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научных семинаров-дискуссий в ФГБУН ВолНЦ РАН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9 года</w:t>
      </w:r>
    </w:p>
    <w:p>
      <w:pPr>
        <w:pStyle w:val="Normal"/>
        <w:ind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427"/>
        <w:gridCol w:w="4536"/>
        <w:gridCol w:w="1985"/>
        <w:gridCol w:w="2126"/>
        <w:gridCol w:w="2131"/>
        <w:gridCol w:w="254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нзен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ИО, должность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взаимодействия СЗНИИМЛПХ и сельскохозяйственного предприятия «Ав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И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б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олева Е.Н., </w:t>
            </w:r>
            <w:r>
              <w:rPr>
                <w:sz w:val="21"/>
                <w:szCs w:val="21"/>
              </w:rPr>
              <w:t>доцент кафедры внутренних незаразных болезней, хирургии и акушер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ГМХА к.в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дексного метода в исследованиях потребительских настроений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Н.,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ва Е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рошилов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и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еские и методологические проблемы измерения демографической стар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уков В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в М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жевников С.А., зав. лабораторией. к.э.н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лов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д.э.н. А.А. Шабун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финансового состояния страхов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С.,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скусственного интеллекта в анализе социально-экономически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ьев Д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 Е.А., с.н.с.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еспирный В.Н.,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в. отделом ИЭИ к.ф.-м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э.н. В.А. Ильин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социальные причины формирования отклонений в здоровье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Н.А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ова Ю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ун Л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 Е.А., с.н.с.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ромышленного сектора региона в условиях перехода к цифровой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ьев Д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 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ИЭ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э.н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тура в системе высшего образования Волог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хина С.Ю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ин М.А., 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льсина А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аспирантурой ФГБУН ВолНЦ Р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илов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грамотность населения регионов СЗ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ина Т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ов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ое моделирование социально-экономического развития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.А.,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ий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ИЭ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размножающаяся популяция зубров Севера Европейской част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И.В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б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омистрова О.Н., зам директора по научной рабо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ова И.Л.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с. к.с.-х.н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Т.В., профессор кафедры эпизоотологии и микробиологии ВГМ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внешней торговли рег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Е. Ю.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Н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экономист ИЭ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427"/>
        <w:gridCol w:w="4536"/>
        <w:gridCol w:w="1985"/>
        <w:gridCol w:w="2126"/>
        <w:gridCol w:w="2131"/>
        <w:gridCol w:w="2547"/>
      </w:tblGrid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влияния экспортной деятельности малого и среднего предпринимательства на экономику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Н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жевников С.А., зав. лабораторией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ент-ориентированное моделирование образовательной миграции населения региона: этап построения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ая Е.А., к.э.н.,с.н.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 м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 Н.А., д.филос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/>
            </w:pPr>
            <w:r>
              <w:rPr>
                <w:sz w:val="22"/>
                <w:szCs w:val="22"/>
              </w:rPr>
              <w:t>Основные итоги издания журналов «Проблемы развития территории», «Вопросы территориального развития» и «Социальное пространство» в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гребельный А.В., н.с. к.ф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ленко А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оненко Е.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зав.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91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инвестиционной привлекательности муниципальных образований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. лабора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требителей услуг дистанционного образования (на примере интернет-школы ВолНЦ Р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чева О.Ю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С., зам. зав. отделом к.ф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Т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чин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и перспективы гражданского общества в России: региональное изм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 к.и.н. с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ская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 К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-помощник директо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С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общественной палаты ВО, руководитель НК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комплексного исследования региональных экономических и социальных процессов» (В.А. Ильин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блемам формирования доходов в региональной эконом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енко О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 ИЭ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427"/>
        <w:gridCol w:w="4536"/>
        <w:gridCol w:w="1985"/>
        <w:gridCol w:w="2126"/>
        <w:gridCol w:w="2131"/>
        <w:gridCol w:w="2547"/>
      </w:tblGrid>
      <w:tr>
        <w:trPr>
          <w:trHeight w:val="1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 оборудовании и технологиях д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.Е., с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Н.Ю. зав. отде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В.И., доцент кафедры технических систем в агробизнесе ВГМ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6" w:color="E8E8E8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Развитие социальных инноваций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Т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идова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Е.С., зам. зав. отделом к.ф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ессор 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комплексного исследования региональных экономических и социальных процессов» (В.А. Ильин)</w:t>
            </w:r>
          </w:p>
        </w:tc>
      </w:tr>
      <w:tr>
        <w:trPr>
          <w:trHeight w:val="15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производства товаров и услуг в региональной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.Е.,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Н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, Бородина О.А.</w:t>
            </w:r>
            <w:r>
              <w:rPr>
                <w:sz w:val="20"/>
                <w:szCs w:val="22"/>
              </w:rPr>
              <w:t xml:space="preserve"> к.гос.упр., с.н.с. отдела моделирования экономических систем 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создания и результаты влияния транспортно-логистических кластеров на экономику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ко К.Б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ьев Д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,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О.А.</w:t>
            </w:r>
            <w:r>
              <w:rPr>
                <w:sz w:val="20"/>
                <w:szCs w:val="22"/>
              </w:rPr>
              <w:t xml:space="preserve"> к.гос.упр., с.н.с. отдела моделирования экономических систем 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государственного управления социально-экономическим развитием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ий В.С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шилов Н.В., 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И.Н., 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в О.Б., доцент кафедры государственного и гражданского права ВоГУ к.и.н., Бородина О.А.</w:t>
            </w:r>
            <w:r>
              <w:rPr>
                <w:sz w:val="20"/>
                <w:szCs w:val="22"/>
              </w:rPr>
              <w:t xml:space="preserve"> к.гос.упр., с.н.с. отдела моделирования экономических систем ИЭ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комплексного исследования региональных экономических и социальных процессов» (В.А. Ильин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социальных медиа в продвижении науч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роева С.Л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ская М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лабораторией к.э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стреб Н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кафедрой философии ВоГ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аготовленных кормов в Вологодской области урожа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Е.В., зав. лабораторией с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ова И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н.с. к.с.-х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а О.О., с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никова М.В., зав. кафедрой зоотехнии и биологии ВГМ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еханизмов расширенного воспроизводства кадров в условиях перехода к инновационной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Ю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ихина С.Ю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деятельность в России: современ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, инженер-исследо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Н.Н., инженер-исследо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нова Ю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и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стбищных агрофитоценозов на основе новых видов и сортов злаковых трав в условиях Волог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 В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.с. к.с.-х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т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ский Б.Н., доцент кафедры растениеводства, земледелия и агрохимии ВГМ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-х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развития муниципальных образований и института М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. лаборатори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 формирования человеческого потенциала детск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на И.Н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и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 к.э.н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енская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исследования формирования бюджетного потенциала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ская М.А.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х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 В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й секретарь ФГБОУ ВО «Вологодский государственный университет»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еханизма управления производственной кооперацией в рег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днюк Р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инжиниринговых услуг в развитии технологических иннов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заведующего ЦТ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В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А.Б., 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лабораторией к.э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Д.В., инженер-исследо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нова Ю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и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социально-психологической адаптаци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ва Е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пина Т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инова Н.Л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. сектором социологии здоровья Социологического института Р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комплексного исследования региональных экономических и социальных процессов» 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исследования повышения эффективности использования природно-ресурсного  потенциала Европейского Север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.А.</w:t>
            </w:r>
          </w:p>
          <w:p>
            <w:pPr>
              <w:pStyle w:val="Normal"/>
              <w:ind w:hanging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Ю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и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азвитием малых и средних го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 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х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а К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О.А.</w:t>
            </w:r>
            <w:r>
              <w:rPr>
                <w:sz w:val="20"/>
                <w:szCs w:val="22"/>
              </w:rPr>
              <w:t xml:space="preserve"> к.гос.упр., с.н.с. отдела моделирования экономических систе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ы управления условиями функционирования обрабатывающих производств в рег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ин А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. лаборатор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М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лабораторией, с.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а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.н., проф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оры демографического развития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А.В.,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а Е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В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екина Л.Е.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в. отделением мониторинга образа жизни и поведен-ческих привычек Вологодского областного Центра медицинской профилак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уицидального поведения населен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ова Ю.Е., н.с. к.э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ва Е.О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на И.Н., м.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бов Е.Б.,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ь отдела суицидологии Московского НИИ психиатрии д.м.н.,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ы социально-демографического развития территорий (А.А. Шабун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</w:rPr>
              <w:t>Доступность медицинских услуг для населения Волог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амонов И.В., 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в В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с.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ун Л.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ашников К.Н., с.н.с.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развития  Европейского Севера и Ар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С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. отделом к.э.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лов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э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А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управления устойчивым социально-экономическим развитием региональных систем (Т.В. Ускова)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образование школьников как фактор интеллектуального развития рег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ягина Н.Н., инженер-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шина И.А., инженер-исследов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Л.М., инженер-исследо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дева М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 к.э.н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комплексного исследования региональных экономических и социальных процес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.А. Ильин)</w:t>
            </w:r>
          </w:p>
        </w:tc>
      </w:tr>
    </w:tbl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ind w:hanging="380"/>
      <w:jc w:val="both"/>
    </w:pPr>
    <w:rPr>
      <w:sz w:val="17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7:00Z</dcterms:created>
  <dc:creator>SamLab.ws</dc:creator>
  <dc:description/>
  <dc:language>en-US</dc:language>
  <cp:lastModifiedBy>Светлана Ю. Егорихина</cp:lastModifiedBy>
  <cp:lastPrinted>2018-12-25T08:35:00Z</cp:lastPrinted>
  <dcterms:modified xsi:type="dcterms:W3CDTF">2018-12-27T04:57:00Z</dcterms:modified>
  <cp:revision>2</cp:revision>
  <dc:subject/>
  <dc:title>План работы научно-практического семинара</dc:title>
</cp:coreProperties>
</file>