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Монографии 2016 г.</w:t>
      </w:r>
    </w:p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Модернизация производства – основа повышения эффективности молочного скотоводства [Текст] : монография / А.Н. Анищенко. – Вологда : ИСЭРТ РАН, 2016. – 1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 xml:space="preserve">Атлас модернизации </w:t>
      </w:r>
      <w:r>
        <w:rPr/>
        <w:t>России и ее регионов: социоэкономические и социокультурные тенденции и проблемы [Текст] : монография / сост. и отв. ред. Н.И. Лапин. – М.: ВЕСЬ МИР, 2016. –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Управление инновационным развитием автодорожной инфраструктуры региона [Текст] : монография / А.С. Еремеева, З.М. Магрупова. – Saarbrücken: Palmarium Academic Publishing, 2015. – 1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Здоровье молодежи: </w:t>
      </w:r>
      <w:r>
        <w:rPr/>
        <w:t>сравнительное исследование Россия, Беларусь, Польша [Текст] : монография / А.А. Шабунова, М.В. Морев, Г.В. Леонидова, К.А. Устинова, М.А. Головчин, А.Н. Гордиевская. – М. : Экон-Информ, 2016. –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Эффективность государственного управления. 2000-2015. Противоречивые итоги – закономерный результат [Текст] : монография / В.А. Ильин, А.И. Поварова. – Вологда : ИСЭРТ РАН, 2016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Государственно-частное партнерство в жилищно-коммунальном хозяйстве региона: проблемы и перспективы развития [Текст] : монография / С.А. Кожевников, Т.В. Ускова. – Вологда : ИСЭРТ РАН, 2016. – 1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Учителя и реформы: региональный аспект [Текст] : монография / Г.В. Леонидова, М.А. Головчин, Т.С. Соловьева ; под ред. А.А. Шабуновой. – Вологда : ИСЭРТ РАН, 2016. – 108 с. – (Проблемы эффективности государственного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Межрегиональное экономическое сотрудничество: состояние, проблемы, перспективы [Текст] : монография / Е.В. Лукин, Т.В. Ускова. – Вологда : ИСЭРТ РАН, 2016. – 1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Национальная безопасность России: </w:t>
      </w:r>
      <w:r>
        <w:rPr/>
        <w:t>проблемы обеспечения экономического роста [Текст] : монография / В.А. Ильин, А.Н. Чекавинский, Т.В. Ускова, Е.В. Лукин, К.А. Гулин, Е.А. Мазилов, А.Е. Кремин, Н.В. Ворошилов, С.А. Кожевников, О.Н. Калачикова, Г.В. Леонидова, А.В. Попов, А.М. Панов, А.В. Галухин, А.И. Поварова, М.А. Печенская. – Вологда : ИСЭРТ РАН, 2016. –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Региональные бюджеты: тенденции, состояние, перспективы [Текст] : монография / М.А. Печенская, А.И. Поварова. – Вологда : ИСЭРТ РАН, 2016. – 1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Удовлетворенность жизнью и уровень счастья: взгляд социолога [Текст] : монография / Е.О. Смолева, М.В. Морев ; под науч. руков. А.А. Шабуновой. – Вологда : ИСЭРТ РАН, 2016. – 164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2"/>
        </w:tabs>
        <w:ind w:left="1116" w:hanging="3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5:00Z</dcterms:created>
  <dc:creator>Елена Б. Татузова</dc:creator>
  <dc:description/>
  <dc:language>en-US</dc:language>
  <cp:lastModifiedBy>Александр Ю. Холодев</cp:lastModifiedBy>
  <dcterms:modified xsi:type="dcterms:W3CDTF">2017-04-07T12:05:00Z</dcterms:modified>
  <cp:revision>2</cp:revision>
  <dc:subject/>
  <dc:title/>
</cp:coreProperties>
</file>