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5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поведение как фактор воспроизводства населения: тенденции и перспективы [Текст] : монография / О.Н. Калачикова, А.А. Шабунова. – Вологда : ИСЭРТ РАН, 2015. – 17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Кожевников, С.А. </w:t>
      </w:r>
      <w:r>
        <w:rPr/>
        <w:t>Жилищно-коммунальное хозяйство региона: состояние, проблемы, перспективы [Текст] : монография / С.А. Кожевников. – Вологда : ИСЭРТ РАН, 2015. – 14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Устойчивое развитие региона: эколого-экономические аспекты [Текст] / А.П. Кузнецов, Р.Ю. Селименков. – Вологда : ИСЭРТ РАН, 2015. – 13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Национальная безопасность России: </w:t>
      </w:r>
      <w:r>
        <w:rPr/>
        <w:t>внутренние угрозы реализации стратегии [Текст] : монография / А.А. Шабунова, О.Н. Калачикова, А.В. Короленко, А.И. Поварова, А.И. Россошанский. – Вологда : ИСЭРТ РАН, 2015. – 13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Образование как сфера приложения </w:t>
      </w:r>
      <w:r>
        <w:rPr/>
        <w:t>усилий государства и общества [Текст] / М.А. Головчин, Г.В. Леонидова, С.В. Павлушкова, В.В. Шаров. – Вологда : ИСЭРТ РАН, 2014. – 10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ежбюджетные отношения: состояние, регулирование, оценка результативности [Текст] : монография / М.А. Печенская. – Вологда : ИСЭРТ РАН, 2015. – 16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Проблемы социальной консолидации: и</w:t>
      </w:r>
      <w:r>
        <w:rPr/>
        <w:t>нвалиды в региональном сообществе [Текст] : монография / М.В. Морев, О.Н. Калачикова, Ю.С. Шматова, Л.Н. Фахрадова, Н.А. Кондакова ; под ред. А.А. Шабуновой. – Вологда : ИСЭРТ РАН, 2014. – 13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егиональное</w:t>
      </w:r>
      <w:r>
        <w:rPr/>
        <w:t xml:space="preserve"> гражданское общество: динамика развития [Текст] : монография / В.А. Ильин, А.А. Шабунова, Д.В. Афанасьев, Т.А. Гужавина, Т.П. Кожина, И.Н. Дементьева, Д.А. Ластовкина. – Вологда : ИСЭРТ РАН, 2015. – 17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Локус контроля несовершеннолетних правонарушителей [Текст] / Е.О. Смолева. – Saarbrücken : LAP LAMBERT Academic Publishing GmbH&amp; Co. KG, 2015. – 149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Уровень жизни </w:t>
      </w:r>
      <w:r>
        <w:rPr/>
        <w:t>и социальная реальность: мониторинг перемен [Текст] : монография / А.А. Шабунова, М.В. Морев, А.И. Россошанский, Г.В. Белехова. – Вологда : ИСЭРТ РАН, 2015. – 12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Региональная политика территориального развития [Текст] / Т.В. Ускова, Н.В. Ворошилов. – Вологда : ИСЭРТ РАН, 2015. – 15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Человеческий капитал в инновационной экономике [Текст] : монография / К.А. Устинова, Е.С. Губанова, Г.В. Леонидова. – Вологда : ИСЭРТ РАН, 2015. – 195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Благосостояние населения: тенденции и перспективы [Текст] : монография / А.А. Шабунова, А.И. Россошанский, Г.В. Белехова. – Вологда : ИСЭРТ РАН, 2014. – 12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ая структура и мобильность в российском обществе [Текст] : монография / А.А. Шабунова, Т.С. Соловьева, М.А. Ласточкина ; под руков. В.А. Ильина. – Вологда : ИСЭРТ РАН, 2015. – 172 с.</w:t>
      </w:r>
    </w:p>
    <w:p>
      <w:pPr>
        <w:pStyle w:val="Normal"/>
        <w:spacing w:before="0" w:after="120"/>
        <w:ind w:left="1116" w:hanging="0"/>
        <w:jc w:val="both"/>
        <w:rPr/>
      </w:pPr>
      <w:r>
        <w:rPr>
          <w:b/>
        </w:rPr>
        <w:t>Шулепов, Е.Б.</w:t>
      </w:r>
      <w:r>
        <w:rPr/>
        <w:t xml:space="preserve"> Современные методы управления крупным городом [Текст] / Е.Б. Шулепов ; науч. руководитель Т.В. Ускова. – Вологда : ИСЭРТ РАН, 2015. – 195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2"/>
        </w:tabs>
        <w:ind w:left="1116" w:hanging="3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Елена Б. Татузова</dc:creator>
  <dc:description/>
  <dc:language>en-US</dc:language>
  <cp:lastModifiedBy>Сергей Н. Широков</cp:lastModifiedBy>
  <dcterms:modified xsi:type="dcterms:W3CDTF">2016-04-28T11:33:00Z</dcterms:modified>
  <cp:revision>2</cp:revision>
  <dc:subject/>
  <dc:title/>
</cp:coreProperties>
</file>