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14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Управление региональной конкурентоспособностью [Текст] : монография / А.С. Барабанов. – Вологда : ИСЭРТ РАН, 2014. – 16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. Тенденции рыночных трансформаций. Кризис бюджетной системы. Роль частного капитала. Стратегия – 2020: проблемы реализации [Текст] : монография / В.А. Ильин, А.И. Поварова. – Вологда : ИСЭРТ РАН, 2014. – 188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Сфера образования территорий: состояние и перспективы развития [Текст] : монография / Г.В. Леонидова, М.А. Головчин, Т.С. Соловьева. – Вологда : ИСЭРТ РАН, 2014. – 153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Молодежь современной России – ключевой ресурс модернизации</w:t>
      </w:r>
      <w:r>
        <w:rPr/>
        <w:t xml:space="preserve"> [Текст] : монография / Шабунова А.А., Леонидова Г.В., Антонова М.А., Дементьева И.Н., Каминский В.С. [и. др.] ; под ред. А.А. Шабуновой. – Вологда : ИСЭРТ РАН, 2013. – 148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Продовольственная безопасность</w:t>
      </w:r>
      <w:r>
        <w:rPr/>
        <w:t xml:space="preserve"> региона [Текст] : монография / Т.В. Ускова, Р.Ю. Селименков, А.Н. Анищенко, А.Н. Чекавинский. – Вологда : ИСЭРТ РАН, 2014. – 102 c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</w:t>
      </w:r>
      <w:bookmarkStart w:id="0" w:name="OLE_LINK3"/>
      <w:bookmarkStart w:id="1" w:name="OLE_LINK2"/>
      <w:r>
        <w:rPr/>
        <w:t>Экономическое развитие крупного города</w:t>
      </w:r>
      <w:bookmarkEnd w:id="0"/>
      <w:bookmarkEnd w:id="1"/>
      <w:r>
        <w:rPr/>
        <w:t>: состояние, проблемы, перспективы [Текст] : монография / Т.В. Ускова, А.Н. Чекавинский, Е.В. Лукин. – Вологда : ИСЭРТ РАН, 2013. – 12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2"/>
        </w:tabs>
        <w:ind w:left="1116" w:hanging="3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3:00Z</dcterms:created>
  <dc:creator>Елена Б. Татузова</dc:creator>
  <dc:description/>
  <dc:language>en-US</dc:language>
  <cp:lastModifiedBy>Сергей Н. Широков</cp:lastModifiedBy>
  <dcterms:modified xsi:type="dcterms:W3CDTF">2016-04-28T11:33:00Z</dcterms:modified>
  <cp:revision>2</cp:revision>
  <dc:subject/>
  <dc:title/>
</cp:coreProperties>
</file>