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3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Социально-экономическая модернизация России: региональный аспект [Текст] : монография / К.А. Гулин. – Вологда : ИСЭРТ РАН, 2012. – 33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. Бюджетный кризис регионов [Текст] : монография / В.А. Ильин, А.И. Поварова. – Вологда : ИСЭРТ РАН, 2013. – 128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Международное научно-техническое сотрудничество: </w:t>
      </w:r>
      <w:r>
        <w:rPr/>
        <w:t>региональный аспект (на примере Северо-Западного федерального округа РФ и Республики Беларусь) [Текст] / К.А. Задумкин, С.В. Теребова, В.В. Гончаров, В.А. Колотухин, Д.В. Никеенко. – Вологда : ИСЭРТ РАН, 2012. – 15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Научно-образовательный центр ИСЭРТ РАН</w:t>
      </w:r>
      <w:r>
        <w:rPr/>
        <w:t>: 10 лет. От идеи до реализации [Текст] / В.А. Ильин, А.А. Шабунова, В.И. Попова, Г.В. Леонидова, О.Ю. Гарманова, С.Ю. Егорихина, И.А. Королева, А.Б. Кулакова, Ж.В. Фомина. – Вологда: ИСЭРТ РАН, 2013. – Кн. 1 : Подсистема дополнительного школьного образования. – 138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Научно-образовательный центр ИСЭРТ РАН</w:t>
      </w:r>
      <w:r>
        <w:rPr/>
        <w:t>: 10 лет. От идеи до реализации [Текст] / В.А. Ильин, А.А. Шабунова, В.И. Попова, С.Ю. Егорихина, Л.В. Жданова, И.А. Королева, А.Б. Кулакова. – Вологда: ИСЭРТ РАН, 2013. . – Кн. 2 : Подсистема послевузовского образования – 12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Проблемы экономического </w:t>
      </w:r>
      <w:r>
        <w:rPr/>
        <w:t>роста территории [Текст] : монография / Т.В. Ускова, Е.В. Лукин, Т.В. Воронцова, Т.Г. Смирнова. – Вологда : ИСЭРТ РАН, 2013. – 170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Проблемы эффективности</w:t>
      </w:r>
      <w:r>
        <w:rPr/>
        <w:t xml:space="preserve"> государственного управления. Человеческий капитал территорий: проблемы формирования и использования [Текст] : монография / Г.В. Леонидова, К.А. Устинова, А.В. Попов, А.М. Панов, М.А. Головчин, Т.С. Соловьева, Е.А. Чекмарева ; под ред. А.А. Шабуновой. – Вологда : ИСЭРТ РАН, 2013. – 184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Социально-экономические проблемы </w:t>
      </w:r>
      <w:r>
        <w:rPr/>
        <w:t>локальных территорий [Текст] : монография / Т.В. Ускова, Н.В. Ворошилов, Е.А. Гутникова, С.А. Кожевников. – Вологда : ИСЭРТ РАН, 2013. – 19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Агропромышленный комплекс региона: состояние, тенденции, перспективы [Текст] : монография / Т.В. Ускова, Р.Ю. Селименков, А.Н. Чекавинский. – Вологда : ИСЭРТ РАН, 2013. – 136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Шабунова, А.А.</w:t>
      </w:r>
      <w:r>
        <w:rPr/>
        <w:t xml:space="preserve"> Здоровье детей: итоги пятнадцатилетнего мониторинга [Текст] : монография / А.А. Шабунова, М.В. Морев, Н.А. Кондакова. – Вологда : ИСЭРТ РАН, 2012. – 26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2"/>
        </w:tabs>
        <w:ind w:left="1116" w:hanging="3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Елена Б. Татузова</dc:creator>
  <dc:description/>
  <dc:language>en-US</dc:language>
  <cp:lastModifiedBy>Сергей Н. Широков</cp:lastModifiedBy>
  <dcterms:modified xsi:type="dcterms:W3CDTF">2016-04-28T11:32:00Z</dcterms:modified>
  <cp:revision>2</cp:revision>
  <dc:subject/>
  <dc:title/>
</cp:coreProperties>
</file>