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  <w:t>2012 год</w:t>
      </w:r>
    </w:p>
    <w:p>
      <w:pPr>
        <w:pStyle w:val="Normal"/>
        <w:ind w:left="29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Головчин, М.А.</w:t>
      </w:r>
      <w:r>
        <w:rPr/>
        <w:t xml:space="preserve"> Образование: региональные проблемы качества управления [Текст] : монография / М.А. Головчин, Г.В. Леонидова, А.А. Шабунова. – Вологда: ИСЭРТ РАН, 2012. – 197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оловчин, М.А.</w:t>
      </w:r>
      <w:r>
        <w:rPr/>
        <w:t xml:space="preserve"> Условия формирования интеллектуального потенциала: территориальный аспект [Текст]: монография / М.А. Головчин, Т.С. Соловьева.– Saarbrücken: LAP LAMBERT Academic Publishing GmbH&amp; Co. KG, 2011.– 154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Калашников, К.Н.</w:t>
      </w:r>
      <w:r>
        <w:rPr/>
        <w:t xml:space="preserve"> Организационно-экономические факторы управления региональной системой здравоохранения [Текст] / К.Н. Калашников, А.А. Шабунова, М.Д. Дуганов. – Вологда: ИСЭРТ РАН, 2012. – 153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Модернизация</w:t>
      </w:r>
      <w:r>
        <w:rPr/>
        <w:t xml:space="preserve"> экономики региона: социокультурные аспекты [Текст] : монография / А.А. Шабунова, К.А. Гулин, М.А. Ласточкина, Т.С. Соловьева.– Вологда: ИСЭРТ РАН, 2012.– 158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Моногород</w:t>
      </w:r>
      <w:r>
        <w:rPr/>
        <w:t>: управление развитием [Текст] : монография / Т.В. Ускова, Л.Г. Иогман, С.Н. Ткачук, А.Н. Нестеров, Н.Ю. Литвинова.– Вологда: ИСЭРТ РАН, 2012. – 220 c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Нурышев, Г.Н.</w:t>
      </w:r>
      <w:r>
        <w:rPr/>
        <w:t xml:space="preserve"> Россия в современной геополитике [Текст] : монография / Г.Н. Нурышев. – Вологда: ИСЭРТ РАН, 2012. – 276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</w:rPr>
        <w:t>Потребительский рынок</w:t>
      </w:r>
      <w:r>
        <w:rPr/>
        <w:t xml:space="preserve"> города: состояние и перспективы [Текст] : монография / Т.В. Ускова, О.И. Попова, Т.В. Воронцова.– Вологда: ИСЭРТ РАН, 2012. – 111 c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/>
      </w:pPr>
      <w:r>
        <w:rPr>
          <w:b/>
          <w:spacing w:val="-4"/>
        </w:rPr>
        <w:t>Предпринимательство в регионе:</w:t>
      </w:r>
      <w:r>
        <w:rPr>
          <w:spacing w:val="-4"/>
        </w:rPr>
        <w:t xml:space="preserve"> состояние, перспективы </w:t>
      </w:r>
      <w:r>
        <w:rPr/>
        <w:t>[Текст] : монография / С.В. Теребова, О.В. Подолякин, В.С. Усков, С.Ю. Егорихина.– Вологда: ИСЭРТ РАН, 2011.– 160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>
          <w:b/>
          <w:b/>
        </w:rPr>
      </w:pPr>
      <w:r>
        <w:rPr>
          <w:b/>
        </w:rPr>
        <w:t>Проблемы насильственной</w:t>
      </w:r>
      <w:r>
        <w:rPr/>
        <w:t xml:space="preserve"> смертности в России [Текст] : монография / М.В. Морев, А.А. Шабунова, К.А. Гулин, В.И. Попова. – Вологда: ИСЭРТ РАН, 2012. – 158 с.</w:t>
      </w:r>
    </w:p>
    <w:p>
      <w:pPr>
        <w:pStyle w:val="Normal"/>
        <w:numPr>
          <w:ilvl w:val="0"/>
          <w:numId w:val="1"/>
        </w:numPr>
        <w:spacing w:before="0" w:after="120"/>
        <w:ind w:left="1434" w:hanging="357"/>
        <w:jc w:val="both"/>
        <w:rPr>
          <w:b/>
          <w:b/>
        </w:rPr>
      </w:pPr>
      <w:r>
        <w:rPr>
          <w:b/>
        </w:rPr>
        <w:t>Селименков, Р.Ю.</w:t>
      </w:r>
      <w:r>
        <w:rPr/>
        <w:t xml:space="preserve"> Лесной комплекс: управление инновационным развитием [Текст] : монография / Р.Ю. Селименков, П.М. Советов. – Вологда: ИСЭРТ РАН, 2012. – 21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1434" w:hanging="357"/>
        <w:jc w:val="both"/>
        <w:rPr/>
      </w:pPr>
      <w:r>
        <w:rPr>
          <w:b/>
        </w:rPr>
        <w:t>Ускова, Т.В.</w:t>
      </w:r>
      <w:r>
        <w:rPr/>
        <w:t xml:space="preserve"> Социально-экономический ресурс туризма [Текст] : монография / Т.В. Ускова, Л.В. Дубиничева, В.С. Орлова. – Вологда: ИСЭРТ РАН, 2011. – 182 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2:00Z</dcterms:created>
  <dc:creator>Елена Б. Татузова</dc:creator>
  <dc:description/>
  <dc:language>en-US</dc:language>
  <cp:lastModifiedBy>Сергей Н. Широков</cp:lastModifiedBy>
  <dcterms:modified xsi:type="dcterms:W3CDTF">2016-04-28T11:32:00Z</dcterms:modified>
  <cp:revision>2</cp:revision>
  <dc:subject/>
  <dc:title/>
</cp:coreProperties>
</file>