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1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Костылева, Л.В.</w:t>
      </w:r>
      <w:r>
        <w:rPr/>
        <w:t xml:space="preserve"> Неравенство населения России: тенденции, факторы, регулирование [Текст] : монография / Л.В. Костылева. – Вологда: ИСЭРТ РАН, 2011. – 223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color w:val="000000"/>
        </w:rPr>
        <w:t>Леонидова, Г.</w:t>
      </w:r>
      <w:r>
        <w:rPr>
          <w:b/>
        </w:rPr>
        <w:t>В.</w:t>
      </w:r>
      <w:r>
        <w:rPr/>
        <w:t xml:space="preserve"> Теория и практика формирования научно-образовательного пространства [Текст]: монография / Г.В. Леонидова.– Вологда: ИСЭРТ РАН, 2010.– 272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spacing w:val="-4"/>
        </w:rPr>
        <w:t>Межрегиональное сотрудничество</w:t>
      </w:r>
      <w:r>
        <w:rPr>
          <w:spacing w:val="-4"/>
        </w:rPr>
        <w:t xml:space="preserve"> как фактор интеграционных процессов России и Республики Беларусь </w:t>
      </w:r>
      <w:r>
        <w:rPr/>
        <w:t>[Текст] / Т.В. Ускова, С.М. Дедков, Т.Г. Смирнова, Р.Ю. Селименков, В.Я. Асанович.– Вологда: ИСЭРТ РАН, 2011.– 176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1. : Стратегические ориентиры социально-экономического развития региона. – 900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Тенденции</w:t>
      </w:r>
      <w:r>
        <w:rPr/>
        <w:t xml:space="preserve"> и проблемы развития региона : научные труды : в 4 т.– Вологда: ИСЭРТ РАН, 2011. – Т.2. : Проблемы становления инновационной экономики. – 656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Тенденции</w:t>
      </w:r>
      <w:r>
        <w:rPr/>
        <w:t xml:space="preserve"> и проблемы развития региона : научные труды : в 4 т.– Вологда: ИСЭРТ РАН, 2011. – Т.3. – Ч. 1 : Социальный императив регионального развития. – 782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3. – Ч. 2 : Социальный императив регионального развития. – 662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4 : Модернизация экономического пространства региона. – 712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Ускова, Т.В.</w:t>
      </w:r>
      <w:r>
        <w:rPr/>
        <w:t xml:space="preserve"> Социально-экономический ресурс туризма [Текст]: монография / Т.В. Ускова, Л.В. Дубиничева, В.С. Орлова. – Вологда: ИСЭРТ РАН, 2011. – 182 c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Шабунова, А.А.</w:t>
      </w:r>
      <w:r>
        <w:rPr/>
        <w:t xml:space="preserve"> Рождаемость и воспроизводство населения территории [Текст]: монография / А.А. Шабунова, О.Н. Калачикова.– Вологда: ИСЭРТ РАН, 2011.– 1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434" w:hanging="357"/>
        <w:jc w:val="both"/>
        <w:rPr/>
      </w:pPr>
      <w:r>
        <w:rPr>
          <w:b/>
        </w:rPr>
        <w:t>Экономика воспроизводства</w:t>
      </w:r>
      <w:r>
        <w:rPr/>
        <w:t xml:space="preserve"> лесов [Текст]: монография / М.Ф. Сычев, Р.Ю. Селименков, З.С. Миронова, А.И. Тукмачева.– Вологда: ИСЭРТ РАН, 2011.– 14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Елена Б. Татузова</dc:creator>
  <dc:description/>
  <dc:language>en-US</dc:language>
  <cp:lastModifiedBy>Сергей Н. Широков</cp:lastModifiedBy>
  <dcterms:modified xsi:type="dcterms:W3CDTF">2016-04-28T11:31:00Z</dcterms:modified>
  <cp:revision>2</cp:revision>
  <dc:subject/>
  <dc:title/>
</cp:coreProperties>
</file>