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6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мелин</w:t>
      </w:r>
      <w:r>
        <w:rPr/>
        <w:t xml:space="preserve">, </w:t>
      </w:r>
      <w:r>
        <w:rPr>
          <w:b/>
        </w:rPr>
        <w:t>Д.Е.</w:t>
      </w:r>
      <w:r>
        <w:rPr/>
        <w:t xml:space="preserve"> Местное самоуправление в региональном развитии [Текст] : монография / Д.Е. Амелин.– Вологда: ВНКЦ ЦЭМИ РАН, 2006.– 18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Воробьева, Т.А.</w:t>
      </w:r>
      <w:r>
        <w:rPr/>
        <w:t xml:space="preserve"> Муниципальные ГИС: информационное обеспечение экологического контроля [Текст] : монография / Т.А. Воробьева, В.С. Поливанов, М.М. Поляков; под ред. М.М. Полякова.– Вологда: ВНКЦ ЦЭМИ РАН, 2006.– 25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Проблемы сохранения </w:t>
      </w:r>
      <w:r>
        <w:rPr/>
        <w:t>человеческого потенциала: медико-демографические аспекты</w:t>
      </w:r>
      <w:r>
        <w:rPr>
          <w:b/>
        </w:rPr>
        <w:t xml:space="preserve"> </w:t>
      </w:r>
      <w:r>
        <w:rPr/>
        <w:t>[Текст] : монография / А.И. Попугаев, Н.А. Рыбакова, К.А. Гулин, Н.А. Короленко, А.А. Шабунова, Г.В. Тихомирова.– Вологда: ВНКЦ ЦЭМИ РАН, 2006.– 157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Стратегия </w:t>
      </w:r>
      <w:r>
        <w:rPr/>
        <w:t xml:space="preserve">развития региона[Текст] : монография.– М.: </w:t>
      </w:r>
      <w:r>
        <w:rPr>
          <w:lang w:val="en-US"/>
        </w:rPr>
        <w:t>Academia</w:t>
      </w:r>
      <w:r>
        <w:rPr/>
        <w:t>, 2006.– 19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Шматова, Ю.Е.</w:t>
      </w:r>
      <w:r>
        <w:rPr/>
        <w:t xml:space="preserve"> Общественное психическое здоровье: тенденции и проблемы [Текст] : монография / Ю.Е. Шматова, О.И. Фалалеева, К.А. Гулин.– Вологда: ВНКЦ ЦЭМИ РАН, 2006.– 18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Эффективность здравоохранения региона</w:t>
      </w:r>
      <w:r>
        <w:rPr/>
        <w:t xml:space="preserve"> [Текст] : монография / В.А. Ильин (руководитель), А.А. Колинько, М.Д. Дуганов, К.А. Гулин [и др.].– Вологда: ВНКЦ ЦЭМИ РАН, 2006.– 19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Елена Б. Татузова</dc:creator>
  <dc:description/>
  <dc:language>en-US</dc:language>
  <cp:lastModifiedBy>Сергей Н. Широков</cp:lastModifiedBy>
  <dcterms:modified xsi:type="dcterms:W3CDTF">2016-04-28T11:30:00Z</dcterms:modified>
  <cp:revision>2</cp:revision>
  <dc:subject/>
  <dc:title/>
</cp:coreProperties>
</file>