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5 год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Проблемы и перспективы развития малого предпринимательства [Текст] / К.А. Гулин, Е.А. Хамидулина.– </w:t>
      </w:r>
      <w:r>
        <w:rPr>
          <w:spacing w:val="-6"/>
        </w:rPr>
        <w:t>Вологда: ВНКЦ ЦЭМИ РАН, 2005.– 7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Жаравин, Д.П. </w:t>
      </w:r>
      <w:r>
        <w:rPr/>
        <w:t>Стратегическое управление социально-экономическим развитием муниципального образования [Текст] : монография / Д.П. Жаравин, Н.А. Пахолков; под. ред. Н.А. Пахолкова.– Вологда: ВоГТУ, 2005.– 143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лесов, Е.Н. </w:t>
      </w:r>
      <w:r>
        <w:rPr/>
        <w:t xml:space="preserve">Факторы экономического роста: труд, инвестиции, инновации [Текст] / Е.Н. Колесов, О.Н. Мельникова, А.Ю. Пома.– </w:t>
      </w:r>
      <w:r>
        <w:rPr>
          <w:spacing w:val="-6"/>
        </w:rPr>
        <w:t>Вологда: ВНКЦ ЦЭМИ РАН, 2005.– 7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льев, А.А. </w:t>
      </w:r>
      <w:r>
        <w:rPr/>
        <w:t>Привлечение инвестиций в жилищное строительство [Текст] / А.А. Кольев. Н.А.</w:t>
      </w:r>
      <w:r>
        <w:rPr>
          <w:lang w:val="en-US"/>
        </w:rPr>
        <w:t> </w:t>
      </w:r>
      <w:r>
        <w:rPr/>
        <w:t>Пахолков; под ред. Н.А. Пахолкова.– Вологда: ВоГТУ, 2005.– 15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естное самоуправление в сельском районе:</w:t>
      </w:r>
      <w:r>
        <w:rPr/>
        <w:t xml:space="preserve"> тенденции, проблемы, перспективы [Текст] : монография / В.А. Ильин, В.И. Чирков, К.А. Гулин, Т.В. Ускова, Д.П. Жаравин, И.Н. Дементьева.– Вологда: ВНКЦ ЦЭМИ РАН, 2005.– 19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2"/>
        </w:rPr>
        <w:t xml:space="preserve">Региональная </w:t>
      </w:r>
      <w:r>
        <w:rPr>
          <w:spacing w:val="2"/>
        </w:rPr>
        <w:t xml:space="preserve">стратегия экономического роста – 2015 </w:t>
      </w:r>
      <w:r>
        <w:rPr/>
        <w:t xml:space="preserve">[Текст] : монография </w:t>
      </w:r>
      <w:r>
        <w:rPr>
          <w:spacing w:val="2"/>
        </w:rPr>
        <w:t>/ под науч. руков. В.А. Ильина.– Вологда: ВНКЦ ЦЭМИ РАН, 2005.– 22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-2"/>
        </w:rPr>
      </w:pPr>
      <w:r>
        <w:rPr>
          <w:b/>
          <w:spacing w:val="-2"/>
        </w:rPr>
        <w:t>Репродуктивный</w:t>
      </w:r>
      <w:r>
        <w:rPr>
          <w:spacing w:val="-2"/>
        </w:rPr>
        <w:t xml:space="preserve"> потенциал населения региона: состояние, тенденции, перспективы </w:t>
      </w:r>
      <w:r>
        <w:rPr/>
        <w:t xml:space="preserve">[Текст] : монография </w:t>
      </w:r>
      <w:r>
        <w:rPr>
          <w:spacing w:val="-2"/>
        </w:rPr>
        <w:t xml:space="preserve">/ В.А. Ильин, А.А. Колинько, К.А. Гулин, А.А. Шабунова, М.А. Копейкина, Е.Л. Вологдина.– Вологда: </w:t>
      </w:r>
      <w:r>
        <w:rPr/>
        <w:t>ВНКЦ ЦЭМИ РАН, 2005.– 20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фера</w:t>
      </w:r>
      <w:r>
        <w:rPr/>
        <w:t xml:space="preserve"> услуг в городе: проблемы и перспективы [Текст] / В.А. Ильин, С.А. Селякова, О.С. Москвина, Т.В. Ускова.– Вологда: ВНКЦ ЦЭМИ РАН, 2005.–10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Елена Б. Татузова</dc:creator>
  <dc:description/>
  <dc:language>en-US</dc:language>
  <cp:lastModifiedBy>Сергей Н. Широков</cp:lastModifiedBy>
  <dcterms:modified xsi:type="dcterms:W3CDTF">2016-04-28T11:30:00Z</dcterms:modified>
  <cp:revision>2</cp:revision>
  <dc:subject/>
  <dc:title/>
</cp:coreProperties>
</file>