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46" w:hanging="0"/>
        <w:jc w:val="center"/>
        <w:rPr>
          <w:b/>
          <w:b/>
          <w:u w:val="single"/>
        </w:rPr>
      </w:pPr>
      <w:r>
        <w:rPr>
          <w:b/>
          <w:u w:val="single"/>
        </w:rPr>
        <w:t>2004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айдалаков, Б.А.</w:t>
      </w:r>
      <w:r>
        <w:rPr/>
        <w:t xml:space="preserve"> Стратегия развития рынка личного страхования Северного экономического района [Текст] : монография / Б.А. Байдалаков.– Вологда: ВНКЦ ЦЭМИ РАН, 2004.– 11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зотова, Г.С.</w:t>
      </w:r>
      <w:r>
        <w:rPr/>
        <w:t xml:space="preserve"> Бюджетная безопасность региона: методы обеспечения [Текст] : монография / Г.С. Изотова ; под ред. О.В. Гончарук.– Вологда: ВНКЦ ЦЭМИ РАН, 2004.– 147 с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Степанова, Е.Н. </w:t>
      </w:r>
      <w:r>
        <w:rPr/>
        <w:t>Нейросетевое прогнозирование социально-экономического развития региона [Текст] / Е.Н. Степанова.– Вологда: ВНКЦ ЦЭМИ РАН, 2004.– 104 с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Стратегия развития региона</w:t>
      </w:r>
      <w:r>
        <w:rPr/>
        <w:t xml:space="preserve"> [Текст] : монография / рук. авт. кол. В.А. Ильин.– Вологда: ВНКЦ ЦЭМИ РАН, 2004.– 228 с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pacing w:val="6"/>
        </w:rPr>
        <w:t>Трудовой потенциал региона:</w:t>
      </w:r>
      <w:r>
        <w:rPr>
          <w:spacing w:val="6"/>
        </w:rPr>
        <w:t xml:space="preserve"> </w:t>
      </w:r>
      <w:r>
        <w:rPr>
          <w:b/>
          <w:spacing w:val="6"/>
        </w:rPr>
        <w:t>состояние и развитие</w:t>
      </w:r>
      <w:r>
        <w:rPr>
          <w:spacing w:val="6"/>
        </w:rPr>
        <w:t xml:space="preserve"> </w:t>
      </w:r>
      <w:r>
        <w:rPr/>
        <w:t xml:space="preserve">[Текст] </w:t>
      </w:r>
      <w:r>
        <w:rPr>
          <w:spacing w:val="6"/>
        </w:rPr>
        <w:t>/ В.А. Ильин, К.А. Гулин, Г.В.</w:t>
      </w:r>
      <w:r>
        <w:rPr/>
        <w:t> Леонидова, В.В. Давыдова.– Вологда: ВНКЦ ЦЭМИ РАН, 2004.– 107 с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Я б в ученые пошел…</w:t>
      </w:r>
      <w:r>
        <w:rPr/>
        <w:t xml:space="preserve"> : Опыт интеграции науки и образования] [Текст] / В.А. Ильин, Г.В. Леонидова, О.Н. Политова, Г.А. Маничева; рук. авт. кол. В.А. Ильин.– Вологда: ВНКЦ ЦЭМИ РАН, 2004.– 72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0:00Z</dcterms:created>
  <dc:creator>Елена Б. Татузова</dc:creator>
  <dc:description/>
  <dc:language>en-US</dc:language>
  <cp:lastModifiedBy>Сергей Н. Широков</cp:lastModifiedBy>
  <dcterms:modified xsi:type="dcterms:W3CDTF">2016-04-28T11:30:00Z</dcterms:modified>
  <cp:revision>2</cp:revision>
  <dc:subject/>
  <dc:title/>
</cp:coreProperties>
</file>