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2003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Иогман, Л.Г.</w:t>
      </w:r>
      <w:r>
        <w:rPr/>
        <w:t xml:space="preserve"> Организационно-экономические основы модернизации промышленности региона [Текст] : монография / Л.Г. Иогман.– Вологда: ВНКЦ ЦЭМИ РАН, 2003.– 1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Москвина, О.С.</w:t>
      </w:r>
      <w:r>
        <w:rPr/>
        <w:t xml:space="preserve"> Промышленная политика – ядро модернизации экономики [Текст] : монография / О.С. Москвина; под ред. М.Ф. Сычева.– Вологда: ВНКЦ ЦЭМИ РАН, 2003.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Пахолков, Н.</w:t>
      </w:r>
      <w:r>
        <w:rPr/>
        <w:t>А. Управление сберегательным поведением населения (на материалах Вологодской области [Текст] : монография / Н.А. Пахолков, Е.А. Бакаева.– Вологда: ВоГТУ, 2003.– 1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>
          <w:spacing w:val="-2"/>
        </w:rPr>
      </w:pPr>
      <w:r>
        <w:rPr>
          <w:b/>
          <w:spacing w:val="4"/>
        </w:rPr>
        <w:t>Ускова, Т.В.</w:t>
      </w:r>
      <w:r>
        <w:rPr>
          <w:spacing w:val="4"/>
        </w:rPr>
        <w:t xml:space="preserve"> Индикативное </w:t>
      </w:r>
      <w:r>
        <w:rPr/>
        <w:t>планирование</w:t>
      </w:r>
      <w:r>
        <w:rPr>
          <w:spacing w:val="4"/>
        </w:rPr>
        <w:t xml:space="preserve"> развития муниципальных образований </w:t>
      </w:r>
      <w:r>
        <w:rPr/>
        <w:t xml:space="preserve">[Текст] : монография </w:t>
      </w:r>
      <w:r>
        <w:rPr>
          <w:spacing w:val="4"/>
        </w:rPr>
        <w:t>/ Т.В. Ускова</w:t>
      </w:r>
      <w:r>
        <w:rPr/>
        <w:t>; под науч. руков. В.А. Ильина</w:t>
      </w:r>
      <w:r>
        <w:rPr>
          <w:spacing w:val="-2"/>
        </w:rPr>
        <w:t>.– Вологда: ВНКЦ ЦЭМИ РАН, 2003.– 158 с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9:00Z</dcterms:created>
  <dc:creator>Елена Б. Татузова</dc:creator>
  <dc:description/>
  <dc:language>en-US</dc:language>
  <cp:lastModifiedBy>Сергей Н. Широков</cp:lastModifiedBy>
  <dcterms:modified xsi:type="dcterms:W3CDTF">2016-04-28T11:29:00Z</dcterms:modified>
  <cp:revision>2</cp:revision>
  <dc:subject/>
  <dc:title/>
</cp:coreProperties>
</file>