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2 год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Анчукова, Н.В.</w:t>
      </w:r>
      <w:r>
        <w:rPr/>
        <w:t xml:space="preserve"> Туризм в экономике региона [Текст] : монография / Н.В. Анчукова, О.С. Москвина.– Вологда: ВНКЦ ЦЭМИ РАН, 2002.– 72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Инвестиционная деятельность в регионе [Текст] : монография / Е.С. Губанова.– Вологда: ВНКЦ ЦЭМИ РАН, 2002.– 136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Обоснование и выбор приоритетов инвестирования в экономике региона [Текст] : монография / Е.С. Губанова.– Вологда: ВНКЦ ЦЭМИ РАН, 2002.– 104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  <w:spacing w:val="-2"/>
        </w:rPr>
        <w:t>Митенев, В.В.</w:t>
      </w:r>
      <w:r>
        <w:rPr>
          <w:spacing w:val="-2"/>
        </w:rPr>
        <w:t xml:space="preserve"> Машиностроение Вологодской области: проблемы и тенденции </w:t>
      </w:r>
      <w:r>
        <w:rPr/>
        <w:t xml:space="preserve">[Текст] : монография </w:t>
      </w:r>
      <w:r>
        <w:rPr>
          <w:spacing w:val="-2"/>
        </w:rPr>
        <w:t>/ В.В. Митенев</w:t>
      </w:r>
      <w:r>
        <w:rPr/>
        <w:t>.– Вологда: ВНКЦ ЦЭМИ РАН, 2002.– 111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  <w:spacing w:val="-2"/>
        </w:rPr>
        <w:t>Пахолков, Н.</w:t>
      </w:r>
      <w:r>
        <w:rPr>
          <w:spacing w:val="-2"/>
        </w:rPr>
        <w:t xml:space="preserve">А. Организация управления строительным комплексом региона (на материалах Вологодской области </w:t>
      </w:r>
      <w:r>
        <w:rPr/>
        <w:t xml:space="preserve">[Текст] : монография </w:t>
      </w:r>
      <w:r>
        <w:rPr>
          <w:spacing w:val="-2"/>
        </w:rPr>
        <w:t>/ Н.А. Пахолков, С.П. Носок.– Вологда: ВоГТУ, 2002.– 213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Пахолков, Н.</w:t>
      </w:r>
      <w:r>
        <w:rPr/>
        <w:t>А. Прогнозирование развития регионального лесопромышленного комплекса (на материалах Вологодской области) [Текст] : монография / Н.А. Пахолков, Т.Н. Статеева.– Вологда: ВоГТУ, 2002.– 197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Поляков, М.М.</w:t>
      </w:r>
      <w:r>
        <w:rPr/>
        <w:t xml:space="preserve"> Проблемы управления водопользованием [Текст] : монография / М.М. Поляков; под ред. М.Ф. Сычева.– Вологда: ВНКЦ ЦЭМИ РАН, 2002.– 236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Районная экономика: вчера, сегодня, завтра</w:t>
      </w:r>
      <w:r>
        <w:rPr/>
        <w:t xml:space="preserve"> [Текст] : монография / кол. авт. под руков. В.А. Ильина, В.И. Чиркова.— Вологда: ВНКЦ ЦЭМИ РАН, 2002.— 123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  <w:spacing w:val="-2"/>
        </w:rPr>
        <w:t>Ускова, Т.В.</w:t>
      </w:r>
      <w:r>
        <w:rPr>
          <w:spacing w:val="-2"/>
        </w:rPr>
        <w:t xml:space="preserve"> Мониторинг развития муниципальных </w:t>
      </w:r>
      <w:r>
        <w:rPr/>
        <w:t>образований</w:t>
      </w:r>
      <w:r>
        <w:rPr>
          <w:spacing w:val="-2"/>
        </w:rPr>
        <w:t xml:space="preserve"> </w:t>
      </w:r>
      <w:r>
        <w:rPr/>
        <w:t xml:space="preserve">[Текст] : монография </w:t>
      </w:r>
      <w:r>
        <w:rPr>
          <w:spacing w:val="-2"/>
        </w:rPr>
        <w:t>/ Т.В. Ускова, А.Н. Зуев, А.А. Смирнов; под науч. руков. В.А. Ильина.– Вологда: ВНКЦ ЦЭМИ РАН, 2002.– 12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9:00Z</dcterms:created>
  <dc:creator>Елена Б. Татузова</dc:creator>
  <dc:description/>
  <dc:language>en-US</dc:language>
  <cp:lastModifiedBy>Сергей Н. Широков</cp:lastModifiedBy>
  <dcterms:modified xsi:type="dcterms:W3CDTF">2016-04-28T11:29:00Z</dcterms:modified>
  <cp:revision>2</cp:revision>
  <dc:subject/>
  <dc:title/>
</cp:coreProperties>
</file>