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4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Elesin, M.A.</w:t>
      </w:r>
      <w:r>
        <w:rPr>
          <w:lang w:val="en-US"/>
        </w:rPr>
        <w:t xml:space="preserve"> On the Ergodicity of some continous-time Marcov processes / M.A. Elesin, A.V. Kuznetsov, A.I. Zeifman // Journal of Mathematical Sciences. – 2014. – № 1. – P. 43-4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Granovsky B.L.</w:t>
      </w:r>
      <w:r>
        <w:rPr>
          <w:lang w:val="en-US"/>
        </w:rPr>
        <w:t xml:space="preserve"> The decay function of nonhomogeneous birthdeath processes, with application to meanfield models / B.L. Granovsky, A.I. Zeifman // Journal of Mathematical Sciences. – 2014. – № 1. – P. 115-1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Korolev, V.</w:t>
      </w:r>
      <w:r>
        <w:rPr>
          <w:lang w:val="en-US"/>
        </w:rPr>
        <w:t xml:space="preserve"> On convergence of distributions of random sums and statistics constructed from samples with random sizes to exponential power laws / V. Korolev, M. Grigoryeva, A. Zeifman // Proceedings 28th European Conference on Modeling and Simulation, ECMS 2014, Brescia, Italy, 27-30 May 2014. – Brescia, 2014. – P.583-58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Molodov O.B.</w:t>
      </w:r>
      <w:r>
        <w:rPr>
          <w:lang w:val="en-US"/>
        </w:rPr>
        <w:t xml:space="preserve"> Transformation of media space and relation to mass of the population of the Vologda region / O. Molodov // Theoretical &amp; Applied Science. – 2014. – № 2. – P. 104-11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lang w:val="en-US"/>
        </w:rPr>
        <w:t>On truncations for weakly ergodic</w:t>
      </w:r>
      <w:r>
        <w:rPr>
          <w:lang w:val="en-US"/>
        </w:rPr>
        <w:t xml:space="preserve"> inhomogeneous birth and death processes / A. Zeifman, Y. Satin, V. Korolev, S. Shorgin // International Journal of Applied Mathematics and Computer. – 2014. – Vol. 24. – P. 503-5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Shabunova, A.A.</w:t>
      </w:r>
      <w:r>
        <w:rPr>
          <w:lang w:val="en-US"/>
        </w:rPr>
        <w:t xml:space="preserve"> Genere analisi della salute popolazione attiva / A.A. Shabunova, O.N. Kalachikova, P.S. Korchagina // Italian Science Review. – 2014. – № 4. – P. 260-26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Shmatova, Y.</w:t>
      </w:r>
      <w:r>
        <w:rPr>
          <w:lang w:val="en-US"/>
        </w:rPr>
        <w:t xml:space="preserve"> The Role jf Social Health in the Formation of the Total Mortality Structure (Economic Aspect) / Y. Shmatova, M. Morev, A. Korolenko // Humanity&amp;Social Sciences Journal. – 2014. – № 9. – P. 22-2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Soloviev I.</w:t>
      </w:r>
      <w:r>
        <w:rPr>
          <w:lang w:val="en-US"/>
        </w:rPr>
        <w:t xml:space="preserve"> On the maximal value of spectral gap for some birth and death processes / Soloviev I., Zeifman A. // Journal of Mathematical Sciences. – 2014. – № 4. – P. 486-49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oloviev, L.A. </w:t>
      </w:r>
      <w:r>
        <w:rPr>
          <w:lang w:val="en-US"/>
        </w:rPr>
        <w:t>Loading parameter for a queuing system / L.A. Soloviev, A.I. Zeifman // Journal of Mathematical Sciences. – 2014. – № 1. – P. 115-1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bookmarkStart w:id="0" w:name="OLE_LINK5"/>
      <w:bookmarkStart w:id="1" w:name="OLE_LINK4"/>
      <w:r>
        <w:rPr>
          <w:b/>
          <w:lang w:val="en-US"/>
        </w:rPr>
        <w:t>Terebova, S.V.</w:t>
      </w:r>
      <w:r>
        <w:rPr>
          <w:lang w:val="en-US"/>
        </w:rPr>
        <w:t xml:space="preserve"> Region innovation system: issues of formation and development / S.V. Terebova // Enterprise economy. – 2013. – №11. – P. 26-28.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Uskova, T.V.</w:t>
      </w:r>
      <w:r>
        <w:rPr>
          <w:lang w:val="en-US"/>
        </w:rPr>
        <w:t xml:space="preserve"> Reserves for Economic Growth: Regional Aspect / T.V. Uskova // Enterprise economy. – 2013. – №11. – P. 20-2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Ustinova K.A.</w:t>
      </w:r>
      <w:r>
        <w:rPr>
          <w:lang w:val="en-US"/>
        </w:rPr>
        <w:t xml:space="preserve"> Innovative Activity of the Population (Case Study «Monitoring the Socioeconomic Situation of Young People in Vologda Oblast») / K.A. Ustinova, E.A. Aleksandrova // Studies on Russian Economic Development. – 2014. – № 2. – P. 194-20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spacing w:val="-2"/>
          <w:lang w:val="en-US"/>
        </w:rPr>
        <w:t>Ustinova, K.A.</w:t>
      </w:r>
      <w:r>
        <w:rPr>
          <w:spacing w:val="-2"/>
          <w:lang w:val="en-US"/>
        </w:rPr>
        <w:t xml:space="preserve"> Livelli di istruzione Aumento come condizione di lavoro e aumentare i redditi delle famiglie [</w:t>
      </w:r>
      <w:r>
        <w:rPr>
          <w:spacing w:val="-2"/>
        </w:rPr>
        <w:t>Элекстронный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есурс</w:t>
      </w:r>
      <w:r>
        <w:rPr>
          <w:spacing w:val="-2"/>
          <w:lang w:val="en-US"/>
        </w:rPr>
        <w:t xml:space="preserve">] / K.A. Ustinova // Italian Science Review. – 2014. – № 3. – P. 360-367. – </w:t>
      </w:r>
      <w:r>
        <w:rPr>
          <w:spacing w:val="-2"/>
        </w:rPr>
        <w:t>Режим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доступа</w:t>
      </w:r>
      <w:r>
        <w:rPr>
          <w:spacing w:val="-2"/>
          <w:lang w:val="en-US"/>
        </w:rPr>
        <w:t xml:space="preserve"> : http://www.ias-journal.org/archive/2014/march/Ustinova.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ariance-mean mixtures as </w:t>
      </w:r>
      <w:r>
        <w:rPr>
          <w:lang w:val="en-US"/>
        </w:rPr>
        <w:t>asymptotic approximations / V. Korolev, V. Bening, A. Gorshenin, M. Grigoryeva, A. Zeifman // Proceedings 28th European Conference on Modeling and Simulation, ECMS 2014, Brescia, Italy, 27-30 May 2014. – Brescia, 2014. – P.596-60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On perturbation bounds for continuos-time Markov chains / A.I. Zeifman, V.Yu. Korolev // Statistics and Probability Letters. – 2014. – № 88. – P. 66-7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Perturbation bounds and truncations for a class Markovian queues / A. Zeifman, V. Korolev, Y. Satin, A. Korotysheva, V. Bening // Queueing Systems. – 2014. – № 79. – P. 205-22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К вопросу о технологической модернизации молочных ферм региона [Текст] / А.Н. Анищенко // Вестник Череповецкого государственного университета. – 2013. – № 3. – С. 46-5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Классификация факторов, влияющих на эффективность производства молока и молочной продукции [Текст] / А.Н. Анищенко // Вестник Национального института бизнеса. – М., 2013. – Вып. 19. – С. 273-27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дернизация молочного скотоводства региона: состояние и проблемы [Текст] / А.Н. Анищенко // Проблемы развития территории. – 2014. – № 6. – С. 129-13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 молочном скотоводстве Вологодской области [Текст] / А.Н. Анищенко // Проблемы экономики и менеджмента. – 2013. – № 9. – С. 25-3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пыт и проблемы модернизации молочного скотоводства Вологодской области [Текст] / А.Н. Анищенко // Экономика, труд, управление в сельском хозяйстве. – 2014. – № 1. – С. 70-7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ценка функционирования сельского хозяйства региона [Электронный ресурс] / А.Н. Анищенко, Р.Ю. Селименков // Вопросы территориального развития. – 2014. – № 8. – Режим доступа : http://vtr.isert-ran.ru/?module=Articles&amp;action=view&amp;aid=4201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овышение продуктивности коров: технические и технологические аспекты [Текст] / А.Н. Анищенко // Север и рынок: формирование экономического порядка. – 2014. – № 2. – С. 78-8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Развитие молочного скотоводства региона: программный подход [Текст] / А.Н. Анищенко // Проблемы современной экономики. – 2013. – № 4. – С. 391-39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Комплексная оценка устойчивого развития регионов [Текст] / М.А. Антонова // Вестник Череповецкого государственного университета. – 2014. – № 5. – С. 75-8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Особенности социокультурного развития Вологодской области (в сравнении с регионами Российской Федерации) [Электронный ресурс] / М.А. Антонова // Экономика и социум. – 2014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оциокультурная дифференциация регионов Российской Федерации [Текст] / М.А. Антонова // Проблемы развития территории. – 2014. – № 3. – С. 67-8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Теоретико-методологические основы изучения устойчивого развития регионов [Текст] / М.А. Антонова // Общество: политика, экономика, право. – 2013. – № 4. – С. 113-11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Устойчивое развитие регионов: поиск социокультурных показателей [Электронный ресурс] / М.А. Антонова // Гуманитарные, социально-экономические и общественные науки. – 2014. – № 4. – Режим доступа : http://www.online-science.ru/m/products/economi_sciense/gid1320/pg0/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Артериальная гипертония среди лиц 25-64 лет: </w:t>
      </w:r>
      <w:r>
        <w:rPr/>
        <w:t>распространенность, осведомленность, лечение и контроль. По материалам исследования ЭССЕ [Текст] / В.А. Ильин, А.А. Шабунова [и др.] // Кардиоваскулярная терапия и профилактика. – 2014. – № 4. – С. 4-1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фанасьев, В.Д.</w:t>
      </w:r>
      <w:r>
        <w:rPr/>
        <w:t xml:space="preserve"> Общество и власть: поиск путей формирования взаимного доверия [Текст] / В.Д. Афанасьев // Экономические и социальные перемены: факты, тенденции, прогноз. – 2014. – № 5. – С. 173-17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Предпосылки трансформации установок политического недовольства в протестное поведение населения (на материалах ИСЭРТ РАН г. Вологды) [Текст] / Д.В. Афанасьев, Т.А. Гужавина // Экономические и социальные перемены: факты, тенденции, прогноз. – 2013. – № 6. – С. 142-15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Барабанов, А.С.</w:t>
      </w:r>
      <w:r>
        <w:rPr/>
        <w:t xml:space="preserve"> Особенности функционирования управляющих компаний в сфере жилищно-коммунального хозяйства муниципалитета [Электронный ресурс] / А.С. Барабанов, С.А. Кожевников // Вопросы территориального развития. – 2013. – № 10. – Режим доступа : http://vtr.isert-ran.ru/?module=Articles&amp;action=view&amp;aid=332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: методы оценки [Электронный ресурс] / В.Н. Барсуков // Вопросы территориального развития. – 2014. – № 4. – Режим доступа : http://vtr.isert-ran.ru/?module=Articles&amp;action=view&amp;aid=3746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К вопросу о причинах и последствиях демографического старения населения [Текст] / В.Н. Барсуков // Альманах современной науки и образования. – 2014. – № 7. – С. 31-3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Белехова, Г.В.</w:t>
      </w:r>
      <w:r>
        <w:rPr/>
        <w:t xml:space="preserve"> К вопросу о финансовой грамотности населения [Текст] / Г.В. Белехова // Проблемы развития территории. – 2014. – № 1. – С. 53-6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Белехова, Г.В.</w:t>
      </w:r>
      <w:r>
        <w:rPr/>
        <w:t xml:space="preserve"> </w:t>
      </w:r>
      <w:r>
        <w:rPr>
          <w:spacing w:val="-8"/>
        </w:rPr>
        <w:t>Кредитное поведение населения: современные аспекты (на примере Вологодской области) [Электронный ресурс] / Г.В. Белехова // Вопросы территориального развития. – 2014. – № 1. – Режим доступа : http://vtr.isert-ran.ru/?module=Articles&amp;action=view&amp;aid=3490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ценка финансовых компетенций населения [Электронный ресурс] / Г.В. Белехова // Экономика и социум. – 2014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Оценка развития туристской инфраструктуры региона [Текст] / А.В. Величкина // Экономические и социальные перемены: факты, тенденции, прогноз. – 2014. – № 2. – С. 239-24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Туризм Вологодской области: основные тенденции развития [Электронный ресурс] / А.В. Величкина // Экономика и менеджмент инновационных технологий. – 2014. – № 4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4/4786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регионов [Текст] / Н.В. Ворошилов, Е.С. Губанова // Экономика и предпринимательство. – 2013. – № 12. – Ч. 3. – С. 325-33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spacing w:val="-8"/>
        </w:rPr>
        <w:t>Ворошилов, Н.В.</w:t>
      </w:r>
      <w:r>
        <w:rPr>
          <w:spacing w:val="-8"/>
        </w:rPr>
        <w:t xml:space="preserve"> Тенденции и проблемы развития муниципальных районов Вологодской области [Электронный ресурс] / Н.В. Ворошилов // Вопросы территориального развития. – 2014. – № 1. – Режим доступа : http://vtr.isert-ran.ru/?module=Articles&amp;action=view&amp;aid=348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Механизм формирования системы управления региональной научно-инновационной сферой [Текст] / А.М. Вячеславов // Вестник Череповецкого государственного университета. – 2013. – № 4. – С. 42-4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алухин, А.В.</w:t>
      </w:r>
      <w:r>
        <w:rPr/>
        <w:t xml:space="preserve"> Анализ влияния промышленности на финансовую устойчивость бюджетной системы Вологодской области [Электронный ресурс] / А.В. Галухин // Современные научные исследования и инновации. – 2013. – № 12. – Режим доступа : http://web.snauka.ru/issues/2013/12/2974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алухин, А.В.</w:t>
      </w:r>
      <w:r>
        <w:rPr/>
        <w:t xml:space="preserve"> Долговая нагрузка регионов СЗФО: проблемы и пути их решения [Текст] / А.В. Галухин // Проблемы экономики и менеджмента. – 2014. – № 11. – С. 79-8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К вопросу о бюджетных рисках региона [Текст] / А.В. Галухин // Проблемы развития территории. – 2014. – № 2. – С. 105-11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алухин, А.В.</w:t>
      </w:r>
      <w:r>
        <w:rPr/>
        <w:t xml:space="preserve"> Оценка эффективности бюджетных расходов на реализацию долгосрочных целевых программ: теоретико-методологический аспект [Электронный ресурс] / А.В. Галухин // Современные научные исследования и инновации. – 2014. – № 1. – Режим доступа :</w:t>
      </w:r>
      <w:hyperlink r:id="rId2" w:tgtFrame="_blank">
        <w:r>
          <w:rPr>
            <w:rStyle w:val="InternetLink"/>
          </w:rPr>
          <w:t>http://web.snauka.ru/issues/2014/01/30882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езервы повышения финансовой самостоятельности регионов [Электронный ресурс] / А.В. Галухин // Вопросы территориального развития. – 2014. – № 9. – Режим доступа : http://vtr.isert-ran.ru/?module=Articles&amp;action=view&amp;aid=427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есурсное обеспечение региональных целевых программ [Текст] / А.В. Галухин // Проблемы развития территории. – 2014. – № 1. – С. 43-5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Ситуационный анализ доступности ипотечного кредитования населению Вологодской области [Текст] / А.В. Галухин // Молодой ученый. – 2014. – № 1. – С. 355-35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Устойчивость бюджетной системы региона: проблемы и пути их решения [Текст] / А.В. Галухин // Известия высших учебных заведений. – 2014. – № 2. – С. 41-4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Устойчивость как базовый принцип ответственной бюджетной политики [Текст] / А.В. Галухин // Экономические и социальные перемены: факты, тенденции, прогноз. – 2014. – № 2. – С. 225-23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экономических компетенций: понятие и сущность [Текст] / О.Ю. Гарманова // В мире научных открытий. – 2013. – № 11. – С. 99-10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эффективный механизм экономического образования старшеклассников [Текст] / О.Ю. Гарманова // Вестник Вятского государственного гуманитарного университета. – 2013. – № 2. – С. 80-8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Предпосылки создания туристского кластера Вологодской области [Электронный ресурс] / Л.В. Гебель // Современные проблемы науки и образования. – 2014. – № 6. – Режим доступа : http://online.rae.ru/175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Создание туристского кластера: опыт Вологодской области [Электронный ресурс] / Л.В. Гебель // Экономика и социум. – 2014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Тенденции формирования экономики знаний в регионе [Электронный ресурс] / Л.В. Гебель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Головчин, М.А.</w:t>
      </w:r>
      <w:r>
        <w:rPr/>
        <w:t xml:space="preserve"> Возможности для сотрудничества России и Беларуси в направлении развития высшего профессионального образования [Текст] / М.А. Головчин, Т.С. Соловьева // Экономика и управление. – Минск, 2013. – № 4. – С. 43-4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Образование как фактор готовности территорий к модернизации [Текст] / М.А. Головчин, Т.С. Соловьева // Актуальные инновационные исследования: наука и практика. – 2013. – № 3. – Режим доступа 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tualresear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n</w:t>
      </w:r>
      <w:r>
        <w:rPr/>
        <w:t>/2013_3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оловчин, М.А.</w:t>
      </w:r>
      <w:r>
        <w:rPr/>
        <w:t xml:space="preserve"> Отношение молодежи к употреблению наркотиков: социологический анализ [Электронный ресурс] / М.А. Головчин, В.Н. Барсуков // Современные научные исследования и инновации. – 2014. – № 9. – Режим доступа : http://web.snauka.ru/issues/2014/07/36622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азвитие образовательной сети региона: вызовы модернизации [Текст] / М.А. Головчин, Т.С. Соловьева // Alma mater. – 2014. – № 1. – С. 23-2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оль системы образования в социально-экономическом развитии территорий [Текст] / М.А. Головчин, Т.С. Соловьева // Проблемы развития территории. – 2014. – № 2. – С. 67-7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окультурные характеристики современной молодежи: некоторые результаты пилотного исследования [Текст] / М.А. Головчин, Г.В. Леонидова // Экономические и социальные перемены: факты, тенденции, прогноз. – 2014. – № 5. – С. 113-12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Формирование у студентов компетенций, востребованных на рынке труда: проблемный анализ [Текст] / М.А. Головчин // Нижегородское образование. – 2014. – № 2. – С. 31-3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руздева, М.А.</w:t>
      </w:r>
      <w:r>
        <w:rPr/>
        <w:t xml:space="preserve"> Специфика социокультурного развития регионов России [Электронный ресурс] / М.А. Груздева // Современные научные исследования и инновации. – 2014. – № 9. – Режим доступа : </w:t>
      </w:r>
      <w:hyperlink r:id="rId3">
        <w:r>
          <w:rPr>
            <w:rStyle w:val="InternetLink"/>
          </w:rPr>
          <w:t>http://web.snauka.ru/issues/2014/09/38392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банова, Е.С.</w:t>
      </w:r>
      <w:r>
        <w:rPr/>
        <w:t xml:space="preserve"> Организационно-экономический механизм управления человеческим капиталом [Текст] / Е.С. Губанова, К.А. Устинова // Проблемы теории и практики управления. – 2014. – № 11. – С. 131-13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Доверие в контексте неэкономических факторов модернизационного развития [Текст] / Т.А. Гужавина // Экономические и социальные перемены: факты, тенденции, прогноз. – 2014. – № 4. – С. 190-19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Доверие и его роль в модернизационном развитии региона [Текст] / Т.А. Гужавина // Экономические и социальные перемены: факты, тенденции, прогноз. – 2014. – № 5. – С. 156-17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самочувствие студентов [Электронный ресурс] / Т.А. Гужавина, Д.А. Садкова // Вопросы территориального развития. – 2013. – № 10. – Режим доступа : http://vtr.isert-ran.ru/?module=Articles&amp;action=view&amp;aid=3333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улин, К.А.</w:t>
      </w:r>
      <w:r>
        <w:rPr/>
        <w:t xml:space="preserve"> Актуальные задачи экономического развития и реформирование академической науки [Текст] / К.А. Гулин // Проблемы развития территории. – 2014. – № 3. – С. 7-1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Внешнеэкономическая деятельность Вологодской области [Электронный ресурс] / А.А. Давыдова // Экономика и социум. – 2014. – № 4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Использование индексного метода в социологических исследованиях ИСЭРТ РАН [Электронный ресурс] / И.Н. Дементьева // Вопросы территориального развития. – 2014. – № 9. – Режим доступа : http://vtr.isert-ran.ru/?module=Articles&amp;action=view&amp;aid=4280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Опыт применения индексного метода в социологических исследованиях [Текст] / И.Н. Дементьева // Мониторинг общественного мнения: экономические и социальные перемены. – 2014. – № 4. – С. 15-2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</w:t>
      </w:r>
      <w:r>
        <w:rPr>
          <w:szCs w:val="28"/>
        </w:rPr>
        <w:t xml:space="preserve">Опыт социологических измерений эффективности государственного управления </w:t>
      </w:r>
      <w:r>
        <w:rPr/>
        <w:t>[Текст] / И.Н. Дементьева // Проблемы развития территории. – 2014. – № 5. – С. 99-11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е настроения в комплексе трендов общественного развития [Текст] / И.Н. Дементьева // Проблемы развития территории. – 2014. – № 4. – С. 67-8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Социально-экономические и общественно-политические аспекты формирования протестного потенциала в регионе [Текст] / И.Н. Дементьева // Мониторинг общественного мнения: экономические и социальные перемены. – 2013. – № 6. – С. 39-5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«Царь-батюшка» в русском языке начала XX века [Текст] / А.В. Загребельный // В мире научных открытий. – 2013. – № 11. – С. 242-25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Загребельный, А.В. </w:t>
      </w:r>
      <w:r>
        <w:rPr/>
        <w:t>Вопросы повышения качества научного журнала [Электронный ресурс] / А.В. Загребельный // Вопросы территориального развития. – 2014. – № 7. – Режим доступа : http://vtr.isert-ran.ru/?module=Articles&amp;action=view&amp;aid=412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Проблемы теории и практики управления. – 2014. – № 11. – С. 65-7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Крупный капитал и экономическая безопасность российских регионов [Текст] / В.А. Ильин // Проблемы теории и практики управления. – 2013. – № 12. – С. 31-3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Мониторинг общественного мнения о состоянии российского общества [Текст] / В.А. Ильин // Экономические и социальные перемены: факты, тенденции, прогноз. – 2014. – № 2. – С. 12-1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Мониторинг общественного мнения о состоянии российского общества [Текст] / В.А. Ильин // Экономические и социальные перемены: факты, тенденции, прогноз. – 2014. – № 3. – С. 16-2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учно-образовательный центр ИСЭРТ РАН - точка роста научно-технического потенциала региона [Текст] / В.А. Ильин, Г.В. Леонидова, В.И. Попова // Экономические и социальные перемены: факты, тенденции, прогноз. – 2013. – № 6. – С. 32-4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учный анализ глобальных вызовов для России (о статье академика С.Ю. Глазьева «Как не проиграть в войне») [Текст] / В.А. Ильин // Экономические и социальные перемены: факты, тенденции, прогноз. – 2014. – № 4. – С. 9-1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еобходимость нового цикла развития [Текст] / В.А. Ильин // Экономические и социальные перемены: факты, тенденции, прогноз. – 2014. – № 5. – С. 9-1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 – 2014. – № 2. – С. 9-1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Ильин, В.А.</w:t>
      </w:r>
      <w:r>
        <w:rPr/>
        <w:t xml:space="preserve"> Оценка населением эффективности государственного управления: практика региональных социологических исследований [Текст] / В.А. Ильин // Социологическая наука и социальная практика. – 2014. – № 1. – С. 16-3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Ильин, В.А.</w:t>
      </w:r>
      <w:r>
        <w:rPr/>
        <w:t xml:space="preserve"> Проблемы регионального развития как отражение эффективности государственного управления [Текст] / В.А. Ильин, А.И. Поварова // Экономика региона. – 2014. – № 3. – С. 48-6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Россия должна продвигаться по своему пути [Текст] / В.А. Ильин // Экономические и социальные перемены: факты, тенденции, прогноз. – 2014. – № 3. – С. 9-1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Социологическое измерение эффективности государственного управления [Текст] / В.А. Ильин, А.А. Шабунова // Экономические и социальные перемены: факты, тенденции, прогноз. – 2014. – № 2. – С. 18-3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Фактор времени [Текст] / В.А. Ильин // Экономические и социальные перемены: факты, тенденции, прогноз. – 2014. – № 1. – С. 9-1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Частные интересы ограничивают доходы бюджетов [Текст] / В.А. Ильин // Экономическая наука современной России. – 2014. – № 2. – С. 46-5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Что год грядущий стране готовит? [Текст] / В.А. Ильин // Экономические и социальные перемены: факты, тенденции, прогноз. – 2013. – № 6. – С. 9-1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 и состояние региональных бюджетов [Текст] / В.А. Ильин // Экономист. – 2013. – № 12. – С. 3-1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Кабакова, Е.А.</w:t>
      </w:r>
      <w:r>
        <w:rPr/>
        <w:t xml:space="preserve"> Веб-сайт научно-исследовательского учреждения: наполнение, посетители, развитие [Электронный ресурс] / Е.А. Кабакова, В.С. Усков // Вопросы территориального развития территории. – 2014. – № 3. – Режим доступа : http://vtr.isert-ran.ru/?module=Articles&amp;action=view&amp;aid=3680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Кабакова, Е.А.</w:t>
      </w:r>
      <w:r>
        <w:rPr/>
        <w:t xml:space="preserve"> Использование наукометрических показателей при оценке научной деятельности [Электронный ресурс] / Е.А. Кабакова // Вопросы территориального развития. – 2014. – № 8. – Режим доступа : http://vtr.isert-ran.ru/?module=Articles&amp;action=view&amp;aid=4203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поведение населения: опыт многолетнего мониторинга [Электронный ресурс] / О.Н. Калачикова, А.Н. Гордиевская // Вопросы территориального развития. – 2014. – № 9. – Режим доступа : http://vtr.isert-ran.ru/?module=Articles&amp;action=view&amp;aid=427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Доступность и качество медицинской помощи в контексте модернизации здравоохранения [Текст] / К.Н. Калашников, О.Н. Калачикова // Экономические и социальные перемены: факты, тенденции, прогноз. – 2014. – № 2. – С. 130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Результативность программы модернизации здравоохранения: оценки пациентов и врачей [Текст] / К.Н. Калашников // Здравоохранение. – 2014. – № 2. – С. 28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Проблемы развития гражданского общества: опыт социологических измерений на региональном уровне регионе [Электронный ресурс] / В.С. Каминский // Вопросы территориального развития. – 2014. – № 6. – Режим доступа : http://vtr.isert-ran.ru/?module=Articles&amp;action=view&amp;aid=38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емейные ценности молодежи Вологодской области (по материалам социологических опросов) [Текст] / В.С. Каминский // Вестник Международной академии наук. – 2014. – № 1. – С. 72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Касимов, Р.А.</w:t>
      </w:r>
      <w:r>
        <w:rPr/>
        <w:t xml:space="preserve"> Апробация модели формирования регионального здоровьесберегающего образовательного пространства на муниципальном уровне [Текст] / Р.А. Касимов, И.Н. Разварина // Экономические и социальные перемены: факты, тенденции, прогноз. – 2014. – № 5. – С. 222-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делирование социально-экономических индикаторов регионального развития (на материалах Вологодской области) [Электронный ресурс] / Н.П. Кашинцев // Экономика и менеджмент инновационных технологий. – 2014. – № 9. – Режим доступа : http://e</w:t>
      </w:r>
      <w:r>
        <w:rPr>
          <w:lang w:val="en-US"/>
        </w:rPr>
        <w:t>konomika</w:t>
      </w:r>
      <w:r>
        <w:rPr/>
        <w:t>.snauka.ru/2014/09/58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Состояние и тенденции социально-экономического развития крупных металлургических регионов [Электронный ресурс] / Н.П. Кашинцев // Современные научные исследования и инновации. – 2014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4/05/335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Государственная поддержка жилищно-коммунального хозяйства региона [Текст] / С.А. Кожевников // Проблемы развития территории. – 2014. – № 6. – С. 63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жевников, С.А. </w:t>
      </w:r>
      <w:r>
        <w:rPr/>
        <w:t>Комплексная оценка состояния жилищно-коммунального хозяйства в муниципальных образованиях региона [Текст] / С.А. Кожевников // Экономические и социальные перемены: факты, тенденции, прогноз. – 2013. – № 6. – С. 225-2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рганизационно-экономический механизм государственно-частного партнерства в жилищно-коммунальном хозяйстве региона [Текст] / С.А. Кожевников // Экономика и предпринимательство. – 2014. – № 5. – Ч. 2. – С. 318-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Состояние жилищно-коммунального хозяйства в муниципальных образованиях северного региона [Текст] / С.А. Кожевников // Север и рынок: формирование экономического порядка. – 2014. – № 4. – С. 21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Кожина, Т.П. </w:t>
      </w:r>
      <w:r>
        <w:rPr/>
        <w:t>Влияние компонентов качества жизни населения на оценку властных структур [Текст] / Т.П. Кожина // Проблемы развития территории. – 2014. – № 3. – С. 81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</w:t>
      </w:r>
      <w:r>
        <w:rPr>
          <w:szCs w:val="28"/>
        </w:rPr>
        <w:t xml:space="preserve">Основные тенденции социального самочувствия населения Вологодской области в августе 2014 г. </w:t>
      </w:r>
      <w:r>
        <w:rPr/>
        <w:t>[Текст] / Т.П. Кожина, Е.Э. Леонидова, М.В. Морев // Проблемы развития территории. – 2014. – № 5. – С. 136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декабре 2013 года [Текст] / Т.П. Кожина, Е.Э. Леонидова // Проблемы развития территории. – 2014. – № 1. – С. 131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Кожина, Т.П. </w:t>
      </w:r>
      <w:r>
        <w:rPr/>
        <w:t>Основные тенденции социального самочувствия населения Вологодской области в феврале 2014 года [Текст] / Т.П. Кожина, Е.Э. Леонидова // Проблемы развития территории. – 2014. – № 2. – С. 149-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жина, Т.П. </w:t>
      </w:r>
      <w:r>
        <w:rPr/>
        <w:t>Основные тенденции социального самочувствия населения Вологодской области в апреле 2014 года [Текст] / Т.П. Кожина, Е.Э. Леонидова // Проблемы развития территории. – 2014. – № 3. – С. 142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июне 2014 года [Текст] / Т.П. Кожина, Е.Э. Леонидова // Проблемы развития территории. – 2014. – № 4. – С. 139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октябре 2014 г. [Текст] / Т.П. Кожина, Е.Э. Леонидова // Проблемы развития территории. – 2014. – № 6. – С. 192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Медиативная компетентность как фактор профессионального становления (на примере системы развивающей работы с аспирантами ИСЭРТ РАН) [Электронный ресурс] / И.А. Королева, А.Б. Кулакова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Динамика социального здоровья населения Вологодской области [Электронный ресурс] / А.В. Короленко // Вопросы территориального развития территории. – 2014. – № 2. – Режим доступа : http://vtr.isert-ran.ru/?module=Articles&amp;action=view&amp;aid=35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сновные черты современного демографического кризиса в России и пути его преодоления [Текст] / А.В. Короленко // Проблемы развития территории. – 2014. – № 2. – С. 79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Самосохранительное поведение и его влияние на здоровье населения [Текст] / П.С. Корчагина // Журнал новой экономической ассоциации. – 2014. –Приложение : Второй рос. экономический конгресс, г. Суздаль, 22 февраля 2013 г. – С. 74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Социально-демографические характеристики населения с позитивным самосохранительным поведением [Электронный ресурс] / П.С. Корчагина // Вопросы территориального развития. – 2013. – № 10. – Режим доступа : http://vtr.isert-ran.ru/?module=Articles&amp;action=view&amp;aid=33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Комплексный подход к исследованию качества управления в социальной сфере региона [Текст] / Л.О. Кочешкова // Ярославский педагогический вестник. – 2013. – № 4. – С. 155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Опыт и перспективы интеграции науки и образования (в формате научно-образовательного центра) [Текст] / Л.О. Кочешкова // Проблемы развития территории. – 2014. – № 6. – С. 7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Оценка профессиональной деятельности руководителя организации социальной сферы [Текст] / Л.О. Кочешкова // Экономические и социальные перемены: факты, тенденции, прогноз. – 2014. – № 4. – С. 165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Оценка результативности управления учреждениями социальной сферы региона (на примере отрасли здравоохранения) [Электронный ресурс] / Л.О. Кочешкова // Вопросы территориального развития. – 2013. – № 10. – Режим доступа : http://vtr.isert-ran.ru/?module=Articles&amp;action=view&amp;aid=33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Проблемы использования отходов производства и потребления в современных условиях [Электронный ресурс] / А.П. Кузнецов // Вопросы территориального развития. – 2014. – № 5. – Режим доступа : http://vtr.isert-ran.ru/?module=Articles&amp;action=view&amp;aid=38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Инструменты международного сотрудничества в инновационной деятельности [Текст] / И.В. Кузьмин // Проблемы развития территории. – 2014. – № 4. – С. 97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Адаптационный период школьников в учебном процессе Научно-образовательного центра ИСЭРТ РАН [Текст] / А.Б. Кулакова, И.А. Королева // Проблемы развития территории. – 2014. – № 1. – С. 98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Диагностическое направления работы в НОЦ ИСЭРТ РАН [Электронный ресурс] / А.Б. Кулакова, Ж.В. Фомина // Вопросы территориального развития. – 2014. – № 9. – Режим доступа : http://vtr.isert-ran.ru/?module=Articles&amp;action=view&amp;aid=42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Оценка степени адаптации молодых ученых к условиям трудовой и учебной деятельности в учреждении науки [Электронный ресурс] / А.Б. Кулакова, Ж.В. Фомина // Вопросы территориального развития. – 2014. – № 4. – Режим доступа : http://vtr.isert-ran.ru/?module=Articles&amp;action=view&amp;aid=37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Элементы тренинговой работы в образовательном процессе [Электронный ресурс] / А.Б. Кулакова, Ж.В. Фомина // Вопросы территориального развития. – 2014. – № 8. – Режим доступа : http://vtr.isert-ran.ru/?module=Articles&amp;action=view&amp;aid=4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Диверсификация как приоритетное направление развития промышленности региона [Текст] / А.О. Ларионов // Проблемы развития территории. – 2014. – № 3. – С. 34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Дальний Восток в контексте модернизации России [Текст] / М.А. Ласточкина // Проблемы Дальнего Востока. – 2014. – № 2. – С. 109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Мониторинг социокультурного развития региона как компонент повышения эффективности социального управления [Текст] / М.А. Ласточкина // Экономические и социальные перемены: факты, тенденции, прогноз. – 2014. – № 5. – С. 99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Нравственные ценности современной молодежи (региональное исследование) [Электронный ресурс] / М.А. Ласточкина // Гуманитарные научные исследования. – 2014. – № 8.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8/75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окультурная стратификация современного российского общества [Электронный ресурс] / М.А. Ласточкина // Гуманитарные научные исследования. – 2014. – № 5.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5/67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Интеллектуальный потенциал населения: теоретико-методологические основы исследования [Текст] / Г.В. Леонидова // Экономические и социальные перемены: факты, тенденции, прогноз. – 2014. – № 1. – С. 52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</w:t>
      </w:r>
      <w:r>
        <w:rPr>
          <w:szCs w:val="28"/>
        </w:rPr>
        <w:t>Качество трудовых ресурсов в контексте факторов национальной безопасности России</w:t>
      </w:r>
      <w:r>
        <w:rPr/>
        <w:t xml:space="preserve"> [Текст] / Г.В. Леонидова // Проблемы развития территории. – 2014. – № 5. – С. 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Удовлетворенность трудом как индикатор эффективности государственного управления (социологический анализ) [Текст] / Г.В. Леонидова, А.В. Попов // Экономические и социальные перемены: факты, тенденции, прогноз. – 2014. – № 3. – С. 84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К вопросу об оценке перспектив развития межрегиональных связей региона [Электронный ресурс] / Е.В. Лукин // Экономика и менеджмент инновационных технологий. – 2014. – № 2. – Режим доступа :http://e</w:t>
      </w:r>
      <w:r>
        <w:rPr>
          <w:lang w:val="en-US"/>
        </w:rPr>
        <w:t>konomika</w:t>
      </w:r>
      <w:r>
        <w:rPr/>
        <w:t>.snauka.ru/2014/02/36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ромышленность Вологодской области: факторы и итоги функционирования в 2012 году [Текст] / Е.В. Лукин, А.С. Барабанов // Проблемы развития территории. – 2014. – № 1. – С. 33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Развитие межрегиональных связей северного региона [Текст] / Е.В. Лукин // Север и рынок: формирование экономического порядка. – 2014. – № 5. – С. 46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Тенденции развития социально-экономического пространства России [Электронный ресурс] / Е.В. Лукин // Вопросы территориального развития. – 2014. – № 7. – Режим доступа : http://vtr.isert-ran.ru/?module=Articles&amp;action=view&amp;aid=41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епина, О.Ю.</w:t>
      </w:r>
      <w:r>
        <w:rPr/>
        <w:t xml:space="preserve"> Проблемы определения и измерения уровня качества жизни населения [Текст] / О.Ю. Мазепина // Проблемы развития территории. – 2014. – № 6. – С. 83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Зарубежный опыт стимулирования инновационной деятельности в промышленном секторе [Текст] / Е.А. Мазилов // Молодой ученый. – 2014. – № 3. – С. 469-4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Реализация кластерной политики как инструмент развития промышленности региона [Текст] / Е.А. Мазилов // Вестник Череповецкого государственного университета. – 2013. – № 4. – С. 50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Угрозы и возможности для предприятий Вологодской области в условиях вступления России в ВТО [Электронный ресурс] / Е.А. Мазилов // Экономика и социум. – 2014. – № 4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новационные процессы в отечественном машиностроении [Текст] / В.Н. Маковеев // Менеджмент и бизнес-администрирование. – 2013. – № 4. – С. 96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струменты активизации инновационных процессов в машиностроении региона [Электронный ресурс] / В.Н. Маковеев // Вопросы территориального развития. – 2014. – № 4. – Режим доступа : http://vtr.isert-ran.ru/?module=Articles&amp;action=view&amp;aid=37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енко, Е.С.</w:t>
      </w:r>
      <w:r>
        <w:rPr/>
        <w:t xml:space="preserve"> Правила внутреннего трудового распорядка как локальный нормативный правовой акт [Электронный ресурс] / Е.С. Мироненко // Вопросы территориального развития. – 2014. – № 6. – Режим доступа : http://vtr.isert-ran.ru/?module=Articles&amp;action=view&amp;aid=38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К вопросу о развитии концессионных отношений в лесном хозяйстве региона [Текст] / А.В. Миронов, Р.Ю. Селименков // Проблемы развития территории. – 2014. – № 4. – С. 117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Частно-государственное партнерство в лесном секторе Вологодской области [Электронный ресурс] / А.В. Миронов // Управление экономическими системами. – 2013. – № 12. – Режим доступа : http://uecs.ru/ekonomika-prirodopolzovaniyz/item/2656-2013-12-25-08-11-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Антиалкогольное направление политики атеизации населения (1919-1980-е гг.) [Текст] / О.Б. Молодов // История в подробностях. – 2014. – № 4. – С. 94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Дискуссия о сущности саентологии [Текст] / О.Б. Молодов // Аль-Фараби. – 2014. – № 2. – С. 123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Доверие к церкви как фактор консолидации Современного украинского общества [Текст] / О.Б. Молодов // В мире научных открытий. – 2013. – № 11. – С. 100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ампания по вскрытию мощей православных святых в 1919 г. [Текст] / О.Б. Молодов // История в подробностях. – 2014. – № 5. – С. 76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фессиональный фактор духовной безопасности России и Беларуси [Текст] / О.Б. Молодов // Армия и общество. – 2013. – № 4. – С. 10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сновные источники дохода православного прихода в 1960-1980-е годы (на материалах архивов Вологодской области) [Текст] / О.Б. Молодов // Вестник университета «Кайнар». – 2014. – № 2. – С. 60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собенности конфессиональной географии областей Европейского Севера России [Текст] / О.Б. Молодов // Социогуманитарный вестник. – 2013. – № 2. – С. 38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ценка деятельности властных структур: российские особенности в контексте мировых изменений [Электронный ресурс] / О.Б. Молодов, Т.П. Кожина // Вопросы территориального развития. – 2014. – № 7. – Режим доступа : http://vtr.isert-ran.ru/?module=Articles&amp;action=view&amp;aid=41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цедура регистрации православных приходов в 1940-е годы (на материалах архивов Вологодской области) [Текст] / О.Б. Молодов // Вестник Брянского государственного университета. – 2014. – № 2. – С. 101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егиональные и местные СМИ Вологодской области: контент-анализ [Текст] / О.Б. Молодов // Проблемы развития территории. – 2014. – № 2. – С. 127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ветское государство и церковь в 1940-1945 годы (по материалам газеты «Красный Север») [Текст] / О.Б. Молодов // Русская старина. – 2014. – № 3. – С. 130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Украинизация клира Архангельской православной епархии в 1950-1980-е годы [Текст] / О.Б. Молодов // Вестник Екатерининского института. – 2014. – № 2. – С. 121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Факторы консолидации и дифференциации современного российского общества [Текст] / О.Б. Молодов // Theoretical &amp; Applied Science. – 2014. – № 3. – С. 141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Экуменизм и межконфессиональное общение христиан в интервью Михаила Мудьюгина [Текст] / О.Б. Молодов // Межконфессиональная миссия. – 2014. – № 4. – С. 68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Н. Чекавинский, Н.П. Кашинцев, Е.Э. Леонидова, А.В. Миронов // Проблемы развития территории. – 2014. – № 6. – С. 23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szCs w:val="28"/>
        </w:rPr>
        <w:t>Мониторинг перемен</w:t>
      </w:r>
      <w:r>
        <w:rPr>
          <w:szCs w:val="28"/>
        </w:rPr>
        <w:t xml:space="preserve">: основные тенденции </w:t>
      </w:r>
      <w:r>
        <w:rPr/>
        <w:t>[Текст] / А.Н. Чекавинский, Кашинцев Н.В., Е.Э. Леонидова, А.В. Миронов // Проблемы развития территории. – 2014. – № 5. – С. 20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С. Барабанов, Н.П. Кашинцев, Е.Э. Леонидова, А.В. Миронов // Проблемы развития территории. – 2014. – № 1. – С. 14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С. Барабанов, Н.П. Кашинцев, Е.Э. Леонидова, А.В. Миронов // Проблемы развития территории. – 2014. – № 2. – С. 18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Р.Ю. Селименков, Н.П. Кашинцев, Е.Э. Леонидова, А.В. Миронов // Проблемы развития территории. – 2014. – № 3. – С. 11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ниторинг перемен: </w:t>
      </w:r>
      <w:r>
        <w:rPr/>
        <w:t>основные тенденции [Текст] / Р.Ю. Селименков, Н.П. Кашинцев, Е.Э. Леонидова, А.П. Кузнецов // Проблемы развития территории. – 2014. – № 4. – С.17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Актуальность социологического знания на современном этапе развития российского общества [Текст] / М.В. Морев // Экономические и социальные перемены: факты, тенденции, прогноз. – 2014. – № 4. – С. 179-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Динамика суицидальной смертности населения России: региональный аспект [Текст] / М.В. Морев, Ю.С. Шматова, Е.Б. Любов // Суицидология. – 2014. – № 1. – С. 3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Институт президентства: российские особенности в контексте мировых изменений [Электронный ресурс] / М.В. Морев, О.Б. Молодов, Т.П. Кожина // Вопросы территориального развития. – 2014. – № 7. – Режим доступа : http://vtr.isert-ran.ru/?module=Articles&amp;action=view&amp;aid=41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Проблемы взаимодействия государства и общества [Текст] / М.В. Морев, В.С. Каминский // Экономические и социальные перемены: факты, тенденции, прогноз. – 2013. – № 6. – С. 207-2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</w:t>
      </w:r>
      <w:r>
        <w:rPr>
          <w:szCs w:val="28"/>
        </w:rPr>
        <w:t>Социальное здоровье российского общества: тенденции и проблемы</w:t>
      </w:r>
      <w:r>
        <w:rPr/>
        <w:t xml:space="preserve"> [Текст] / М.В. Морев // Проблемы развития территории. – 2014. – № 5. – С. 28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оциальное настроение: факторы формирования и территориальные особенности [Текст] / М.В. Морев, В.С. Каминский // Проблемы развития территории. – 2014. – № 4. – С. 48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орев, М.В.</w:t>
      </w:r>
      <w:r>
        <w:rPr/>
        <w:t xml:space="preserve"> Субъективный фактор общественного развития как ключевой ресурс консолидации российского общества [Текст] / М.В. Морев, Н.А. Кондакова // Экономические и социальные перемены: факты, тенденции, прогноз. – 2014. – № 5. – С. 78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Нацун, А.О.</w:t>
      </w:r>
      <w:r>
        <w:rPr/>
        <w:t xml:space="preserve"> Анализ состояния IT-отрасли в Вологодской области [Электронный ресурс] / А.О. Нацун // Современные проблемы науки и образования. – 2013. – № 6. – Режим доступа : 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17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Нацун, А.О.</w:t>
      </w:r>
      <w:r>
        <w:rPr/>
        <w:t xml:space="preserve"> Теоретические модели взаимодействия органов власти и бизнес-структур [Электронный ресурс] / А.О. Нацун // Современные проблемы науки и образования. – 2014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1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Об оценках скорости сходимости и устойчивости </w:t>
      </w:r>
      <w:r>
        <w:rPr/>
        <w:t>для некоторых моделей массового обслуживания [Текст] / А.И. Зейфман, А.В. Коротышева, К.М. Киселева, В.Ю. Королев, С.Я. Шоргин // Информатика и ее применения. – 2014. – № 3. – С. 19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Общие оценки устойчивости </w:t>
      </w:r>
      <w:r>
        <w:rPr/>
        <w:t>нестационарных марковских цепей с непрерывным временем [Текст] / А.И. Зейфман, В.Ю. Королев, А.В. Коротышева, С.Я. Шоргин // Информатика и ее применения. – 2014. – № 1. – С. 106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Возможности расширения предложения рабочей силы на рынке труда (на примере Вологодской области) [Текст] / А.М. Панов // Проблемы современной экономики. – 2014. – № 1. – С. 197-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Гендерный анализ российского рынка труда [Текст] / А.М. Панов // Экономические и социальные перемены: факты, тенденции, прогноз. – 2014. – № 3. – С. 235-2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плата труда в России: состояние и условия формирования [Текст] / А.М. Панов // Проблемы развития территории. – 2014. – № 1. – С. 82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Тенденции формализации занятости и безработицы на рынке труда региона (на примере Вологодской области) [Электронный ресурс] / А.М. Панов // Вопросы территориального развития. – 2014. – № 7. – Режим доступа : http://vtr.isert-ran.ru/?module=Articles&amp;action=view&amp;aid=41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анов, М.М.</w:t>
      </w:r>
      <w:r>
        <w:rPr>
          <w:spacing w:val="-4"/>
        </w:rPr>
        <w:t xml:space="preserve"> Трудовые ресурсы сельских территорий: состояние и проблемы [Электронный ресурс] / М.М. Панов // Вопросы территориального развития. – 2014. – № 5. – Режим доступа : http://vtr.isert-ran.ru/?module=Articles&amp;action=view&amp;aid=38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Актуальные вопросы межбюджетного регулирования в регионе [Текст] / М.А. Печенская // Известия высших учебных заведений. – 2014. – № 2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Бюджетная перспектива региона 2014-2016: исполнение социальных указов Президента или избежание риска дефолта? [Текст] / М.А. Печенская // Экономические и социальные перемены: факты, тенденции, прогноз. – 2014. – № 1. – С. 145-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Государственное регулирование бюджетных взаимоотношений: проблемы и перспективы [Электронный ресурс] / М.А. Печенская // Региональная экономика и управление. – 2014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mcni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Об условиях и мерах повышения эффективности общественных финансов (критические заметки) [Текст] / А.И. Поварова // Экономист. – 2014. – № 3. – С. 68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оварова, А.И. </w:t>
      </w:r>
      <w:r>
        <w:rPr/>
        <w:t>Проблемы распределения налоговой нагрузки в российской экономике [Текст] / А.И. Поварова // Экономические и социальные перемены: факты, тенденции, прогноз. – 2013. – № 6. – С. 172-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альный бюджет: не та оптимизация [Текст] / А.И. Поварова // Проблемы развития территории. – 2014. – № 6. – С. 31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Снижение фискальной функции налога на прибыль организаций: факторы и пути повышения [Текст] / А.И. Поварова // Экономические и социальные перемены: факты, тенденции, прогноз. – 2014. – № 3. – С. 180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Анализ влияния материального стимулирования на эффективность труда работников [Электронный ресурс] / А.В. Попов // Вопросы территориального развития. – 2014. – № 7. – Режим доступа : http://vtr.isert-ran.ru/?module=Articles&amp;action=view&amp;aid=41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Оценка результативности трудового поведения населения на макроуровне [Текст] / А.В. Попов // Экономические и социальные перемены: факты, тенденции, прогноз. – 2014. – № 1. – С. 197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опов, А.В.</w:t>
      </w:r>
      <w:r>
        <w:rPr/>
        <w:t xml:space="preserve"> Оценка структурных изменений ценностного поля молодых работников, произошедших в трансформационный период [Электронный ресурс] / А.В. Попов // Гуманитарные, социально-экономические и общественные науки. – 2014. – № 3. – Режим доступа : http://www.online-science.ru/m/productspunkt/number_3-201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Трудовая мобильность молодежи как фактор обеспеченности трудовыми ресурсами (на материалах Вологодской области) [Текст] / А.В. Попов // Вестник Череповецкого государственного университета. – 2014. – № 3. – С. 53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опова, В.И. </w:t>
      </w:r>
      <w:r>
        <w:rPr/>
        <w:t>Организация деятельности очного факультатива НОЦ ИСЭРТ РАН [Текст] / В.И. Попова, О.Ю. Гарманова // Проблемы развития территории. – 2014. – № 3. – С. 116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Современное состояние инвестиционной деятельности в Вологодской области [Электронный ресурс] / О.В. Порошина // Современные научные исследования и инновации. – 2014. – № 10. – Режим доступа : http://</w:t>
      </w:r>
      <w:r>
        <w:rPr>
          <w:lang w:val="en-US"/>
        </w:rPr>
        <w:t>web</w:t>
      </w:r>
      <w:r>
        <w:rPr/>
        <w:t>.snauka.ru/</w:t>
      </w:r>
      <w:r>
        <w:rPr>
          <w:lang w:val="en-US"/>
        </w:rPr>
        <w:t>issues</w:t>
      </w:r>
      <w:r>
        <w:rPr/>
        <w:t>2014/10/375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роблемы качества</w:t>
      </w:r>
      <w:r>
        <w:rPr/>
        <w:t xml:space="preserve"> молока в хозяйствах Вологодской области [Текст] / Е.Г. Гуляев, Л.А. Буйлова, Н.Г. Острецова, В.А. Бильков, А.Н. Анищенко // Молочная промышленность. – 2014. – № 8. – С. 48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Семья как социальный институт развития личности ребенка в подростковом юношеском возрасте [Текст] / И.Н. Раварина, Н.А. Кондакова // Проблемы развития территории. – 2014. – № 6. – С. 100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Взаимодействие власти и бизнеса как инструмент повышения инвестиционной привлекательности региона [Электронный ресурс] / Е.Д. Разгулина // Экономика и менеджмент инновационных технологий. – 2014. – № 6. – Режим доступа : http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52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Влияние крупнейших предприятий химической отрасли на региональное развитие [Текст] / Е.Д. Разгулина // Известия высших учебных заведений. – 2014. – № 2. – С. 146-152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К вопросу об инвестировании компаниями регионального развития [Текст] / Е.Д. Разгулина // Вестник Череповецкого государственного университета. – 2013. – № 4. – С. 59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Крупный бизнес как ориентир региональной экономической политики [Электронный ресурс] / Е.Д. Разгулина // Экономика и менеджмент инновационных технологий. – 2014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2/37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ценка влияния крупнейших предприятий на социально-экономическое развитие территорий [Текст] / Е.Д. Разгулина // Экономические и социальные перемены: факты, тенденции, прогноз. – 2014. – № 3. – С. 223-2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Партнерские отношения органов власти и бизнеса в регионе: состояние и проблемы [Электронный ресурс] / Е.Д. Разгулина // Вопросы территориального развития. – 2014. – № 9. – Режим доступа : http://vtr.isert-ran.ru/?module=Articles&amp;action=view&amp;aid=42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</w:t>
      </w:r>
      <w:r>
        <w:rPr>
          <w:szCs w:val="28"/>
        </w:rPr>
        <w:t>Партнёрство органов власти и бизнес-структур как необходимое условие привлечения частных инвестиционных ресурсов</w:t>
      </w:r>
      <w:r>
        <w:rPr/>
        <w:t xml:space="preserve"> [Текст] / Е.Д. Разгулина // Проблемы развития территории. – 2014. – № 5. – С. 78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Предпосылки формирования партнерства власти и бизнеса в регионе [Электронный ресурс] / Е.Д. Разгулина // Экономика и менеджмент инновационных технологий. –2014. – №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8/56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Социально ответственное поведение бизнеса: эмпирический анализ [Электронный ресурс] / Е.Д. Разгулина // Вопросы территориального развития. – 2014. – № 1. – Режим доступа : http://vtr.isert-ran.ru/?module=Articles&amp;action=view&amp;aid=34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Управление региональным развитием в контексте сравнительной социально-экономической динамики [Текст] / Е.Д. Разгулина, В.В. Селютин, А.С. Барабанов // Менеджмент и бизнес-администрирование. – 2014. – № 3. – С. 37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Участие крупного бизнеса в социально-экономическом развитии Европейского Севера России [Текст] / Е.Д. Разгулина // Север и рынок: формирование экономического порядка. – 2014. – № 1. – С. 46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Распространенность факторов риска</w:t>
      </w:r>
      <w:r>
        <w:rPr/>
        <w:t xml:space="preserve"> сердечно-сосудистых заболеваний в российской популяции больных артериальной гипертонией [Текст] / В.А. Ильин, А.А. Шабунова [и др.] // Кардиология. – 2014. – № 10. – С. 4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зонтова, Д.В.</w:t>
      </w:r>
      <w:r>
        <w:rPr/>
        <w:t xml:space="preserve"> Влияние психолого-педагогических условий на процесс адаптации школьников НОЦ ИСЭРТ РАН [Электронный ресурс] / Д.В. Розонтова // Вопросы территориального развития. – 2014. – № 2. – Режим доступа : http://vtr.isert-ran.ru/?module=Articles&amp;action=view&amp;aid=35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зонтова, Д.В.</w:t>
      </w:r>
      <w:r>
        <w:rPr/>
        <w:t xml:space="preserve"> </w:t>
      </w:r>
      <w:r>
        <w:rPr>
          <w:szCs w:val="28"/>
        </w:rPr>
        <w:t>Формирование коммуникативных способностей обучающихся в условиях развивающей среды НОЦ ИСЭРТ РАН</w:t>
      </w:r>
      <w:r>
        <w:rPr/>
        <w:t xml:space="preserve"> [Текст] / Д.В. Розонтова, А.Б. Кулакова // Проблемы развития территории. – 2014. – № 5. – С. 69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Россошанский, А.И.</w:t>
      </w:r>
      <w:r>
        <w:rPr/>
        <w:t xml:space="preserve"> Благосостояние населения как показатель модернизационного потенциала территории [Текст] / А.И. Россошанский, Г.В. Белехова // Экономические и социальные перемены: факты, тенденции, прогноз. – 2014. – № 5. – С. 260-2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Интегральная оценка качества жизни населения регионов СЗФО [Электронный ресурс] / А.И. Россошанский // Вопросы территориального развития. – 2014. – № 2. – Режим доступа : http://vtr.isert-ran.ru/?module=Articles&amp;action=view&amp;aid=35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хчин, В.Е.</w:t>
      </w:r>
      <w:r>
        <w:rPr/>
        <w:t xml:space="preserve"> Пути увеличения экономического оборота плодово-ягодной продукции в регионе [Текст] / В.Е. Рохчин, В.С. Усков // Экономические и социальные перемены: факты, тенденции, прогноз. – 2014. – № 4. – С. 198-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адкова, Д.А. </w:t>
      </w:r>
      <w:r>
        <w:rPr/>
        <w:t>Динамика социальных настроений молодежи [Текст] / Д.А. Садкова // Проблемы развития территории. – 2014. – № 3. – С. 95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дкова, Д.А.</w:t>
      </w:r>
      <w:r>
        <w:rPr/>
        <w:t xml:space="preserve"> Социальное самочувствие молодежи: адаптация к общественным трансформациям [Текст] / Д.А. Садкова // Проблемы развития территории. – 2014. – № 6. – С. 91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елименков, Р.Ю. </w:t>
      </w:r>
      <w:r>
        <w:rPr/>
        <w:t>Проблемы экологически устойчивого развития территории [Текст] / Р.Ю. Селименков, А.П. Кузнецов // Проблемы развития территории. – 2014. – № 3. – С. 105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лименов, Р.Ю.</w:t>
      </w:r>
      <w:r>
        <w:rPr/>
        <w:t xml:space="preserve"> Оценка развития регионов в условиях экономической интеграции [Текст] / Р.Ю. Селименков, Н.П. Кашинцев // Вестник Череповецкого государственного университета. – 2014. – № 2. – С. 54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Дискуссионный клуб «Юный экономист» как способ формирования ключевых компетенций обучающихся на примере НОЦ ИСЭРТ РАН [Электронный ресурс] / Н.Н. Сеничева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</w:rPr>
        <w:t>Скородумов, П.В.</w:t>
      </w:r>
      <w:r>
        <w:rPr/>
        <w:t xml:space="preserve"> Анализ перспективных расширений сетей Петри [Текст] / П.В. Скородумов // Наука и мир. – 2014. – № 10. – С. 66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6"/>
        </w:rPr>
        <w:t>Скородумов, П.В.</w:t>
      </w:r>
      <w:r>
        <w:rPr>
          <w:spacing w:val="-6"/>
        </w:rPr>
        <w:t xml:space="preserve"> Моделирование бизнес-процессов: подходы, методы и средства [Электронный ресурс] / П.В. Скородумов // Вопросы территориального развития. – 2014. – № 5. – Режим доступа : http://vtr.isert-ran.ru/?module=Articles&amp;action=view&amp;aid=38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кородумов, П.В. </w:t>
      </w:r>
      <w:r>
        <w:rPr/>
        <w:t>Моделирование экономических систем с помощью аппарата сетей Петри [Текст] / П.В. Скородумов // Экономические и социальные перемены: факты, тенденции, прогноз. – 2014. – № 4. – С. 253-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Анализ психологических теорий девиантности несовершеннолетних [Электронный ресурс] / Е.О. Смолева // Психология, социология и педагогика. – 2014. – № 6. – Режим доступа : http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33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молева, Е.О.</w:t>
      </w:r>
      <w:r>
        <w:rPr/>
        <w:t xml:space="preserve"> К вопросам диагностики и коррекции локуса контроля несовершеннолетних [Электронный ресурс] / Е.О. Смолева // Современные научные исследования и инновации. – 2014. – № 9. – Режим доступа : http://web.snauka.ru/ </w:t>
      </w:r>
      <w:r>
        <w:rPr>
          <w:lang w:val="en-US"/>
        </w:rPr>
        <w:t>issues</w:t>
      </w:r>
      <w:r>
        <w:rPr/>
        <w:t>/2014/09/383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Многофакторность уровня субъективного контроля несовершеннолетних правонарушителей [Электронный ресурс] / Е.О. Смолева // Гуманитарные научные исследования. – 2014. – № 2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ru/?</w:t>
      </w:r>
      <w:r>
        <w:rPr>
          <w:lang w:val="en-US"/>
        </w:rPr>
        <w:t>p</w:t>
      </w:r>
      <w:r>
        <w:rPr/>
        <w:t>=6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Особенности уровня субъективного контроля несовершеннолетних, отбывающих наказание в воспитательных колониях [Электронный ресурс] / Е.О. Смолева // Психология, социология и педагогика. – 2014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35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Оценка масштабов безнадзорности несовершеннолетних в России [Электронный ресурс] / Е.О. Смолева // Гуманитарные научные исследования. – 2014. – № 6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66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Преступность несовершеннолетних: состояние и тенденции [Электронный ресурс] / Е.О. Смолева // Вопросы территориального развития. – 2013. – № 10. – Режим доступа : http://vtr.isert-ran.ru/?module=Articles&amp;action=view&amp;aid=33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Формирование девиантного поведения несовершеннолетних [Электронный ресурс] / Е.О. Смолева // Гуманитарные научные исследования. – 2014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9/77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Культура досуга современной молодежи [Электронный ресурс] / Т.С. Соловьева // Культура и образование. – 2014. – № 10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rzi</w:t>
      </w:r>
      <w:r>
        <w:rPr/>
        <w:t>.</w:t>
      </w:r>
      <w:r>
        <w:rPr>
          <w:lang w:val="en-US"/>
        </w:rPr>
        <w:t>ru</w:t>
      </w:r>
      <w:r>
        <w:rPr/>
        <w:t>/2014/10/23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е самочувствие среднего класса в региональном социуме [Электронный ресурс] / Т.С. Соловьева // Современные научные исследования и инновации. – 2014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4/346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редний класс в регионах СЗФО: возможности расширенного воспроизводства [Текст] / Т.С. Соловьева, А.А. Шабунова // Экономические и социальные перемены: факты, тенденции, прогноз. – 2014. – № 4. – С. 113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Ценностные установки современной молодежи в контексте развития интеллектуального потенциала молодежи [Электронный ресурс] / Т.С. Соловьева // Гуманитарные научные исследования. – 2014. – № 11. – Режим доступа : http://</w:t>
      </w:r>
      <w:r>
        <w:rPr>
          <w:lang w:val="en-US"/>
        </w:rPr>
        <w:t>human</w:t>
      </w:r>
      <w:r>
        <w:rPr/>
        <w:t>.snauka.ru/2014/11/82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ычев, М.Ф. </w:t>
      </w:r>
      <w:r>
        <w:rPr/>
        <w:t>К вопросу о соответствии современного научного журнала международным стандартам качества [Текст] / М.Ф. Сычев, А.В. Загребельный // Экономические и социальные перемены: факты, тенденции, прогноз. – 2013. – № 6. – С. 201-2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Седьмая рамочная программа ЕС: возможности для российских академических учреждений [Текст] / С.В. Теребова, И.В. Кузьмин // Экономические и социальные перемены: факты, тенденции, прогноз. – 2014. – № 1. – С. 161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Типология факторов, </w:t>
      </w:r>
      <w:r>
        <w:rPr/>
        <w:t>влияющих на предпринимательскую активность населения северных моногородов [Электронный ресурс] / Л.В. Воронина, А.В. Кармакулова, А.А. Проворова, К.А. Устинова // Наука и образование: хозяйство и экономика; предпринимательство; право и управление. – 2014. – № 10. – Режим доступа : http://www.journal-nio.com/index.php?option=com_content&amp;view=article&amp;id=2640&amp;Itemid=1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Третьякова, О.В. </w:t>
      </w:r>
      <w:r>
        <w:rPr/>
        <w:t>Возможности и перспективы использования индексов цитирования в оценке результатов деятельности научного учреждения [Текст] / О.В. Третьякова, Е.А. Кабакова // Экономические и социальные перемены: факты, тенденции, прогноз. – 2013. – № 6. – С. 189-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К вопросу об импакт-факторе научного журнала и методиках его формирования [Электронный ресурс] / О.В. Третьякова // Вопросы территориального развития. – 2014. – № 5. – Режим доступа : http://vtr.isert-ran.ru/?module=Articles&amp;action=view&amp;aid=38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Перспективы использования вебометрического анализа в оценке сайта научного института [Электронный ресурс] / О.В. Третьякова, Е.А. Кабакова // Вопросы территориального развития. – 2014. – № 2. – Режим доступа : http://vtr.isert-ran.ru/?module=Articles&amp;action=view&amp;aid=35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Современные инструменты оценки научного потенциала территории: наукометрический подход [Текст] / О.В. Третьякова // Проблемы развития территории. – 2014. – № 4. – С. 7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Экономический журнал: проблемы и перспективы продвижения на национальном и международном уровне [Текст] / О.В. Третьякова // Экономические и социальные перемены: факты, тенденции, прогноз. – 2014. – № 3. – С. 209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удов, Ю.Н.</w:t>
      </w:r>
      <w:r>
        <w:rPr/>
        <w:t xml:space="preserve"> Оценка туристического потенциала охотничьего хозяйства региона (на примере Вологодской области) [Текст] / Ю.Н. Трудов // Экономические и социальные перемены: факты, тенденции, прогноз. – 2013. – № 6. – С. 113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Закон о стратегическом планировании в Российской Федерации: достоинства и нерешенные вопросы (экспертная оценка) [Текст] / Т.В. Ускова, А.Н. Чекавинский // Экономические и социальные перемены: факты, тенденции, прогноз. – 2014. – № 4. – С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Инновации как главный фактор роста экономики [Текст] / Т.В. Ускова // Наука и инновации. – 2014. – № 10. – С. 29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ежрегиональное сотрудничество: оценка и перспективы развития [Текст] / Т.В. Ускова, Е.В. Лукин // Проблемы прогнозирования. – 2014. – № 5. – С. 119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О роли инвестиций в обеспечении устойчивого экономического роста [Текст] / Т.В. Ускова // Экономические и социальные перемены: факты, тенденции, прогноз. – 2013. – № 6. – С. 45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Совершенствование региональной социально-экономической политики - стратегическая задача государства [Текст] / Т.В. Ускова // Проблемы развития территории. – 2014. – № 1. – С. 7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нновационная активность населения (на примере мониторинга социально-экономического положения молодежи Вологодской области) [Текст] / К.А. Устинова, Е.А. Александрова // Проблемы прогнозирования. – 2014. – № 2. – С. 118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 в оценках населения [Текст] / К.А. Устинова // Проблемы развития территории. – 2014. – № 1. – С. 120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 в оценках населения [Текст] / К.А. Устинова // Север и рынок: формирование экономического порядка. – 2014. – № 4. – С. 125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сследование компетенций населения [Текст] / К.А. Устинова // Проблемы развития территории. – 2014. – № 6. – С. 73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Сфера образования и рынок труда: проблемы рассогласования [Текст] / К.А. Устинова // Социологические исследования. – 2014. – № 6. – С. 96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Вопросы оценки профессиональной компетенции педагога [Текст] / Ж.В. Фомина, А.Б. Кулакова // Проблемы развития территории. – 2014. – № 6. – С. 110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Фомина, Ж.В. </w:t>
      </w:r>
      <w:r>
        <w:rPr/>
        <w:t>Научные семинары-дискуссии как способ овладения риторической компетенцией [Текст] / Ж.В. Фомина, А.Б. Кулакова // Проблемы развития территории. – 2014. – № 3. – С. 126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Фомина, Ж.В.</w:t>
      </w:r>
      <w:r>
        <w:rPr/>
        <w:t xml:space="preserve"> Развитие творческих способностей обучающихся [Электронный ресурс] / Ж.В. Фомина // Вопросы территориального развития. – 2014. – № 1. – Режим доступа : http://vtr.isert-ran.ru/?module=Articles&amp;action=view&amp;aid=34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годаев, А.В.</w:t>
      </w:r>
      <w:r>
        <w:rPr/>
        <w:t xml:space="preserve"> Мониторинговое исследование качества работы с одаренными школьниками в регионах РФ [Текст] / А.В. Чегодаев // Экономические и социальные перемены: факты, тенденции, прогноз. – 2014. – № 2. – С. 156-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Исследование восприимчивости муниципальных районов к модернизации сельскохозяйственного производства [Текст] / А.Н. Чекавинский // Проблемы развития территории. – 2014. – № 4. – С. 110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Моделирование продовольственной безопасности региона [Текст] / А.Н. Чекавинский, Р.Ю. Селименков // Экономические и социальные перемены: факты, тенденции, прогноз. – 2014. – № 4. – С. 226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Организационно-экономический механизм государственной поддержки проектов модернизации сельского хозяйства [Текст] / А.Н. Чекавиский // Экономические и социальные перемены: факты, тенденции, прогноз. – 2013. – № 6. – С. 104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Актуальные проблемы социокультурной модернизации регионов России [Текст] / А.А. Шабунова // Экономические и социальные перемены: факты, тенденции, прогноз. – 2013. – № 6. – С. 167-1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Влияние самосохранительных компонентов на наличие хронических заболеваний и самооценку здоровья населения [Текст] / А.А. Шабунова, П.С. Корчагина // Здравоохранение Российской Федерации. – 2014. – № 3. – С. 40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оступность городской среды для лиц с ограниченными возможностями (по результатам социологического исследования) [Электронный ресурс] / А.А. Шабунова, Л.Н. Фахрадова // Вопросы территориального развития. – 2014. – № 3. – Режим доступа : http://vtr.isert-ran.ru/?module=Articles&amp;action=view&amp;aid=36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Доступность объектов и услуг для инвалидов (на примере малых и крупных городов Вологодской области) [Текст] / А.А. Шабунова, Л.Н. Фахрадова // Наука и мир. – 2014. – № 5. – С.133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Здоровье и развитие детей: итоги 20-летнего мониторинга [Текст] / А.А. Шабунова, Н.А. Кондакова // Экономические и социальные перемены: факты, тенденции, прогноз. – 2014. – № 5. – С. 33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Инвестиционное будущее сбережений населения [Текст] / А.А. Шабунова, Г.В. Белехова // Эко. – 2014. – № 2. – С. 165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Общественное развитие и демографические вызовы современности  [Текст] / А.А. Шабунова // Проблемы развития территории. – 2014. – № 2. – С. 7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Преодоление социального неравенства как импульс к социокультурной модернизации [Текст] / А.А. Шабунова, М.А. Ласточкина // Экономические и социальные перемены: факты, тенденции, прогноз. – 2014. – № 3. – С. 69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Региональный опыт реализации программы модернизации здравоохранения [Текст] / А.А. Шабунова, Н.А. Кондакова // Здравоохранение Российской Федерации. – 2014. – № 2. – С. 8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Социально-экономические проблемы национальной безопасности [Текст] / А.А. Шабунова, О.Н. Калачикова, В.К. Егоров // NB: Национальная безопасность. – 2014. – № 3. – С. 158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Уровень жизни населения как индикатор модернизационных процессов [Текст] / А.А. Шабунова, А.И. Россошанский // В мире научных открытий. – 2013. – № 12. – С. 127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матова, Ю.Е.</w:t>
      </w:r>
      <w:r>
        <w:rPr/>
        <w:t xml:space="preserve"> Экономическое бремя социально значимых болезней и девиантного поведения населения Вологодской области [Текст] / Ю.Е. Шматова, М.В. Морев, Е.Б. Любов // Суицидология. – 2014. – № 3. – С. 59-6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nauka.ru/issues/2014/01/30882" TargetMode="External"/><Relationship Id="rId3" Type="http://schemas.openxmlformats.org/officeDocument/2006/relationships/hyperlink" Target="http://web.snauka.ru/issues/2014/09/38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6:00Z</dcterms:created>
  <dc:creator>Елена Б. Татузова</dc:creator>
  <dc:description/>
  <dc:language>en-US</dc:language>
  <cp:lastModifiedBy>Сергей Н. Широков</cp:lastModifiedBy>
  <cp:lastPrinted>2016-03-17T13:21:00Z</cp:lastPrinted>
  <dcterms:modified xsi:type="dcterms:W3CDTF">2016-04-28T11:26:00Z</dcterms:modified>
  <cp:revision>2</cp:revision>
  <dc:subject/>
  <dc:title/>
</cp:coreProperties>
</file>