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11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lang w:val="en-US"/>
        </w:rPr>
        <w:t>Zeifman, A.</w:t>
      </w:r>
      <w:r>
        <w:rPr>
          <w:lang w:val="en-US"/>
        </w:rPr>
        <w:t xml:space="preserve"> Weak ergodicity of </w:t>
      </w:r>
      <w:r>
        <w:rPr/>
        <w:t>М</w:t>
      </w:r>
      <w:r>
        <w:rPr>
          <w:lang w:val="en-US"/>
        </w:rPr>
        <w:t xml:space="preserve">t / </w:t>
      </w:r>
      <w:r>
        <w:rPr/>
        <w:t>М</w:t>
      </w:r>
      <w:r>
        <w:rPr>
          <w:lang w:val="en-US"/>
        </w:rPr>
        <w:t xml:space="preserve">t / N / N + R Queue / A. Zeifman, </w:t>
      </w:r>
      <w:r>
        <w:rPr/>
        <w:t>А</w:t>
      </w:r>
      <w:r>
        <w:rPr>
          <w:lang w:val="en-US"/>
        </w:rPr>
        <w:t>. Korotysheva // Pliska Studia Matematica Bulgarica.– 2011.– № 20.– P. 243-25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Александров, И.К. </w:t>
      </w:r>
      <w:r>
        <w:rPr/>
        <w:t>Перспективы развития транспортных средств с электроприводом [Текст] / И.К. Александров, В.А. Раков, А.А. Щербакова // Транспорт на альтернативном топливе.– 2011.– № 4.– С. 65-6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 xml:space="preserve">Бабкина, О.Н. </w:t>
      </w:r>
      <w:r>
        <w:rPr>
          <w:spacing w:val="-4"/>
        </w:rPr>
        <w:t xml:space="preserve">Программа "Старт": </w:t>
      </w:r>
      <w:r>
        <w:rPr/>
        <w:t>возможности</w:t>
      </w:r>
      <w:r>
        <w:rPr>
          <w:spacing w:val="-4"/>
        </w:rPr>
        <w:t xml:space="preserve"> привлечения финансирования для реализации инновационных проектов </w:t>
      </w:r>
      <w:r>
        <w:rPr/>
        <w:t>[Текст] / О.Н. Бабкина, А.А. Щербакова // Курьер Вологодской торгово-промышленной палаты.– 2010.– № 3.– С.34-3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 xml:space="preserve">Бабкина, О.Н. </w:t>
      </w:r>
      <w:r>
        <w:rPr>
          <w:spacing w:val="-4"/>
        </w:rPr>
        <w:t xml:space="preserve">Развитие экономики региона на основе инноваций </w:t>
      </w:r>
      <w:r>
        <w:rPr/>
        <w:t>[Текст] / О.Н. Бабкина // Молодой ученый.– 2011.– №4.– С. 135-13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Байесовские модели</w:t>
      </w:r>
      <w:r>
        <w:rPr/>
        <w:t xml:space="preserve"> массового обслуживания и надежности: характеристики среднего числа заявок в системе М</w:t>
      </w:r>
      <w:r>
        <w:rPr>
          <w:rFonts w:eastAsia="Symbol" w:cs="Symbol" w:ascii="Symbol" w:hAnsi="Symbol"/>
        </w:rPr>
        <w:t></w:t>
      </w:r>
      <w:r>
        <w:rPr/>
        <w:t>М</w:t>
      </w:r>
      <w:r>
        <w:rPr>
          <w:rFonts w:eastAsia="Symbol" w:cs="Symbol" w:ascii="Symbol" w:hAnsi="Symbol"/>
        </w:rPr>
        <w:t></w:t>
      </w:r>
      <w:r>
        <w:rPr/>
        <w:t>1</w:t>
      </w:r>
      <w:r>
        <w:rPr>
          <w:rFonts w:eastAsia="Symbol" w:cs="Symbol" w:ascii="Symbol" w:hAnsi="Symbol"/>
        </w:rPr>
        <w:t></w:t>
      </w:r>
      <w:r>
        <w:rPr/>
        <w:t xml:space="preserve"> [Текст] / А.И. Зейфман, А.В. Коротышева, Я.А. Сатин, С.Я. Шоргин // Информатика и ее применения.– 2010.– № 3.– С. 9-1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Барабанов, А.С.</w:t>
      </w:r>
      <w:r>
        <w:rPr/>
        <w:t xml:space="preserve"> Оценка конкурентоспособности региона [Текст] / А.С. Барабанов // Проблемы теории и практики управления.– 2011.– № 3.– С.69-8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>Брусенина Т.В.</w:t>
      </w:r>
      <w:r>
        <w:rPr>
          <w:spacing w:val="-4"/>
        </w:rPr>
        <w:t xml:space="preserve"> </w:t>
      </w:r>
      <w:r>
        <w:rPr/>
        <w:t>Социальный</w:t>
      </w:r>
      <w:r>
        <w:rPr>
          <w:spacing w:val="-4"/>
        </w:rPr>
        <w:t xml:space="preserve"> капитал жителей региона (на примере Вологодской области) </w:t>
      </w:r>
      <w:r>
        <w:rPr/>
        <w:t>[Текст] / Т.В. Брусенина // Современные исследования социальных проблем.– 2010.– № 4.– С. 325-33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Воронцова, Т.В.</w:t>
      </w:r>
      <w:r>
        <w:rPr/>
        <w:t xml:space="preserve"> Потребительский рынок города [Текст] / Т.В. Воронцова, О.И. Попова // Проблемы развития территории.– 2011.– № 1.– С. 51-6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4"/>
        </w:rPr>
        <w:t xml:space="preserve"> функционирования экономической Интернет-школы НОЦ ИСЭРТ РАН </w:t>
      </w:r>
      <w:r>
        <w:rPr/>
        <w:t>[Текст] / О.Ю. Гарманова // Источник.– 2011.– № 2.– С. 33-3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Головчин, М.А.</w:t>
      </w:r>
      <w:r>
        <w:rPr/>
        <w:t xml:space="preserve"> Интеллектуальный потенциал населения: территориальный аспект [Текст] / М.А. Головчин, Т.С. Соловьева // В мире научных открытий.– 2011.– № 3.– С. 137-14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Вологжане ощутили отступление кризиса: тенденции экономического положения и потребительское поведение населения области в 2010 г. [Текст] / К.А. Гулин, О.Е. Лапин // Бизнес и власть.– 2010.– № 6.– С. 19-2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Научно-образовательный центр – системный подход к воспроизводству научных кадров [Текст] / К.А. Гулин // Северо-Запад: сегодня и завтра.– 2011.– № 3.– С.25-2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Гулин, К.А. </w:t>
      </w:r>
      <w:r>
        <w:rPr/>
        <w:t>Обсуждаются проблемы социально-экономического развития регионов России и Китая [Текст] / К.А. Гулин // Экономические и социальные перемены: факты, тенденции, прогноз.– 2011.– № 5.– С. 33-3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По мнению вологжан… [Текст] / К.А. Гулин // Бизнес и власть.– 2011.– № 1.– С. 34-3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Гулин, К.А. </w:t>
      </w:r>
      <w:r>
        <w:rPr/>
        <w:t>Протестные настроения населения региона в условиях кризиса [Текст] / К.А. Гулин, И.Н. Дементьева // Экономические и социальные перемены: факты, тенденции, прогноз.– 2011.– № 3.– С. 53-6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Суицидальное поведение населения: факторы риска и возможности управления [Электронный ресурс] / К.А. Гулин, М.В. Морев // Демоскоп Weekly.– 2011.– № 461-462.– Режим доступа: http://demoscope.ru/weekly/2011/0461/analit03.php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 xml:space="preserve">Гулин, К.А. </w:t>
      </w:r>
      <w:r>
        <w:rPr/>
        <w:t>Тенденции и особенности социальных настроений населения регионов СЗФО в условиях кризиса [Текст] / К.А. Гулин, И.Н. Дементьева, С.В. Озорнина // Современные исследования социальных проблем.– 2010.– № 4.– С. 335-34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Гулин, К.А.</w:t>
      </w:r>
      <w:r>
        <w:rPr/>
        <w:t xml:space="preserve"> Тенденции общественных настроений населения Северо-Запада России [Текст] / К.А. Гулин, И.Н. Дементьева // Социологические исследования.– 2011.– № 11.– С.66-7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Гутникова, Е.</w:t>
      </w:r>
      <w:r>
        <w:rPr>
          <w:b/>
          <w:spacing w:val="-4"/>
        </w:rPr>
        <w:t>А.</w:t>
      </w:r>
      <w:r>
        <w:rPr>
          <w:spacing w:val="-4"/>
        </w:rPr>
        <w:t xml:space="preserve"> </w:t>
      </w:r>
      <w:r>
        <w:rPr/>
        <w:t>Актуальные</w:t>
      </w:r>
      <w:r>
        <w:rPr>
          <w:spacing w:val="-4"/>
        </w:rPr>
        <w:t xml:space="preserve"> проблемы социально-экономического развития муниципалитетов </w:t>
      </w:r>
      <w:r>
        <w:rPr/>
        <w:t>[Текст] / Е.А. Гутникова // Проблемы развития территории.– 2011.– № 2.– С. 34-4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Гутникова, Е.</w:t>
      </w:r>
      <w:r>
        <w:rPr>
          <w:b/>
          <w:spacing w:val="-4"/>
        </w:rPr>
        <w:t>А.</w:t>
      </w:r>
      <w:r>
        <w:rPr>
          <w:spacing w:val="-4"/>
        </w:rPr>
        <w:t xml:space="preserve"> Местное </w:t>
      </w:r>
      <w:r>
        <w:rPr/>
        <w:t>самоуправление</w:t>
      </w:r>
      <w:r>
        <w:rPr>
          <w:spacing w:val="-4"/>
        </w:rPr>
        <w:t xml:space="preserve">: итоги пятилетнего реформирования </w:t>
      </w:r>
      <w:r>
        <w:rPr/>
        <w:t>[Текст] / Е.А. Гутникова // Проблемы развития территории.– 2011.– № 3.– С. 31-3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Дертишникова, Е.Н.</w:t>
      </w:r>
      <w:r>
        <w:rPr/>
        <w:t xml:space="preserve"> Комплексная оценка социально-экономического развития региона [Текст] / Е.Н. Дертишникова // Проблемы развития территории.– 2011.– № 1.– С. 25-3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Дубиничева, Л.В.</w:t>
      </w:r>
      <w:r>
        <w:rPr/>
        <w:t xml:space="preserve"> Привлечение</w:t>
      </w:r>
      <w:r>
        <w:rPr>
          <w:spacing w:val="-4"/>
        </w:rPr>
        <w:t xml:space="preserve"> инвестиций в туристскую сферу Вологодской области </w:t>
      </w:r>
      <w:r>
        <w:rPr/>
        <w:t>[Текст] / Л.В. Дубиничева, В.С. Орлова // Проблемы развития территории.– 2011.– № 3.– С. 67-7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6"/>
        </w:rPr>
        <w:t>Егорихина, С.Ю.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6"/>
        </w:rPr>
        <w:t xml:space="preserve"> межличностного взаимодействия в социально-образовательной среде </w:t>
      </w:r>
      <w:r>
        <w:rPr/>
        <w:t>[Электронный ресурс] / С.Ю. Егорихина // Современные научные исследования и инновации.– 2011.– октябрь.– Режим доступа: http://web.snauka.ru/issues/2011/10/3100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Егорихина, С.Ю.</w:t>
      </w:r>
      <w:r>
        <w:rPr/>
        <w:t xml:space="preserve"> Предпринимательский потенциал населения региона [Текст] / С.Ю. Егорихина // Проблемы развития территории.– 2011.– № 1.– С. 42-5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Зеленин, А.С. </w:t>
      </w:r>
      <w:r>
        <w:rPr/>
        <w:t>Информационная система мониторинга научно-технического потенциала региона [Текст] / А.С. Зеленин // Экономические и социальные перемены: факты, тенденции, прогноз.– 2011.– № 1.– С.132-13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6"/>
        </w:rPr>
        <w:t>Зябкина, О.Ю.</w:t>
      </w:r>
      <w:r>
        <w:rPr>
          <w:spacing w:val="-6"/>
        </w:rPr>
        <w:t xml:space="preserve"> Современный </w:t>
      </w:r>
      <w:r>
        <w:rPr/>
        <w:t>подход</w:t>
      </w:r>
      <w:r>
        <w:rPr>
          <w:spacing w:val="-6"/>
        </w:rPr>
        <w:t xml:space="preserve"> к оценке достижений учащихся на основе балльно-рейтинговой системы </w:t>
      </w:r>
      <w:r>
        <w:rPr/>
        <w:t>[Электронный ресурс] / О.Ю. Зябкина, В.И. Попова // Современные научные исследования и инновации.– 2011.– Сентябрь.– Режим доступа: http://web.snauka.ru/issues/2011/09/2557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Влияние интересов собственников металлургических корпораций на национальное и региональное развитие [Текст] / В.А. Ильин // Экономические и социальные перемены: факты, тенденции, прогноз.– 2011.– № 3.– С. 14-3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Модернизация экономики как повседневная и стратегическая проблема [Текст] / В.А. Ильин // Экономические и социальные перемены: факты, тенденции, прогноз.– 2010.– № 4.– С.9-2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– 2011.– № 1.– С. 9-1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– 2011.– № 2.– С. 9-1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– 2011.– № 3.– С. 9-1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– 2011.– № 4.– С. 9-1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Проблемы социально-экономического развития территорий России в посткризисный период [Текст] / В.А. Ильин // Экономические и социальные перемены: факты, тенденции, прогноз.– 2011.– № 5.– С. 9-2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Семья, брак и воспроизводство населения [Текст] / О.Н. Калачикова // Всероссийский журнал научных публикаций.– 2011.– № 7.– С. 46-4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Социально-гигиеническая грамотность в системе условий формирования репродуктивного поведения населения [Текст] / О.Н. Калачикова // Проблемы развития территории.– 2011.– № 2.– С. 64-7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Здравоохранение и экономика региона [Текст] / К.Н. Калашников // Проблемы развития территории.– 2011.– № 1.– С. 61-6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ндаков, И.А.</w:t>
      </w:r>
      <w:r>
        <w:rPr/>
        <w:t xml:space="preserve"> Модернизация российской экономики как императив инновационного развития страны в будущем [Текст] / И.А. Кондаков // Экономические и социальные перемены: факты, тенденции, прогноз.– 2011.– № 4.– С. 43-5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 xml:space="preserve">Кондаков, И.А. </w:t>
      </w:r>
      <w:r>
        <w:rPr/>
        <w:t>Мониторинг</w:t>
      </w:r>
      <w:r>
        <w:rPr>
          <w:spacing w:val="-4"/>
        </w:rPr>
        <w:t xml:space="preserve"> перемен: основные тенденции </w:t>
      </w:r>
      <w:r>
        <w:rPr/>
        <w:t>[Текст] / И.А. Кондаков, О.И. Попова, Е.Э. Леонидова // Проблемы развития территории.– 2011.– № 3.– С.7-1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Проблемы инновационной деятельности предприятий региона (по результатам экспертных опросов) [Текст] / И.А. Кондаков, К.А. Задумкин // Проблемы развития территории.– 2011.– № 1.– С. 14-2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Костылева, Л.В. </w:t>
      </w:r>
      <w:r>
        <w:rPr/>
        <w:t>Идентификация среднего класса [Текст] / Л.В. Костылева, Н.А. Окулова // Эко.– 2011.– № 10.– С.159-17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Костылева, Л.В. </w:t>
      </w:r>
      <w:r>
        <w:rPr/>
        <w:t>Исследование факторов неравенства населения [Текст] / Л.В. Костылева // Социология.– 2010.– № 2.– С. 111-12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стылева, Л.В.</w:t>
      </w:r>
      <w:r>
        <w:rPr/>
        <w:t xml:space="preserve"> Налогообложение как механизм регулирования неравенства населения [Текст] / Л.В. Костылева // Экономические и социальные перемены: факты, тенденции, прогноз.– 2011.– № 3.– С. 66-7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стылева, Л.В.</w:t>
      </w:r>
      <w:r>
        <w:rPr/>
        <w:t xml:space="preserve"> Оценки масштабов среднего класса в регионе [Текст] / Л.В. Костылева, Н.А. Окулова // Экономические и социальные перемены: факты, тенденции, прогноз.– 2011.– № 1.– С.71-7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</w:t>
      </w:r>
      <w:r>
        <w:rPr/>
        <w:t>Потребление</w:t>
      </w:r>
      <w:r>
        <w:rPr>
          <w:spacing w:val="-4"/>
        </w:rPr>
        <w:t xml:space="preserve"> алкоголя: тенденции и социальные последствия </w:t>
      </w:r>
      <w:r>
        <w:rPr/>
        <w:t>[Текст] / П.С. Краснова // Проблемы развития территории.– 2011.– № 3.– С. 77-8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Г.В.</w:t>
      </w:r>
      <w:r>
        <w:rPr/>
        <w:t xml:space="preserve"> Генерация знаний талантливой молодежи в интересах интеллектуализации человеческого капитала: методы и формы осуществления [Текст] / Г.В. Леонидова // Экономические и социальные перемены: факты, тенденции, прогноз.– 2011.– № 1.– С.90-10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Г.В.</w:t>
      </w:r>
      <w:r>
        <w:rPr/>
        <w:t xml:space="preserve"> Направления оценки интеллектуального потенциала [Текст] / Г.В. Леонидова // Федерализм.– 2011.– № 2.– С. 69-8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Г.В.</w:t>
      </w:r>
      <w:r>
        <w:rPr/>
        <w:t xml:space="preserve"> Целевые ориентиры формирования человеческого капитала [Текст] / Г.В. Леонидова // Экономика. Налоги. Право.– 2011.– № 2.– С. 18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>Леонидова, Е.Э.</w:t>
      </w:r>
      <w:r>
        <w:rPr>
          <w:spacing w:val="-4"/>
        </w:rPr>
        <w:t xml:space="preserve"> </w:t>
      </w:r>
      <w:r>
        <w:rPr/>
        <w:t>Мониторинг</w:t>
      </w:r>
      <w:r>
        <w:rPr>
          <w:spacing w:val="-4"/>
        </w:rPr>
        <w:t xml:space="preserve"> перемен: основные тенденции [Текст] / Е.Э. Леонидова, О.И. Попова // Проблемы развития территории.– 2011.– № 1.– С.7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>Леонидова, Е.Э.</w:t>
      </w:r>
      <w:r>
        <w:rPr>
          <w:spacing w:val="-4"/>
        </w:rPr>
        <w:t xml:space="preserve"> Монитори</w:t>
      </w:r>
      <w:r>
        <w:rPr/>
        <w:t>н</w:t>
      </w:r>
      <w:r>
        <w:rPr>
          <w:spacing w:val="-4"/>
        </w:rPr>
        <w:t xml:space="preserve">г </w:t>
      </w:r>
      <w:r>
        <w:rPr/>
        <w:t>перемен</w:t>
      </w:r>
      <w:r>
        <w:rPr>
          <w:spacing w:val="-4"/>
        </w:rPr>
        <w:t xml:space="preserve">: основные тенденции </w:t>
      </w:r>
      <w:r>
        <w:rPr/>
        <w:t>[Текст] / Е.Э. Леонидова, Т.В. Воронцова // Проблемы развития территории.– 2011.– № 2.– С.7-1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Маланичева, Н.А.</w:t>
      </w:r>
      <w:r>
        <w:rPr/>
        <w:t xml:space="preserve"> Здоровье населения крупного города: тенденции и риски [Текст] / Н.А. Маланичева // Экономические и социальные перемены: факты, тенденции, прогноз.– 2011.– № 5.– С. 147-15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color w:val="000000"/>
        </w:rPr>
        <w:t>Морев, М.</w:t>
      </w:r>
      <w:r>
        <w:rPr>
          <w:b/>
        </w:rPr>
        <w:t xml:space="preserve">В. </w:t>
      </w:r>
      <w:r>
        <w:rPr/>
        <w:t>Состояние и динамика преступности несовершеннолетних [Текст] / М.В. Морев // Проблемы развития территории.– 2011.– № 2.– С. 46-5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color w:val="000000"/>
        </w:rPr>
        <w:t>Морев, М.</w:t>
      </w:r>
      <w:r>
        <w:rPr>
          <w:b/>
        </w:rPr>
        <w:t xml:space="preserve">В. </w:t>
      </w:r>
      <w:r>
        <w:rPr/>
        <w:t>Социальный портрет страдающих алкоголизмом и наркоманией [Текст] / М.В. Морев, В.И. Попова // Проблемы развития территории.– 2011.– № 1.– С. 67-7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Об одном классе</w:t>
      </w:r>
      <w:r>
        <w:rPr>
          <w:spacing w:val="-4"/>
        </w:rPr>
        <w:t xml:space="preserve"> марковских систем обслуживания </w:t>
      </w:r>
      <w:r>
        <w:rPr/>
        <w:t>[Текст] / Я.А. Сатин, А.И. Зейфман, А.В. Коротышева, С.Я. Шоргин // Информатика и ее применения.– 2011.– № 4.– С. 6-1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Орлова, В.С.</w:t>
      </w:r>
      <w:r>
        <w:rPr/>
        <w:t xml:space="preserve"> Инновации как фактор развития и реализации туристического потенциала территории [Текст] / В.С. Орлова // Дискуссия.– 2011.– № 7.– С. 19-2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Орлова, В.С.</w:t>
      </w:r>
      <w:r>
        <w:rPr/>
        <w:t xml:space="preserve"> Инновационный проект в туризме: специфика и перспективы развития [Текст] / В.С. Орлова // Инновации.– 2011.– № 6.– С. 74-7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Оценка факторов влияния на инновационную деятельность в туризме [Текст] / В.С. Орлова // Новый университет.– 2011.– № 3.– С.65-6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Роль инноваций в развитии туристского бизнеса [Текст] / В.С. Орлова // Менеджмент инноваций.– 2011.– № 3.– С. 220-23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Оценки устойчивости</w:t>
      </w:r>
      <w:r>
        <w:rPr>
          <w:spacing w:val="-4"/>
        </w:rPr>
        <w:t xml:space="preserve"> для некоторых систем обслуживания с катастрофами </w:t>
      </w:r>
      <w:r>
        <w:rPr/>
        <w:t>[Текст] / А.И. Зейфман, А.В. Коротышева, Т.Л. Панфилова, С.Я. Шоргин // Информатика и ее применения.– 2011.– № 3.– С. 21-2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</w:t>
      </w:r>
      <w:r>
        <w:rPr/>
        <w:t>Влияние интересов собственников металлургической корпорации на финансовые результаты головного предприятия (на примере ОАО "Северсталь") [Текст] / А.И. Поварова // Экономические и социальные перемены: факты, тенденции, прогноз.– 2011.– № 5.– С. 36-5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4"/>
        </w:rPr>
        <w:t xml:space="preserve"> исполнения субнациональных бюджетов Российской Федерации в 2010 году </w:t>
      </w:r>
      <w:r>
        <w:rPr/>
        <w:t>[Текст] / А.И. Поварова // Проблемы развития территории.– 2011.– № 3.– С. 15-3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Трехлетний бюджет: ждать ли стабильности? </w:t>
      </w:r>
      <w:r>
        <w:rPr/>
        <w:t>[Текст] / А.И. Поварова // Экономические и социальные перемены: факты, тенденции, прогноз.– 2011.– № 2.– С. 20-3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долякин, О.В.</w:t>
      </w:r>
      <w:r>
        <w:rPr>
          <w:spacing w:val="-4"/>
        </w:rPr>
        <w:t xml:space="preserve"> Оценка предпринимательских способностей населения региона </w:t>
      </w:r>
      <w:r>
        <w:rPr/>
        <w:t>[Текст] / О.В. Подолякин, С.В. Теребова // Вестник ИНЖЭКОНа.– 2011.– № 6.– С. 112-11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Попова, В.И.</w:t>
      </w:r>
      <w:r>
        <w:rPr/>
        <w:t xml:space="preserve"> Динамика нравственного состояния населения регионов Северо-Западного федерального округа [Текст] / В.И. Попова, М.В. Морев // Регион: экономика и социология.– 2011.– № 2.– С. 158-17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</w:t>
      </w:r>
      <w:r>
        <w:rPr>
          <w:spacing w:val="-4"/>
        </w:rPr>
        <w:t xml:space="preserve">Олимпиады в системе </w:t>
      </w:r>
      <w:r>
        <w:rPr/>
        <w:t>поиска</w:t>
      </w:r>
      <w:r>
        <w:rPr>
          <w:spacing w:val="-4"/>
        </w:rPr>
        <w:t xml:space="preserve"> и развития одаренных детей </w:t>
      </w:r>
      <w:r>
        <w:rPr/>
        <w:t>[Текст] / В.И. Попова, А.С. Кельсина // Проблемы развития территории.– 2011.– № 3.– С. 84-9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6"/>
        </w:rPr>
        <w:t>Попова, В.И.</w:t>
      </w:r>
      <w:r>
        <w:rPr>
          <w:spacing w:val="-6"/>
        </w:rPr>
        <w:t xml:space="preserve"> Экономическое образование школьников: опыт работы Научно-образовательного центра ИСЭРТ РАН </w:t>
      </w:r>
      <w:r>
        <w:rPr/>
        <w:t>[Электронный ресурс] / В.И. Попова, А.С. Кельсина // Современные научные исследования и инновации.– 2011.– Октябрь.– Режим доступа: http://web.snauka.ru/issues/2011/10/3032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Ригин, В.А. </w:t>
      </w:r>
      <w:r>
        <w:rPr/>
        <w:t>Информатизация образовательных процессов в учебном заведении на примере ИСЭРТ РАН [Текст] / В.А. Ригин // Экономика. Налоги. Право.– 2011.– № 2.– С. 232-23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Сафонов, В.С.</w:t>
      </w:r>
      <w:r>
        <w:rPr>
          <w:spacing w:val="-4"/>
        </w:rPr>
        <w:t xml:space="preserve"> Теоретические аспекты применения темпоральных реляционных баз данных для хранения социально-экономической информации </w:t>
      </w:r>
      <w:r>
        <w:rPr/>
        <w:t>[Текст] / В.С. Сафонов // Экономические и социальные перемены: факты, тенденции, прогноз.– 2011.– № 2.– С. 158-16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Селименков Р.Ю.</w:t>
      </w:r>
      <w:r>
        <w:rPr>
          <w:spacing w:val="-4"/>
        </w:rPr>
        <w:t xml:space="preserve"> Методический инструментарий определения параметров инновационного развития лесопромышленного комплекса </w:t>
      </w:r>
      <w:r>
        <w:rPr/>
        <w:t>[Текст] / Р.Ю. Селименков // Вестник Череповецкого государственного университета.– 2011.– № 1.– С.138-14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Селименков, Р.Ю.</w:t>
      </w:r>
      <w:r>
        <w:rPr/>
        <w:t xml:space="preserve"> О книге М.В. Клиновой "Государство и частный капитал: от теории к практике взаимодействия в европейских странах" [Текст] / Р.Ю. Селименков // Экономические и социальные перемены: факты, тенденции, прогноз.– 2011.– № 5.– С. 175-17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Селименков, Р.Ю.</w:t>
      </w:r>
      <w:r>
        <w:rPr/>
        <w:t xml:space="preserve"> Совершенствование механизмов управления инновационным развитием лесопромышленного комплекса [Текст] / Р.Ю. Селименков // Региональная экономика: теория и практика.– 2011.– № 4.– С. 26-3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Эффективность</w:t>
      </w:r>
      <w:r>
        <w:rPr>
          <w:spacing w:val="-4"/>
        </w:rPr>
        <w:t xml:space="preserve"> инновационных технологий в воспроизводстве лесов </w:t>
      </w:r>
      <w:r>
        <w:rPr/>
        <w:t>[Текст] / Р.Ю. Селименков, А.В. Миронов // Проблемы развития территории.– 2011.– № 3.– С. 51-5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Смирнова, Т.Г.</w:t>
      </w:r>
      <w:r>
        <w:rPr>
          <w:spacing w:val="-4"/>
        </w:rPr>
        <w:t xml:space="preserve"> Новые ориентиры внешней торговли региона </w:t>
      </w:r>
      <w:r>
        <w:rPr/>
        <w:t>[Текст] / Т.Г. Смирнова, Е.С. Губанова // Экономические и социальные перемены: факты, тенденции, прогноз.– 2011.– № 2.– С. 61-7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Роль экономического взаимодействия территорий в развитии промышленности (на примере Вологодской области) </w:t>
      </w:r>
      <w:r>
        <w:rPr/>
        <w:t>[Текст] / Т.Г. Смирнова, Е.В. Лукин // Проблемы развития территории.– 2011.– № 2.– С. 14-2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</w:t>
      </w:r>
      <w:r>
        <w:rPr>
          <w:spacing w:val="-4"/>
        </w:rPr>
        <w:t xml:space="preserve">Инновационный климат в регионе: состав и факторы развития </w:t>
      </w:r>
      <w:r>
        <w:rPr/>
        <w:t>[Текст] / С.В. Теребова, А.М. Вячеславов // Проблемы развития территории.– 2011.– № 3.– С. 40-5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Теребова, С.В.</w:t>
      </w:r>
      <w:r>
        <w:rPr/>
        <w:t xml:space="preserve"> Принципы и практика функционирования зарубежных центров трансфера технологий [Текст] / С.В. Теребова, Л.А. Волкова // Экономические и социальные перемены: факты, тенденции, прогноз.– 2011.– № 1.– С.101-10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color w:val="000000"/>
        </w:rPr>
        <w:t>Трескина, О.В.</w:t>
      </w:r>
      <w:r>
        <w:rPr>
          <w:b/>
        </w:rPr>
        <w:t xml:space="preserve"> </w:t>
      </w:r>
      <w:r>
        <w:rPr/>
        <w:t>Тренинг креативности как средство развития научного творчества [Текст] / О.В. Трескина, М.В. Курноскина, И.В. Верховинская // Проблемы развития территории.– 2011.– № 1.– С. 77-8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</w:t>
      </w:r>
      <w:r>
        <w:rPr>
          <w:spacing w:val="-4"/>
        </w:rPr>
        <w:t xml:space="preserve">Инновации – основа повышения эффективности сельскохозяйственного производства </w:t>
      </w:r>
      <w:r>
        <w:rPr/>
        <w:t>[Текст] / В.С. Усков // Проблемы развития территории.– 2011.– № 3.– С. 59-6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Сельское </w:t>
      </w:r>
      <w:r>
        <w:rPr>
          <w:spacing w:val="-4"/>
        </w:rPr>
        <w:t>хозяйство</w:t>
      </w:r>
      <w:r>
        <w:rPr/>
        <w:t xml:space="preserve"> Вологодской области и направления его государственной поддержки [Текст] / В.С. Усков // Проблемы развития территории.– 2011.– № 1.– С. 36-4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</w:t>
      </w:r>
      <w:r>
        <w:rPr/>
        <w:t>Актуальные проблемы пространственного развития [Текст] / Т.В. Ускова // Экономические и социальные перемены: факты, тенденции, прогноз.– 2011.– № 5.– С. 170-17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</w:t>
      </w:r>
      <w:r>
        <w:rPr/>
        <w:t>В центре внимания – проблемы модернизации экономики и общества [Текст] / Т.В. Ускова // Экономические и социальные перемены: факты, тенденции, прогноз.– 2011.– № 5.– С. 24-3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Отзыв о книге С.Ю. Глазьева "Стратегия опережающего развития России в условиях глобального кризиса" </w:t>
      </w:r>
      <w:r>
        <w:rPr/>
        <w:t>[Текст] / Т.В. Ускова, И.А. Кондаков // Экономические и социальные перемены: факты, тенденции, прогноз.– 2011.– № 2.– С. 173-17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а, Т.</w:t>
      </w:r>
      <w:r>
        <w:rPr>
          <w:b/>
          <w:spacing w:val="-4"/>
        </w:rPr>
        <w:t xml:space="preserve">В. </w:t>
      </w:r>
      <w:r>
        <w:rPr>
          <w:spacing w:val="-4"/>
        </w:rPr>
        <w:t xml:space="preserve">Резервы укрепления региональных бюджетов на выходе из кризиса </w:t>
      </w:r>
      <w:r>
        <w:rPr/>
        <w:t>[Текст] / Т.В. Ускова, М.Ф. Сычев // Экономические и социальные перемены: факты, тенденции, прогноз.– 2011.– № 3.– С. 149-15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Угрозы экономической безопасности региона и пути их преодоления </w:t>
      </w:r>
      <w:r>
        <w:rPr/>
        <w:t>[Текст] / Т.В. Ускова, И.А. Кондаков // Экономические и социальные перемены: факты, тенденции, прогноз.– 2011.– № 2.– С. 37-5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Устинова, К.</w:t>
      </w:r>
      <w:r>
        <w:rPr>
          <w:b/>
          <w:spacing w:val="-4"/>
        </w:rPr>
        <w:t>А.</w:t>
      </w:r>
      <w:r>
        <w:rPr>
          <w:spacing w:val="-4"/>
        </w:rPr>
        <w:t xml:space="preserve"> Инвестирование в образование как составляющую человеческого капитала: проблемы и мероприятия для их решения </w:t>
      </w:r>
      <w:r>
        <w:rPr/>
        <w:t>[Электронный ресурс] / К.А. Устинова // Вопросы инновационной экономики.– 2011.– № 6.– С.3-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Повышение </w:t>
      </w:r>
      <w:r>
        <w:rPr>
          <w:spacing w:val="-4"/>
        </w:rPr>
        <w:t>уровня</w:t>
      </w:r>
      <w:r>
        <w:rPr/>
        <w:t xml:space="preserve"> квалификации населения как фактор развития инвестиций в образование [Текст] / К.А. Устинова // Молодой ученый.– 2011.– № 1.– С.107-11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тинова, К.А.</w:t>
      </w:r>
      <w:r>
        <w:rPr/>
        <w:t xml:space="preserve"> Эффективный рынок труда как одна из составляющих конкурентоспособности страны и региона [Текст] / К.А. Устинова // Проблемы современной экономики.– 2011.– № 2.– С.251-25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АПК региона: уроки реформирования и выводы для перспективы [Текст] / А.Н. Чекавинский // Экономические и социальные перемены: факты, тенденции, прогноз.– 2011.– № 3.– С. 130-13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Чекавинский, А.</w:t>
      </w:r>
      <w:r>
        <w:rPr>
          <w:b/>
          <w:spacing w:val="-4"/>
        </w:rPr>
        <w:t>Н.</w:t>
      </w:r>
      <w:r>
        <w:rPr>
          <w:spacing w:val="-4"/>
        </w:rPr>
        <w:t xml:space="preserve"> Ускорение </w:t>
      </w:r>
      <w:r>
        <w:rPr/>
        <w:t>НТП</w:t>
      </w:r>
      <w:r>
        <w:rPr>
          <w:spacing w:val="-4"/>
        </w:rPr>
        <w:t xml:space="preserve"> – стратегическая задача развития сельского хозяйства региона </w:t>
      </w:r>
      <w:r>
        <w:rPr/>
        <w:t>[Текст] / А.Н. Чекавинский // Проблемы развития территории.– 2011.– № 2.– С. 25-3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Чекмарева, Е.</w:t>
      </w:r>
      <w:r>
        <w:rPr>
          <w:b/>
          <w:spacing w:val="-4"/>
        </w:rPr>
        <w:t>А.</w:t>
      </w:r>
      <w:r>
        <w:rPr>
          <w:spacing w:val="-4"/>
        </w:rPr>
        <w:t xml:space="preserve"> Некоторые </w:t>
      </w:r>
      <w:r>
        <w:rPr/>
        <w:t>детерминанты</w:t>
      </w:r>
      <w:r>
        <w:rPr>
          <w:spacing w:val="-4"/>
        </w:rPr>
        <w:t xml:space="preserve"> спроса на оздоровительный туризм в регионе </w:t>
      </w:r>
      <w:r>
        <w:rPr/>
        <w:t>[Текст] / Е.А. Чекмарева // Проблемы развития территории.– 2011.– № 2.– С. 54-6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>Чекмарева, Е.</w:t>
      </w:r>
      <w:r>
        <w:rPr>
          <w:b/>
        </w:rPr>
        <w:t>А.</w:t>
      </w:r>
      <w:r>
        <w:rPr/>
        <w:t xml:space="preserve"> О трудовом потенциале Вологодской области [Текст] / Е.А. Чекмарева, К.А. Гулин // Служба занятости.– 2011.– № 7.– С.30-3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Чекмарева, Е.А.</w:t>
      </w:r>
      <w:r>
        <w:rPr/>
        <w:t xml:space="preserve"> Повышение уровня реализации трудового потенциала: роль заработной платы [Текст] / Е.А. Чекмарева // Экономические и социальные перемены: факты, тенденции, прогноз.– 2011.– № 2.– С. 165-17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Шабунова, А.А. </w:t>
      </w:r>
      <w:r>
        <w:rPr/>
        <w:t>Здоровье населения и современный экономический кризис [Текст] / А.А. Шабунова, Н.А. Маланичева // Эко.– 2011.– № 4.– С. 135-14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Шабунова, А.А.</w:t>
      </w:r>
      <w:r>
        <w:rPr/>
        <w:t xml:space="preserve"> Оценка населением социокультурной среды региона [Текст] / А.А. Шабунова, Н.А. Окулова // Социологические исследования. – 2011. – №6. – С. 36-4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Шабунова, А.</w:t>
      </w:r>
      <w:r>
        <w:rPr>
          <w:b/>
          <w:spacing w:val="-4"/>
        </w:rPr>
        <w:t>А.</w:t>
      </w:r>
      <w:r>
        <w:rPr>
          <w:spacing w:val="-4"/>
        </w:rPr>
        <w:t xml:space="preserve"> Социально-политические </w:t>
      </w:r>
      <w:r>
        <w:rPr/>
        <w:t>настроения</w:t>
      </w:r>
      <w:r>
        <w:rPr>
          <w:spacing w:val="-4"/>
        </w:rPr>
        <w:t xml:space="preserve"> населения регионов СЗФО и Республики Беларусь: поколенческий аспект </w:t>
      </w:r>
      <w:r>
        <w:rPr/>
        <w:t>[Текст] / А.А. Шабунова, Т.П. Кожина // Современные исследования социальных проблем.– 2010.– № 4.1.– С. 556-56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Шабунова, А.А.</w:t>
      </w:r>
      <w:r>
        <w:rPr/>
        <w:t xml:space="preserve"> Человеческий капитал – индикатор устойчивого развития территории [Текст] / А.А. Шабунова, Г.В. Леонидова // Экономические и социальные перемены: факты, тенденции, прогноз.– 2011.– № 5.– С. 101-11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Щербакова, А.А. </w:t>
      </w:r>
      <w:r>
        <w:rPr/>
        <w:t>Инфраструктура сервиса медтехники Вологодской области [Текст] / А.А. Щербакова // Российское предпринимательство.– 2010.– № 12.– С. 159-16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Мониторинг состояния региональной инфраструктуры сервиса медицинской техники [Текст] / А.А. Щербакова // Вестник института экономики и управления НовГУ.– 2011.– № 2.– С.76-8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Щербакова, А.А. </w:t>
      </w:r>
      <w:r>
        <w:rPr/>
        <w:t>Организация сервиса медицинской техники в регионе [Текст] / А.А. Щербакова // Экономические и социальные перемены: факты, тенденции, прогноз.– 2011.– № 3.– С. 139-1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5:00Z</dcterms:created>
  <dc:creator>Елена Б. Татузова</dc:creator>
  <dc:description/>
  <dc:language>en-US</dc:language>
  <cp:lastModifiedBy>Сергей Н. Широков</cp:lastModifiedBy>
  <cp:lastPrinted>2016-03-17T13:18:00Z</cp:lastPrinted>
  <dcterms:modified xsi:type="dcterms:W3CDTF">2016-04-28T11:25:00Z</dcterms:modified>
  <cp:revision>2</cp:revision>
  <dc:subject/>
  <dc:title/>
</cp:coreProperties>
</file>