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9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 xml:space="preserve">Zeifman, A. </w:t>
      </w:r>
      <w:r>
        <w:rPr>
          <w:lang w:val="en-US"/>
        </w:rPr>
        <w:t>Some bounds for almost absorbing birth and death processes with catastrophes / A. Zeifman, A. Chegodaev, Ya. Satin // Pliska Stud. Math. Bulgar.– 2009.– № 19.– P. 293-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Артеменко, В.В. </w:t>
      </w:r>
      <w:r>
        <w:rPr/>
        <w:t>Влияние социально-экономических характеристик семьи на здоровье детей [Текст] / В.В. Артеменко, А.А. Шабунова // Проблемы развития территории.– 2009.– № 2.– С. 68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Барабанов, А.</w:t>
      </w:r>
      <w:r>
        <w:rPr>
          <w:b/>
          <w:spacing w:val="-4"/>
        </w:rPr>
        <w:t>С.</w:t>
      </w:r>
      <w:r>
        <w:rPr>
          <w:spacing w:val="-4"/>
        </w:rPr>
        <w:t xml:space="preserve"> Вологда: маркетинг для развития территорий </w:t>
      </w:r>
      <w:r>
        <w:rPr/>
        <w:t xml:space="preserve">[Текст] </w:t>
      </w:r>
      <w:r>
        <w:rPr>
          <w:spacing w:val="-4"/>
        </w:rPr>
        <w:t>/ А.С. Барабанов // Российское предпринимательство.– 2009.– № 5.– С. 168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Барабанов, А.С. </w:t>
      </w:r>
      <w:r>
        <w:rPr/>
        <w:t>Развитие территориального маркетинга в регионе [Текст] / А.С. Барабанов // Экономические и социальные перемены в регионе: факты, тенденции, прогноз.– Вологда: ВНКЦ ЦЭМИ РАН, 2009.– Вып. 45.– С. 15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Ван Доорн, Э.А.</w:t>
      </w:r>
      <w:r>
        <w:rPr/>
        <w:t xml:space="preserve"> Оценки и асимптотика скорости сходимости для процессов рождения и гибели [Текст] / Э.А. Ван Доорн, А.И. Зейфман, Т.Л. Панфилова // Теория вероятностей и ее применения.– 2009.– Т. 54.– Вып. 1.– С. 18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Головчин, М.А. </w:t>
      </w:r>
      <w:r>
        <w:rPr/>
        <w:t>Вопросы развития государственно-общественного управления в общеобразовательных учреждениях города [Текст] / М.А. Головчин // Экономические и социальные перемены в регионе: факты, тенденции, прогноз.– Вологда: ВНКЦ ЦЭМИ РАН, 2009.– Вып. 45.– С. 86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Вопросы развития городской агломерации [Текст] / Е.С. Губанова, С.А. Селякова // Экономические и социальные перемены в регионе: факты, тенденции, прогноз.– Вологда: ВНКЦ ЦЭМИ РАН, 2009.– Вып. 46.– С. 30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Гутникова, Е.А. </w:t>
      </w:r>
      <w:r>
        <w:rPr/>
        <w:t>Исследование процесса реформирования местного самоуправления [Текст] / Е.А. Гутникова // Экономические и социальные перемены в регионе: факты, тенденции, прогноз.– Вологда: ВНКЦ ЦЭМИ РАН, 2009.– Вып. 45.– С. 52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Дементьева, И.Н.</w:t>
      </w:r>
      <w:r>
        <w:rPr/>
        <w:t xml:space="preserve"> Общественное мнение населения регионов Северо-Западного федерального округа о возможностях проведения досуга и отдыха [Текст] / И.Н. Дементьева // Экономические и социальные перемены: факты, тенденции, прогноз.– 2009.– № 1.– С. 105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Дементьева, И.Н.</w:t>
      </w:r>
      <w:r>
        <w:rPr/>
        <w:t xml:space="preserve"> Отношение населения к властям в условиях кризиса [Текст] / И.Н. Дементьева, М.А. Ласточкина // Проблемы развития территории.– 2009.– № 1.– С. 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Региональные особенности социальных настроений населения в условиях кризиса [Электронный ресурс] / И.Н. Дементьева // Мониторинг общественного мнения.– 2009.– № 3.– Режим доступа: http://wciom.ru/index.php?id=1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Дубиничева, Л.В.</w:t>
      </w:r>
      <w:r>
        <w:rPr/>
        <w:t xml:space="preserve"> Агротуризм в развитии сельских территорий [Текст] / Л.В. Дубиничева, П.М. Советов // Экономические и социальные перемены в регионе: факты, тенденции, прогноз.– Вологда: ВНКЦ ЦЭМИ РАН, 2009.– Вып. 46.– С. 48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Дубиничева, Л.В.</w:t>
      </w:r>
      <w:r>
        <w:rPr/>
        <w:t xml:space="preserve"> Предпосылки развития агротуризма в Вологодской области [Текст] / Л.В. Дубиничева // Вестник ИНЖЭКОНа.– 2009.– № 5.– С. 359-3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Дубиничева, Л.</w:t>
      </w:r>
      <w:r>
        <w:rPr/>
        <w:t>В. Промышленность Вологодской области: состояние и проблемы развития [Текст] / Л.В. Дубиничева, Т.Г. Смирнова // Проблемы развития территории.– Вологда: ИСЭРТ РАН, 2009.– № 2.– С. 34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Егорова, Е.</w:t>
      </w:r>
      <w:r>
        <w:rPr/>
        <w:t>Ю. Web-технология управления учебным курсом на основе измерения знаний [Текст] / Е.Ю. Егорова // Экономические и социальные перемены в регионе: факты, тенденции, прогноз.– Вологда: ВНКЦ ЦЭМИ РАН, 2009.– Вып. 45.– С. 9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Задумкин, К.А. </w:t>
      </w:r>
      <w:r>
        <w:rPr/>
        <w:t>Вологодская область: предпосылки инновационного развития [Текст] / К.А. Задумкин, С.В. Теребова // Экономические и социальные перемены в регионе: факты, тенденции, прогноз.– Вологда: ВНКЦ ЦЭМИ РАН, 2009.– Вып. 45.– С. 2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думкин, К.А. </w:t>
      </w:r>
      <w:r>
        <w:rPr/>
        <w:t>Задачи и механизмы содействия развитию малого предпринимательства на муниципальном уровне [Текст] / К.А. Задумкин, О.В. Подолякин // Экономические и социальные перемены.– 2009. .– № 2– С. 62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думкин, К.А. </w:t>
      </w:r>
      <w:r>
        <w:rPr/>
        <w:t>Задачи и механизмы содействия развитию малого предпринимательства в Вологодской области [Текст] / К.А. Задумкин, О.В. Подолякин // Курьер ВТПП.– 2009.– № 2.– С.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думкин, К.А. </w:t>
      </w:r>
      <w:r>
        <w:rPr/>
        <w:t>Инструменты международного научно-технического сотрудничества [Текст] / К.А. Задумкин, С.В. Теребова // Проблемы развития территории.– 2009.– № 2.– С. 23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думкин, К.А. </w:t>
      </w:r>
      <w:r>
        <w:rPr/>
        <w:t>Международное научно-техническое сотрудничество: сущность, содержание и формы [Текст] / К.А. Задумкин, С.В. Теребова // Проблемы развития территории.– 2009.– № 1.– С. 22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Задумкин, К.А. </w:t>
      </w:r>
      <w:r>
        <w:rPr/>
        <w:t>Эффективность системы управления предприятием и пути ее повышения [Текст] / К.А. Задумкин // Экономические и социальные перемены: факты, тенденции, прогноз.– 2009.– № 1.– С. 123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Зейфман, А.И.</w:t>
      </w:r>
      <w:r>
        <w:rPr/>
        <w:t xml:space="preserve"> Некоторые оценки для близких к поглощающим марковских моделей [Текст]/ А.И. Зейфман, Я.А. Сатин, А.В. Чегодаев // Информатика и ее применение.– 2009.– Т. 3.– Вып. 1.– С. 47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Ильин, В</w:t>
      </w:r>
      <w:r>
        <w:rPr/>
        <w:t>.</w:t>
      </w:r>
      <w:r>
        <w:rPr>
          <w:b/>
        </w:rPr>
        <w:t>А</w:t>
      </w:r>
      <w:r>
        <w:rPr/>
        <w:t>. Социально-экономическое развитие России в условиях кризиса [Текст] / В.А. Ильин // Федерализм.– 2009.– № 2.– С. 157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 xml:space="preserve">Методы финансового анализа эффективности здравоохранения </w:t>
      </w:r>
      <w:r>
        <w:rPr/>
        <w:t xml:space="preserve">[Текст] </w:t>
      </w:r>
      <w:r>
        <w:rPr>
          <w:spacing w:val="-4"/>
        </w:rPr>
        <w:t>/ А.А. Колинько, М.Д. Дуганов, Р.В. Петухов, К.Н. Калашников // Финансы.– 2008.– № 12.– С. 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Сравнительная оценка научно-технического потенциала Вологодской области </w:t>
      </w:r>
      <w:r>
        <w:rPr/>
        <w:t>[Текст]</w:t>
      </w:r>
      <w:r>
        <w:rPr>
          <w:spacing w:val="-4"/>
        </w:rPr>
        <w:t xml:space="preserve"> / И.А. Кондаков // Экономика региона.– 2009.– № 1.– С. 104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Теоретические основы оценки состояния и эффективности использования научно-технического потенциала региона </w:t>
      </w:r>
      <w:r>
        <w:rPr/>
        <w:t>[Текст]</w:t>
      </w:r>
      <w:r>
        <w:rPr>
          <w:spacing w:val="-4"/>
        </w:rPr>
        <w:t xml:space="preserve"> / И.А. Кондаков // Инновации.– 2009.– №</w:t>
      </w:r>
      <w:r>
        <w:rPr>
          <w:spacing w:val="-4"/>
          <w:lang w:val="en-US"/>
        </w:rPr>
        <w:t> </w:t>
      </w:r>
      <w:r>
        <w:rPr>
          <w:spacing w:val="-4"/>
        </w:rPr>
        <w:t>6.– С. 66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Костылева, Л.В. </w:t>
      </w:r>
      <w:r>
        <w:rPr/>
        <w:t>Исследование поселенческой дифференциации населения [Текст]</w:t>
      </w:r>
      <w:r>
        <w:rPr>
          <w:spacing w:val="-4"/>
        </w:rPr>
        <w:t xml:space="preserve"> / Л.В. Костылева, А.М. Черевко // </w:t>
      </w:r>
      <w:r>
        <w:rPr/>
        <w:t>Экономические и социальные перемены в регионе: факты, тенденции, прогноз.– Вологда: ВНКЦ ЦЭМИ РАН, 2009.– Вып. 46.– С. 56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Костылева, Л.В. </w:t>
      </w:r>
      <w:r>
        <w:rPr/>
        <w:t>Пространственные аспекты социально-экономической дифференциации населения региона [Текст]</w:t>
      </w:r>
      <w:r>
        <w:rPr>
          <w:spacing w:val="-4"/>
        </w:rPr>
        <w:t xml:space="preserve"> / Л.В. Костылева // </w:t>
      </w:r>
      <w:r>
        <w:rPr/>
        <w:t>Экономические и социальные перемены: факты, тенденции, прогноз.– 2009.– № 3.– С. 82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Морев, М.В. </w:t>
      </w:r>
      <w:r>
        <w:rPr/>
        <w:t>Общественное психическое здоровье в условиях финансового кризиса [Текст] / М.В. Морев // Проблемы развития территории.– 2009.– № 2.– С. 78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Морев, М.В. </w:t>
      </w:r>
      <w:r>
        <w:rPr/>
        <w:t>Региональные тенденции в сфере общественного психического здоровья [Текст] / М.В. Морев // Экономические и социальные перемены в регионе: факты, тенденции, прогноз.– 2009.– Вып. 45.– С. 72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Нестеров, А.Н.</w:t>
      </w:r>
      <w:r>
        <w:rPr/>
        <w:t xml:space="preserve"> Устойчивое развитие как приоритет городской социально-экономической политики [Текст] / А.Н. Нестеров // Проблемы развития территории.– 2009.– № 2.– С. 48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8"/>
        </w:rPr>
        <w:t>О предельных характеристиках системы обслуживания М(</w:t>
      </w:r>
      <w:r>
        <w:rPr>
          <w:b/>
          <w:spacing w:val="-8"/>
          <w:lang w:val="en-US"/>
        </w:rPr>
        <w:t>t</w:t>
      </w:r>
      <w:r>
        <w:rPr>
          <w:b/>
          <w:spacing w:val="-8"/>
        </w:rPr>
        <w:t>) / М(</w:t>
      </w:r>
      <w:r>
        <w:rPr>
          <w:b/>
          <w:spacing w:val="-8"/>
          <w:lang w:val="en-US"/>
        </w:rPr>
        <w:t>t</w:t>
      </w:r>
      <w:r>
        <w:rPr>
          <w:b/>
          <w:spacing w:val="-8"/>
        </w:rPr>
        <w:t xml:space="preserve">) / </w:t>
      </w:r>
      <w:r>
        <w:rPr>
          <w:b/>
          <w:spacing w:val="-8"/>
          <w:lang w:val="en-US"/>
        </w:rPr>
        <w:t>S</w:t>
      </w:r>
      <w:r>
        <w:rPr>
          <w:b/>
          <w:spacing w:val="-8"/>
        </w:rPr>
        <w:t xml:space="preserve"> с катастрофами</w:t>
      </w:r>
      <w:r>
        <w:rPr>
          <w:spacing w:val="-8"/>
        </w:rPr>
        <w:t xml:space="preserve"> </w:t>
      </w:r>
      <w:r>
        <w:rPr/>
        <w:t>[Текст] / А.И. Зейфман, Я.А. Сатин, А.В. Коротышева, Н.А. Терёшина // Информатика и ее применения.– 2009.– Т.3.– Вып.– 3.– С. 16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Окулова, Н.А. </w:t>
      </w:r>
      <w:r>
        <w:rPr/>
        <w:t>Привлекательность региона в оценках населения [Текст] / Н.А. Окулова, Т.С. Соловьева, А.А. Шабунова // Экономические и социальные перемены в регионе: факты, тенденции, прогноз.– Вологда: ВНКЦ ЦЭМИ РАН, 2009.– Вып. 45.– С. 62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Поварова, А.И</w:t>
      </w:r>
      <w:r>
        <w:rPr/>
        <w:t xml:space="preserve">. </w:t>
      </w:r>
      <w:r>
        <w:rPr>
          <w:spacing w:val="-2"/>
        </w:rPr>
        <w:t>Жилищное строительство в регионе: проблемы и пути их решения [Текст] / А.И. Поварова, О.Н. Гордина, Т.В. Ускова, А.М. Черевко // Экономические и социальные перемены</w:t>
      </w:r>
      <w:r>
        <w:rPr/>
        <w:t>: факты, тенденции, прогноз</w:t>
      </w:r>
      <w:r>
        <w:rPr>
          <w:spacing w:val="-2"/>
        </w:rPr>
        <w:t>.– Вологда, 2009.– № 2.– С. 93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Подолякин, О.В.</w:t>
      </w:r>
      <w:r>
        <w:rPr/>
        <w:t xml:space="preserve"> Организационно-методические аспекты формирования информационной системы управления вузом [Текст] / О.В. Подолякин, М.В. Селин // Проблемы развития территории.– 2009.– № 1.– С. 63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Попова, В.</w:t>
      </w:r>
      <w:r>
        <w:rPr>
          <w:b/>
          <w:spacing w:val="-2"/>
        </w:rPr>
        <w:t>И.</w:t>
      </w:r>
      <w:r>
        <w:rPr>
          <w:spacing w:val="-2"/>
        </w:rPr>
        <w:t xml:space="preserve"> Оценка эффективности профилактической и реабилитационной работы с безнадзорными несовершеннолетними в Вологодской области </w:t>
      </w:r>
      <w:r>
        <w:rPr/>
        <w:t>[Текст] / В.И. Попова // Вестник ВИПЭ.– 2009.– № 5.– С. 5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Попова, В.И. </w:t>
      </w:r>
      <w:r>
        <w:rPr>
          <w:spacing w:val="-4"/>
        </w:rPr>
        <w:t xml:space="preserve">Региональная экономическая политика по снижению уровня безнадзорности несовершеннолетних </w:t>
      </w:r>
      <w:r>
        <w:rPr/>
        <w:t>[Текст] / В.И. Попова // Национальные интересы: приоритеты и безопасность.– 2009.– № 16.– С. 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афонов, В.С.</w:t>
      </w:r>
      <w:r>
        <w:rPr/>
        <w:t xml:space="preserve"> К вопросу о темпоральных расширениях реляционных баз данных </w:t>
      </w:r>
      <w:r>
        <w:rPr>
          <w:spacing w:val="-2"/>
        </w:rPr>
        <w:t xml:space="preserve">[Текст] / В.С. Сафонов // </w:t>
      </w:r>
      <w:r>
        <w:rPr/>
        <w:t>Экономические и социальные перемены в регионе: факты, тенденции, прогноз.– Вологда: ВНКЦ ЦЭМИ РАН, 2009.– Вып. 46.–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Взаимодействие между образовательными учреждениями и хозяйствующими субъектами как основа системы непрерывного образования </w:t>
      </w:r>
      <w:r>
        <w:rPr/>
        <w:t>[Текст] / И.И. Свирелкина // Экономические и социальные перемены в регионе: факты, тенденции, прогноз.– Вологда: ВНКЦ ЦЭМИ РАН, 2009.– Вып. 46.– С. 66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Проблемы развития довузовского профессионального образования в регионе </w:t>
      </w:r>
      <w:r>
        <w:rPr/>
        <w:t>[Текст] / И.И. Свирелкина // Проблемы развития территории.– 2009.– № 1.– С. 54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Селименков, Р.Ю. </w:t>
      </w:r>
      <w:r>
        <w:rPr/>
        <w:t>Оценка эффекта кластеризации регионального лесного комплекса [Текст] / Р.Ю. Селименков // Экономические и социальные перемены в регионе: факты, тенденции, прогноз.– 2009.– Вып. 45.– С. 41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Селименков, Р.Ю. </w:t>
      </w:r>
      <w:r>
        <w:rPr/>
        <w:t>Пути ускорения прогрессивных структурных сдвигов в лесном комплексе региона [Текст] / Р.Ю. Селименков // Проблемы развития территории.– 2009.– № 1.– С. 31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елякова, С.А.</w:t>
      </w:r>
      <w:r>
        <w:rPr/>
        <w:t xml:space="preserve"> Развитие туризма в сельском пригородном районе [Текст] / С.А. Селякова, Е.Н. Богачева // Экономические и социальные перемены: факты, тенденции, прогноз.– 2009.– № 1.– С. 97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елякова, С.А.</w:t>
      </w:r>
      <w:r>
        <w:rPr/>
        <w:t xml:space="preserve"> Состояние и перспективы развития туристской индустрии в Вологодской области [Текст] / С.А. Селякова, Л.В. Дубиничева, К.В. Марков // Экономические и социальные перемены: факты, тенденции, прогноз.– 2009.– № 1.– С. 80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>Смирнова, Т.Г.</w:t>
      </w:r>
      <w:r>
        <w:rPr/>
        <w:t xml:space="preserve"> Актуальные вопросы развития внешнеэкономической деятельности Вологодской области [Текст] / Т.Г. Смирнова // Экономические и социальные перемены в регионе: факты, тенденции, прогноз.– Вологда: ВНКЦ ЦЭМИ РАН, 2009.– Вып. 46.– С. 41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Степаненко, В.В. </w:t>
      </w:r>
      <w:r>
        <w:rPr/>
        <w:t>Влияние материального положения семьи на здоровье детей [Текст] / В.В. Степаненко, А.А. Шабунова // Экономические и социальные перемены в регионе: факты, тенденции, прогноз.– Вологда: ВНКЦ ЦЭМИ РАН, 2009.– Вып. 45.– С. 80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Сычев, М.Ф. </w:t>
      </w:r>
      <w:r>
        <w:rPr/>
        <w:t>Кризис диктует [Текст] / М.Ф. Сычев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9.– Вып. 45.– С. 1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Сычев, М.Ф. </w:t>
      </w:r>
      <w:r>
        <w:rPr/>
        <w:t>Проблемы развития аграрного сектора региона [Текст] / М.Ф. Сычев //</w:t>
      </w:r>
      <w:r>
        <w:rPr>
          <w:b/>
        </w:rPr>
        <w:t xml:space="preserve"> </w:t>
      </w:r>
      <w:r>
        <w:rPr/>
        <w:t>Экономические и социальные перемены: факты, тенденции, прогноз.– 2009.– № 3.– С. 55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u w:val="single"/>
        </w:rPr>
      </w:pPr>
      <w:r>
        <w:rPr>
          <w:b/>
        </w:rPr>
        <w:t>Трескина, О.В</w:t>
      </w:r>
      <w:r>
        <w:rPr/>
        <w:t>. Научно-образовательный центр как личностно развивающее пространство [Текст] / О.В. Трескина, М.В. Кукушина // Проблемы развития территории.– 2009.– № 2.– С. 90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u w:val="single"/>
        </w:rPr>
      </w:pPr>
      <w:r>
        <w:rPr>
          <w:b/>
        </w:rPr>
        <w:t>Трескина, О.В</w:t>
      </w:r>
      <w:r>
        <w:rPr/>
        <w:t>. Отношение школьников к курению [Текст] / О.В. Трескина, М.В. Кукушина // Проблемы развития территории.– 2009.– № 1.– С. 70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Бюджетная обеспеченность как фактор устойчивого развития региона </w:t>
      </w:r>
      <w:r>
        <w:rPr/>
        <w:t xml:space="preserve">[Текст] </w:t>
      </w:r>
      <w:r>
        <w:rPr>
          <w:spacing w:val="-4"/>
        </w:rPr>
        <w:t>/ Т.В. Ускова // Финансовый менеджмент.– 2009.– № 1.– С. 93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Переход промышленности региона на инновационный путь развития – главное условие устойчивого экономического роста </w:t>
      </w:r>
      <w:r>
        <w:rPr/>
        <w:t xml:space="preserve">[Текст] </w:t>
      </w:r>
      <w:r>
        <w:rPr>
          <w:spacing w:val="-4"/>
        </w:rPr>
        <w:t>/ Т.В. Ускова // Региональная экономика: теория и практика.– 2009.– № 4.– С. 35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Проблемы оценки конкурентоспособности регионов </w:t>
      </w:r>
      <w:r>
        <w:rPr/>
        <w:t xml:space="preserve">[Текст] </w:t>
      </w:r>
      <w:r>
        <w:rPr>
          <w:spacing w:val="-4"/>
        </w:rPr>
        <w:t>/ Т.В. Ускова, А.С. Барабанов // Вопросы статистики.– 2009.– № 1.– С.49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Производительность труда – главный фактор устойчивого роста экономики </w:t>
      </w:r>
      <w:r>
        <w:rPr/>
        <w:t xml:space="preserve">[Текст] </w:t>
      </w:r>
      <w:r>
        <w:rPr>
          <w:spacing w:val="-4"/>
        </w:rPr>
        <w:t>/ Т.В. Ускова // Экономист.– 2009.– № 10.– С. 10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Развитие торгово-экономической интеграции Республики Беларусь и Вологодской области </w:t>
      </w:r>
      <w:r>
        <w:rPr/>
        <w:t xml:space="preserve">[Текст] </w:t>
      </w:r>
      <w:r>
        <w:rPr>
          <w:spacing w:val="-4"/>
        </w:rPr>
        <w:t>/ Т.В. Ускова, С.А. Селякова, Т.Г. Смирнова // Проблемы развития территории.– 2009.– № 2.– С. 14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spacing w:val="-4"/>
        </w:rPr>
        <w:t xml:space="preserve">Ускова, Т.В. </w:t>
      </w:r>
      <w:r>
        <w:rPr>
          <w:spacing w:val="-4"/>
        </w:rPr>
        <w:t>Туризм как фактор устойчивого социально-</w:t>
      </w:r>
      <w:r>
        <w:rPr/>
        <w:t xml:space="preserve">экономического развития и роста человеческого потенциала [Текст] </w:t>
      </w:r>
      <w:r>
        <w:rPr>
          <w:spacing w:val="-4"/>
        </w:rPr>
        <w:t xml:space="preserve">/ Т.В. Ускова // </w:t>
      </w:r>
      <w:r>
        <w:rPr/>
        <w:t>Экономические и социальные перемены в регионе: факты, тенденции, прогноз.– Вологда: ВНКЦ ЦЭМИ РАН, 2009.– Вып. 46.– С. 16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Устойчивость региональных социально-экономических систем </w:t>
      </w:r>
      <w:r>
        <w:rPr/>
        <w:t xml:space="preserve">[Текст] </w:t>
      </w:r>
      <w:r>
        <w:rPr>
          <w:spacing w:val="-4"/>
        </w:rPr>
        <w:t>/ Т.В. Ускова // Вестник ИНЖЭКОНа.– 2009.– № 6.– С. 273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Материально-техническая база - основа повышения эффективности сельского хозяйства [Текст] / А.Н. Чекавинский // Проблемы развития территории.– 2009.– № 1.– С. 40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Чекмарева, Е.А. </w:t>
      </w:r>
      <w:r>
        <w:rPr/>
        <w:t>Оценка предпринимательской способности населения [Текст] / Е.А. Чекмарева // Экономические и социальные перемены: факты, тенденции, прогноз.– 2009.– № 2.– С. 85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Чекмарева, Е.А. </w:t>
      </w:r>
      <w:r>
        <w:rPr/>
        <w:t xml:space="preserve">Проблемы воспроизводства трудовых ресурсов на региоанльном уровне [Текст] / Е.А. Чекмарева // </w:t>
      </w:r>
      <w:r>
        <w:rPr>
          <w:spacing w:val="-4"/>
        </w:rPr>
        <w:t>Проблемы развития территории.– 2009.– № 2.– С. 56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Шабунова, А.А. </w:t>
      </w:r>
      <w:r>
        <w:rPr/>
        <w:t>Репродуктивное здоровье как фактор качества воспроизводства населения [Текст] / А.А. Шабунова, О.Н. Калачикова // Экономические и социальные перемены: факты, тенденции, прогноз.– 2009.– № 3.– С. 73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Факторы, ограничивающие здоровье населения региона (на примере Вологодской области) </w:t>
      </w:r>
      <w:r>
        <w:rPr/>
        <w:t>[Текст] / А.А. Шабунова, Н.А. Рыбакова, Г.В. Тихомирова // Социологические исследования.– 2009.– № 8.– С. 85-91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4:00Z</dcterms:created>
  <dc:creator>Елена Б. Татузова</dc:creator>
  <dc:description/>
  <dc:language>en-US</dc:language>
  <cp:lastModifiedBy>Сергей Н. Широков</cp:lastModifiedBy>
  <dcterms:modified xsi:type="dcterms:W3CDTF">2016-04-28T11:24:00Z</dcterms:modified>
  <cp:revision>2</cp:revision>
  <dc:subject/>
  <dc:title/>
</cp:coreProperties>
</file>