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left="1004" w:hanging="0"/>
        <w:contextualSpacing/>
        <w:jc w:val="center"/>
        <w:rPr/>
      </w:pPr>
      <w:r>
        <w:rPr>
          <w:b/>
          <w:u w:val="single"/>
        </w:rPr>
        <w:t>2008 год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lang w:val="en-US"/>
        </w:rPr>
        <w:t>Shabunova, A.</w:t>
      </w:r>
      <w:r>
        <w:rPr>
          <w:lang w:val="en-US"/>
        </w:rPr>
        <w:t xml:space="preserve"> The formation of the rising generation under the conditions of social differentiation in Russia // Russian Education and Society.– 2008.– </w:t>
      </w:r>
      <w:r>
        <w:rPr/>
        <w:t>Т</w:t>
      </w:r>
      <w:r>
        <w:rPr>
          <w:lang w:val="en-US"/>
        </w:rPr>
        <w:t xml:space="preserve">.– 50.– № 6.– </w:t>
      </w:r>
      <w:r>
        <w:rPr/>
        <w:t>С</w:t>
      </w:r>
      <w:r>
        <w:rPr>
          <w:lang w:val="en-US"/>
        </w:rPr>
        <w:t>. 6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 xml:space="preserve">Барабанов, А.С. </w:t>
      </w:r>
      <w:r>
        <w:rPr/>
        <w:t>Конкурентоспособность региона: методологический аспект / А.С. Барабанов.– Вологда: СГЛП, 2008.– С. 41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 xml:space="preserve">Беляева, Е.О. </w:t>
      </w:r>
      <w:r>
        <w:rPr/>
        <w:t>Управление качеством - приоритетное направление деятельности филиалов вузов в регионе / Е.О. Беляева, Г.В. Леонидова // Экономические и социальные перемены в регионе: факты, тенденции, прогноз.– Вологда: ВНКЦ ЦЭМИ РАН, 2008.– Вып. 43.– С. 66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Бильков, В.А.</w:t>
      </w:r>
      <w:r>
        <w:rPr/>
        <w:t xml:space="preserve"> Проблемы и направления активизации инновационной деятельности в региональном агропромышленном комплексе (на материалах Вологодской области) / В.А. Бильков, К.А. Задумкин // Экономические и социальные перемены в регионе: факты, тенденции, прогноз.– Вологда: ВНКЦ ЦЭМИ РАН, 2008.– Вып. 42.– С. 20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Анализ факторов и причин суицидальных попыток / К.А. Гулин, М.В. Морев // Экономические и социальные перемены в регионе: факты, тенденции, прогноз.– Вологда: ВНКЦ ЦЭМИ РАН, 2008.– Вып. 42.– С. 69-75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Гулин, К.</w:t>
      </w:r>
      <w:r>
        <w:rPr>
          <w:b/>
          <w:spacing w:val="-4"/>
        </w:rPr>
        <w:t>А.</w:t>
      </w:r>
      <w:r>
        <w:rPr>
          <w:spacing w:val="-4"/>
        </w:rPr>
        <w:t xml:space="preserve"> Безнадзорность несовершеннолетних как фактор социально-экономического развития региона / К.А. Гулин, В.И. Попова // Экономическое возрождение России.– 2008.– № 2.– С. 55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К вопросу о стратегии и тактике развития региона / К.А. Гулин // Экономические и социальные перемены в регионе: факты, тенденции, прогноз.– Вологда: ВНКЦ ЦЭМИ РАН, 2008.– Вып. 42.– С. 13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 xml:space="preserve">Гулин, К.А. </w:t>
      </w:r>
      <w:r>
        <w:rPr/>
        <w:t>Концепция долгосрочного социально-экономического развития ("Россия - 2020"): вызовы для регионов/ К.А. Гулин // Экономические и социальные перемены: факты, тенденции, прогноз.– 2008.– № 4.– С. 8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Проблемы развития сектора науки и инноваций в регионе / К.А. Гулин, И.А. Кондаков // Экономические и социальные перемены: факты, тенденции, прогноз.– 2008.– № 2.– С. 38-49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Гулин, К.</w:t>
      </w:r>
      <w:r>
        <w:rPr>
          <w:b/>
          <w:spacing w:val="-4"/>
        </w:rPr>
        <w:t>А.</w:t>
      </w:r>
      <w:r>
        <w:rPr/>
        <w:t xml:space="preserve"> </w:t>
      </w:r>
      <w:r>
        <w:rPr>
          <w:spacing w:val="-4"/>
        </w:rPr>
        <w:t>Тенденции протестных настроений в Вологодской области / К.А. Гулин, И.Н. Дементьева // Социологические исследования.– 2008.– № 11.– С. 64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Экономическое и научно-инновационное сотрудничество регионов России и Беларусси / К.А. Гулин // Экономические и социальные перемены в регионе: факты, тенденции, прогноз.– Вологда: ВНКЦ ЦЭМИ РАН, 2008.– Вып. 43.– С. 7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Гутникова, Е.А.</w:t>
      </w:r>
      <w:r>
        <w:rPr/>
        <w:t xml:space="preserve"> Актуальные вопросы совершенствования местного самоуправления / Е.А. Гутникова // Экономические и социальные перемены в регионе: факты, тенденции, прогноз.– Вологда: ВНКЦ ЦЭМИ РАН, 2008.– Вып. 43.– С. 53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>
          <w:spacing w:val="-4"/>
        </w:rPr>
      </w:pPr>
      <w:r>
        <w:rPr>
          <w:b/>
        </w:rPr>
        <w:t>Дубинин, М.А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Аутсорсинг функций органов местного самоуправления / </w:t>
      </w:r>
      <w:r>
        <w:rPr/>
        <w:t xml:space="preserve">М.А. Дубинин, П.М. Советов </w:t>
      </w:r>
      <w:r>
        <w:rPr>
          <w:spacing w:val="-4"/>
        </w:rPr>
        <w:t xml:space="preserve">// </w:t>
      </w:r>
      <w:r>
        <w:rPr/>
        <w:t>Экономические и социальные перемены в регионе: факты, тенденции, прогноз.– Вологда: ВНКЦ ЦЭМИ РАН, 2008.– Вып. 44.– С. 67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Дубиничев, Р.В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Измерение уровня материального неблагополучия населения региона / </w:t>
      </w:r>
      <w:r>
        <w:rPr/>
        <w:t xml:space="preserve">Р.В. Дубиничев, К.А. Гулин </w:t>
      </w:r>
      <w:r>
        <w:rPr>
          <w:spacing w:val="-4"/>
        </w:rPr>
        <w:t xml:space="preserve">// </w:t>
      </w:r>
      <w:r>
        <w:rPr/>
        <w:t>Экономические и социальные перемены в регионе: факты, тенденции, прогноз.– Вологда: ВНКЦ ЦЭМИ РАН, 2008.– Вып. 44.– С. 89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Задумкин, К.А.</w:t>
      </w:r>
      <w:r>
        <w:rPr/>
        <w:t xml:space="preserve"> Развитие сотрудничества малых и средних предприятий Вологодской области и стран Европейского союза / К.А. Задумкин, С.В. Теребова // Курьер Вологодской торгово-промышленной палаты.– 2008.– № 3.– С.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Задумкин, К.А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Тенденции и направления развития жилищного строительства в регионе / </w:t>
      </w:r>
      <w:r>
        <w:rPr/>
        <w:t>К.А. Задумкин</w:t>
      </w:r>
      <w:r>
        <w:rPr>
          <w:spacing w:val="-4"/>
        </w:rPr>
        <w:t xml:space="preserve"> // </w:t>
      </w:r>
      <w:r>
        <w:rPr/>
        <w:t>Экономические и социальные перемены в регионе: факты, тенденции, прогноз.– Вологда: ВНКЦ ЦЭМИ РАН, 2008.– Вып. 44.– С. 50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Задумкин, К.А.</w:t>
      </w:r>
      <w:r>
        <w:rPr/>
        <w:t xml:space="preserve"> Формирование и развитие научно-технического потенциала Вологодской области / К.А. Задумкин // Экономические и социальные перемены в регионе: факты, тенденции, прогноз.– Вологда: ВНКЦ ЦЭМИ РАН, 2008.– Вып. 43.– С. 32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Задумкин, К.А.</w:t>
      </w:r>
      <w:r>
        <w:rPr/>
        <w:t xml:space="preserve"> Формирование системы управления инновационными процессами в регионе (на материалах Вологодской области) / К.А. Задумкин // Экономические и социальные перемены в регионе: факты, тенденции, прогноз.– Вологда: ВНКЦ ЦЭМИ РАН, 2008.– Вып. 41.– С. 16-3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pacing w:val="-4"/>
        </w:rPr>
      </w:pPr>
      <w:r>
        <w:rPr>
          <w:b/>
        </w:rPr>
        <w:t>Зейфман, А.И.</w:t>
      </w:r>
      <w:r>
        <w:rPr/>
        <w:t xml:space="preserve"> Некоторые оценки для близких к поглощающим марковских моделей / А.И. Зейфман, А.В. Чегодаев, В.С. Шоргин // Информатика и ее применение.– 2008.– Т. 2.– Вып. 2.– С. 35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 xml:space="preserve">Ильин, В.А. </w:t>
      </w:r>
      <w:r>
        <w:rPr/>
        <w:t>К новому этапу региональной политики</w:t>
      </w:r>
      <w:r>
        <w:rPr>
          <w:b/>
        </w:rPr>
        <w:t xml:space="preserve"> </w:t>
      </w:r>
      <w:r>
        <w:rPr/>
        <w:t>/ В.А. Ильин // Экономические и социальные перемены в регионе: факты, тенденции, прогноз.– Вологда: ВНКЦ ЦЭМИ РАН, 2008.– Вып. 41.– С. 13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  <w:spacing w:val="-4"/>
        </w:rPr>
        <w:t>Калачикова, О.Н.</w:t>
      </w:r>
      <w:r>
        <w:rPr/>
        <w:t xml:space="preserve"> Репродуктивный выбор современной семьи / О.Н. Калачикова, А.А. Шабунова // Экономические и социальные перемены в регионе: факты, тенденции, прогноз.– Вологда: ВНКЦ ЦЭМИ РАН, 2008.– Вып. 41.– С. 62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Караваев, Ю.</w:t>
      </w:r>
      <w:r>
        <w:rPr/>
        <w:t>В. Некоторые аспекты внедрения программных продуктов / Ю.В. Караваев, Г.В. Слободской // Экономические и социальные перемены: факты, тенденции, прогноз.– Вологда: ВНКЦ ЦЭМИ РАН, 2008.– Вып. 4.– С. С. 104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Кельсина, А.С.</w:t>
      </w:r>
      <w:r>
        <w:rPr/>
        <w:t xml:space="preserve"> Обеспеченность специалистами – ключевое звено развития кадрового потенциала сельскохозяйственных предприятий / А.С. Кельсина, А.А. Шабунова, Г.В. Леонидова // Экономические и социальные перемены в регионе: факты, тенденции, прогноз.– Вологда: ВНКЦ ЦЭМИ РАН, 2008.– Вып. 41.– С. 45-5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pacing w:val="-4"/>
        </w:rPr>
        <w:t xml:space="preserve">Колинько, А.А. </w:t>
      </w:r>
      <w:r>
        <w:rPr>
          <w:spacing w:val="-4"/>
        </w:rPr>
        <w:t>Методы финансового анализа эффективности здравоохранения / А.А. Колинько, М.Д. Дуганов, Р.В. Петухов, К.Н. Калашников // Финансы.– 2008.– № 12.– С. 22-25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pacing w:val="-4"/>
        </w:rPr>
        <w:t xml:space="preserve">Колинько, А.А. </w:t>
      </w:r>
      <w:r>
        <w:rPr>
          <w:spacing w:val="-4"/>
        </w:rPr>
        <w:t>Подушевое финансирование в здравоохранении по методу «затраты-результаты» / А.А. Колинько, М.Д. Дуганов, С.В. Ковригина, А.А. Шабунова, К.Н. Калашников // Финансы.– 2008.– № 7.– С. 19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>
          <w:spacing w:val="-4"/>
        </w:rPr>
      </w:pPr>
      <w:r>
        <w:rPr>
          <w:b/>
        </w:rPr>
        <w:t>Кондаков, И.А.</w:t>
      </w:r>
      <w:r>
        <w:rPr/>
        <w:t xml:space="preserve"> Исследование научно-технического потенциала региона / И.А. Кондаков, П.Ю. Николаев // Инновационный Вестник Регион.– 2008.– № 3.– С. 13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Кондаков, И.А</w:t>
      </w:r>
      <w:r>
        <w:rPr/>
        <w:t>. Научно-инновационный центр: сущность, критерии и варианты его формирования / И.А. Кондаков // Экономические и социальные перемены в регионе: факты, тенденции, прогноз.– Вологда: ВНКЦ ЦЭМИ РАН, 2008.– Вып. 41.– С. 37-4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pacing w:val="-4"/>
        </w:rPr>
        <w:t>Копейкина, М.А.</w:t>
      </w:r>
      <w:r>
        <w:rPr>
          <w:spacing w:val="-4"/>
        </w:rPr>
        <w:t xml:space="preserve"> Математическое моделирование репродуктивного потенциала населения / М.А. Копейкина // Математическое моделирование.– 2008.– Т. 20.– № 3.– С. 115-12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pacing w:val="-4"/>
        </w:rPr>
      </w:pPr>
      <w:r>
        <w:rPr>
          <w:b/>
        </w:rPr>
        <w:t>Костылева Л.В.</w:t>
      </w:r>
      <w:r>
        <w:rPr/>
        <w:t xml:space="preserve"> Статистические оценки приоритетов региональной социально-экономической политики (на материалах Северо-Западного федерального округа) / Л.В. Костылева, Е.А. Чекмарева // Вопросы статистики.– 2008.– № 7.– С. 34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Костылева, Л.В.</w:t>
      </w:r>
      <w:r>
        <w:rPr/>
        <w:t xml:space="preserve"> Материальное неравенство населения Вологодской области / Л.В. Костылева // Экономические и социальные перемены в регионе: факты, тенденции, прогноз.– Вологда: ВНКЦ ЦЭМИ РАН, 2008.– Вып. 42.– С. 53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Кукушина, М.В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Эффективность профильного обучения в научно-образовательном центре / </w:t>
      </w:r>
      <w:r>
        <w:rPr/>
        <w:t xml:space="preserve">М.В. Кукушина, Г.В. Леонидова </w:t>
      </w:r>
      <w:r>
        <w:rPr>
          <w:spacing w:val="-4"/>
        </w:rPr>
        <w:t xml:space="preserve">// </w:t>
      </w:r>
      <w:r>
        <w:rPr/>
        <w:t>Экономические и социальные перемены в регионе: факты, тенденции, прогноз.– Вологда: ВНКЦ ЦЭМИ РАН, 2008.– Вып. 44.– С. 82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  <w:spacing w:val="-4"/>
        </w:rPr>
        <w:t>Леонидова, Г.В.</w:t>
      </w:r>
      <w:r>
        <w:rPr/>
        <w:t xml:space="preserve"> </w:t>
      </w:r>
      <w:r>
        <w:rPr>
          <w:spacing w:val="-4"/>
        </w:rPr>
        <w:t xml:space="preserve">Актуальные проблемы кадрового обеспечения инновационной экономики / Г.В. Леонидова // </w:t>
      </w:r>
      <w:r>
        <w:rPr/>
        <w:t>Экономические и социальные перемены: факты, тенденции, прогноз.– 2008.– № 4.– С. 87-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  <w:spacing w:val="-4"/>
        </w:rPr>
        <w:t xml:space="preserve">Леонидова, Е.Э. </w:t>
      </w:r>
      <w:r>
        <w:rPr>
          <w:spacing w:val="-4"/>
        </w:rPr>
        <w:t xml:space="preserve">Мониторинг перемен: основные тенденции / Е.Э. Леонидова, И.А. Кондаков // </w:t>
      </w:r>
      <w:r>
        <w:rPr/>
        <w:t>Экономические и социальные перемены в регионе: факты, тенденции, прогноз.– Вологда: ВНКЦ ЦЭМИ РАН, 2008.– Вып. 41.– С. 7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  <w:spacing w:val="-4"/>
        </w:rPr>
        <w:t xml:space="preserve">Леонидова, Е.Э. </w:t>
      </w:r>
      <w:r>
        <w:rPr>
          <w:spacing w:val="-4"/>
        </w:rPr>
        <w:t xml:space="preserve">Мониторинг перемен: основные тенденции / Е.Э. Леонидова, Е.Н. Копосова // </w:t>
      </w:r>
      <w:r>
        <w:rPr/>
        <w:t>Экономические и социальные перемены в регионе: факты, тенденции, прогноз.– Вологда: ВНКЦ ЦЭМИ РАН, 2008.– Вып. 42.– С. 7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  <w:spacing w:val="-4"/>
        </w:rPr>
        <w:t xml:space="preserve">Леонидова, Е.Э. </w:t>
      </w:r>
      <w:r>
        <w:rPr>
          <w:spacing w:val="-4"/>
        </w:rPr>
        <w:t xml:space="preserve">Мониторинг перемен: основные тенденции / Е.Э. Леонидова, Е.Н. Копосова// </w:t>
      </w:r>
      <w:r>
        <w:rPr/>
        <w:t>Экономические и социальные перемены в регионе: факты, тенденции, прогноз.– Вологда: ВНКЦ ЦЭМИ РАН, 2008.– Вып. 43.– С. 15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  <w:spacing w:val="-4"/>
        </w:rPr>
        <w:t xml:space="preserve">Леонидова, Е.Э. </w:t>
      </w:r>
      <w:r>
        <w:rPr>
          <w:spacing w:val="-4"/>
        </w:rPr>
        <w:t xml:space="preserve">Мониторинг перемен: основные тенденции. Социально-экономическая ситуация / Е.Э. Леонидова, М.Н. Теплов // </w:t>
      </w:r>
      <w:r>
        <w:rPr/>
        <w:t>Экономические и социальные перемены в регионе: факты, тенденции, прогноз.– Вологда: ВНКЦ ЦЭМИ РАН, 2008.– Вып. 44.– С. 7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Нестеров, А.Н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Мониторинг условий проживания в г. Вологде / </w:t>
      </w:r>
      <w:r>
        <w:rPr/>
        <w:t xml:space="preserve">А.Н. Нестеров </w:t>
      </w:r>
      <w:r>
        <w:rPr>
          <w:spacing w:val="-4"/>
        </w:rPr>
        <w:t xml:space="preserve">// </w:t>
      </w:r>
      <w:r>
        <w:rPr/>
        <w:t>Экономические и социальные перемены в регионе: факты, тенденции, прогноз.– Вологда: ВНКЦ ЦЭМИ РАН, 2008.– Вып. 44.– С. 94-10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Орлова, Э.</w:t>
      </w:r>
      <w:r>
        <w:rPr>
          <w:b/>
          <w:spacing w:val="-4"/>
        </w:rPr>
        <w:t>О.</w:t>
      </w:r>
      <w:r>
        <w:rPr>
          <w:spacing w:val="-4"/>
        </w:rPr>
        <w:t xml:space="preserve"> Взаимодействие органов власти и бизнеса: зарубежный и отечественный опыт / Э.О. Орлова // Региональная экономика: теория и практика.– 2008.– № 16.– С. 15-2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Перевалов, Д.В.</w:t>
      </w:r>
      <w:r>
        <w:rPr/>
        <w:t xml:space="preserve"> К вопросу об обновлении подвижного состава пассажирских автотранспортных предприятий на региональном уровне / </w:t>
      </w:r>
      <w:r>
        <w:rPr>
          <w:rStyle w:val="Style15"/>
        </w:rPr>
        <w:t>Д</w:t>
      </w:r>
      <w:r>
        <w:rPr/>
        <w:t>.В. Перевалов // Проблемы современной экономики.– 2008.– № 1.– С. 428-43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Перевалов, Д.</w:t>
      </w:r>
      <w:r>
        <w:rPr>
          <w:b/>
          <w:spacing w:val="-4"/>
        </w:rPr>
        <w:t>В.</w:t>
      </w:r>
      <w:r>
        <w:rPr>
          <w:spacing w:val="-4"/>
        </w:rPr>
        <w:t xml:space="preserve"> Переход к стратегическому управлению пассажирским автотранспортом общего пользования / Д.В. Перевалов // </w:t>
      </w:r>
      <w:r>
        <w:rPr/>
        <w:t>Автотранспортное предприятие.– 2008.– № 2.– С. 25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Перевалов, Д.</w:t>
      </w:r>
      <w:r>
        <w:rPr>
          <w:b/>
          <w:spacing w:val="-4"/>
        </w:rPr>
        <w:t>В.</w:t>
      </w:r>
      <w:r>
        <w:rPr>
          <w:spacing w:val="-4"/>
        </w:rPr>
        <w:t xml:space="preserve"> Стратегическое управление пассажирским автотранспортом в регионе / Д.В. Перевалов // </w:t>
      </w:r>
      <w:r>
        <w:rPr/>
        <w:t>Экономические и социальные перемены в регионе: факты, тенденции, прогноз.– Вологда: ВНКЦ ЦЭМИ РАН, 2008.– Вып. 43.– С. 47-5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pacing w:val="-4"/>
        </w:rPr>
        <w:t xml:space="preserve">Подолякин, О.В. </w:t>
      </w:r>
      <w:r>
        <w:rPr>
          <w:spacing w:val="-4"/>
        </w:rPr>
        <w:t>Методические аспекты оценки эффективности инвестиций в автоматизированную информационную систему управления вузом / О.В. Подолякин // Вестник ИНЖЭКОНА.– 2008.– № 3(22).– С. 433-435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pacing w:val="-4"/>
        </w:rPr>
        <w:t xml:space="preserve">Подолякин, О.В. </w:t>
      </w:r>
      <w:r>
        <w:rPr>
          <w:spacing w:val="-4"/>
        </w:rPr>
        <w:t>Организационно-методические аспекты внедрения автоматизированной информационной системы управления вузом / О.В. Подолякин // Научно-технические ведомости СПбГПУ.– 2008.– № 1(53).– С. 144-148.– (Экономические нау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Попова, В.И.</w:t>
      </w:r>
      <w:r>
        <w:rPr/>
        <w:t xml:space="preserve"> Социально-экономические механизмы снижения уровня безнадзорности несовершеннолетних в регионе / В.И. Попова // Экономические и социальные перемены: факты, тенденции, прогноз.– 2008.– № 3.– С. 92-10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pacing w:val="-4"/>
        </w:rPr>
      </w:pPr>
      <w:r>
        <w:rPr>
          <w:b/>
        </w:rPr>
        <w:t>Рыбакова, Н.А.</w:t>
      </w:r>
      <w:r>
        <w:rPr/>
        <w:t xml:space="preserve"> Состояние окружающей среды как фактор риска для здоровья населения Вологодской области / Н.А. Рыбакова, А.А. Шабунова, Г.В. Тихомирова // Вестник МАНЭБ.– 2008.– № 1.– С.129-1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Свирелкина, И.И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Развитие социального партнерства в сфере профессионального образования региона / </w:t>
      </w:r>
      <w:r>
        <w:rPr/>
        <w:t xml:space="preserve">И.И. Свирелкина, К.А. Гулин </w:t>
      </w:r>
      <w:r>
        <w:rPr>
          <w:spacing w:val="-4"/>
        </w:rPr>
        <w:t xml:space="preserve">// </w:t>
      </w:r>
      <w:r>
        <w:rPr/>
        <w:t>Экономические и социальные перемены в регионе: факты, тенденции, прогноз.– Вологда: ВНКЦ ЦЭМИ РАН, 2008.– Вып. 44.– С. 73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Свирелкина, И.И.</w:t>
      </w:r>
      <w:r>
        <w:rPr/>
        <w:t xml:space="preserve"> Тенденции развития высшего профессионального образования / И.И. Свирелкина // Экономические и социальные перемены в регионе: факты, тенденции, прогноз.– Вологда: ВНКЦ ЦЭМИ РАН, 2008.– Вып. 42.– С. 63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Селименков, Р.</w:t>
      </w:r>
      <w:r>
        <w:rPr>
          <w:b/>
          <w:spacing w:val="-4"/>
        </w:rPr>
        <w:t xml:space="preserve">Ю. </w:t>
      </w:r>
      <w:r>
        <w:rPr>
          <w:spacing w:val="-4"/>
        </w:rPr>
        <w:t xml:space="preserve">Мониторинг перемен: основные тенденции. Состояние и перспективы развития черной металлургии в России / Р.Ю. Селименков // </w:t>
      </w:r>
      <w:r>
        <w:rPr/>
        <w:t>Экономические и социальные перемены в регионе: факты, тенденции, прогноз.– Вологда: ВНКЦ ЦЭМИ РАН, 2008.– Вып. 44.– С. 12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Селименков, Р.</w:t>
      </w:r>
      <w:r>
        <w:rPr>
          <w:b/>
          <w:spacing w:val="-4"/>
        </w:rPr>
        <w:t xml:space="preserve">Ю. </w:t>
      </w:r>
      <w:r>
        <w:rPr>
          <w:spacing w:val="-4"/>
        </w:rPr>
        <w:t xml:space="preserve">Резервы роста конкурентоспособности лесного сектора / Р.Ю. Селименков // </w:t>
      </w:r>
      <w:r>
        <w:rPr/>
        <w:t>Экономические и социальные перемены в регионе: факты, тенденции, прогноз.– Вологда: ВНКЦ ЦЭМИ РАН, 2008.– Вып. 44.– С. 43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Селякова, С.А</w:t>
      </w:r>
      <w:r>
        <w:rPr/>
        <w:t>. Развитие туризма в Вологодской области / С.А. Селякова, Л.В. Дубиничева, К.В. Марков, Т.В. Ускова // Экономические и социальные перемены в регионе: факты, тенденции, прогноз.– Вологда: ВНКЦ ЦЭМИ РАН, 2008.– Вып. 42.– С. 15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Смирнова, Т.Г</w:t>
      </w:r>
      <w:r>
        <w:rPr>
          <w:spacing w:val="-4"/>
        </w:rPr>
        <w:t>.</w:t>
      </w:r>
      <w:r>
        <w:rPr>
          <w:b/>
        </w:rPr>
        <w:t xml:space="preserve"> </w:t>
      </w:r>
      <w:r>
        <w:rPr/>
        <w:t xml:space="preserve">Промышленность Вологодской области в 2007 году: тенденции и проблемы развития / </w:t>
      </w:r>
      <w:r>
        <w:rPr>
          <w:spacing w:val="-4"/>
        </w:rPr>
        <w:t>Т.Г. Смирнова,</w:t>
      </w:r>
      <w:r>
        <w:rPr/>
        <w:t xml:space="preserve"> Л.В. Дубиничева //</w:t>
      </w:r>
      <w:r>
        <w:rPr>
          <w:b/>
        </w:rPr>
        <w:t xml:space="preserve"> </w:t>
      </w:r>
      <w:r>
        <w:rPr/>
        <w:t>Экономические и социальные перемены в регионе: факты, тенденции, прогноз.– Вологда: ВНКЦ ЦЭМИ РАН, 2008.– Вып. 44.– С. 24-3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Теребова, С.В.</w:t>
      </w:r>
      <w:r>
        <w:rPr/>
        <w:t xml:space="preserve"> Резервы развития региональной инновационной инфраструктуры / С.В. Теребова // Проблемы современной экономики.– 2008.– № 1.– С. 404-4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Ускова, Т.В. </w:t>
      </w:r>
      <w:r>
        <w:rPr/>
        <w:t>Бюджетная безопасность региона в контексте устойчивого развития / Т.В. Ускова, С.С. Копасова //</w:t>
      </w:r>
      <w:r>
        <w:rPr>
          <w:b/>
        </w:rPr>
        <w:t xml:space="preserve"> </w:t>
      </w:r>
      <w:r>
        <w:rPr/>
        <w:t>Экономические и социальные перемены в регионе: факты, тенденции, прогноз.– Вологда: ВНКЦ ЦЭМИ РАН, 2008.– Вып. 44.– С. 24-3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pacing w:val="-4"/>
        </w:rPr>
        <w:t>Ускова, Т.В.</w:t>
      </w:r>
      <w:r>
        <w:rPr>
          <w:spacing w:val="-4"/>
        </w:rPr>
        <w:t xml:space="preserve"> Исследование процесса реформирования местного самоуправления в регионе / Т.В. Ускова, Е.А. Гутникова // Федерализм.– 2008.– № 4.– С.231-24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pacing w:val="-4"/>
        </w:rPr>
        <w:t>Ускова, Т.В</w:t>
      </w:r>
      <w:r>
        <w:rPr>
          <w:spacing w:val="-4"/>
        </w:rPr>
        <w:t>. Промышленный сектор Вологодской области: проблемы и тенденции развития / Т.В. Ускова // Проблемы прогнозирования.– 2008.–  №5. - С. 81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Ускова, Т.В.</w:t>
      </w:r>
      <w:r>
        <w:rPr/>
        <w:t xml:space="preserve"> Развитие региональных кластерных систем / Т.В. Ускова // Экономические и социальные перемены: факты, тенденции, прогноз.– 2008.– № 1.– С. 92-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  <w:spacing w:val="-4"/>
        </w:rPr>
        <w:t>Ускова, Т.В</w:t>
      </w:r>
      <w:r>
        <w:rPr>
          <w:spacing w:val="-4"/>
        </w:rPr>
        <w:t>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Рост производительности труда - странтегическая задача регионов </w:t>
      </w:r>
      <w:r>
        <w:rPr/>
        <w:t>/ Т.В. Ускова // Экономические и социальные перемены: факты, тенденции, прогноз.– 2008.– № 4.– С. 15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Ускова, Т.В.</w:t>
      </w:r>
      <w:r>
        <w:rPr/>
        <w:t xml:space="preserve"> Территориальный маркетинг как инструмент социально-экономического развития региона / Т.В. Ускова, А.С. Барабанов // Экономические и социальные перемены в регионе: факты, тенденции, прогноз.– Вологда: ВНКЦ ЦЭМИ РАН, 2008.– Вып. 42.– С. 38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Ускова, Т.В.</w:t>
      </w:r>
      <w:r>
        <w:rPr/>
        <w:t xml:space="preserve"> Устойчивое развитие региона: от концептуальных основ - к практическим результатам / Т.В. Ускова, С.С. Копасова // Экономические и социальные перемены в регионе: факты, тенденции, прогноз.– Вологда: ВНКЦ ЦЭМИ РАН, 2008.– Вып. 43.– С. 21-3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pacing w:val="-4"/>
        </w:rPr>
      </w:pPr>
      <w:r>
        <w:rPr>
          <w:b/>
        </w:rPr>
        <w:t>Чекмарева, Е.А</w:t>
      </w:r>
      <w:r>
        <w:rPr/>
        <w:t>. К вопросу о причинах социальной стратификации / Е.А. Чекмарева // Проблемный анализ и государственно-управленческое проектирование.– 2008.– Т.– 1.– № 6.– С. 137-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Чекмарева, Е.А</w:t>
      </w:r>
      <w:r>
        <w:rPr/>
        <w:t>. Трудовой потенциал и материальное благосостояние населения: анализ взаимосвязей / Е.А. Чекмарева // Экономические и социальные перемены в регионе: факты, тенденции, прогноз.– Вологда: ВНКЦ ЦЭМИ РАН, 2008.– Вып 43.– С. 62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</w:rPr>
        <w:t>Черевко, А.М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Что сдерживает развитие регионального агросектора / </w:t>
      </w:r>
      <w:r>
        <w:rPr/>
        <w:t xml:space="preserve">А.М. Черевко </w:t>
      </w:r>
      <w:r>
        <w:rPr>
          <w:spacing w:val="-4"/>
        </w:rPr>
        <w:t xml:space="preserve">// </w:t>
      </w:r>
      <w:r>
        <w:rPr/>
        <w:t>Экономические и социальные перемены в регионе: факты, тенденции, прогноз.– Вологда: ВНКЦ ЦЭМИ РАН, 2008.– Вып. 44.– С. 59-66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pacing w:val="-4"/>
        </w:rPr>
      </w:pPr>
      <w:r>
        <w:rPr>
          <w:b/>
          <w:spacing w:val="-4"/>
        </w:rPr>
        <w:t>Шабунова, А.</w:t>
      </w:r>
      <w:r>
        <w:rPr>
          <w:b/>
        </w:rPr>
        <w:t>А</w:t>
      </w:r>
      <w:r>
        <w:rPr/>
        <w:t>. Здоровье детей: тенденции и перспективы / А.А. Шабунова // Народонаселение.– 2008.– №3.– С. 4-16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pacing w:val="-4"/>
        </w:rPr>
      </w:pPr>
      <w:r>
        <w:rPr>
          <w:b/>
          <w:spacing w:val="-4"/>
        </w:rPr>
        <w:t>Шабунова, А.</w:t>
      </w:r>
      <w:r>
        <w:rPr>
          <w:b/>
        </w:rPr>
        <w:t>А</w:t>
      </w:r>
      <w:r>
        <w:rPr/>
        <w:t>. Индекс здоровья населения Вологодской области / А.А. Шабунова, Н.А. Рыбакова, Г.В. Тихомирова // Вопросы статистики.– 2008.– № 5.– С. 73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  <w:spacing w:val="-4"/>
        </w:rPr>
        <w:t>Шабунова, А.</w:t>
      </w:r>
      <w:r>
        <w:rPr>
          <w:b/>
        </w:rPr>
        <w:t>А</w:t>
      </w:r>
      <w:r>
        <w:rPr/>
        <w:t>. Кадровый потенциал сельскохозяйственных предприятий региона / А.А. Шабунова, А.С. Кельсина // Информационный бюллетень Вологодского регионального информационно-консультационного центра.– 2008.– № 1.– С. 32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  <w:spacing w:val="-4"/>
        </w:rPr>
        <w:t>Шабунова, А.А.</w:t>
      </w:r>
      <w:r>
        <w:rPr/>
        <w:t xml:space="preserve"> Региональные особенности смертности населения / А.А. Шабунова, Н.А. Рыбакова, Е.А. Чекмарева, М.В. Морев // Экономические и социальные перемены: факты, тенденции, прогноз.– 2008.– № 1.– С. 105-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  <w:spacing w:val="-4"/>
        </w:rPr>
        <w:t>Шабунова, А.А.</w:t>
      </w:r>
      <w:r>
        <w:rPr/>
        <w:t xml:space="preserve"> Социально-корректируемые факторы, влияющие на здоровье детей раннего возраста / А.А. Шабунова, В.В. Степаненко // Экономические и социальные перемены в регионе: факты, тенденции, прогноз.– Вологда: ВНКЦ ЦЭМИ РАН, 2008.– Вып. 41.– С. 56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/>
          <w:spacing w:val="-4"/>
        </w:rPr>
        <w:t xml:space="preserve">Шабунова, А.А. </w:t>
      </w:r>
      <w:r>
        <w:rPr>
          <w:spacing w:val="-4"/>
        </w:rPr>
        <w:t xml:space="preserve">Экономическая оценка потерь трудового потенциала населения </w:t>
      </w:r>
      <w:r>
        <w:rPr/>
        <w:t>/ А.А. Шабунова, К.Н. Калашников // Экономические и социальные перемены: факты, тенденции, прогноз.– 2008.– № 4.– С. 53-6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4:00Z</dcterms:created>
  <dc:creator>Елена Б. Татузова</dc:creator>
  <dc:description/>
  <dc:language>en-US</dc:language>
  <cp:lastModifiedBy>Сергей Н. Широков</cp:lastModifiedBy>
  <dcterms:modified xsi:type="dcterms:W3CDTF">2016-04-28T11:24:00Z</dcterms:modified>
  <cp:revision>2</cp:revision>
  <dc:subject/>
  <dc:title/>
</cp:coreProperties>
</file>