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7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Mean Characteristics of Markov Queueing Systems / A.I. Zeifman, Ya.A. Satin // Automation and Remote Control.– 2007.– Vol. 68.– No. 9.– P. 1583-159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Головчин, М.А. </w:t>
      </w:r>
      <w:r>
        <w:rPr/>
        <w:t>Спрос и предложение в системе муниципального образования (на примере г. Вологды) / М.А. Головчин, К.А. Гулин // Экономические и социальные перемены в регионе: факты, тенденции, прогноз.– Вологда: ВНКЦ ЦЭМИ РАН, 2007.– Вып. 36.– С. 79-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К итогам </w:t>
      </w:r>
      <w:r>
        <w:rPr>
          <w:lang w:val="en-US"/>
        </w:rPr>
        <w:t>III</w:t>
      </w:r>
      <w:r>
        <w:rPr/>
        <w:t xml:space="preserve"> Российской научно-практической конференции «Дети и молодежь – будущее России» / К.А. Гулин // Экономические и социальные перемены в регионе: факты, тенденции, прогноз.– Вологда: ВНКЦ ЦЭМИ РАН, 2007.– Вып. 38.– С. 31-3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Общественное мнение об экономической и политической ситуации в регионах Северо-Запада России / К.А. Гулин, А.А. Шабунова, И.Н. Дементьева // Мониторинг общественного мнения.– 2007.– № 2.– С. 134-14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 / К.А. Гулин, В.В. Ригина // Курьер Вологодской ТПП.– 2007.– № 2.– С. 26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тникова, Е.</w:t>
      </w:r>
      <w:r>
        <w:rPr/>
        <w:t>А. Влияние качества атмосферного воздуха на здоровье детского населения / Е.А. Гутникова, Д.С. Шувалова // Экономические и социальные перемены в регионе: факты, тенденции, прогноз.– Вологда: ВНКЦ ЦЭМИ РАН, 2007.– Вып. 40.– С. 80-8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Дубиничева, Л.В. </w:t>
      </w:r>
      <w:r>
        <w:rPr/>
        <w:t>Проблемы и перспективы развития сельского хозяйства Вологодского района / Л.В. Дубиничева</w:t>
      </w:r>
      <w:r>
        <w:rPr>
          <w:b/>
        </w:rPr>
        <w:t xml:space="preserve"> </w:t>
      </w:r>
      <w:r>
        <w:rPr/>
        <w:t>// Экономические и социальные перемены в регионе: факты, тенденции, прогноз.– Вологда: ВНКЦ ЦЭМИ РАН, 2007.– Вып. 36.– С. 39-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Дубиничева, Л.В. </w:t>
      </w:r>
      <w:r>
        <w:rPr/>
        <w:t>Промышленность Вологодской области в условиях вступления в ВТО / Л.В. Дубиничева, Т.Г. Смирнова, Т.В. Ускова</w:t>
      </w:r>
      <w:r>
        <w:rPr>
          <w:b/>
        </w:rPr>
        <w:t xml:space="preserve"> </w:t>
      </w:r>
      <w:r>
        <w:rPr/>
        <w:t>// Экономические и социальные перемены в регионе: факты, тенденции, прогноз.– Вологда: ВНКЦ ЦЭМИ РАН, 2007.– Вып. 40.– С. 41-5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Егорихина, С.Ю. </w:t>
      </w:r>
      <w:r>
        <w:rPr/>
        <w:t>Педагогические стратегии организации межличностного взаимодействия / С.Ю. Егорихина // Экономические и социальные перемены в регионе: факты, тенденции, прогноз.– Вологда: ВНКЦ ЦЭМИ РАН, 2007.– Вып. 40.– С. 88-9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</w:t>
      </w:r>
      <w:r>
        <w:rPr/>
        <w:t xml:space="preserve"> Трансфер технологий на территории Вологодской области / К. Задумкин, С. Теребова // Налоговый вестник Вологодской области.– 2007.– № 3.– С. 26-2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Пути активизации научно-исследовательской деятельности вузов Вологодской области / К.А. Задумкин, Е.А. Мелехина // Экономические и социальные перемены в регионе: факты, тенденции, прогноз.– Вологда: ВНКЦ ЦЭМИ РАН, 2007.– Вып. 36.– С. 57-6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Общественное мнение о политической и экономической ситуации в регионах Северо-Запада (итоги опросов 2005-2006 гг.) / В.А. Ильин, А.А. Шабунова, И.Н. Дементьева // Экономические и социальные перемены в регионе: факты, тенденции, прогноз.– Вологда: ВНКЦ ЦЭМИ РАН, 2007.– Вып. 36.– С. 15-1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Общественное мнение о политической и экономической ситуации в регионах Северо-Запада (итоги июньского опроса 2007 г.) / В.А. Ильин // Экономические и социальные перемены в регионе: факты, тенденции, прогноз.– Вологда: ВНКЦ ЦЭМИ РАН, 2007.– Вып. 38.– С. 9-1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Позитивные изменения и назревшие проблемы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7.– Вып. 40.– С. 12-2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Тенденции и проблемы регионального развития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7.– Вып. 37.– С. 45-5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Узловые вопросы российского развития / В.А. Ильин // Федерализм.– 2007.– № 2.– С. 5-1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Кельсина, А.С.</w:t>
      </w:r>
      <w:r>
        <w:rPr/>
        <w:t xml:space="preserve"> Особенности трудового поведения современных подростков / А.С. Кельсина // Экономические и социальные перемены в регионе: факты, тенденции, прогноз.– Вологда: ВНКЦ ЦЭМИ РАН, 2007.– Вып. 38.– С. 76-8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Моделирование репродуктивного поведения населения региона / М.А. Ласточкина // Проблемы прогнозирования.– 2007.– № 4.– С. 146-15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Репродуктивный потенциал населения Вологодской области / М.А. Ласточкина, А.А. Шабунова // Регион: экономика и социология.– 2007.– № 2.– С. 129-13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Социально-гигиеническая грамотность как фактор репродуктивного поведения женщин / М.А. Ласточкина, А.А. Шабунова // Социологические исследования.– 2007.– № 9.– С. 114-11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 xml:space="preserve">Мониторинг перемен: основные тенденции / Г.В. Леонидова, И.А. Кондаков // </w:t>
      </w:r>
      <w:r>
        <w:rPr/>
        <w:t>Экономические и социальные перемены в регионе: факты, тенденции, прогноз.– Вологда: ВНКЦ ЦЭМИ РАН, 2007.– Вып. 40.– С. 7-1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Мотивация профессионального выбора старшеклассников (на примере школьников, обучающихся в НОЦ ВНКЦ ЦЭМИ РАН и ДЮЦ «Единство») / Г.В. Леонидова, О.Г. Воронович </w:t>
      </w:r>
      <w:r>
        <w:rPr/>
        <w:t>// Экономические и социальные перемены в регионе: факты, тенденции, прогноз.– Вологда: ВНКЦ ЦЭМИ РАН, 2007.– Вып. 36.– С. 84-9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одернизация территориальной структуры региона / Р.Ю. Малышев, С.А. Селякова, Т.В. Ускова </w:t>
      </w:r>
      <w:r>
        <w:rPr/>
        <w:t>// Экономические и социальные перемены в регионе: факты, тенденции, прогноз.– Вологда: ВНКЦ ЦЭМИ РАН, 2007.– Вып. 36.– С. 31-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Внешнеэкономическая деятельность Вологодской области / В.В. Митенев, Т.Г. Смирнова // Экономические и социальные перемены в регионе: факты, тенденции, прогноз.– Вологда: ВНКЦ ЦЭМИ РАН, 2007.– Вып. 38.– С. 57-6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Теоретико-методологические основы кластерных систем / В.В. Митенев, И.М. Гулый // Экономические и социальные перемены в регионе: факты, тенденции, прогноз.– Вологда: ВНКЦ ЦЭМИ РАН, 2007.– Вып. 36.– С. 19-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Орлова, Э.</w:t>
      </w:r>
      <w:r>
        <w:rPr/>
        <w:t>О. Об актуальных вопросах частно-муниципального партнерства / Э.О. Орлова // Экономические и социальные перемены в регионе: факты, тенденции, прогноз.– Вологда: ВНКЦ ЦЭМИ РАН, 2007.– Вып. 39.– С. 40-4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ереход к стратегическому управлению пассажирским автотранспортом общего пользования / Д.В. Перевалов // </w:t>
      </w:r>
      <w:r>
        <w:rPr/>
        <w:t>Автотранспортное предприятие.– 2008.– № 2.– С. 25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роблемы функционирования автомобильного транспорта в экономике региона / Д.В. Перевалов </w:t>
      </w:r>
      <w:r>
        <w:rPr/>
        <w:t>// Экономические и социальные перемены в регионе: факты, тенденции, прогноз.– Вологда: ВНКЦ ЦЭМИ РАН, 2007.– Вып. 36.– С. 52-5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долякин, О.В.</w:t>
      </w:r>
      <w:r>
        <w:rPr/>
        <w:t xml:space="preserve"> Ипотечное кредитование и доступность жилья (на примере Вологодской области) / О.В. Подолякин // Вестник Евразии.– 2007.– № 2.– С. 125-1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пова, В.И.</w:t>
      </w:r>
      <w:r>
        <w:rPr/>
        <w:t xml:space="preserve"> Возможности совершенствования системы профилактики безнадзорности несовершеннолетних в регионе / В.И. Попова, К.А. Гулин // Экономические и социальные перемены в регионе: факты, тенденции, прогноз.– Вологда: ВНКЦ ЦЭМИ РАН, 2007.– Вып. 40.– С. 61-7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жеуцкая, С.Ю.</w:t>
      </w:r>
      <w:r>
        <w:rPr/>
        <w:t xml:space="preserve"> Темпоральные базы данных и их применение к анализу результатов социологических опросов / С.Ю. Ржеуцкая, В.С. Сафонов // Экономические и социальные перемены в регионе: факты, тенденции, прогноз.– Вологда: ВНКЦ ЦЭМИ РАН, 2007.– Вып. 38.– С. 70-7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ыбакова, Н.А.</w:t>
      </w:r>
      <w:r>
        <w:rPr/>
        <w:t xml:space="preserve"> О приверженности здоровому образу жизни населения Вологодской области / Н.А. Рыбакова, Г.В. Тихомирова // Вестник МАНЭБ.– 2007.– № 1.– С. 77-8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4"/>
        </w:rPr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Формирование системы подготовки менеджеров для инновационной сферы региона / С.В. Теребова // </w:t>
      </w:r>
      <w:r>
        <w:rPr/>
        <w:t>Экономические и социальные перемены в регионе: факты, тенденции, прогноз.– Вологда: ВНКЦ ЦЭМИ РАН, 2007.– Вып. 39.– С. 53-5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Диверсификация экономики региона – важнейшее условие повышения ее конкурентоспособности / Т.В. Ускова, С.С. Копасова // Экономические и социальные перемены в регионе: факты, тенденции, прогноз.– Вологда: ВНКЦ ЦЭМИ РАН, 2007.– Вып. 40.– С. 27-3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К вопросу о конкурентоспособности региональной экономики / Т.В. Ускова, А.С. Барабанов // Экономические и социальные перемены в регионе: факты, тенденции, прогноз.– Вологда: ВНКЦ ЦЭМИ РАН, 2007.– Вып. 38.– С. 49-5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Ускова, Т.В. </w:t>
      </w:r>
      <w:r>
        <w:rPr/>
        <w:t>К вопросу об оценке социально-экономического развития г. Вологды / Т.В. Ускова, М.Н. Рогозина // Экономические и социальные перемены в регионе: факты, тенденции, прогноз.– Вологда: ВНКЦ ЦЭМИ РАН, 2007.– Вып. 36.– С. 26-3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Оценка конкурентоспособности региональной экономики / Т.В. Ускова // Экономические и социальные перемены в регионе: факты, тенденции, прогноз.– Вологда: ВНКЦ ЦЭМИ РАН, 2007.– Вып. 39.– С. 34-3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Черевко, А.М.</w:t>
      </w:r>
      <w:r>
        <w:rPr/>
        <w:t xml:space="preserve"> Состояние агропромышленного комплекса региона (по итогам опроса руководителей сельхозпредприятий и экспертов в 2007 году) / А.М. Черевко // Экономические и социальные перемены в регионе: факты, тенденции, прогноз.– Вологда: ВНКЦ ЦЭМИ РАН, 2007.– Вып. 40.– С. 36-4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Возможности реализации прав по охране и укреплению репродуктивного здоровья: гендерный диспаритет / А.А. Шабунова, М.А. Ласточкина </w:t>
      </w:r>
      <w:r>
        <w:rPr/>
        <w:t>// Экономические и социальные перемены в регионе: факты, тенденции, прогноз.– Вологда: ВНКЦ ЦЭМИ РАН, 2007.– Вып. 36.– С. 70-7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Мониторинг подрастающего поколения: тенденции и особенности развития / А.А. Шабунова // Народонаселение.– 2007.– №1.– С. 18-3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Статистический анализ системы нравственных ценностей населения региона / А.А. Шабунова, М.А. Ласточкина, Е.А. Чекмарева // Экономические и социальные перемены в регионе: факты, тенденции, прогноз.– Вологда: ВНКЦ ЦЭМИ РАН, 2007.– Вып. 38.– С. 64-69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3:00Z</dcterms:created>
  <dc:creator>Елена Б. Татузова</dc:creator>
  <dc:description/>
  <dc:language>en-US</dc:language>
  <cp:lastModifiedBy>Сергей Н. Широков</cp:lastModifiedBy>
  <dcterms:modified xsi:type="dcterms:W3CDTF">2016-04-28T11:23:00Z</dcterms:modified>
  <cp:revision>2</cp:revision>
  <dc:subject/>
  <dc:title/>
</cp:coreProperties>
</file>