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ind w:left="1004" w:hanging="0"/>
        <w:contextualSpacing/>
        <w:jc w:val="center"/>
        <w:rPr/>
      </w:pPr>
      <w:r>
        <w:rPr>
          <w:b/>
          <w:u w:val="single"/>
        </w:rPr>
        <w:t>2006 год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  <w:lang w:val="en-US"/>
        </w:rPr>
        <w:t>Shabunova A.</w:t>
      </w:r>
      <w:r>
        <w:rPr>
          <w:lang w:val="en-US"/>
        </w:rPr>
        <w:t xml:space="preserve"> The social resources and expectations of college students in the capital city and the provinces // Russian Education and Society.– 2006.– </w:t>
      </w:r>
      <w:r>
        <w:rPr/>
        <w:t>Т</w:t>
      </w:r>
      <w:r>
        <w:rPr>
          <w:lang w:val="en-US"/>
        </w:rPr>
        <w:t xml:space="preserve">.– 48.– № 9.– </w:t>
      </w:r>
      <w:r>
        <w:rPr/>
        <w:t>С</w:t>
      </w:r>
      <w:r>
        <w:rPr>
          <w:lang w:val="en-US"/>
        </w:rPr>
        <w:t>. 29-42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  <w:spacing w:val="-2"/>
          <w:lang w:val="en-US"/>
        </w:rPr>
        <w:t>Some universal</w:t>
      </w:r>
      <w:r>
        <w:rPr>
          <w:spacing w:val="-2"/>
          <w:lang w:val="en-US"/>
        </w:rPr>
        <w:t xml:space="preserve"> limits for nonhomogeneous birth and death processes / A. Zeifman, S. Leorato, </w:t>
      </w:r>
      <w:r>
        <w:rPr>
          <w:spacing w:val="-2"/>
        </w:rPr>
        <w:t>У</w:t>
      </w:r>
      <w:r>
        <w:rPr>
          <w:spacing w:val="-2"/>
          <w:lang w:val="en-US"/>
        </w:rPr>
        <w:t>. Orsingher, Ya. Satin, G. Shilova // Queueing Syst (2006) 52: 139-151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Антонов, М.Б.</w:t>
      </w:r>
      <w:r>
        <w:rPr/>
        <w:t xml:space="preserve"> Выбор путей инновационного развития регионального научного центра на основе дистанционных информационных технологий (на примере ВНКЦ ЦЭМИ РАН) / М.Б. Антонов, И.И. Гуржий // Экономические и социальные перемены в регионе: факты, тенденции, прогноз.– Вологда: ВНКЦ ЦЭМИ РАН, 2006.– Вып. 33.– С. 62-72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Горбунов, В.А.</w:t>
      </w:r>
      <w:r>
        <w:rPr/>
        <w:t xml:space="preserve"> Формализация подсистемы контроля качества знаний обучающей системы / В.А. Горбунов, Е.Ю. Егорова // Экономические и социальные перемены в регионе: факты, тенденции, прогноз.– Вологда: ВНКЦ ЦЭМИ РАН, 2006.– Вып. 33.– С. 84-87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Гулин, К.А.</w:t>
      </w:r>
      <w:r>
        <w:rPr/>
        <w:t xml:space="preserve"> Безнадзорность несовершеннолетних в Вологодской области / К.А. Гулин, В.И. Попова // Регион: экономика и социология.– 2006.– № 3.– С. 111-120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Гулин, К.А.</w:t>
      </w:r>
      <w:r>
        <w:rPr/>
        <w:t xml:space="preserve"> Женщины в малом бизнесе / К.А. Гулин // Курьер Вологодской ТПП.– 2006.– № 2.– С. 13-14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Гулин, К.А.</w:t>
      </w:r>
      <w:r>
        <w:rPr/>
        <w:t xml:space="preserve"> Молодое поколение региона: социально-экономическое положение, взгляды и настроения / К.А. Гулин, Т.П. Кожина, Е.Э. Леонидова // Экономические и социальные перемены в регионе: факты, тенденции, прогноз.– Вологда: ВНКЦ ЦЭМИ РАН, 2006.– Вып. 33.– С. 73-78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Гулин, К.А.</w:t>
      </w:r>
      <w:r>
        <w:rPr/>
        <w:t xml:space="preserve"> Пятая Российская научно-практическая конференция "Стратегия и тактика реализации социально-экономических реформ: региональный аспект" / К.А. Гулин // Экономические и социальные перемены в регионе: факты, тенденции, прогноз.– Вологда: ВНКЦ ЦЭМИ РАН, 2006.– Вып. 32.– С. 7-21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Гулин, К.А.</w:t>
      </w:r>
      <w:r>
        <w:rPr/>
        <w:t xml:space="preserve"> Трудовые ресурсы и занятость населения региона / К.А. Гулин, В.В. Ригина // Экономические и социальные перемены в регионе: факты, тенденции, прогноз.– Вологда: ВНКЦ ЦЭМИ РАН, 2006.– Вып. 35.– С. 29-38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pacing w:val="-2"/>
        </w:rPr>
      </w:pPr>
      <w:r>
        <w:rPr>
          <w:b/>
        </w:rPr>
        <w:t>Гулин, К.А.</w:t>
      </w:r>
      <w:r>
        <w:rPr/>
        <w:t xml:space="preserve"> Факторы формирования протестного поведения / К.А. Гулин, И.Н. Дементьева // Экономические и социальные перемены в регионе: факты, тенденции, прогноз.– Вологда: ВНКЦ ЦЭМИ РАН, 2006.– Вып. 35.– С. 51-56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  <w:spacing w:val="-2"/>
        </w:rPr>
        <w:t xml:space="preserve">Дороговцев, А. </w:t>
      </w:r>
      <w:r>
        <w:rPr>
          <w:spacing w:val="-2"/>
        </w:rPr>
        <w:t>Территориальный маркетинг: новая идеология или адаптация корпоративного опыта / А. Дороговцев, Д. Амелин // Практический маркетинг.– 2006.– № 6.– С.5-9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Дубиничева, Л.В.</w:t>
      </w:r>
      <w:r>
        <w:rPr/>
        <w:t xml:space="preserve"> Мясная промышленность Вологодской области / Л.В. Дубиничева // Экономические и социальные перемены в регионе: факты, тенденции, прогноз.– Вологда: ВНКЦ ЦЭМИ РАН, 2006.– Вып. 33.– С. 34-38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Жаравин, Д.П.</w:t>
      </w:r>
      <w:r>
        <w:rPr/>
        <w:t xml:space="preserve"> Мониторинг условий проживания в г. Вологде / Д.П. Жаравин, Т.В. Ускова // Экономические и социальные перемены в регионе: факты, тенденции, прогноз.– Вологда: ВНКЦ ЦЭМИ РАН, 2006.– Вып. 32.– С. 23-28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Задумкин, И.А.</w:t>
      </w:r>
      <w:r>
        <w:rPr/>
        <w:t xml:space="preserve"> Лесопромышленный комплекс в 1997-2004 годах: основные итоги и проблемы / И.А. Задумкин, З.С. Миронова // Экономические и социальные перемены в регионе: факты, тенденции, прогноз.– Вологда: ВНКЦ ЦЭМИ РАН, 2006.– Вып. 32.– С. 46-54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  <w:spacing w:val="-2"/>
        </w:rPr>
        <w:t>Задумкин, К.А.</w:t>
      </w:r>
      <w:r>
        <w:rPr>
          <w:spacing w:val="-2"/>
        </w:rPr>
        <w:t xml:space="preserve"> Основные тенденции научно-технического развития Вологодской области / К.А. Задумкин, Е.А. Мелехина // Экономические и социальные перемены в регионе: факты, тенденции, прогноз.– Вологда: ВНКЦ ЦЭМИ РАН, 2006.– Вып. 32.– С. 37-45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 xml:space="preserve">Задумкин, К.А. </w:t>
      </w:r>
      <w:r>
        <w:rPr/>
        <w:t xml:space="preserve">Поселенческие структуры в пригородном районе: стратегия жилищного строительства / К.А. Задумкин // </w:t>
      </w:r>
      <w:r>
        <w:rPr>
          <w:spacing w:val="-2"/>
        </w:rPr>
        <w:t>Экономические и социальные перемены в регионе: факты, тенденции, прогноз.– Вологда: ВНКЦ ЦЭМИ РАН, 2006.– Вып. 35.– С. 44-50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Ильин, В.А.</w:t>
      </w:r>
      <w:r>
        <w:rPr/>
        <w:t xml:space="preserve"> Актуальные вопросы перехода региона к инновационному развитию / В.А. Ильин, М.Ф. Сычев // Федерализм.– 2006.– № 1.– С.49-68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Ильин, В.А.</w:t>
      </w:r>
      <w:r>
        <w:rPr/>
        <w:t xml:space="preserve"> Социальная напряженность в регионе: причины и тенденции / В.А. Ильин, К.А. Гулин // Экономические и социальные перемены в регионе: факты, тенденции, прогноз.– Вологда: ВНКЦ ЦЭМИ РАН, 2006.– Вып. 34.– С. 12-18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Ильин, В.А.</w:t>
      </w:r>
      <w:r>
        <w:rPr/>
        <w:t xml:space="preserve"> Экономическое положение населения России в постсоветский период / В.А. Ильин, К.А. Гулин // Эко.– 2006.– № 9.– С. 3-24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  <w:spacing w:val="-4"/>
        </w:rPr>
        <w:t>Копейкина, М.А.</w:t>
      </w:r>
      <w:r>
        <w:rPr>
          <w:spacing w:val="-4"/>
        </w:rPr>
        <w:t xml:space="preserve"> Экономико-математическое моделирование репродуктивного поведения населения региона / М.А. Копейкина // Экономические и социальные перемены в регионе: факты, тенденции, прогноз.– Вологда: ВНКЦ ЦЭМИ РАН, 2006.– Вып. 32.– С. 55-63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Ландман, Ю.Р.</w:t>
      </w:r>
      <w:r>
        <w:rPr/>
        <w:t xml:space="preserve"> Природные ресурсы и экологическая ситуация в Вологодской области / Ю.Р. Ландман // Экономические и социальные перемены в регионе: факты, тенденции, прогноз.– Вологда: ВНКЦ ЦЭМИ РАН, 2006.– Вып. 33.– С. 52-61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 xml:space="preserve">Леонидова, Г.В. </w:t>
      </w:r>
      <w:r>
        <w:rPr/>
        <w:t>Некоторые подходы к формированию системы оценки качества образования (на примере Научно-образовательного центра) / Г.В. Леонидова // Экономические и социальные перемены в регионе: факты, тенденции, прогноз.– Вологда: ВНКЦ ЦЭМИ РАН, 2006. .– Вып. 34– С. 61-64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 xml:space="preserve">Леонидова, Г.В. </w:t>
      </w:r>
      <w:r>
        <w:rPr/>
        <w:t>Экскурсии на предприятия как форма профориентационной работы / Г.В. Леонидова, С.О. Мустяца // Экономические и социальные перемены в регионе: факты, тенденции, прогноз.– Вологда: ВНКЦ ЦЭМИ РАН, 2006.– Вып. 35.– С. 62-64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Малышев, Р.Ю.</w:t>
      </w:r>
      <w:r>
        <w:rPr/>
        <w:t xml:space="preserve"> Формирование территориально-экономических зон / Р.Ю. Малышев, С.А. Селякова </w:t>
      </w:r>
      <w:r>
        <w:rPr>
          <w:spacing w:val="2"/>
        </w:rPr>
        <w:t>// Экономические и социальные перемены в регионе: факты, тенденции, прогноз.– Вологда: ВНКЦ ЦЭМИ РАН, 2006.– Вып. 34.– С. 40-46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  <w:spacing w:val="2"/>
        </w:rPr>
        <w:t>Мастакова, М.Н.</w:t>
      </w:r>
      <w:r>
        <w:rPr>
          <w:spacing w:val="2"/>
        </w:rPr>
        <w:t xml:space="preserve"> Состояние сельского хозяйства региона (по итогам опроса руководителей сельхозпредприятий и экспертов в 2005 г.) / М.Н. Мастакова // Экономические и социальные перемены в регионе: факты, тенденции, прогноз.– Вологда: ВНКЦ ЦЭМИ РАН, 2006.– Вып. 33.– С. 38-42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Митенев, В.В.</w:t>
      </w:r>
      <w:r>
        <w:rPr/>
        <w:t xml:space="preserve"> Кластер как фактор развития экономики / В.В. Митенев, О.Б. Кирик // Экономические и социальные перемены в регионе: факты, тенденции, прогноз.– Вологда: ВНКЦ ЦЭМИ РАН, 2006.– Вып. 34.– С. 47-52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Митенев, В.В.</w:t>
      </w:r>
      <w:r>
        <w:rPr/>
        <w:t xml:space="preserve"> Организация мониторинга инновационной деятельности в регионе / В.В. Митенев, С.А. Селякова // Экономические и социальные перемены в регионе: факты, тенденции, прогноз.– Вологда: ВНКЦ ЦЭМИ РАН, 2006.– Вып. 32.– С. 29-36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Митенев, В.В.</w:t>
      </w:r>
      <w:r>
        <w:rPr/>
        <w:t xml:space="preserve"> Промышленность Вологодской области в 2005 году / В.В. Митенев, Л.В. Дубиничева, Т.В. Ускова // Экономические и социальные перемены в регионе: факты, тенденции, прогноз.– Вологда: ВНКЦ ЦЭМИ РАН, 2006.– Вып. 34.– С. 32-40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Митенев, В.В.</w:t>
      </w:r>
      <w:r>
        <w:rPr/>
        <w:t xml:space="preserve"> Развитие промышленности региона - на программную основу / В.В. Митенев // Экономические и социальные перемены в регионе: факты, тенденции, прогноз.– Вологда: ВНКЦ ЦЭМИ РАН, 2006.– Вып. 35.– С. 21-28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 xml:space="preserve">Митенев, В.В. </w:t>
      </w:r>
      <w:r>
        <w:rPr/>
        <w:t xml:space="preserve">Экономика и организация сборочного производства / </w:t>
      </w:r>
      <w:r>
        <w:rPr>
          <w:spacing w:val="-4"/>
        </w:rPr>
        <w:t>В.В. Митенев, А.В. Маклахов // Сборка в машиностроении, приборостроении.– 2006.– № 8. С. 18-23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Морев, М.В.</w:t>
      </w:r>
      <w:r>
        <w:rPr/>
        <w:t xml:space="preserve"> Современное состояние проблемы суицидального поведения на территории Вологодской области / М.В. Морев // Север и рынок.– 2005.– № 1.– С. 84-91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Поляков, М.М.</w:t>
      </w:r>
      <w:r>
        <w:rPr/>
        <w:t xml:space="preserve"> Водопользование: институциональные особенности и рыночные отношения / М.М. Поляков // Экономические и социальные перемены в регионе: факты, тенденции, прогноз.– Вологда: ВНКЦ ЦЭМИ РАН, 2006.– Вып. 33.– С. 43-51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Поляков, М.М.</w:t>
      </w:r>
      <w:r>
        <w:rPr/>
        <w:t xml:space="preserve"> Управление водопользованием: его структуризация на водосборе / М.М. Поляков // Север и рынок.– 2005.– № 1.– С. 121-129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Попова, В.И.</w:t>
      </w:r>
      <w:r>
        <w:rPr/>
        <w:t xml:space="preserve"> Безнадзорность несовершеннолетних в регионе: масштабы, причины, последствия / В.И. Попова, К.А. Гулин // Экономические и социальные перемены в регионе: факты, тенденции, прогноз.– Вологда: ВНКЦ ЦЭМИ РАН, 2006.– Вып. 33.– С. 78-84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Рыбакова, Н.А.</w:t>
      </w:r>
      <w:r>
        <w:rPr/>
        <w:t xml:space="preserve"> Здоровье населения муниципальных образований Вологодской области / Н.А. Рыбакова, Г.В. Тихомирова, Н.А. Короленко // Здравоохранение Российской Федерации.– 2006.– № 6.– С. 20-23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Рыбакова, Н.А</w:t>
      </w:r>
      <w:r>
        <w:rPr/>
        <w:t>. О приверженности здоровому образу жизни населения Вологодской области / Н.А. Рыбакова, Г.В. Тихомирова // Вестник МАНЭБ.– 2007.– № 1.– С. 77-81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Старикова, Е.А.</w:t>
      </w:r>
      <w:r>
        <w:rPr/>
        <w:t xml:space="preserve"> Модель психологического сопровождения образовательного процесса в научно-образовательном центре ВНКЦ ЦЭМИ РАН / Е.А. Старикова // Экономические и социальные перемены в регионе: факты, тенденции, прогноз.– Вологда: ВНКЦ ЦЭМИ РАН, 2006.– Вып. 33.– С. 88-93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 xml:space="preserve">Тихомирова, Г.В. </w:t>
      </w:r>
      <w:r>
        <w:rPr/>
        <w:t>Вредные привычки населения / Г.В. Тихомирова // Социология.– 2006.– № 2.– С. 98-100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Тихомирова, Г.В.</w:t>
      </w:r>
      <w:r>
        <w:rPr/>
        <w:t xml:space="preserve"> Исторический опыт земской реформы / Г.В. Тихомирова // История государства и права.– 2006.– № 10.– С. 28-30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Ускова, Т.В.</w:t>
      </w:r>
      <w:r>
        <w:rPr/>
        <w:t xml:space="preserve"> Условия проживания в г. Вологде (по данным опроса общественного мнения 2006 г.) / Т.В. Ускова, М.Н. Рогозина // Экономические и социальные перемены в регионе: факты, тенденции, прогноз.– Вологда: ВНКЦ ЦЭМИ РАН, 2006.– Вып. 35.– С. 39-44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Фалалеева, О.И.</w:t>
      </w:r>
      <w:r>
        <w:rPr/>
        <w:t xml:space="preserve"> Исследование девиантного поведения населения Вологодской области / О.И. Фалалеева, К.А. Гулин, М.В. Морев // Регион: экономика и социология.– 2006.– № 2.– С. 125-13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Шабунова, А.А.</w:t>
      </w:r>
      <w:r>
        <w:rPr/>
        <w:t xml:space="preserve"> Влияние социального положения семей на здоровье и развитие детей / А.А. Шабунова // Экономические и социальные перемены в регионе: факты, тенденции, прогноз.– Вологда: ВНКЦ ЦЭМИ РАН, 2006.– Вып. 32.– С. 63-6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Шабунова, А.А. </w:t>
      </w:r>
      <w:r>
        <w:rPr/>
        <w:t>Здоровье детей - ключевое звено демографического развития/ А.А. Шабунова // Экономические и социальные перемены в регионе: факты, тенденции, прогноз.– Вологда: ВНКЦ ЦЭМИ РАН, 2006.– Вып. 35.– С. 64-7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Шабунова, А.А.</w:t>
      </w:r>
      <w:r>
        <w:rPr/>
        <w:t xml:space="preserve"> Репродуктивный потенциал населения Вологодской области: проблемы, решения / А.А. Шабунова, М.А. Ласточкина // Экономические и социальные перемены в регионе: факты, тенденции, прогноз.– Вологда: ВНКЦ ЦЭМИ РАН, 2006.– Вып. 35.– С. 56-6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Шабунова, А.А.</w:t>
      </w:r>
      <w:r>
        <w:rPr/>
        <w:t xml:space="preserve"> Формирование подрастающего поколения в условиях социальной дифференциации населения России / А.А. Шабунова // Общество и экономика.– 2006.– № 6.– С. 174-18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Юрченко, С.П.</w:t>
      </w:r>
      <w:r>
        <w:rPr/>
        <w:t xml:space="preserve"> CRM - инструмент повышения эффективности работы предприятия / С.П. Юрченко // Экономические и социальные перемены в регионе: факты, тенденции, прогноз.– Вологда: ВНКЦ ЦЭМИ РАН, 2006.– Вып. 34.– С. 53-6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21:00Z</dcterms:created>
  <dc:creator>Елена Б. Татузова</dc:creator>
  <dc:description/>
  <dc:language>en-US</dc:language>
  <cp:lastModifiedBy>Сергей Н. Широков</cp:lastModifiedBy>
  <dcterms:modified xsi:type="dcterms:W3CDTF">2016-04-28T11:21:00Z</dcterms:modified>
  <cp:revision>2</cp:revision>
  <dc:subject/>
  <dc:title/>
</cp:coreProperties>
</file>