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5 год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en-US"/>
        </w:rPr>
        <w:t>Doorn, E.</w:t>
      </w:r>
      <w:r>
        <w:rPr>
          <w:lang w:val="en-US"/>
        </w:rPr>
        <w:t xml:space="preserve"> Extinction probability in a birth-death processes with killing / E.A. van Doorn, A.I. Zeifman // J. Prob.– 2005.– № 42.– P. 185-19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en-US"/>
        </w:rPr>
        <w:t xml:space="preserve">Doorn,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lang w:val="en-US"/>
        </w:rPr>
        <w:t xml:space="preserve"> Birth-death processes with killing / E.A. van Doorn, A.I. Zeifman // Stastics &amp; Probability Letters № 72.– 2005.– P. 33-4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/>
        </w:rPr>
      </w:pPr>
      <w:r>
        <w:rPr>
          <w:b/>
          <w:lang w:val="en-US"/>
        </w:rPr>
        <w:t>Gouline, K.</w:t>
      </w:r>
      <w:r>
        <w:rPr>
          <w:lang w:val="en-US"/>
        </w:rPr>
        <w:t xml:space="preserve"> Le niveau de vie en Russie 1991-2004. Des inégalités croissants / </w:t>
      </w:r>
      <w:r>
        <w:rPr/>
        <w:t>К</w:t>
      </w:r>
      <w:r>
        <w:rPr>
          <w:lang w:val="en-US"/>
        </w:rPr>
        <w:t xml:space="preserve">. Gouline, V. Iline // </w:t>
      </w:r>
      <w:r>
        <w:rPr>
          <w:spacing w:val="-2"/>
          <w:lang w:val="en-US"/>
        </w:rPr>
        <w:t>Le courier des pays de l'Est.– Paris</w:t>
      </w:r>
      <w:r>
        <w:rPr>
          <w:spacing w:val="-2"/>
        </w:rPr>
        <w:t xml:space="preserve">, 2005.– № 1051.– 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42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Аврамова,</w:t>
      </w:r>
      <w:r>
        <w:rPr>
          <w:b/>
          <w:lang w:val="en-US"/>
        </w:rPr>
        <w:t> </w:t>
      </w:r>
      <w:r>
        <w:rPr>
          <w:b/>
        </w:rPr>
        <w:t>Е.М.</w:t>
      </w:r>
      <w:r>
        <w:rPr/>
        <w:t xml:space="preserve"> Студенты столицы и провинции: социальные ресурсы, ожидания / Е.М.</w:t>
      </w:r>
      <w:r>
        <w:rPr>
          <w:lang w:val="en-US"/>
        </w:rPr>
        <w:t> </w:t>
      </w:r>
      <w:r>
        <w:rPr/>
        <w:t>Авраамова, А.А. Шабунова, Д.М. Логинов // Социологические исследования.– 2005.– № 9.– С. 98-10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Амелин, Д.Е.</w:t>
      </w:r>
      <w:r>
        <w:rPr/>
        <w:t xml:space="preserve"> Аутсорсинг муниципальных функций / Д.Е. Амелин // Экономические и социальные перемены в регионе: факты, тенденции, прогноз.– Вологда: ВНКЦ ЦЭМИ РАН, 2005.– Вып. 30.– С. 52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Динамика уровня потребления населению региона / К.А. Гулин, И.Н. Дементьева // Экономические и социальные перемены в регионе: факты, тенденции, прогноз.– Вологда: ВНКЦ ЦЭМИ РАН, 2005.– Вып. 29.– С. 52-6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Некоторые итоги изучения проблемы суицидальной активности населения Вологодской области / К.А. Гулин, М.В. Морев // Здравоохранение Российской Федерации.– 2005.– № 5.– С. 48-49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Основные тенденции социально-экономического положения и политических настроений жителей Вологодской и Мурманской областей / К.А. Гулин, И.Н.</w:t>
      </w:r>
      <w:r>
        <w:rPr>
          <w:lang w:val="en-US"/>
        </w:rPr>
        <w:t> </w:t>
      </w:r>
      <w:r>
        <w:rPr/>
        <w:t>Дементьева // Экономические и социальные перемены в регионе: факты, тенденции, прогноз.– Вологда: ВНКЦ ЦЭМИ РАН, 2005.– Вып. 30.– С. 60-6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Социальные аспекты общественного здоровья в регионе в 2004 году / К.А. Гулин, Г.В. Тихомирова // Экономические и социальные перемены в регионе: факты, тенденции, прогноз.– Вологда: ВНКЦ ЦЭМИ РАН, 2004.– Вып. 28.– С. 90-9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2"/>
        </w:rPr>
        <w:t>Гуржий, И.И.</w:t>
      </w:r>
      <w:r>
        <w:rPr>
          <w:spacing w:val="2"/>
        </w:rPr>
        <w:t xml:space="preserve"> Информационные системы в научной организации / И.И. Гуржий // Экономические и социальные перемены в регионе: факты, тенденции, прогноз.– Вологда: ВНКЦ ЦЭМИ РАН, 2004.– Вып.</w:t>
      </w:r>
      <w:r>
        <w:rPr>
          <w:spacing w:val="2"/>
          <w:lang w:val="en-US"/>
        </w:rPr>
        <w:t> </w:t>
      </w:r>
      <w:r>
        <w:rPr>
          <w:spacing w:val="2"/>
        </w:rPr>
        <w:t>28.– С. 47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убиничева, Л.В.</w:t>
      </w:r>
      <w:r>
        <w:rPr/>
        <w:t xml:space="preserve"> Пищевая промышленность Вологодской области: состояние, тенденции и факторы развития / Л.В. Дубиничева, Т.В. Ускова // Экономические и социальные перемены в регионе: факты, тенденции, прогноз.– Вологда: ВНКЦ ЦЭМИ РАН, 2004.– Вып. 28.– С. 22-2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убиничева, Л.В.</w:t>
      </w:r>
      <w:r>
        <w:rPr/>
        <w:t xml:space="preserve"> Промышленность Вологодской области в 2004 году / Л.В. Дубиничева, Т.В. Ускова // Экономические и социальные перемены в регионе: факты, тенденции, прогноз.– Вологда: ВНКЦ ЦЭМИ РАН, 2005.– Вып. 30.– С. 26-3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Жаравин, Д.П. </w:t>
      </w:r>
      <w:r>
        <w:rPr/>
        <w:t>Динамика условий проживания в г. Вологде / Д.П. Жаравин, Т.В. Ускова // Экономические и социальные перемены в регионе: факты, тенденции, прогноз.– Вологда: ВНКЦ ЦЭМИ РАН, 2004.– Вып. 28.– С. 82-9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Жаравин, Д.П.</w:t>
      </w:r>
      <w:r>
        <w:rPr/>
        <w:t xml:space="preserve"> Формирование механизма реализации муниципальной стратегии / Д.П. Жаравин // Экономические и социальные перемены в регионе: факты, тенденции, прогноз.– Вологда: ВНКЦ ЦЭМИ РАН, 2005.– Вып. 28.– С. 29-4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ичигин, А.Н.</w:t>
      </w:r>
      <w:r>
        <w:rPr/>
        <w:t xml:space="preserve"> Северо-Европейский газопровод: влияние на окружающую среду / А.Н. Кичигин, М.М. Поляков // Экономические и социальные перемены в регионе: факты, тенденции, прогноз.– Вологда: ВНКЦ ЦЭМИ РАН, 2005.– Вып. 29.– С. 45-5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 А.А.</w:t>
      </w:r>
      <w:r>
        <w:rPr/>
        <w:t xml:space="preserve"> Перспективный способ инвестирования жилищного строительства / А.А.</w:t>
      </w:r>
      <w:r>
        <w:rPr>
          <w:lang w:val="en-US"/>
        </w:rPr>
        <w:t> </w:t>
      </w:r>
      <w:r>
        <w:rPr/>
        <w:t>Кольев // Экономические и социальные перемены в регионе: факты, тенденции, прогноз.– Вологда: ВНКЦ ЦЭМИ РАН, 2005.– Вып. 28.– С. 42-4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пейкина, М.А.</w:t>
      </w:r>
      <w:r>
        <w:rPr/>
        <w:t xml:space="preserve"> Динамика численности населения и перспективы формирования трудового потенциала региона (на примере Вологодской области) / М.А. Копейкина // Регион: экономика и социология.– 2005.– №3.– С. 44-5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итенев, В.В.</w:t>
      </w:r>
      <w:r>
        <w:rPr/>
        <w:t xml:space="preserve"> Машиностроение Европейского Севера России / В.В. Митенев // Экономические и социальные перемены в регионе: факты, тенденции, прогноз.– Вологда: ВНКЦ ЦЭМИ РАН, 2005.– Вып. 28.– С. 13-2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Митенев, В.В. </w:t>
      </w:r>
      <w:r>
        <w:rPr/>
        <w:t xml:space="preserve">Накануне вступления в ВТО / </w:t>
      </w:r>
      <w:r>
        <w:rPr>
          <w:spacing w:val="-4"/>
        </w:rPr>
        <w:t>В.В. Митенев</w:t>
      </w:r>
      <w:r>
        <w:rPr/>
        <w:t xml:space="preserve"> // Курьер Вологодской торгово-промышленной палаты.– Вологда, 2005.– С. 23-2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4"/>
        </w:rPr>
        <w:t>Митенев, В.В.</w:t>
      </w:r>
      <w:r>
        <w:rPr>
          <w:spacing w:val="-4"/>
        </w:rPr>
        <w:t xml:space="preserve"> Особенности развития регионального машиностроения / В.В. Митенев, М.М. Поляков // Экономические и социальные перемены в регионе: факты, тенденции, прогноз.– Вологда: ВНКЦ ЦЭМИ РАН, 2005.– Вып. 30.– С. 34-4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осквина, О.С.</w:t>
      </w:r>
      <w:r>
        <w:rPr/>
        <w:t xml:space="preserve"> Моделирование инновационных процессов в машиностроении / О.С.</w:t>
      </w:r>
      <w:r>
        <w:rPr>
          <w:lang w:val="en-US"/>
        </w:rPr>
        <w:t> </w:t>
      </w:r>
      <w:r>
        <w:rPr/>
        <w:t>Москвина, В.В. Митенев // Экономические и социальные перемены в регионе: факты, тенденции, прогноз.– Вологда: ВНКЦ ЦЭМИ РАН, 2005.– Вып. 29.– С. 30-3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ибирцев, Е.В.</w:t>
      </w:r>
      <w:r>
        <w:rPr/>
        <w:t xml:space="preserve"> Интеграция автоматизированных систем управления / Е.В. Сибирцев // Экономические и социальные перемены в регионе: факты, тенденции, прогноз.– Вологда: ВНКЦ ЦЭМИ РАН, 2005.– Вып. 28.– С. 57-6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 Т.В.</w:t>
      </w:r>
      <w:r>
        <w:rPr/>
        <w:t xml:space="preserve"> Информационные технологии в региональном управлении / Т.В. Ускова // Экономические и социальные перемены в регионе: факты, тенденции, прогноз.– Вологда: ВНКЦ ЦЭМИ РАН, 2005.– Вып. 29.– С. 38-4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абунова, А.А.</w:t>
      </w:r>
      <w:r>
        <w:rPr/>
        <w:t xml:space="preserve"> Репродуктивное поведение женщин Вологодской области: тенденции и перспективы / А.А. Шабунова, М.А. Копейкина, Е.Л. Вологдина // Управление здравоохранением.– 2005.– № 1-2.– С. 55-6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абунова, А.А.</w:t>
      </w:r>
      <w:r>
        <w:rPr/>
        <w:t xml:space="preserve"> Участие социальных институтов в формировании репродуктивного потенциала / А.А. Шабунова // Экономические и социальные перемены в регионе: факты, тенденции, прогноз.– Вологда: ВНКЦ ЦЭМИ РАН, 2005.– Вып. 28.– С. 66-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1:00Z</dcterms:created>
  <dc:creator>Елена Б. Татузова</dc:creator>
  <dc:description/>
  <dc:language>en-US</dc:language>
  <cp:lastModifiedBy>Сергей Н. Широков</cp:lastModifiedBy>
  <dcterms:modified xsi:type="dcterms:W3CDTF">2016-04-28T11:21:00Z</dcterms:modified>
  <cp:revision>2</cp:revision>
  <dc:subject/>
  <dc:title/>
</cp:coreProperties>
</file>