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1004" w:hanging="0"/>
        <w:contextualSpacing/>
        <w:jc w:val="center"/>
        <w:rPr/>
      </w:pPr>
      <w:r>
        <w:rPr>
          <w:b/>
          <w:u w:val="single"/>
        </w:rPr>
        <w:t>2004 го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en-US"/>
        </w:rPr>
        <w:t>Granovsky, B.L.</w:t>
      </w:r>
      <w:r>
        <w:rPr>
          <w:lang w:val="en-US"/>
        </w:rPr>
        <w:t xml:space="preserve"> Nonstationary Queues: Estimation of the Rate of Convergence / B.L. Granovsky, A.I. Zeifman // Queueing Systems.– 2004.– № 46.– </w:t>
      </w:r>
      <w:r>
        <w:rPr/>
        <w:t>Р</w:t>
      </w:r>
      <w:r>
        <w:rPr>
          <w:lang w:val="en-US"/>
        </w:rPr>
        <w:t>. 363-38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Анчукова, Н.В.</w:t>
      </w:r>
      <w:r>
        <w:rPr/>
        <w:t xml:space="preserve"> Активизация рекреационно-туристской деятельности в регионе / Н.В. Анчукова // Экономика Северо-Запада: проблемы и перспективы развития.– 2004.– № 2.– С. 34-4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Белякова, Н.А. </w:t>
      </w:r>
      <w:r>
        <w:rPr/>
        <w:t>Производительность труда – основа повышения экономической эффективности производства и переработки льна / Н.А. Белякова // Экономические и социальные перемены в регионе: факты, тенденции, прогноз.– Вологда: ВНКЦ ЦЭМИ РАН, 2004.– Вып. 26.– С.73-7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рановский, Б.Л.</w:t>
      </w:r>
      <w:r>
        <w:rPr/>
        <w:t xml:space="preserve"> О нижней границе спектра для некоторых моделей среднего поля / Б.Л. Грановский, А.И. Зейфман // Теория вероятностей и ее применения.– М., 2004.– Т. 49.– С. 164-17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банова, Е.С.</w:t>
      </w:r>
      <w:r>
        <w:rPr/>
        <w:t xml:space="preserve"> Инвестиционный процесс в Вологодской области: проблемы и перспективы / Е.С. Губанова // Экономист.– 2004.– № 7.– С. 66-7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-2"/>
        </w:rPr>
        <w:t xml:space="preserve">Губанова, Е.С. </w:t>
      </w:r>
      <w:r>
        <w:rPr>
          <w:spacing w:val="-2"/>
        </w:rPr>
        <w:t>Методологические основы систематизации понятий инвестиционной проблематики исследования / Е.С. Губанова // Экономические и социальные перемены в регионе: факты, тенденции, прогноз.– Вологда: ВНКЦ ЦЭМИ РАН, 2004.– Вып. 25.– С. 72-7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банова, Е.С.</w:t>
      </w:r>
      <w:r>
        <w:rPr/>
        <w:t xml:space="preserve"> Резервы интенсификации инвестиционных процессов / Е.С. Губанова // Экономические и социальные перемены в регионе: факты, тенденции, прогноз.– Вологда: ВНКЦ ЦЭМИ РАН, 2004.– Вып. 24.– С. 11-1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банова, Е.С.</w:t>
      </w:r>
      <w:r>
        <w:rPr/>
        <w:t xml:space="preserve"> Финансовые модели в ипотечном кредитовании / Е.С. Губанова, И.В. Сорокина // Экономические и социальные перемены в регионе: факты, тенденции, прогноз.– Вологда: ВНКЦ ЦЭМИ РАН, 2004.– Вып. 26.– С. 65-7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банова, Е.С.</w:t>
      </w:r>
      <w:r>
        <w:rPr/>
        <w:t xml:space="preserve"> Новые ориентиры инвестиционного процесса в Вологодской области / Е.С. Губанова // Экономические и социальные перемены в регионе: факты, тенденции, прогноз.– Вологда: ВНКЦ ЦЭМИ РАН, 2004.– Вып. 27.– С. 15-2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 К.А.</w:t>
      </w:r>
      <w:r>
        <w:rPr/>
        <w:t xml:space="preserve"> Дети и молодежь - будущее России / К.А. Гулин // Экономические и социальные перемены в регионе: факты, тенденции, прогноз.– Вологда: ВНКЦ ЦЭМИ РАН, 2004.– Вып. 26.– С. 9-1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 К.А.</w:t>
      </w:r>
      <w:r>
        <w:rPr/>
        <w:t xml:space="preserve"> Проблема суицидального поведения / К.А. Гулин, О.И. Фалалеева, М.В. Морев // Экономические и социальные перемены в регионе: факты, тенденции, прогноз.– Вологда: ВНКЦ ЦЭМИ РАН, 2004.– Вып. 26.– С. 88-9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 К.А.</w:t>
      </w:r>
      <w:r>
        <w:rPr/>
        <w:t xml:space="preserve"> Социально-экономическое положение и политические настроения жителей Вологодской и Мурманской областей / К.А. Гулин, И.Н. Дементьева // Экономические и социальные перемены в регионе: факты, тенденции, прогноз.– Вологда: ВНКЦ ЦЭМИ РАН, 2004.– Вып. 24.– С. 44-5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 К.А.</w:t>
      </w:r>
      <w:r>
        <w:rPr/>
        <w:t xml:space="preserve"> Мониторинг общественного мнения как инструмент эффективного социального управления / К.А. Гулин // Политическая жизнь региона.– Вологда, 2004.– Вып. 5.– С. 40-5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Давыдова, В.В.</w:t>
      </w:r>
      <w:r>
        <w:rPr/>
        <w:t xml:space="preserve"> Тенденции в развитии трудового потенциала региона / В.В. Давыдова // Экономические и социальные перемены в регионе: факты, тенденции, прогноз.– Вологда: ВНКЦ ЦЭМИ РАН, 2004.– Вып. 24.– С. 30-3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-2"/>
        </w:rPr>
        <w:t>Дементьева, И.Н.</w:t>
      </w:r>
      <w:r>
        <w:rPr>
          <w:spacing w:val="-2"/>
        </w:rPr>
        <w:t xml:space="preserve"> Социально-экономическое положение и политические настроения жителей Мурманской и Вологодской областей / И.Н. Дементьева // Экономические и социальные перемены в регионе: факты, тенденции, прогноз.– Вологда: ВНКЦ ЦЭМИ РАН, 2004.– Вып. 27.– С. 57-6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Дубов, С.Н. </w:t>
      </w:r>
      <w:r>
        <w:rPr/>
        <w:t>Разработка методики мониторинга и прогнозирования финансово-бюджетной безопасности Вологодской области / С.Н. Дубов // Молодые ученые – экономике: сб. конкурсных работ.– Вологда: ВНКЦ ЦЭМИ РАН, 2004.– Вып. 4.– С. 3-2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Зейфман, А.И. </w:t>
      </w:r>
      <w:r>
        <w:rPr/>
        <w:t>О нижней границе спектра для некоторых моделей среднего поля / А.И. Зейфман, Б.Л. Грановский // Теория вероятностей и ее применения.– 2004.– Т. 49.– С. 164-17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Зейфман, А.И.</w:t>
      </w:r>
      <w:r>
        <w:rPr/>
        <w:t xml:space="preserve"> О точных оценках скорости сходимости для некоторых систем дифференциальных уравнений / А.И. Зейфман // Математические заметки.– 2004.– № 2.– С. 303-30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Ильин, В.А.</w:t>
      </w:r>
      <w:r>
        <w:rPr/>
        <w:t xml:space="preserve"> Развивать научно-технический потенциал региона / В.А. Ильин // Экономические и социальные перемены в регионе: факты, тенденции, прогноз.– Вологда: ВНКЦ ЦЭМИ РАН, 2004.– Вып. 25.– С. 33-3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ольев, А.А.</w:t>
      </w:r>
      <w:r>
        <w:rPr/>
        <w:t xml:space="preserve"> Инвестиционные возможности населения на вологодском рынке жилья / А.А.</w:t>
      </w:r>
      <w:r>
        <w:rPr>
          <w:lang w:val="en-US"/>
        </w:rPr>
        <w:t> </w:t>
      </w:r>
      <w:r>
        <w:rPr/>
        <w:t>Кольев // Экономические и социальные перемены в регионе: факты, тенденции, прогноз.– Вологда: ВНКЦ ЦЭМИ РАН, 2004.– Вып. 25.– С. 103-10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ольев, А.А.</w:t>
      </w:r>
      <w:r>
        <w:rPr/>
        <w:t xml:space="preserve"> Целевые жилищные займы / А.А. Кольев // Экономические и социальные перемены в регионе: факты, тенденции, прогноз.– Вологда: ВНКЦ ЦЭМИ РАН, 2004.– Вып. 26.– С. 64-6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опейкина, М.А.</w:t>
      </w:r>
      <w:r>
        <w:rPr/>
        <w:t xml:space="preserve"> Репродуктивное поведение и репродуктивные установки женщин / М.А.</w:t>
      </w:r>
      <w:r>
        <w:rPr>
          <w:lang w:val="en-US"/>
        </w:rPr>
        <w:t> </w:t>
      </w:r>
      <w:r>
        <w:rPr/>
        <w:t>Копейкина, А.А. Шабунова // Экономические и социальные перемены в регионе: факты, тенденции, прогноз.– Вологда: ВНКЦ ЦЭМИ РАН, 2004.– Вып. 27.– С. 64-7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уковеров, М.А.</w:t>
      </w:r>
      <w:r>
        <w:rPr/>
        <w:t xml:space="preserve"> Роль лесопиления в повышении эффективности лесопромышленного комплекса / М.А. Куковеров // Экономические и социальные перемены в регионе: факты, тенденции, прогноз.– Вологда: ВНКЦ ЦЭМИ РАН, 2004.– Вып. 26.– С. 84-8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Ландман, Ю.Р.</w:t>
      </w:r>
      <w:r>
        <w:rPr/>
        <w:t xml:space="preserve"> Обращение с отходами: этический аспект / Ю.Р. Ландман // Экономические и социальные перемены в регионе: факты, тенденции, прогноз.– Вологда: ВНКЦ ЦЭМИ РАН, 2004.– Вып. 24.– С. 40-4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2"/>
        </w:rPr>
        <w:t>Леонидова, Г.В.</w:t>
      </w:r>
      <w:r>
        <w:rPr>
          <w:spacing w:val="2"/>
        </w:rPr>
        <w:t xml:space="preserve"> Будущее науки - за молодыми / Г.В. Леонидова // Экономические и социальные перемены в регионе: факты, тенденции, прогноз.– Вологда: ВНКЦ ЦЭМИ РАН, 2004.– Вып. 24.– С. 9-1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Леонидова, Г.В.</w:t>
      </w:r>
      <w:r>
        <w:rPr/>
        <w:t xml:space="preserve"> Исследование мотивации приобретения школьниками экономических знаний / Г.В. Леонидова, О.Н. Политова, И.В. Владыкина, Е.А. Михайлова // Экономические и социальные перемены в регионе: факты, тенденции, прогноз.– Вологда: ВНКЦ ЦЭМИ РАН, 2004.– Вып. 24.– С. 60-6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Леонидова, Г.В.</w:t>
      </w:r>
      <w:r>
        <w:rPr/>
        <w:t xml:space="preserve"> Научно-образовательный центр как основа профильного обучения в системе экономического образования в регионе / Г.В. Леонидова, О.Н. Политова // Экономические и социальные перемены в регионе: факты, тенденции, прогноз.– Вологда: ВНКЦ ЦЭМИ РАН, 2004.– Вып. 25.– С. 64-6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Леонидова, Г.В. </w:t>
      </w:r>
      <w:r>
        <w:rPr/>
        <w:t>Профильное обучение как путь совершенствования экономического образования / Г.В. Леонидова // Экономика в школе.– 2004.– № 4.– С. 23-2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-2"/>
        </w:rPr>
        <w:t>Мастакова, М.Н.</w:t>
      </w:r>
      <w:r>
        <w:rPr>
          <w:spacing w:val="-2"/>
        </w:rPr>
        <w:t xml:space="preserve"> Функционирование агропромышленного комплекса Вологодской области в 2003 году / М.Н. Мастакова // Экономические и социальные перемены в регионе: факты, тенденции, прогноз.– Вологда: ВНКЦ ЦЭМИ РАН, 2004.– Вып. 27.– С. 45-49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итенев, В.В.</w:t>
      </w:r>
      <w:r>
        <w:rPr/>
        <w:t xml:space="preserve"> Проблемы и тенденции развития машиностроительных производств Вологодской области / В.В. Митенев, П.А. Соколов // Экономические и социальные перемены в регионе: факты, тенденции, прогноз.– Вологда: ВНКЦ ЦЭМИ РАН, 2004.– Вып. 26.– С. 60-6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-2"/>
        </w:rPr>
        <w:t>Митенев, В.В.</w:t>
      </w:r>
      <w:r>
        <w:rPr>
          <w:spacing w:val="-2"/>
        </w:rPr>
        <w:t xml:space="preserve"> Инновации в наукоемкой отрасли (по материалам металлообрабатывающих компаний) / В.В. Митенев, П.А. Соколов // Экономические и социальные перемены в регионе: факты, тенденции, прогноз.– Вологда: ВНКЦ ЦЭМИ РАН, 2004.– Вып. 27.– С. 23-3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осквина О.С.</w:t>
      </w:r>
      <w:r>
        <w:rPr/>
        <w:t xml:space="preserve"> Развитие межрегиональных связей и внешнеэкономической деятельности Вологодской области / О.С. Москвина, С.А. Селякова // Экономика Северо-Запада: проблемы и перспективы развития.– 2004.– № 2.– С. 124-13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осквина, О.С.</w:t>
      </w:r>
      <w:r>
        <w:rPr/>
        <w:t xml:space="preserve"> Инновационные процессы в машиностроении Европейского Севера России / О.С. Москвина, В.В. Митенев// Экономические и социальные перемены в регионе: факты, тенденции, прогноз</w:t>
      </w:r>
      <w:r>
        <w:rPr>
          <w:spacing w:val="2"/>
        </w:rPr>
        <w:t>.– Вологда: ВНКЦ ЦЭМИ РАН, 2004. .– Вып. 26– С.</w:t>
      </w:r>
      <w:r>
        <w:rPr/>
        <w:t> 29-3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6"/>
        </w:rPr>
        <w:t>Москвина, О.С.</w:t>
      </w:r>
      <w:r>
        <w:rPr>
          <w:spacing w:val="6"/>
        </w:rPr>
        <w:t xml:space="preserve"> Межрегиональные связи Вологодской области / О.С. Москвина, С.А. </w:t>
      </w:r>
      <w:r>
        <w:rPr/>
        <w:t>Селякова // Экономические и социальные перемены в регионе: факты, тенденции, прогноз.– Вологда: ВНКЦ ЦЭМИ РАН, 2004.– Вып. 24.– С. 18-2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Пахолков, Н.А.</w:t>
      </w:r>
      <w:r>
        <w:rPr/>
        <w:t xml:space="preserve"> Оценка источников финансирования жилищного строительства в Вологодской области / Н.А. Пахолков, А.А. Кольев, Р.Н. Сулейманов // Экономика Северо-Запада: проблемы и перспективы развития.– 2004.– № 3.– С. 95-10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4"/>
        </w:rPr>
        <w:t>Поляков, М.М.</w:t>
      </w:r>
      <w:r>
        <w:rPr>
          <w:spacing w:val="4"/>
        </w:rPr>
        <w:t xml:space="preserve"> Магистральные трубопроводы и животный мир северной тайги / М.М.</w:t>
      </w:r>
      <w:r>
        <w:rPr>
          <w:lang w:val="en-US"/>
        </w:rPr>
        <w:t> </w:t>
      </w:r>
      <w:r>
        <w:rPr/>
        <w:t>Поляков, А.А. Глухов // Экономические и социальные перемены в регионе: факты, тенденции, прогноз.– Вологда: ВНКЦ ЦЭМИ РАН, 2004.– Вып. 26.– С. 36-5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4"/>
        </w:rPr>
        <w:t>Поляков, М.М.</w:t>
      </w:r>
      <w:r>
        <w:rPr>
          <w:spacing w:val="4"/>
        </w:rPr>
        <w:t xml:space="preserve"> Некоторые актуальные проблемы управления водопользованием / М.М.</w:t>
      </w:r>
      <w:r>
        <w:rPr/>
        <w:t> Поляков, Ю.М. Базанов, Л.Н. Пичурина, Е.М. Поляков // Экономические и социальные перемены в регионе: факты, тенденции, прогноз.– Вологда: ВНКЦ ЦЭМИ РАН, 2004.– Вып. 25.– С. 78-8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-2"/>
        </w:rPr>
        <w:t>Рассадина, М.Н.</w:t>
      </w:r>
      <w:r>
        <w:rPr>
          <w:spacing w:val="-2"/>
        </w:rPr>
        <w:t xml:space="preserve"> Зарубежный и отечественный опыт ипотечного кредитования: проблемы развития и реализации / М.Н. Рассадина // Экономические и социальные перемены в регионе: факты, тенденции, прогноз.– Вологда: ВНКЦ ЦЭМИ РАН, 2004.– Вып. 25.– С. 98-10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-2"/>
        </w:rPr>
        <w:t xml:space="preserve">Седов, А.А. </w:t>
      </w:r>
      <w:r>
        <w:rPr>
          <w:spacing w:val="-2"/>
        </w:rPr>
        <w:t>Правовые основы лесопользования / А.А. Седов // Право и политика.– 2004.– № 11.– 14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Селякова, С.А.</w:t>
      </w:r>
      <w:r>
        <w:rPr/>
        <w:t xml:space="preserve"> Проблемы размещения предприятий обслуживания населения // С.А.</w:t>
      </w:r>
      <w:r>
        <w:rPr>
          <w:lang w:val="en-US"/>
        </w:rPr>
        <w:t> </w:t>
      </w:r>
      <w:r>
        <w:rPr/>
        <w:t>Селякова, Т.В. Ускова // Экономические и социальные перемены в регионе: факты, тенденции, прогноз.– Вологда: ВНКЦ ЦЭМИ РАН, 2004.– Вып. 27.– С. 37-4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4"/>
        </w:rPr>
        <w:t>Ускова, Т.В.</w:t>
      </w:r>
      <w:r>
        <w:rPr>
          <w:spacing w:val="4"/>
        </w:rPr>
        <w:t xml:space="preserve"> К вопросу о реформировании местного самоуправления / Т.В. Ускова, Д.Е.</w:t>
      </w:r>
      <w:r>
        <w:rPr/>
        <w:t> Амелин, А.А. Кольев // Экономические и социальные перемены в регионе: факты, тенденции, прогноз.– Вологда: ВНКЦ ЦЭМИ РАН, 2004.– Вып. 26.– С. 77-8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Ускова, Т.В.</w:t>
      </w:r>
      <w:r>
        <w:rPr/>
        <w:t xml:space="preserve"> Промышленность Вологодской области в 2003 году / Т.В. Ускова, Л.В. Дубиничева // Экономические и социальные перемены в регионе: факты, тенденции, прогноз.– Вологда: ВНКЦ ЦЭМИ РАН, 2004.– Вып. 26.– С. 21-2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Ускова, Т.В.</w:t>
      </w:r>
      <w:r>
        <w:rPr/>
        <w:t xml:space="preserve"> О стратегии развития региона / Т.В. Ускова // Экономические и социальные перемены в регионе: факты, тенденции, прогноз.- Вологда: ВНКЦ ЦЭМИ РАН, 2004.– Вып. 27.– С. 9-1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Ускова, Т.В.</w:t>
      </w:r>
      <w:r>
        <w:rPr/>
        <w:t xml:space="preserve"> Организация двухуровневой модели местного самоуправления / Т.В. Ускова, Д.Е. Амелин // Экономические и социальные перемены в регионе: факты, тенденции, прогноз.– Вологда: ВНКЦ ЦЭМИ РАН, 2004.– Вып. 27.– С. 53-5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Хамидулина, Е.А.</w:t>
      </w:r>
      <w:r>
        <w:rPr/>
        <w:t xml:space="preserve"> Проблемы развития малого предпринимательства в Вологодской области / Е.А. Хамидулина, К.А. Гулин // Экономика Северо-Запада: проблемы и перспективы развития.– 2004.– № 3.– С. 101-10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6"/>
        </w:rPr>
        <w:t>Шабунова, А.А.</w:t>
      </w:r>
      <w:r>
        <w:rPr>
          <w:spacing w:val="6"/>
        </w:rPr>
        <w:t xml:space="preserve"> О социальной опасности наружной рекламы табачных изделий / А.А.</w:t>
      </w:r>
      <w:r>
        <w:rPr/>
        <w:t> Шабунова, Г.В. Тихомирова, О.Н. Политова // Экономические и социальные перемены в регионе: факты, тенденции, прогноз.– Вологда: ВНКЦ ЦЭМИ РАН, 2004.– Вып. 24.– С. 51-5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Шабунова, А.А.</w:t>
      </w:r>
      <w:r>
        <w:rPr/>
        <w:t xml:space="preserve"> Современная демографическая ситуация в Вологодской области: репродуктивный аспект / А.А. Шабунова, М.А. Копейкина // Экономические и социальные перемены в регионе: факты, тенденции, прогноз.– Вологда: ВНКЦ ЦЭМИ РАН, 2004.– Вып. 24.– С. 51-5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Шулев, А.С.</w:t>
      </w:r>
      <w:r>
        <w:rPr/>
        <w:t xml:space="preserve"> Организационно-экономические проблемы строительства лесных дорог в Вологодской области / А.С. Шулев, А.А. Седов // Экономические и социальные перемены в регионе: факты, тенденции, прогноз.– Вологда: ВНКЦ ЦЭМИ РАН, 2004.– Вып. 25.– С. 85-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1:00Z</dcterms:created>
  <dc:creator>Елена Б. Татузова</dc:creator>
  <dc:description/>
  <dc:language>en-US</dc:language>
  <cp:lastModifiedBy>Сергей Н. Широков</cp:lastModifiedBy>
  <dcterms:modified xsi:type="dcterms:W3CDTF">2016-04-28T11:21:00Z</dcterms:modified>
  <cp:revision>2</cp:revision>
  <dc:subject/>
  <dc:title/>
</cp:coreProperties>
</file>