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1004" w:hanging="0"/>
        <w:contextualSpacing/>
        <w:jc w:val="center"/>
        <w:rPr/>
      </w:pPr>
      <w:r>
        <w:rPr>
          <w:b/>
          <w:u w:val="single"/>
        </w:rPr>
        <w:t>2003 го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Анчукова, Н.В.</w:t>
      </w:r>
      <w:r>
        <w:rPr/>
        <w:t>Развитие туризма – резерв роста экономики региона / Н.В. Анчукова, О.С. Москвина // Экономические и социальные перемены в регионе: факты, тенденции, прогноз.– Вологда: ВНКЦ ЦЭМИ РАН, 2003.– Вып. 23.– С.47-5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рачев, В.В.</w:t>
      </w:r>
      <w:r>
        <w:rPr/>
        <w:t xml:space="preserve"> Инвестиции в инновационные технологии / В.В. Грачев, Е.С. Трунов // Экономические и социальные перемены в регионе: факты, тенденции, прогноз.– Вологда: ВНКЦ ЦЭМИ РАН, 2003.– Вып. 20.– С. 23-2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банова, Е.С.</w:t>
      </w:r>
      <w:r>
        <w:rPr/>
        <w:t xml:space="preserve"> Инвестиционная сфера региона: возможности использования системно-синергетической методологии исследования / Е.С. Губанова // Экономические и социальные перемены в регионе: факты, тенденции, прогноз.– Вологда: ВНКЦ ЦЭМИ РАН, 2003.– Вып. 21.– С.14-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банова, Е.С.</w:t>
      </w:r>
      <w:r>
        <w:rPr/>
        <w:t xml:space="preserve"> Исследование особенностей спроса населения Вологодской области на ипотечный кредит / Е.С. Губанова, М.Н. Рассадина // Экономические и социальные перемены в регионе: факты, тенденции, прогноз.– Вологда: ВНКЦ ЦЭМИ РАН, 2003.– Вып. 21.– С.54-5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банова, Е.С.</w:t>
      </w:r>
      <w:r>
        <w:rPr/>
        <w:t xml:space="preserve"> Концептуальные положения рациональной организации управления инвестиционной деятельностью в регионе / Е.С. Губанова // Экономические и социальные перемены в регионе: факты, тенденции, прогноз.– Вологда: ВНКЦ ЦЭМИ РАН, 2003.– Вып. 23.– С.22-2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банова, Е.С.</w:t>
      </w:r>
      <w:r>
        <w:rPr/>
        <w:t xml:space="preserve"> Финансовое обеспечение инвестиционной деятельности / Е.С. Губанова // Экономические и социальные перемены в регионе: факты, тенденции, прогноз.– Вологда: ВНКЦ ЦЭМИ РАН, 2003.– Вып. 20.– С.35-4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К вопросу о социальных предпосылках депрессивных расстройств / К.А. Гулин, О.И. Фалалеева, Ю.Е. Ослопова // Экономические и социальные перемены в регионе: факты, тенденции, прогноз.– Вологда: ВНКЦ ЦЭМИ РАН, 2003.– Вып. 23.– С. 68-7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Основные тенденции социально-экономического положения и политических настроений жителей Вологодской и Мурманской областей / К.А. Гулин, И.Н. Дементьева // Экономические и социальные перемены в регионе: факты, тенденции, прогноз.– Вологда, 2003.– Вып. 21.– С.64-6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Гулин, К.А. </w:t>
      </w:r>
      <w:r>
        <w:rPr/>
        <w:t>Стратегия и тактика реализации социально-экономических реформ: региональный аспект / К.А. Гулин // Экономические и социальные перемены в регионе: факты, тенденции, прогноз.– Вологда, 2003.– Вып. 21.– С.9-1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Условия охраны и укрепления здоровья в оценках населения региона / К.А. Гулин, Г.В. Тихомирова // Экономические и социальные перемены в регионе: факты, тенденции, прогноз.– Вологда, 2003.– Вып. 23.– С.62-67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Елесин, М.А.</w:t>
      </w:r>
      <w:r>
        <w:rPr/>
        <w:t xml:space="preserve"> О построении предельного режима для некоторых процессов рождения и гибели / М.А. Елесин, А.В. Кузнецов, А.И. Зейфман // Дифференциальные уравнения: науч. журнал.– Рязань, 2003.– № 7.– С. 25-2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Задумкин, К.А.</w:t>
      </w:r>
      <w:r>
        <w:rPr/>
        <w:t xml:space="preserve"> Общие подходы к управлению строительным комплексом региона / К.А. Задумкин // Экономические и социальные перемены в регионе: факты, тенденции, прогноз.– Вологда: ВНКЦ ЦЭМИ РАН, 2003.– Вып. 21.– С.33-3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Задумкин, К.А.</w:t>
      </w:r>
      <w:r>
        <w:rPr/>
        <w:t xml:space="preserve"> Стратегическое управление в строительных компаниях / К.А. Задумкин, Н.А. Пахолков // Экономика Северо-Запада: проблемы и перспективы развития.–№ 1.– 2003.– С.48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Ильин, В.А.</w:t>
      </w:r>
      <w:r>
        <w:rPr/>
        <w:t>Разработка стратегии социально-экономического развития Вологодской области / В.А. Ильин, М.Ф. Сычев // Экономические и социальные перемены в регионе: факты, тенденции, прогноз.– Вологда: ВНКЦ ЦЭМИ РАН, 2003.– Вып. 23.– С.9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  <w:spacing w:val="-2"/>
        </w:rPr>
        <w:t>Костылева, Л.В.</w:t>
      </w:r>
      <w:r>
        <w:rPr>
          <w:spacing w:val="-2"/>
        </w:rPr>
        <w:t xml:space="preserve"> Разработка показателей эффективности программы развития ипотечного жилищного кредитования / Л.В. Костылева // Экономические и социальные перемены в регионе: факты, тенденции, прогноз.– Вологда: ВНКЦ ЦЭМИ РАН, 2003.– Вып. 21.– С.25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Куковеров, М.А.</w:t>
      </w:r>
      <w:r>
        <w:rPr/>
        <w:t xml:space="preserve"> Пути повышения эффективности работы предприятий ЛПК / М.А. Куковеров // Экономические и социальные перемены в регионе: факты, тенденции, прогноз.– Вологда: ВНКЦ ЦЭМИ РАН, 2003.– Вып. 22.– С. 24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  <w:spacing w:val="-2"/>
        </w:rPr>
        <w:t>Ландман, Ю.Р.</w:t>
      </w:r>
      <w:r>
        <w:rPr>
          <w:spacing w:val="-2"/>
        </w:rPr>
        <w:t xml:space="preserve"> Обращение с отходами на территории муниципальных образований Вологодской области / Ю.Р. Ландман, Е.В. Поляков, Е.А. Куликова // Экономические и социальные перемены в регионе: факты, тенденции, прогноз.– Вологда: ВНКЦ ЦЭМИ РАН, 2003.– Вып. 21.– С. 38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Мастакова, М.Н.</w:t>
      </w:r>
      <w:r>
        <w:rPr/>
        <w:t xml:space="preserve"> Мониторинг функционирования агропромышленного комплекса / М.Н. Мастакова // Экономические и социальные перемены в регионе: факты, тенденции, прогноз.– Вологда: ВНКЦ ЦЭМИ РАН, 2003.– Вып. 22.– С. 48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Миронова, З.С.</w:t>
      </w:r>
      <w:r>
        <w:rPr/>
        <w:t xml:space="preserve"> Лесопромышленный комплекс Вологодской области в 2002 году: итоги и проблемы / З.С. Миронова // Экономические и социальные перемены в регионе: факты, тенденции, прогноз.– Вологда: ВНКЦ ЦЭМИ РАН, 2003.– Вып. 22.– С. 16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Митенев, В.В.</w:t>
      </w:r>
      <w:r>
        <w:rPr/>
        <w:t xml:space="preserve"> Исследование финансового состояния предприятий машиностроения / В.В. Митенев, О.Б. Кирик // Экономические и социальные перемены в регионе: факты, тенденции, прогноз.– Вологда: ВНКЦ ЦЭМИ РАН, 2003.– Вып. 22.– С. 43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Митенев, В.В.</w:t>
      </w:r>
      <w:r>
        <w:rPr/>
        <w:t xml:space="preserve"> Машиностроение Республики Карелия / В.В. Митенев, Н.Ю. Гарифуллина // Экономические и социальные перемены в регионе: факты, тенденции, прогноз.– Вологда: ВНКЦ ЦЭМИ РАН, 2003.– Вып. 20.– С.52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Митенев, В.В.</w:t>
      </w:r>
      <w:r>
        <w:rPr/>
        <w:t xml:space="preserve"> Металлообрабатывающая промышленность Республики Коми / В.В. Митенев, И.И. Торлопов // Экономические и социальные перемены в регионе: факты, тенденции, прогноз.– Вологда: ВНКЦ ЦЭМИ РАН, 2003.– Вып. 22.– С. 37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Митенев, В.В.</w:t>
      </w:r>
      <w:r>
        <w:rPr/>
        <w:t xml:space="preserve"> Роль машиностроительного комплекса в экономике Мурманской области / В.В. Митенев, А.В. Истомин // Экономические и социальные перемены в регионе: факты, тенденции, прогноз.– Вологда: ВНКЦ ЦЭМИ РАН, 2003.– Вып. 21.– С.48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Орлова, Э.О.</w:t>
      </w:r>
      <w:r>
        <w:rPr/>
        <w:t xml:space="preserve"> О методике оценки эффективности муниципального управления / Э.О. Орлова, Т.В. Ускова // Экономика Северо-Запада: проблемы и перспективы развития.– 2003.– № 2.– С.25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Поляков, М.М.</w:t>
      </w:r>
      <w:r>
        <w:rPr/>
        <w:t xml:space="preserve"> Промышленность Вологодской области в 2002 году / М.М. Поляков, Т.Н. Смелова // Экономические и социальные перемены в регионе: факты, тенденции, прогноз.– Вологда: ВНКЦ ЦЭМИ РАН, 2003.– Вып. 23.– С.29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Пома, А.Ю.</w:t>
      </w:r>
      <w:r>
        <w:rPr/>
        <w:t xml:space="preserve"> Исследование трудовых мотиваций работников ОАО «Северсталь» / А.Ю. Пома // Экономические и социальные перемены в регионе: факты, тенденции, прогноз.– Вологда: ВНКЦ ЦЭМИ РАН, 2003.– Вып. 22.– С. 51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Сараев, А.Ю.</w:t>
      </w:r>
      <w:r>
        <w:rPr/>
        <w:t xml:space="preserve"> Построение корпоративной информационной системы на основе Интернет-технологий / А.Ю. Сараев // Экономические и социальные перемены в регионе: факты, тенденции, прогноз.– Вологда: ВНКЦ ЦЭМИ РАН, 2003.– Вып. 22.– С.9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Седов, А.А.</w:t>
      </w:r>
      <w:r>
        <w:rPr/>
        <w:t xml:space="preserve"> Актуальные проблемы управления лесным хозяйством / А.А. Седов // Экономические и социальные перемены в регионе: факты, тенденции, прогноз.– Вологда: ВНКЦ ЦЭМИ РАН, 2003.– Вып. 22.– С.28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  <w:spacing w:val="-2"/>
        </w:rPr>
        <w:t>Селиванов, Е.А.</w:t>
      </w:r>
      <w:r>
        <w:rPr>
          <w:spacing w:val="-2"/>
        </w:rPr>
        <w:t xml:space="preserve"> Проблемы и перспективы охраны и укрепления здоровья населения Вологодской области / Е.А. Селиванов // Экономические и социальные перемены в регионе: факты, тенденции, прогноз.– Вологда: ВНКЦ ЦЭМИ РАН, 2003.– Вып. 20.– С.59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Статеева, Т.Н.</w:t>
      </w:r>
      <w:r>
        <w:rPr/>
        <w:t xml:space="preserve"> Совершенствование методов прогнозирования развития лесопромышленного комплекса региона / Т.Н. Статеева // Экономика Северо-Запада: проблемы и перспективы развития.–№ 1.– 2003.– С. 66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Ускова, Т.В.</w:t>
      </w:r>
      <w:r>
        <w:rPr/>
        <w:t xml:space="preserve"> Индикативное планирование как инструмент рыночного управления / Т.В. Ускова // Экономические и социальные перемены в регионе: факты, тенденции, прогноз.– Вологда: ВНКЦ ЦЭМИ РАН, 2003.– Вып. 20.– С.43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Медицинская активность и роль семьи в укреплении здоровья детей / А.А. Шабунова // Экономические и социальные перемены в регионе: факты, тенденции, прогноз.– Вологда: ВНКЦ ЦЭМИ РАН, 2003.– Вып. 21.– С.58-6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1:00Z</dcterms:created>
  <dc:creator>Елена Б. Татузова</dc:creator>
  <dc:description/>
  <dc:language>en-US</dc:language>
  <cp:lastModifiedBy>Сергей Н. Широков</cp:lastModifiedBy>
  <cp:lastPrinted>2016-03-17T13:12:00Z</cp:lastPrinted>
  <dcterms:modified xsi:type="dcterms:W3CDTF">2016-04-28T11:21:00Z</dcterms:modified>
  <cp:revision>2</cp:revision>
  <dc:subject/>
  <dc:title/>
</cp:coreProperties>
</file>