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02 го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en-US"/>
        </w:rPr>
        <w:t>Andreev, D.B.</w:t>
      </w:r>
      <w:r>
        <w:rPr>
          <w:lang w:val="en-US"/>
        </w:rPr>
        <w:t xml:space="preserve"> On Ergodicity end Stability Estimates for Some Nonhomogeneous Markov Chains / D.B. Andreev, M.A. Elesin, E.A. Krylov, A.V. Kuznetsov, A.I. Zeifman // Journal of Mathematical Sciences.– 2002.– Vol. 112.–1 No. 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Богатырь, Т.В.</w:t>
      </w:r>
      <w:r>
        <w:rPr/>
        <w:t xml:space="preserve"> Варианты социально-экономического развития Вологодской области / Т.В. Богатырь // Экономические и социальные перемены в регионе: факты, тенденции, прогноз.– Вологда: ВНКЦ ЦЭМИ РАН, 2002.– Вып. 17.– С.55-5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Активизация инвестиционной деятельности в регионе / Е.С. Губанова // Федерализм.– 2002.– № 4.– С. 155-18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Инвестиционные приоритеты в экономике региона / Е.С. Губанова // Экономические и социальные перемены в регионе: факты, тенденции, прогноз.– Вологда, 2002.– № 16.– С. 22-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банова, Е.С.</w:t>
      </w:r>
      <w:r>
        <w:rPr/>
        <w:t xml:space="preserve"> Об оценке эффективности вложений в экономику региона / Е.С. Губанова // Экономические и социальные перемены в регионе: факты, тенденции, прогноз.– Вологда: ВНКЦ ЦЭМИ РАН, 2002.– Вып. 19.– С.19-2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Дети и молодежь - будущее России / К.А. Гулин // Экономические и социальные перемены в регионе: факты, тенденции, прогноз.– Вологда: ВНКЦ ЦЭМИ РАН, 2002.– Вып. 18.– С. 7-1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К вопросу о консолидации научного сообщества для решения задач регионального развития / К.А. Гулин // Экономические и социальные перемены в регионе: факты, тенденции, прогноз.– Вологда, 2002.– Вып. 19.– С.8-1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Некоторые направления улучшения состояния здоровья населения региона / К.А. Гулин, О.А. Паутова // Экономические и социальные перемены в регионе: факты, тенденции, прогноз.– Вологда, 2002.– № 16.– С. 67-7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Проблемы и перспективы развития малого предпринимательства Вологодской области / К.А. Гулин, Е.А. Селиванов // Экономические и социальные перемены в регионе: факты, тенденции, прогноз.– Вологда, 2002.– № 16.– С. 30-3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Проблемы развития малого предпринимательства / К.А. Гулин, Е.А. Хамидулина // Экономические и социальные перемены в регионе: факты, тенденции, прогноз.– Вологда: ВНКЦ ЦЭМИ РАН, 2002.– Вып. 18.– С. 64-7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2"/>
        </w:rPr>
        <w:t>Гулин, К.А.</w:t>
      </w:r>
      <w:r>
        <w:rPr>
          <w:spacing w:val="-2"/>
        </w:rPr>
        <w:t xml:space="preserve"> Современное состояние и направления развития образовательного потенциала Вологодской области / К.А. Гулин, Д.Н. Кожин // </w:t>
      </w:r>
      <w:r>
        <w:rPr/>
        <w:t>Экономические и социальные перемены в регионе: факты, тенденции, прогноз</w:t>
      </w:r>
      <w:r>
        <w:rPr>
          <w:spacing w:val="-2"/>
        </w:rPr>
        <w:t>.– Вологда, 2002.– № 16.– С. 76-8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Тенденции развития социальной сферы региона / К.А. Гулин, Д.Н. Кожин // Экономические и социальные перемены в регионе: факты, тенденции, прогноз.– Вологда: ВНКЦ ЦЭМИ РАН, 2002.– Вып. 18.– С. 59-6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Экономическое положение и социальное самочувствие населения регионов Европейского Севера / К.А. Гулин, И.Н. Дементьева // Экономические и социальные перемены в регионе: факты, тенденции, прогноз.– Вологда, 2002.– Вып. 19.– С.69-7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Давыдова, В.В.</w:t>
      </w:r>
      <w:r>
        <w:rPr/>
        <w:t xml:space="preserve"> Третьи Арсеньевские чтения / В.В. Давыдова // Экономические и социальные перемены в регионе: факты, тенденции, прогноз.– Вологда: ВНКЦ ЦЭМИ РАН, 2002.– Вып. 19.– С.7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Емелин, А.С.</w:t>
      </w:r>
      <w:r>
        <w:rPr/>
        <w:t xml:space="preserve"> Прогнозирование доходной части муниципального бюджета посредством нечеткой логики / А.С. Емелин // Экономические и социальные перемены в регионе: факты, тенденции, прогноз.– Вологда: ВНКЦ ЦЭМИ РАН, 2002.– Вып. 19.– С.52-5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Ефремов, К.И. </w:t>
      </w:r>
      <w:r>
        <w:rPr/>
        <w:t>Методика проведения комплексной рейтинговой оценки социально-экономического развития муниципальных образований Вологодской области / К.И. Ефремов, Е.И. Георгадзе, Л.В. Костылева // Вопросы статистики.– 2002.– № 2.– С. 61-6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Задумкин, К.А.</w:t>
      </w:r>
      <w:r>
        <w:rPr/>
        <w:t xml:space="preserve"> Стратегическое управление в строительных компаниях / К.А. Задумкин // Экономические и социальные перемены в регионе: факты, тенденции, прогноз.– Вологда: ВНКЦ ЦЭМИ РАН, 2002.– Вып. 19.– С.45-5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Задумкин, К.А.</w:t>
      </w:r>
      <w:r>
        <w:rPr/>
        <w:t xml:space="preserve"> Тенденции развития строительной сферы региона / К.А. Задумкин // Мониторинг общественного мнения.– Вологда, 2002.– Вып. 17.– С.22-3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Зуев, А.Н.</w:t>
      </w:r>
      <w:r>
        <w:rPr/>
        <w:t xml:space="preserve"> Подходы и реализации АСУП: методология и программный инструментарий / А.Н. Зуев, С.Ю. Ржеуцкая, И.И. Гуржий, О.С. Клыпин // Экономические и социальные перемены в регионе: факты, тенденции, прогноз.– Вологда: ВНКЦ ЦЭМИ РАН, 2002.– Вып. 18.– С.50-5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Козлов, А.В. </w:t>
      </w:r>
      <w:r>
        <w:rPr/>
        <w:t>Промышленность Вологодской области в оценке экспертов / А.В. Козлов, М.М. Поляков // Экономические и социальные перемены в регионе: факты, тенденции, прогноз.– Вологда: ВНКЦ ЦЭМИ РАН, 2002.– Вып. 18.– С. 14-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Куковеров, М.А.</w:t>
      </w:r>
      <w:r>
        <w:rPr/>
        <w:t xml:space="preserve"> Лесохимическая промышленность региона: вчера, сегодня, завтра / М.А. Куковеров // Экономические и социальные перемены в регионе: факты, тенденции, прогноз.– Вологда: ВНКЦ ЦЭМИ РАН, 2002.– Вып. 18.– С. 29-3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2"/>
        </w:rPr>
        <w:t>Куковеров, М.А.</w:t>
      </w:r>
      <w:r>
        <w:rPr>
          <w:spacing w:val="-2"/>
        </w:rPr>
        <w:t xml:space="preserve"> Эффективность малого лесопиления в лесопромышленном комплексе / М.А. Куковеров // </w:t>
      </w:r>
      <w:r>
        <w:rPr/>
        <w:t>Экономические и социальные перемены в регионе: факты, тенденции, прогноз</w:t>
      </w:r>
      <w:r>
        <w:rPr>
          <w:spacing w:val="-2"/>
        </w:rPr>
        <w:t>.– Вологда, 2002.– Вып. 17.– С. 40-4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Леонидова, Г.В.</w:t>
      </w:r>
      <w:r>
        <w:rPr/>
        <w:t xml:space="preserve"> Роль образования в формировании качества трудового потенциала / Г.В. Леонидова // Экономические и социальные перемены в регионе: факты, тенденции, прогноз.– Вологда, 2002.– № 16.– С. 63-6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Ресурсы инновационного развития промышленности / В.В. Митенев, Л.Г. Иогман, О.С. Москвина // Экономические и социальные перемены в регионе: факты, тенденции, прогноз.– Вологда: ВНКЦ ЦЭМИ РАН, 2002.– Вып. 19.– С. 11-1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Инновации в машиностроении области / В.В. Митенев // Экономические и социальные перемены в регионе: факты, тенденции, прогноз.– Вологда, 2002.– Вып. 17.– С. 33-3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Структура и конкурентоспособность машиностроительной отрасли / В.В. Митенев // Экономические и социальные перемены в регионе: факты, тенденции, прогноз.– Вологда: ВНКЦ ЦЭМИ РАН, 2002.– Вып. 18.– С. 21-2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Новожилов, С.А.</w:t>
      </w:r>
      <w:r>
        <w:rPr/>
        <w:t xml:space="preserve"> Материальное положение населения Вологодской области в 1991-2001 гг. / С.А. Новожилов // Экономические и социальные перемены в регионе: факты, тенденции, прогноз.– Вологда: ВНКЦ ЦЭМИ РАН, 2002.– Вып. 19.– С.60-6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Орлова, Э.О.</w:t>
      </w:r>
      <w:r>
        <w:rPr/>
        <w:t xml:space="preserve"> Об интегральном показателе социально-экономического развития муниципального образования / Э.О. Орлова, Т.В. Ускова Т.В. // Экономические и социальные перемены в регионе: факты, тенденции, прогноз.– Вологда, 2002.– Вып. 17.– С.11-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Ослопова, Ю.Е.</w:t>
      </w:r>
      <w:r>
        <w:rPr/>
        <w:t xml:space="preserve"> Исследование психо-эмоциональных состояний населения / Ю.Е. Ослопова // Экономические и социальные перемены в регионе: факты, тенденции, прогноз.– Вологда: ВНКЦ ЦЭМИ РАН, 2002.– Вып. 18.– С. 72-7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оляков, М.М.</w:t>
      </w:r>
      <w:r>
        <w:rPr/>
        <w:t xml:space="preserve"> Состояние и направления развития минерально-сырьевого комплекса Вологодской области / М.М. Поляков, Ю.Р. Ландман, Д.Ф. Семенов // Экономические и социальные перемены в регионе: факты, тенденции, прогноз.– Вологда, 2002.– № 16.– С 25-2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Ригин А</w:t>
      </w:r>
      <w:r>
        <w:rPr/>
        <w:t>.</w:t>
      </w:r>
      <w:r>
        <w:rPr>
          <w:b/>
        </w:rPr>
        <w:t>Н.</w:t>
      </w:r>
      <w:r>
        <w:rPr/>
        <w:t xml:space="preserve"> Изучение спроса покупателей на изделия ООО «Череповецкий трикотаж» / А.Н. Ригин // Экономические и социальные перемены в регионе: факты, тенденции, прогноз.– Вологда, 2002.– № 16.– С 40-4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2"/>
        </w:rPr>
        <w:t>Селякова, С.А.</w:t>
      </w:r>
      <w:r>
        <w:rPr>
          <w:spacing w:val="-2"/>
        </w:rPr>
        <w:t xml:space="preserve"> Организация мониторинга научно-инновационной деятельности / С.А. Селякова // Экономические и социальные перемены в регионе: факты, тенденции, прогноз.– Вологда: ВНКЦ ЦЭМИ РАН, 2002.– Вып. 19.– С.28-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унов, Е</w:t>
      </w:r>
      <w:r>
        <w:rPr/>
        <w:t>.С. Экономика использования вторичных древесных ресурсов / Е.С. Трунов // Экономические и социальные перемены в регионе: факты, тенденции, прогноз.– Вологда: ВНКЦ ЦЭМИ РАН, 2002.– Вып. 19.– С. 35-4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Об интегральном показателе социально-экономического развития муниципального образования / Т.В. Ускова, Э.О. Орлова // Экономические и социальные перемены в регионе: факты, тенденции, прогноз.– Вологда, 2002.– Вып. 17.– С.11-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Здоровье детей – дело общее (по результатам мониторинга здоровья детей) / А.А. Шабунова // Экономические и социальные перемены в регионе: факты, тенденции, прогноз.– Вологда, 2002.– № 16.– С. 52-6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0:00Z</dcterms:created>
  <dc:creator>Елена Б. Татузова</dc:creator>
  <dc:description/>
  <dc:language>en-US</dc:language>
  <cp:lastModifiedBy>Сергей Н. Широков</cp:lastModifiedBy>
  <dcterms:modified xsi:type="dcterms:W3CDTF">2016-04-28T11:20:00Z</dcterms:modified>
  <cp:revision>2</cp:revision>
  <dc:subject/>
  <dc:title/>
</cp:coreProperties>
</file>