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lang w:val="en-US"/>
        </w:rPr>
      </w:pPr>
      <w:r>
        <w:rPr>
          <w:b/>
          <w:lang w:val="en-US"/>
        </w:rPr>
        <w:t>Bening V.</w:t>
      </w:r>
      <w:r>
        <w:rPr>
          <w:lang w:val="en-US"/>
        </w:rPr>
        <w:t xml:space="preserve"> Asymptotic expansions for the distribution function of the sample median constructed from a sample with random size / V. Bening, V. Korolev, A. Zeifman // ECMS 2016 : 30th European Conference on Modeling and Simulation,. Regensburg Germany, May 31st - June 3rd, 2016. – Regensburg, 2016. – </w:t>
      </w:r>
      <w:r>
        <w:rPr/>
        <w:t>Р</w:t>
      </w:r>
      <w:r>
        <w:rPr>
          <w:lang w:val="en-US"/>
        </w:rPr>
        <w:t>. 669-67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lang w:val="en-US"/>
        </w:rPr>
      </w:pPr>
      <w:r>
        <w:rPr>
          <w:b/>
          <w:spacing w:val="-4"/>
          <w:lang w:val="en-US"/>
        </w:rPr>
        <w:t>Kopytova E.D.</w:t>
      </w:r>
      <w:r>
        <w:rPr>
          <w:spacing w:val="-4"/>
          <w:lang w:val="en-US"/>
        </w:rPr>
        <w:t xml:space="preserve"> The main trends of Russian industry of mineral fertilizers development [Text] / E.D. Kopytova // Zprávy vědecké ideje – 2016 : materialy XII mezinárodní vědecko - praktická conference, Praha, 27 října - 05 listopadu 2016 roku. – Praha, 2016. – С. 58-6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lang w:val="en-US"/>
        </w:rPr>
      </w:pPr>
      <w:r>
        <w:rPr>
          <w:b/>
          <w:lang w:val="en-US"/>
        </w:rPr>
        <w:t xml:space="preserve">Lastochkina, 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lang w:val="en-US"/>
        </w:rPr>
        <w:t xml:space="preserve"> Specifics and differentiation of the balance of modernization processes in Russian regions / </w:t>
      </w:r>
      <w:r>
        <w:rPr/>
        <w:t>М</w:t>
      </w:r>
      <w:r>
        <w:rPr>
          <w:lang w:val="en-US"/>
        </w:rPr>
        <w:t>. Lastochkina // Modernity and Diversity. Proceedings. : the 2nd International Modernization Forum, May 20-22, 2016. Beijing, PR China. – Beijing, 2016. – P. 167-17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Some results</w:t>
      </w:r>
      <w:r>
        <w:rPr>
          <w:lang w:val="en-US"/>
        </w:rPr>
        <w:t xml:space="preserve"> for inhomogeneous birth- and-death process with application to staffing problem in telecommunication service systems / A. Zeifman, A. Korotysheva, R. Razumchik, V.Korolev, S. Shorgin // ICUMT 2015 :  international Conference on Ultra Modern Telecommunications and Control Systems, Brno Czech Republic on 6 – 8 October, 2015. – Brno. 2015. – Р. 243-24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Two-sided</w:t>
      </w:r>
      <w:r>
        <w:rPr>
          <w:lang w:val="en-US"/>
        </w:rPr>
        <w:t xml:space="preserve"> truncations of inhomogeneous birth-death processes / Y. Satin, A. Korotysheva, K. Kiselesa, G. Shilosa, E. Fokichtva, A. Zeifman, V, Korolev // ECMS 2016 : 30th European Conference on Modeling and Simulation,. Regensburg Germany, May 31st - June 3rd, 2016. – Regensburg, 2016. – </w:t>
      </w:r>
      <w:r>
        <w:rPr/>
        <w:t>Р</w:t>
      </w:r>
      <w:r>
        <w:rPr>
          <w:lang w:val="en-US"/>
        </w:rPr>
        <w:t>. 663-66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  <w:t>Uniform</w:t>
      </w:r>
      <w:r>
        <w:rPr>
          <w:lang w:val="en-US"/>
        </w:rPr>
        <w:t xml:space="preserve"> in time bounds for “no-wait” probabilities in queues of Mt/Mt/S type / A. Zeifman, A. Korotysheva, Y. Satin, G. Shilova, V. Korolev, S. Shorgin // ECMS 2016 : 30th European Conference on Modeling and Simulation,. Regensburg Germany, May 31st - June 3rd, 2016. – Regensburg, 2016. – </w:t>
      </w:r>
      <w:r>
        <w:rPr/>
        <w:t>Р</w:t>
      </w:r>
      <w:r>
        <w:rPr>
          <w:lang w:val="en-US"/>
        </w:rPr>
        <w:t>. 676-68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Инновационная активность организаций – основа научно-технологического развития экономики [Текст] / Д.А. Алферьев // Экономика и управление в XXI веке: наука и практика : материалы IV междунар. науч.-практ. конф., г. Череповец, 27-28 мая 2016 года. – Череповец : Филиал СПбГЭУ в г. Череповце, 2016. – С. 62-6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Использование методов теории игр в инновационной деятельности предприятий [Текст] / Д.А. Алферьев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5-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Алферьев, Д.А.</w:t>
      </w:r>
      <w:r>
        <w:rPr>
          <w:spacing w:val="-4"/>
        </w:rPr>
        <w:t xml:space="preserve"> Математическая модель производственного этапа инновационного процесса </w:t>
      </w:r>
      <w:r>
        <w:rPr/>
        <w:t>[Текст] / Д.А. Алферье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90-19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О применении теории игр в моделировании инновационной деятельности предприятий [Текст] / Д.А. Алферьев // Современные проблемы экономики : труды IV Междунар. науч. конф. студентов, аспирантов и молодых ученых, г. Ереван. – Ереван : ОМУ ЕГУ, 2016. – С. 133-13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Оценка инновационной активности организаций в России [Текст] / Д.А. Алферьев // IX ежегодная научная сессия аспирантов и молодых ученых : материалы межрегион. науч. конф. – Вологда : ВоГУ, 2015. – Т. 1. – С. 462-46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Зарубежный опыт ведения эффективного молочного скотоводства </w:t>
      </w:r>
      <w:r>
        <w:rPr>
          <w:spacing w:val="-4"/>
        </w:rPr>
        <w:t>[Текст] / А.Н. Анищенко // Факторы развития экономики России : сб. трудов VIII Междунар. науч.-практ. конф., г. Тверь, 20-21 апреля 2016 года. – Тверь : Твер. гос. ун-т, 2015. – С. 96-10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Направления совершенствования экономических методов управления в молочном скотоводстве [Текст] / А.Н. Анищенко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89-9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Трудовая активность пожилых людей как фактор социально-экономического развития территории в условиях старения населения [Электронный ресурс] / В.Н. Барсуков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Белехова, Г.В. </w:t>
      </w:r>
      <w:r>
        <w:rPr/>
        <w:t>Взаимосвязь финансового поведения населения с демографическими процессами [Текст] / Г.В. Белехова // Динамика и инерционность воспроизводства населения и замещения поколений в России и СНГ : сб. статей VII Уральского демографического форума с междунар. участием, г. Екатеринбург. – Екатеринбург : Ин-т экономики УрО РАН, 2016. – С. 276-28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Особенности финансового поведения работодателей и наемных работников [Текст] / Г.В. Белехова, К.А. Устинова 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 С. 143-14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Социальное восприятие и самочувствие: влияние уровня жизни (на материалах Вологодской области) [Текст] / Г.В. Белех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99-10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Финансовая грамотность населения: результаты измерений [Текст] / Г.В. Белехов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40-14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Зарубежный и отечественный опыт муниципального сотрудничества [Текст] / Н.В. Ворошилов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07-11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К вопросу о типологии сельских территорий Севера (на примере Северо-Западного федерального округа) [Текст] / Н.В. Ворошилов // Север и Арктика в новой парадигме мирового развития. Лузинские чтения – 2016 : материалы VIII междунар. науч.-практ. конф., г. Апатиты, 14-16 апреля 2016 года. – Апатиты : ИЭП КНЦ РАН, 2016. – С. 483-48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Развитие сельского хозяйства и типология сельских территорий суъектов Северо-Западного федерального округа [Текст] / Н.В. Ворошилов // Вузовская наука – региону : материалы XIV Всерос. науч. конф., г. Вологда, 25 февраля 2016 г. – Вологда : ВоГУ, 2016. – С. 35-3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Территориальное общественное самоуправление как инструмент саморазвития и самоуправления локальных социально-экономических систем </w:t>
      </w:r>
      <w:r>
        <w:rPr>
          <w:spacing w:val="-4"/>
        </w:rPr>
        <w:t xml:space="preserve">[Текст] / Н.В. Ворошилов // Modern European Science – 2016 : Materials of the XII International 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cientific and </w:t>
      </w:r>
      <w:r>
        <w:rPr>
          <w:spacing w:val="-4"/>
          <w:lang w:val="en-US"/>
        </w:rPr>
        <w:t>P</w:t>
      </w:r>
      <w:r>
        <w:rPr>
          <w:spacing w:val="-4"/>
        </w:rPr>
        <w:t xml:space="preserve">ractical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onference, June30-July 7, 2016. – Sheffield, 2016. – </w:t>
      </w:r>
      <w:r>
        <w:rPr>
          <w:spacing w:val="-4"/>
          <w:lang w:val="en-US"/>
        </w:rPr>
        <w:t>P</w:t>
      </w:r>
      <w:r>
        <w:rPr>
          <w:spacing w:val="-4"/>
        </w:rPr>
        <w:t>. 11-1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Динамический рост среднего бизнеса как результат развития конкурентной среды в отраслях экономики Вологодской области [Текст] / И.А. Вохмянин // Факторы развития экономики России : сб. тр.VIII Междунар. науч.-практ. конф., г. Тверь. – Тверь : Твер. гос. ун-т, 2016. – С. 14-1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Конкурентоспособность продукции лесной промышленности Республики Карелия и Архангельской области [Электронный ресурс] / И.А. Вохмянин // Вести современной науки : материалы науч.-практ. конф., г. Шеффилд, 30 ноября - 07 декабря 2016 г. – Шеффилд, 2016. – Режим доступа : http://www.rusnauka.com/43_WSN_2016/Economics/13_219115.doc.htm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Концептуальные аспекты инновационного развития жилищной строительной индустрии [Текст] / И.А. Вохмянин // Вестник КФ АТиСО : сб. науч. статей и сообщений по материалам VI Междунар. конф. студентов, аспирантов и молодых ученых, г. Казань, март 2015 года. – Казань : Изд-во Казанского ун-та, 2015. – С. 145-14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Методология оценки конкурентной среды [Текст] / И.А. Вохмянин // Антимонопольное регулирование в России : материалы Всерос. науч.-практ. конф., г. Махачкала, 26-27 ноября 2015 года. – Махачкала : Алеф, 2015. – С. 143-14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Применение методологических подходов оценки конкурентоспособности к лесному комплексу [Текст] / И.А. Вохмянин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8-2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Проблема оценки инновационной составляющей конкурентной среды экономики региона [Текст] / И.А. Вохмянин // Инновационное развитие современных социально-экономических систем : материалы II Междунар. науч.-практ. конф., г. Комсомольск-на-Амуре, февраль 2016 года. – Комсомольск-на-Амуре : КнАГТУ, 2016. – С. 29-3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Совершенствование налоговой амортизационной политики Российской Федерации в условиях развития рыночных отношений [Текст] / И.А. Вохмянин // Проблемы реформирования бухгалтерского учета и налогообложения в современной экономике : материалы Всерос. науч.-практ. конф., г. Тверь, 23 ноября 2016 года. – Тверь : Твер. гос. ун-т, 2016. – С. 62-6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Вячеславов, В.Н.</w:t>
      </w:r>
      <w:r>
        <w:rPr/>
        <w:t xml:space="preserve"> Анализ основных показателей демографической ситуации Вологодской области (на уровне муниципальных образований) [Текст] / В.Н. Вячеславов // IX ежегодная научная сессия аспирантов и молодых ученых : материалы межрегион. науч. конф. – Вологда : ВоГУ, 2015. – Т. 1. – С. 373-37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Бюджетные риски как характеристика устойчивого бюджета [Текст] / А.В. Галухин // Роль молодых ученых в развитии науки, инноваций и технологий : материалы Междунар. науч. конф., г. Душанбе, 19-20 мая 2016 года. – Душанбе : Дониш, 2016. – С. 185-18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Риски снижения налоговых доходов (на материалах регионов СЗФО) [Текст] / А.В. Галухин // Актуальные проблемы теории и практики налогообложения : материалы III Междунар. науч.-практ. конф., г. Волгоград, 24 ноября 2014 года. – Волгоград : Волгоградский гос. ун-т, 2015. – С. 44-4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Управление рисками доходной базы территориальных бюджетов [Текст] / А.В. Галухин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173-18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Устойчивость доходной базы бюджетов регионов как базис экономической безопасности [Текст] / А.В. Галухин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45-14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Устойчивость доходной базы территориальных бюджетов как императив экономической безопасности [Текст] / А.В. Галухин // Россия в XXI веке: глобальные вызовы и перспективы развития : материалы Четвертого Междунар. форума, г. Москва, 20-22 октября 2015 года. – М., 2015. – С. 785-79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ебель, Л.В.</w:t>
      </w:r>
      <w:r>
        <w:rPr/>
        <w:t xml:space="preserve"> Роль центра трансфера технологий в развитии связей между научными организациями и промышленными предприятиями [Текст] / Л.В. Гебель // Современные проблемы экономики : труды IV Междунар. науч. конф. студентов, аспирантов и молодых ученых, г. Ереван. – Ереван : ОМУ ЕГУ, 2016. – С. 161-16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Изменения в социальном самочувствии российских учителей в годы образовательных реформ: региональный аспект [Текст] / М.А. Головчин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 С. 149-15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Головчин, М.А. </w:t>
      </w:r>
      <w:r>
        <w:rPr>
          <w:spacing w:val="-4"/>
        </w:rPr>
        <w:t xml:space="preserve">Особенности занятости в России и Беларуси: сравнительный анализ </w:t>
      </w:r>
      <w:r>
        <w:rPr/>
        <w:t>[Текст] / М.А. Головчин, А.В. Поп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67-27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Трансформация жизненных ожиданий как социокультурная характеристика современной молодежи: на примере Вологодской области [Электронный ресурс] / М.А. Головчин // Ожидание как деятельность : материалы науч.-практ. конф., г. Самара, 20-31 марта 2016 года. – Самара, 2016. – Режим доступа : http://socialphenomena.org/ru/blog/article/golovchin/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Гужавина, Т.А. </w:t>
      </w:r>
      <w:r>
        <w:rPr/>
        <w:t>Институциализация социологии в условиях региона (на материалах Вологодской области) [Текст] / Т.А. Гужавин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316-131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Межличностное доверие как компонент социального капитала (на материалах Вологодской области) [Электронный ресурс] / Т.А. Гужавин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610-161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циальный капитал и модернизация региона [Текст] / Т.А. Гужавина // Социальное знание и проблемы интенсификации развития белорусского общества : материалы Междунар. науч.-практ. конф., г. Минск, 12-13 ноября 2015 года. – Мн. : Право и экономика, 2015. – С. 216-21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Межрегиональное сотрудничество России и Беларуси – в развитие импортозамещающих производств [Текст] / К.А. Гулин // Межрегиональное сотрудничество в союзном государстве: опыт, проблемы, перспективы : материалы постоянно действующего семинара, г. Великий Новгород, 23-25 марта 2016 г. – М., 2016. – С. 106-10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Гулин, К.А.</w:t>
      </w:r>
      <w:r>
        <w:rPr/>
        <w:t xml:space="preserve"> Национальная промышленная политика России в условиях современных вызовов и угроз [Текст] / К.А. Гулин // Стратегия и тактика реализации социально-экономических реформ: региональный аспект : материалы VII науч.-практ. конф., г. Вологда, 17-19 декабря 2015 г. – Вологда : ИСЭРТ РАН, 2016. – С. 181-19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Гулин, К.А.</w:t>
      </w:r>
      <w:r>
        <w:rPr>
          <w:spacing w:val="-4"/>
        </w:rPr>
        <w:t xml:space="preserve"> Сотрудничество регионов Евразийского союза в производственной сфере: возможные инструменты финансовой поддержки </w:t>
      </w:r>
      <w:r>
        <w:rPr/>
        <w:t>[Текст] / К.А. Гулин, А.П. Ермол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61-7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Давыдова, А.А.</w:t>
      </w:r>
      <w:r>
        <w:rPr/>
        <w:t xml:space="preserve"> Методические подходы к оценке условий осуществления экономической деятельности [Текст] / А.А. Давыдова // Современные проблемы экономики : труды IV Междунар. науч. конф. студентов, аспирантов и молодых ученых, г. Ереван. – Ереван : ОМУ ЕГУ, 2016. – С. 167-17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Давыдова, А.А.</w:t>
      </w:r>
      <w:r>
        <w:rPr>
          <w:spacing w:val="-4"/>
        </w:rPr>
        <w:t xml:space="preserve"> Оценка условий ведения хозяйственной деятельности: методические аспекты </w:t>
      </w:r>
      <w:r>
        <w:rPr/>
        <w:t>[Текст] / А.А. Давыдов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21-12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Исследование общественных настроений в региональном социуме (на примере Вологодской области) [Текст] / И.Н. Дементьева // Проблемы моделирования социальных процессов: Россия и страны АТР : материалы Всерос. науч.-практ. конф. с междунар. участием, г. Владивосток, 11-13 ноября 2015 года. – Владивосток : Дальневосточный федерал. ун-т, 2015. – С. 168-17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Методы социологических исследований как инструмент оценки эффективности государственного управления [Текст] / И.Н. Дементьева // Теоретические предпосылки и прикладные возможности социологии : материалы армяно-русской междунар. конф., г. Ереван, 26-28 апреля 2016 г. – Ереван : Ереванский гос. ун-т, 2016. – С. 49-5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Мониторинг общественного мнения как инструмент оценки эффективности государственного управления [Текст] / И.Н. Дементье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27-13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ротестный потенциал в контексте тенденций общественного развития [Текст] / И.Н. Дементьева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40-4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Социологический мониторинг оценки эффективности государственного управления [Текст] / И.Н. Дементьева // Сацыяльна-эканамiчныя i прававыя даследаваннi : наукова-практычны i iнфармацыйна-метадычны часопiс. – Мiнск, 2016. – С. 58-7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Дурягина, Н.Н.</w:t>
      </w:r>
      <w:r>
        <w:rPr/>
        <w:t xml:space="preserve"> Дискуссионный клуб «Юный экономист» как форма внеучебной деятельности (на примере НОЦ ИСЭРТ РАН) [Текст] / Н.Н. Дурягина // Современное состояние и перспективы развития научной мысли : сб. статей Междунар. науч.-практ. конф., г. Екатеринбург, 15 сентября 2016 года. – Екатеринбург : АЭТЕРНА, 2016. – Ч. 2. – С. 167-16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Егорихина, С.Ю.</w:t>
      </w:r>
      <w:r>
        <w:rPr/>
        <w:t xml:space="preserve"> Подготовка кадров высшей квалификации в аспирантуре Института социально-экономического развития территорий РАН [Текст] / С.Ю. Егорихина // Факторы развития экономики России : сб. трудов VIII Междунар. науч.-практ. конф., г. Тверь, 20-21 апреля 2016 года. – Тверь : Тверской гос. ун-т, 2016. – Ч. 2. – С. 216-22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Социальный капитал и экономическое развитие региона [Текст] / А.С. Еремеева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117-12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Жданова, Л.В.</w:t>
      </w:r>
      <w:r>
        <w:rPr/>
        <w:t xml:space="preserve"> Нормативное и учебно-методическое обеспечение учебного процесса в дополнительном профессиональном образовании [Текст] / Л.В. Жданова // Профессиональное образование, наука и инновации в XXI веке : сб. трудов X Санкт-Петербургского конгресса, г. Санкт-Петербург, 21-25 ноября 2016 года. – СПб. : ФГБОУ ВО ПГУПС, 2016. – С. 45-4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Авторская паремиология в русском языке начала XX века [Текст] / А.В. Загребельный // И.А. Боуэн де Куртенэ и мировая лингвистика : труды и материалы Междунар. конф., г. Казань, 12-15 октября 2015 г. – Казань : Изд-во Казанского ун-та, 2015. – Т 1. – С. 120-12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Ключевые проблемы изучения паремиологических единиц русского языка [Текст] / А.В. Загребельный // Система ценностей современного общества : сб. материалов XLV Междунар. науч.-практ. конф., г. Новосибирск, март 2016 г. – Новосибирск : Изд-во ЦРНС, 2016. – С. 71-7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Калачикова, О.Н. </w:t>
      </w:r>
      <w:r>
        <w:rPr/>
        <w:t>Динамика репродуктивного поведения населения Вологодской области: опыт социологического исследования [Текст] / О.Н. Калакчикова, А.В. Короленко // Динамика и инерционность воспроизводства населения и замещения поколений в России и СНГ : сб. статей VII Уральского демографического форума с междунар. участием, г. Екатеринбург. – Екатеринбург : Ин-т экономики УрО РАН, 2016. – С. 196-20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Калачикова, О.Н. </w:t>
      </w:r>
      <w:r>
        <w:rPr/>
        <w:t>Мониторинг репродуктивного потенциала населения Вологодской области как инструмент разработки и оценки демографической политики в регионе [Текст] / О.Н. Калачик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331-133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Доступность и качество медицинской помощи в оценках населения [Электронный ресурс] / К.Н. Калашников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5124-513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Калашников, К.Н. </w:t>
      </w:r>
      <w:r>
        <w:rPr>
          <w:spacing w:val="-4"/>
        </w:rPr>
        <w:t xml:space="preserve">Развитие здравоохранения в государствах-членах Евразийского экономического союза </w:t>
      </w:r>
      <w:r>
        <w:rPr/>
        <w:t>[Текст] / К.Н. Калашник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310-31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Управление персоналом в учреждениях здравоохранения в оценках руководителей [Текст] / К.А. Калашников // Социально-экономический потенциал территорий и перспективы развития : материалы междунар. науч.-практ. конф., г. Коломна, 21 апреля 2016 года. – Коломна : ГСГУ, 2016. – С. 208-21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Управление персоналом в учреждениях здравоохранения. Какова позиция руководителей? [Текст] / К.Н. Калашников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85-9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Общественно-политические настроения населения Вологодской области [Текст] / В.С. Каминский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55-6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Социальное восприятие экономической ситуации в условиях кризиса (на примере Вологодской области) [Текст] / В.С. Каминский // Современные проблемы регионального развития : материалы VI науч. конф., г. Биробиджан, 4-6 октября 2016 года. – Биробиджан, 2016. – С. 396-39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Факторы социального настроения в условиях современного экономического кризиса (2014-2015 гг.) [Текст] / В.С. Каминский, М.В. Морев 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 С. 163-17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Использование нейронных сетей для планирования индикаторов регионального развития [Электронный ресурс] / Н.П. Кашинцев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Моделирование регионального развития на основе нейросетевых технологий [Текст] / Н.П. Кашинцев // Национальные приоритеты в экономической и социальной стратегии макрорегиона «Северо-Запад» : материалы всерос. науч.-практ. конф., г. Санкт-Петербург, 20-21 октября 2015 года. – СПб. : ГУАП, 2015. – С. 33-4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Финансовые аспекты реализации долгосрочных целевых программ в Вологодской области [Текст] / Н.П. Кашинцев // Вузовская наука – региону : материалы XIV Всерос. науч. конф., г. Вологда, 25 февраля 2016 г. – Вологда : ВоГУ, 2016. – С. 37-3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ельсина, А.С.</w:t>
      </w:r>
      <w:r>
        <w:rPr/>
        <w:t xml:space="preserve"> Проблемы оценки эффективности аспирантуры </w:t>
      </w:r>
      <w:r>
        <w:rPr>
          <w:spacing w:val="-2"/>
        </w:rPr>
        <w:t>[Электронный ресурс] / А.С. Кельсина // Актуальные вопросы образования и науки : материалы Междунар. науч.-практ. конф., г. Тамбов, 30 ноября 2015 года. – Тамбов : Юком, 2015. – С. 81-8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Управление развитием ЖКХ северных регионов в условиях реформирования отрасли [Текст] / С.А. Кожевников // Север и Арктика в новой парадигме мирового развития. Лузинские чтения – 2016 : материалы VIII междунар. науч.-практ. конф., г. Апатиты, 14-16 апреля 2016 года. – Апатиты : ИЭП КНЦ РАН, 2016. – С. 496-50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опытова, Е.Д.</w:t>
      </w:r>
      <w:r>
        <w:rPr/>
        <w:t xml:space="preserve"> Вклад крупнейших предприятий химической отрасли в развитие территорий [Текст] / Е.Д. Копытов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20-12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Анализ демографических потерь вследствие смертности населения Вологодской области [Электронный ресурс] / А.В. Короленко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Методика оценки функционирования малого предпринимательства на муниципальном уровне [Электронный ресурс] / А.Е. Кремин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Оценка влияния малого предпринимательства на уровень социально-экономического развития регионов [Текст] / А.Е. Кремин // Россия в XXI веке: глобальные вызовы и перспективы развития : материалы Четвертого Междунар. форума, г. Москва, 20-22 октября 2015 года. – М., 2015. – С. 669-67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Кремин, А.Е. </w:t>
      </w:r>
      <w:r>
        <w:rPr>
          <w:spacing w:val="-4"/>
        </w:rPr>
        <w:t xml:space="preserve">Оценка кадрового потенциала малого предпринимательства в регионах: методические подходы </w:t>
      </w:r>
      <w:r>
        <w:rPr/>
        <w:t>[Текст] / А.Е. Кремин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91-30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Проблемы оценки уровня развития малого бизнеса на муниципальном уровне [Текст] / А.Е. Кремин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168-17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Проблемы оценки уровня развития малого бизнеса на муниципальном уровне [Текст] / А.Е. Кремин // IX ежегодная научная сессия аспирантов и молодых ученых : материалы межрегион. науч. конф. – Вологда : ВоГУ, 2015. – Т. 1. – С. 385-38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Проблемы функционирования системы управления и развития малого предпринимательства в регионе [Текст] / А.Е. Кремин // Современные проблемы экономики : труды IV Междунар. науч. конф. студентов, аспирантов и молодых ученых, г. Ереван. – Ереван : ОМУ ЕГУ, 2016. – С. 195-20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Разработка методического аппарата оценки функционирования малого бизнеса в муниципалитетах [Текст] / А.Е. Кремин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42-4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Инструменты обеспечения эколого-экономически устойчивого регионального развития [Текст] / А.П. Кузнецов // Национальные приоритеты в экономической и социальной стратегии макрорегиона «Северо-Запад» : материалы всерос. науч.-практ. конф., г. Санкт-Петербург, 20-21 октября 2015 года. – СПб. : ГУАП, 2015. – С. 148-15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Инновационная деятельность в странах БРИКС </w:t>
      </w:r>
      <w:r>
        <w:rPr/>
        <w:t>[Текст] / И.В. Кузьмин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53-15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Инструментарий для исследования результатов инновационной деятельности территорий [Текст] / И.В. Кузьмин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48-5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Подход к сопоставлению территорий по результатам инновационной деятельности и реализации методов государственного управления [Текст] / И.В. Кузьмин // Роль молодых ученых в развитии науки, инноваций и технологий : материалы Междунар. науч. конф., г. Душанбе, 19-20 мая 2016 года. – Душанбе : Дониш, 2016. – С. 323-32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Развитие международной инновационной кооперации в России и за рубежом [Текст] / И.В. Кузьмин // Проблемы экономики, организации и управления в России и мире : материалы XI Междунар. науч.-практ. конф., г. Прага, 29 апреля 2016 года. – Прага : WORLD PRESS s r.o., 2016. – С. 90-9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К проблеме изучения лидерских склонностей школьников в образовательном процессе [Электронный ресурс] / А.Б. Кулакова // Наука и образование в XXI веке : по материалам междунар. науч.-практ. конф., г. Тамбов, 29 января 2016 г. – Тамбов : Юком, 2016. – Часть 5. – С. 112-113. – Режим доступа : http://ucom.ru/doc/cn.2016.01.05.pdf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Научно-исследовательская деятельность как компонент формирования интеллектуального потенциала региона [Текст] / А.Б. Кулакова // Тенденции развития науки и образования : сб. науч. трудов по материалам XII междунар. науч. конф., г. Самара, 31 марта 2016 года. – Самара : Л-Журнал, 2016. – Ч. 2. – С. 5-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Роль психолого-педагогического сопровождения молодого ученого в развитии человеческого потенциала территорий [Текст] / А.Б. Кулакова // Факторы развития экономики России : сб. трудов VIII Междунар. науч.-практ. конф., г. Тверь, 20-21 апреля 2016 года. – Тверь : Тверской гос. ун-т, 2016. – Ч. 2. – С. 231-23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Вероятные прогнозы изменения численности населения региона (на примере Вологодской области) [Текст] / М.А. Ласточкина // Динамика и инерционность воспроизводства населения и замещения поколений в России и СНГ : сб. статей VII Уральского демографического форума с междунар. участием, г. Екатеринбург. – Екатеринбург : Ин-т экономики УрО РАН, 2016. – С. 234-23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Всемирная модернизация: общестрановой и региональный аспект [Текст] / М.А. Ласточкина // Социально-экономический потенциал территорий и перспективы развития : материалы междунар. науч.-практ. конф., г. Коломна, 21 апреля 2016 года. – Коломна : ГСГУ, 2016. – С. 94-9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Динамика жизненных позиций молодежи: региональный аспект [Текст] / М.А. Ласточкина // Проблемы социокультурных исследований и проектирования модернизации в регионах и муниципальных образованиях России : материалы XII Всерос. науч.-практ. конф., г. Самара – Тольятти, 26-29 сентября 2016 года. – Самара : Самарский ун-т, 2016. – С. 252-25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Мониторинг некоторых аспектов социального настроения населения (по материалам регионального исследования) </w:t>
      </w:r>
      <w:r>
        <w:rPr>
          <w:spacing w:val="-4"/>
        </w:rPr>
        <w:t xml:space="preserve">[Электронный ресурс] / М.А. Ласточкина </w:t>
      </w:r>
      <w:r>
        <w:rPr/>
        <w:t>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ода. – М., 2016. – Режим доступа : http://wciom.ru/index.php?id=661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О необходимости инновационной модернизации в странах Евразийского экономического союза </w:t>
      </w:r>
      <w:r>
        <w:rPr/>
        <w:t>[Текст] / М.А. Ласточкина, А.Н. Ласточкин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29-13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Тенденции формирования человеческих ресурсов как фактора модернизационного развития России [Текст] / М.А. Ласточкина // Экономический рост, ресурсозависимость и социально-экономическое неравенство : материалы V Всерос. конф., г. Санкт-Петербург, 7-9 ноября 2016 года. – СПб. : Нестор-История, 2016. – С. 126-12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Леонидова, Г.В. </w:t>
      </w:r>
      <w:r>
        <w:rPr/>
        <w:t>Востребованность профессии социолога в регионе [Текст] / Г.В. Леонид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362-136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Мировоззренческие ориентиры современной молодежи [Текст] / Г.В. Леонидова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174-18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Некоторые особенности профессионального выбора молодежи [Текст] / Г.В. Леонидова // Экономический рост, ресурсозависимость и социально-экономическое неравенство : материалы V Всерос. конф., г. Санкт-Петербург, 7-9 ноября 2016 года. – СПб. : Нестор-История, 2016. – С. 129-13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Некоторые проблемы воспроизводства человеческого капитала в России [Электронный ресурс] / Г.В. Леонидов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732-175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Леонидова, Е.Г. </w:t>
      </w:r>
      <w:r>
        <w:rPr>
          <w:spacing w:val="-4"/>
        </w:rPr>
        <w:t xml:space="preserve">Межрегиональное сотрудничество в сфере туризма: направления и перспективы </w:t>
      </w:r>
      <w:r>
        <w:rPr/>
        <w:t>[Текст] / Е.Г. Леонидов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57-26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Развитие туризма в регионах Арктической зоны РФ Текст] / Е.Г. Леонидова // Север и Арктика в новой парадигме мирового развития. Лузинские чтения - 2016 : материалы VIII междунар. науч.-практ. конф., г. Апатиты, 14-16 апреля 2016 года. – Апатиты : ИЭП КНЦ РАН, 2016. – С. 206-21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Событийный туризм как стратегическое направление развития региона [Текст] / Е.Г. Леонидова // Социально-экономический потенциал территорий и перспективы развития : материалы междунар. науч.-практ. конф., г. Коломна, 21 апреля 2016 года. – Коломна : ГСГУ, 2016. – С. 404-40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Стимулирование развития внутреннего туризма [Текст] / Е.Г. Леонидова // Роль молодых ученых в развитии науки, инноваций и технологий : материалы Междунар. науч. конф., г. Душанбе, 19-20 мая 2016 года. – Душанбе : Дониш, 2016. – С. 192-19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Факторы развития внутреннего туризма [Текст] / Е.Г. Леонидов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25-12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ихачева, Т.Н.</w:t>
      </w:r>
      <w:r>
        <w:rPr/>
        <w:t xml:space="preserve"> Эффективность управления персоналом на АО «СКДМ» [Текст] / Т.Н. Лихачева // Актуальные вопросы развития экономики и профессионального образования в современном обществе : материалы XIII Междунар. молодежной науч.-практ. конф., г. Екатеринбург, 23 марта 2016 года. – Екатеринбург, 2016. – Т. 3. – С. 355-36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Межрегиональное торгово-экономическое сотрудничество в рамках ЕАЭС как инструмент повышения экономической безопасности стран </w:t>
      </w:r>
      <w:r>
        <w:rPr/>
        <w:t>[Текст] / Е.В. Лукин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35-4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Параметры перехода экономики России к неоиндустриальной модели развития </w:t>
      </w:r>
      <w:r>
        <w:rPr/>
        <w:t>[Текст] / Е.В. Лукин // Zprávy vědecké ideje – 2016 : XII sběrné nádobě obsahují materiály mezinárodní vědecko - praktická konference, Praha, 27 října - 05 listopadu 2016 roku. – Praha : Education and Science, 2016. – С. 27-3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Управление параметрами технологического развития экономики [Текст] / Е.В. Лукин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161-16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Факторы роста экономики: анализ и планирование [Текст] / Е.В. Лукин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52-5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Мазилов, Е.А.</w:t>
      </w:r>
      <w:r>
        <w:rPr>
          <w:spacing w:val="-4"/>
        </w:rPr>
        <w:t xml:space="preserve"> Инструменты стимулирования инновационной деятельности обрабатывающих производств в регионах </w:t>
      </w:r>
      <w:r>
        <w:rPr/>
        <w:t>[Текст] / Е.А. Мазил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67-17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Проблемы реализации политики импортозамещения на региональном уровне [Текст] / Е.А. Мазилов // Современные проблемы экономики : труды IV Междунар. науч. конф. студентов, аспирантов и молодых ученых, г. Ереван. – Ереван : ОМУ ЕГУ, 2016. – С. 213-21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Маковеев, В.Н.</w:t>
      </w:r>
      <w:r>
        <w:rPr>
          <w:spacing w:val="-4"/>
        </w:rPr>
        <w:t xml:space="preserve"> Инновационная деятельность в странах БРИКС </w:t>
      </w:r>
      <w:r>
        <w:rPr/>
        <w:t>[Текст] / В.Н. Маковее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44-15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Проблемы формирования экономики знаний в регионах РФ [Текст] / В.Н. Маковеев // Роль молодых ученых в развитии науки, инноваций и технологий : материалы Междунар. науч. конф., г. Душанбе, 19-20 мая 2016 года. – Душанбе : Дониш, 2016. – С. 196-20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Диверсификация экономики страны как основа ее развития [Текст] / А.Е. Мельников // Роль молодых ученых в развитии науки, инноваций и технологий : материалы Междунар. науч. конф., г. Душанбе, 19-20 мая 2016 года. – Душанбе : Дониш, 2016. – С. 200-20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Машиностроение как фактор развития арктических регионов [Текст] / А.Е. Мельников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29-13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Роль машиностроения в экономике регионов Европейского Севера России Текст] / А.Е. Мельников // Север и Арктика в новой парадигме мирового развития. Лузинские чтения - 2016 : материалы VIII междунар. науч.-практ. конф., г. Апатиты, 14-16 апреля 2016 года. – Апатиты : ИЭП КНЦ РАН, 2016. – С. 667-67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икляева, К.А.</w:t>
      </w:r>
      <w:r>
        <w:rPr/>
        <w:t xml:space="preserve"> Анализ процесса микрофинансирования малого и среднего предпринимательства в Вологодской области на примере НО ВО «Фонд недвижимости» [Текст] / К.А. Микляева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211-22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</w:rPr>
        <w:t>Микляева, К.А.</w:t>
      </w:r>
      <w:r>
        <w:rPr/>
        <w:t xml:space="preserve"> К вопросу о повышении уровня самофинансирования муниципальных образований </w:t>
      </w:r>
      <w:r>
        <w:rPr>
          <w:spacing w:val="-4"/>
        </w:rPr>
        <w:t>[Текст] / К.А. Микляева // Факторы развития экономики России : сб. трудов VIII Междунар. науч.-практ. конф., г. Тверь, 20-21 апреля 2016 года. – Тверь : Твер. гос. ун-т, 2015. – С. 41-4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икляева, К.А.</w:t>
      </w:r>
      <w:r>
        <w:rPr/>
        <w:t xml:space="preserve"> Методические аспекты оценки бюджетного потенциала муниципальных образований [Текст] / К.А. Микляев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55-16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икляева, К.А.</w:t>
      </w:r>
      <w:r>
        <w:rPr/>
        <w:t xml:space="preserve"> О необходимости повышения уровня самофинансирования муниципальных образований [Текст] / К.А. Микляева // Perspektywiczne opracowania są nauką i technikami – 2016 : materialy XII między narodowej naukowi-praktycznej konferencji, Przemyšl, 07 -15 listopada 2016 roku. – Przemyšl, 2016. – С. 7-1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Мироненко, Е.С.</w:t>
      </w:r>
      <w:r>
        <w:rPr>
          <w:spacing w:val="-4"/>
        </w:rPr>
        <w:t xml:space="preserve"> Обучение иностранному языку в аспирантуре научной организации (на примере английского языка) </w:t>
      </w:r>
      <w:r>
        <w:rPr/>
        <w:t>[Текст] / Е.С. Мироненко // Foreign language in the system of secondary and higher education : materials of the VI international scientific conference on October 1-2, 2016. – Prague : Vedecko vydavatelske centrum «Sociosfera-CZ», 2016. – P. 52-5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lang w:val="en-US"/>
        </w:rPr>
      </w:pPr>
      <w:r>
        <w:rPr>
          <w:b/>
        </w:rPr>
        <w:t>Мироненко</w:t>
      </w:r>
      <w:r>
        <w:rPr>
          <w:b/>
          <w:lang w:val="en-US"/>
        </w:rPr>
        <w:t xml:space="preserve">,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отраслевой</w:t>
      </w:r>
      <w:r>
        <w:rPr>
          <w:lang w:val="en-US"/>
        </w:rPr>
        <w:t xml:space="preserve"> </w:t>
      </w:r>
      <w:r>
        <w:rPr/>
        <w:t>языковой</w:t>
      </w:r>
      <w:r>
        <w:rPr>
          <w:lang w:val="en-US"/>
        </w:rPr>
        <w:t xml:space="preserve"> </w:t>
      </w:r>
      <w:r>
        <w:rPr/>
        <w:t>подготовки</w:t>
      </w:r>
      <w:r>
        <w:rPr>
          <w:lang w:val="en-US"/>
        </w:rPr>
        <w:t xml:space="preserve"> </w:t>
      </w:r>
      <w:r>
        <w:rPr/>
        <w:t>обучающихся</w:t>
      </w:r>
      <w:r>
        <w:rPr>
          <w:lang w:val="en-US"/>
        </w:rPr>
        <w:t xml:space="preserve"> </w:t>
      </w:r>
      <w:r>
        <w:rPr/>
        <w:t>аспиранту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вых</w:t>
      </w:r>
      <w:r>
        <w:rPr>
          <w:lang w:val="en-US"/>
        </w:rPr>
        <w:t xml:space="preserve"> </w:t>
      </w:r>
      <w:r>
        <w:rPr/>
        <w:t>образовательных</w:t>
      </w:r>
      <w:r>
        <w:rPr>
          <w:lang w:val="en-US"/>
        </w:rPr>
        <w:t xml:space="preserve"> </w:t>
      </w:r>
      <w:r>
        <w:rPr/>
        <w:t>условиях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Мироненко</w:t>
      </w:r>
      <w:r>
        <w:rPr>
          <w:lang w:val="en-US"/>
        </w:rPr>
        <w:t xml:space="preserve"> // Problems and prospects of professional education development in the 21st century : materials of the VI international scientific conference on April 10-11, 2016. – Prague : Vedecko vydavatelske centrum «Sociosfera-CZ», 2016. – P. 13-1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иронова, Н.Н.</w:t>
      </w:r>
      <w:r>
        <w:rPr/>
        <w:t xml:space="preserve"> Активизация инновационных процессов в молочном скотоводстве [Текст] / Н.Н. Миронова, А.Н. Анищенко // Стратегия развития АПК и сельских территорий:перспективные идеи и конкурентоспособные технологии : матералы Междунар. науч.-практ. конф., г. Москва, 19-20 февраля 2015 год. – М. : ПРИНТ ПРО, 2015. – С. 166-17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иронова, Н.Н.</w:t>
      </w:r>
      <w:r>
        <w:rPr/>
        <w:t xml:space="preserve"> Модернизация как основа повышения эффективности отрасли [Текст] / Н.Н. Миронова, А.Н. Анищенко // Ценности и интересы современного общества: материалы IV Междунар. науч.-практ. конф., г. Москва, 17-21 октября 2016 года. – М. : Изд-во Московского гуманитарного ун-та, 2016. – Т.1. – С. 249-25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иронова, Н.Н.</w:t>
      </w:r>
      <w:r>
        <w:rPr/>
        <w:t xml:space="preserve"> Совершенствование экономических методов управления и регулирования рынка в молочном скотоводстве [Текст] / Н.Н. Миронова, А.Н. Анищенко // Аграрная политика России в условиях международной и региональной интеграции : труды Междунар. науч.-практ. конф., г. Москва, 2015 год. – М., 2015. – С. 166-17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иронова, Н.Н.</w:t>
      </w:r>
      <w:r>
        <w:rPr/>
        <w:t xml:space="preserve"> Эффективность модернизации молочного скотоводства [Текст] / Н.Н. Миронова, А.Н. Анищенко // Российская экономическая модель – 6: сценарии будущего : сб. статей по материалам XII Междунар. науч. конф., г. Краснодар, 8-12 июня 2016 года. – Краснодар, 2016. – С. 115-12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Баптисты-инициативники во второй половине 1980-х гг. (на материалах «Братского листка») [Текст] / О.Б. Молодов // Традиция. Религия. Память : сб. статей и тезисов докл. I междунар. науч. конф., г. Липецк, апрель 2016 года. – Липецк : Гравис, 2016. – С. 50-5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дентичность как предпосылка социальной консолидации: региональный аспект [Текст] / О.Б. Молодов // Проблемы гражданского единства российской нации : материалы Межрегиональной науч.-практ. конф., г. Пермь, 10-11 ноября 2016 года. – Пермь, 2016. – С. 45-5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дентичность населения региона в контексте социальной консолидации (на материалах Вологодской области) [Текст] / О.Б. Молодов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19-2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нститут общественного контроля в современной России: проблемы становления на региональном уровне [Текст] / О.Б. Молодов // Управление социальными изменениями в нестабильных условиях : материалы конф., г. Москва, 24 мая 2016 года. – М. : МАКС Пресс, 2016. – С. 420-24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нституциализация общественного контроля в современной России и проблема гражданского участия </w:t>
      </w:r>
      <w:r>
        <w:rPr>
          <w:spacing w:val="-2"/>
        </w:rPr>
        <w:t>[Электронный ресурс] / О.Б. Молодов // Актуальные проблемы развития человеческого потенциала в современном обществе. Институциональные изменения в России и мире : материалы Междунар. науч.-практ. конф., г. Пермь, 2-3 декабря 2015 года. – Пермь, 2015. – С. 130-13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Молодов, О.Б. </w:t>
      </w:r>
      <w:r>
        <w:rPr>
          <w:spacing w:val="-4"/>
        </w:rPr>
        <w:t xml:space="preserve">Интеграционный потенциал стран ЕАС в научно-образовательной сфере </w:t>
      </w:r>
      <w:r>
        <w:rPr/>
        <w:t>[Текст] / О.Б. Молод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34-24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онсолидация населения современного Казахстана: проблема формирования идентичности [Текст] / О.Б. Молодов // Актуальные проблемы историко-культурного наследия Казахстана: прошлое, настоящее, будущее : материалы I междунар. науч.-практ.  конф., г. Алматы, 6 мая 2016 года. – Алматы, 2016. – С. 59-6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онсолидирующий потенциал религии в православном регионе (на примере Вологодской области) [Текст] / О.Б. Молодов // Религия и общество – 10 : сб. науч. статей X Междунар.науч.-практ. конф., г. Могилев, 10-23 марта 2016 г. – Могилев : МГУ им. А.А. Кулешова, 2016. – С. 142-14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Молодов, О.Б. </w:t>
      </w:r>
      <w:r>
        <w:rPr>
          <w:spacing w:val="-4"/>
        </w:rPr>
        <w:t xml:space="preserve">Проблема формирования новой идентичности россиян (на материалах Вологодской области) </w:t>
      </w:r>
      <w:r>
        <w:rPr/>
        <w:t>[Текст] / О.Б. Молодов // Теоретические предпосылки и прикладные возможности социологии : материалы армяно-русской междунар. науч. конф., г. Ереван, 26-28 апреля 2016 года. – Ереван : Ереванский гос. ун-т, 2016. – С. 97-10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облемы межконфесональной толерантности в Украине в зеркале социологии [Текст] / О.Б. Молодов // Вопросы гармонизации межкультурных, межнациональных и межконфессиональных отношений : сб. статей Междунар. науч.-практ. конф., г. Ростов-на-Дону, 4 декабря 2013 года. – М. : Перо, 2016. – С. 358-36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елигиозность и ее проявления среди вологодской молодежи в 1960-1980-е годы [Текст] / О.Б. Молодов // «Образ» религии в России: образовательные проекты и конструирование религиозной толерантности : материалы междунар. российско-германских науч. семинара, г. Владимир, 26-27 ноября 2015 года. – Владимир : ВлГУ, 2015. – С. 254-26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елигиозность украинского общества и отношение к церкви в период кризиса 2014 г.: социологическое измерение [Текст] / О.Б. Молодов // Человек и общество в условиях войн и революций : материалы Всерос. науч. конф., г. Самара, 15 декабря 2015 года. – Самара : Самарский гос. тех. ун-т, 2015. – С. 176-18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усский язык как средство коммуникации в странах Великого шелкового пути [Текст] / О.Б. Молодов // Culture dialogue of the silk road countries: International symposium, Erzurum/Turkey, 5-6th May 2016. – Erzurum, 2016. – Р. 397-40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Современные СМИ в зеркале социологии (на примере Вологодской области) [Текст] / О.Б. Молодов // Социальные коммуникации и эволюция обществ : материалы V Междунар. науч.-практ. конф., г. Новосибирск, 9-10 сентября 2015 года. – Новосибирск : Изд-во НГТУ, 2016. – С. 280-28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Социокультурные особенности становления и развития крупных городов Вологодской области [Текст] / О.Б. Молодов // Антропология города: социокультурные стратегии в полиэтническом обществе : материалы Всеро.науч.-практ. конф., г. Магнитогорск, 17-18 марта 2016 года. – Магнитогорск : Изд-во Магнитогорского гос. техн. ун-та, 2016. – С. 89-9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Трансформация этнолингвистического пространства современного Таджикистана [Текст] / О.Б. Молодов // Этнос. Общество. Цивилизация : материалы Междунар. науч.-практ. конф., г. Уфа, 30 сентября 2015 года. – Уфа : Полиграфдизайн, 2015. – С. 82-8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Формирование нового этнолинвистического пространства стран Центральной Азии [Текст] / О.Б. Молодов // Евразийская парадигма России: ценности, идеи, практика : материалы Междунар. науч.-практ. конф., г. Улан-Удэ, 30 сентября-01 октября 2015 года. – Улан-Удэ : Изд-во Бурятского госуниверситета, 2015. – С. 47-5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Молодов, О.Б. </w:t>
      </w:r>
      <w:r>
        <w:rPr>
          <w:spacing w:val="-4"/>
        </w:rPr>
        <w:t xml:space="preserve">Формирование новых идентичностей в странах постсоветского пространства: сравнительный аспект </w:t>
      </w:r>
      <w:r>
        <w:rPr/>
        <w:t>[Текст] / О.Б. Молодов // Проблемы безопасности в современных обществах : материалы Междунар. конф., г. Ереван, 29 сентября-2 октября 2016 года. – Ереван, 2016. – С. 155-16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Школа и церковь на Вологодчине в 1919-1921 гг. (на материалах периодики) [Текст] / О.Б. Молодов // Церковь, государство и общество в истории России и православных стран: религия, наука и образование : материалы VII Междунар. науч. конф., г. Владимир, 25-27 мая 2015 года. – Владимир : ВлГУ, 2015. – С. 32-3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Жизненные планы в контексте социальной справедливости (по результатам социологических исследований на территории Вологодской области) [Электронный ресурс] / М.В. Морев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78-19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Мониторинг общественного мнения как метод оценки эффективности государственного управления: опыт реализации и применения на территории Вологодской области [Текст] / М.В. Морев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380-138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Современные аспекты актуализации социологического знания [Текст] / М.В. Морев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10-18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Социология в регионе: спрос и предложение [Текст] / М.В. Морев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758-76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Демографическое старение и безработица: опыт регионального исследования [Текст] / А.М. Панов, Г.В. Леонидова // Актуальные вопросы развития экономики и профессионального образования в современном обществе : материалы XIII Междунар. науч.-практ. конф., г. Екатеринбург, 23 марта 2016 года. – Екатеринбург : РГППУ, 2016. – Т. 1. – С. 111-11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Панов, А.М. </w:t>
      </w:r>
      <w:r>
        <w:rPr>
          <w:spacing w:val="-4"/>
        </w:rPr>
        <w:t xml:space="preserve">Неустойчивая занятость: понятие и проявления в странах </w:t>
      </w:r>
      <w:r>
        <w:rPr/>
        <w:t>[Текст] / А.М. Пан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77-28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Понятие «неустойчивая занятость» в трудах отечественных и зарубежных исследователей [Текст] / А.М. Панов 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 С. 186-19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Старение населения и уровень общей безработицы на региональном рынке труда (на примере Вологодской области) [Текст] / А.М. Панов // Инновационное развитие территорий: государство, бизнес, общество : сб. трудов V всерос. науч.-практ. конф. науч. и науч.-педагогических работников и аспирантов, г. Челябинск, 22 декабря 2015 года. – Челябинск : Полиграф-Мастер, 2015. – С. 66-7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Актуальные задачи повышения доходов бюджетов муниципальных образований [Электронный ресурс] / М.А. Печенская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Бюджетные трансформации городского округа: тенденции, проблемы, прогноз [Текст] / М.А. Печенская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183-20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Налоговое распределение в России: проблемы и пути повышения эффективности [Текст] / М.А. Печенская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61-16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Последствия роста социальных расходов региональных бюджетов в условиях бюджетного кризиса [Текст] / М.А. Печенская // Управленческие науки в современном мире : сб. докладов науч. конф., г. Москва, 25-26 ноября 2014 года : в 2-х т. – СПб. : Реальная экономика, 2015. – Т. 2. – С. 537-54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Проблемы и пути повышения эффективности налогового распределения в России [Текст] / М.А. Печенская // Роль молодых ученых в развитии науки, инноваций и технологий : материалы Междунар. науч. конф., г. Душанбе, 19-20 мая 2016 года. – Душанбе : Дониш, 2016. – С. 208-21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Полина, С.В.</w:t>
      </w:r>
      <w:r>
        <w:rPr>
          <w:spacing w:val="-4"/>
        </w:rPr>
        <w:t xml:space="preserve"> Инновационный потенциал регионов России: понятие, факторы </w:t>
      </w:r>
      <w:r>
        <w:rPr/>
        <w:t>[Текст] / С.В. Полин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60-16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лина, С.В.</w:t>
      </w:r>
      <w:r>
        <w:rPr/>
        <w:t xml:space="preserve"> Производительность труда как фактор конкурентоспособности территорий [Текст] / С.В. Полин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67-7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Проблемы реализации трудового потенциала молодежи [Текст] / А.В. Попов, Т.С. Соловьева 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 С. 193-19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Анализ проблем социализации молодежи по итогам фокус-группового исследования учащихся старших классов [Текст] / И.Н. Разварина // Актуальные вопросы развития экономики и профессионального образования в современном обществе : материалы XIII Междунар. молодежной науч.-практ. конф., г. Екатеринбург, 23 марта 2016 года. – Екатеринбург, 2016. – Т. 3. – С. 313-31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Нервно-психическое развитие старших школьников в рамках адаптационного подхода [Текст] / И.Н. Разварина // Наука, образование и инновации : сб. статей Междунар. науч.-практ. конф., г. Челябинск, 28 декабря 2015 года. – Уфа : РИО МЦИИ ОМЕГА САЙНС, 2015. – Ч. 4. – С. 238-24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Повышение эффективности межведомственного взаимодействия в целях социализации детей, характеризующихся девиантным поведением [Текст] / И.Н. Разварина // Социальная защита и здоровье личности в контексте реализации прав человека: наука, образование, практика : материалы междунар. молодежной науч.-практ. конф., г. Минск, 26-27 ноября 2015 года. – Минск : БГУ, 2016. – С. 471-47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Россошанский, А.</w:t>
      </w:r>
      <w:r>
        <w:rPr>
          <w:b/>
        </w:rPr>
        <w:t>И.</w:t>
      </w:r>
      <w:r>
        <w:rPr/>
        <w:t xml:space="preserve"> Индексная оценка качества жизни населения регионов России [Текст] / А.И. Россошанский, Е.А. Чекмарева // Системное моделирование социально-экономических процессов : труды 38-й Междунар. науч. школы-семинара им. акад. С.С. Шаталина, г. Казань, 2-8 октября 2015 г. – Воронеж : Воронежский гос. пед. ун-т, 2015. – С. 278-28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Современная практика управления качеством жизни населения России [Электронный ресурс] / А.И. Россошанский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аблина, А.С.</w:t>
      </w:r>
      <w:r>
        <w:rPr/>
        <w:t xml:space="preserve"> Исследование стойкости САРТСНА к автоматическому распознаванию [Текст] / А.С. Саблина // Молодые исследователи – регионам : материалы междунар. науч. конф. – Вологда : ВоГУ, 2015. – Т. 1. – С. 87-8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аблина, А.С.</w:t>
      </w:r>
      <w:r>
        <w:rPr/>
        <w:t xml:space="preserve"> Многоагентная СППР по управлению сетью [Текст] / А.С. Саблина // </w:t>
      </w:r>
      <w:r>
        <w:rPr>
          <w:lang w:val="en-US"/>
        </w:rPr>
        <w:t>VIII</w:t>
      </w:r>
      <w:r>
        <w:rPr/>
        <w:t xml:space="preserve"> ежегодная научная сессия аспирантов и молодых ученых : материалы межрегион. науч. конф. – Вологда : ВоГУ, 2015. – Т. 1. – С. 32-3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адкова, Д.А.</w:t>
      </w:r>
      <w:r>
        <w:rPr/>
        <w:t xml:space="preserve"> Протестная активность как гражданское участие [Текст] / Д.А. Садкова, О.Ю. Озерова // Современная образовательная практика и духовные ценности общества : материалы II междунар. науч.-метод. конф., г. Череповец, 6-7 февраля 2015 года. – Череповец : Филиал СПбГЭУ в г. Череповце, 2015. – С. 207-21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Из истории развития конкурсов и олимпиад в России [Текст] / Н.Н. Сеничева // Тенденции развития науки и образования : сб. науч. трудов по материалам XII междунар. науч. конф., г. Самара, 31 марта 2016 года. – Самара : Л-Журнал, 2016. – Ч. 2. – С. 21-2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Информационное сопровождение образовательного процесса на примере Научно-образовательного центра Института социально-экономического развития территорий РАН [Текст] / Н.Н. Сеничева // Информационные и педагогические технологии в современном образовательном учреждении : материалы VII Всерос. науч.-практ. конф., г. Череповец, 22 апреля 2016 года. – Череповец : ЧГУ, 2016. – С. 28-3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Участие школьников в научно-исследовательской деятельности как форма реализации проблемного обучения [Текст] / Н.Н. Сеничева // Закономерности и тенденции развития науки в современном обществе : сб. статей Междунар. науч.-практ. конф., г. Тюмень, 15 марта 2016 года. – Тюмень : НИЦ АЭТЕРНА, 2016. – С. 153-15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Основные тенденции суицидального поведения населения Вологодской области [Текст] / Е.О. Смолева // Наука и образование в жизни современного общества : материалы междунар. науч.-практ. конф., г. Тамбов, 31 марта 2016 года. – Тамбов : Юком, 2015. – Ч. 7. – С. 186-18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Социальное отчуждение в современной России [Текст] / Е.О. Смолева // Российское социологическое сообщество: история, современность, место в мировой науке : материалы междунар. науч. конф., г. Санкт-Петербург, 10-12 ноября 2016 г. – СПб. : Скифия-принт, 2016. – С. 1058-105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Смолева, Е.О. </w:t>
      </w:r>
      <w:r>
        <w:rPr/>
        <w:t>Тенденции психического здоровья населения Вологодской области [Текст] / Е.О. Смоле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402-140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Институциональные изменения в российском образовании [Текст] / Т.С. Соловьева // Регион в зеркале научного знания (исследования молодых ученых) : сб. материалов очно-заочной II Всерос. науч.-практ. конф. студентов, аспирантов и молодых ученых, г. Находка, 23 декабря 2015 года. – Находка : Дальневосточных федеральный ун-т, 2015. – С. 31-3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К вопросу о направлениях развития социально-культурной подсистемы Вологодской области [Текст] / Т.С. Соловьева // Современные проблемы регионального развития : материалы VI междунар. науч. конф., г. Биробиджан, 4-6 ноября 2016 года. – Биробиджан : ПГУ им. Шолом-Алейхема, 2016. – С. 478-48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Методические аспекты влияния образования на региональное развитие [Текст] / Т.С. Соловьева // Актуальные проблемы развития национальной и региональной экономики : сб. науч. трудов VII Междунар. науч.-практ. заочной конф., г. Белгород, 21 апреля 2016 года. – Белгород : БелГУ, 2016. – С. 321-32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Методические аспекты влияния образования на региональное развитие [Текст] / Т.С. Соловьева // Учетно-аналитические инструменты исследования экономики региона : материалы II Всерос. науч.-практ. конф., г. Махачкала, 20-21 ноября 2015 года. – Махачкала : Апробация, 2016. – С. 253-25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Развитие кадрового потенциала образования в интересах экономики знаний [Текст] / Т.С. Соловьева // Современный стиль управления : сб. науч. статей по материалам Всерос. науч.-практ. конф., г. Чебоксары, 28 октября 2016 года. – Чебоксары : Чувашский гос. пед. ун-т, 2016.. – С. 172-17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оциально-культурная подсистема как ресурс модернизации экономики и общества [Текст] / Т.С. Соловьева // Устойчивое развитие экономики: состояние, проблемы, перспективы : сб. трудов Х междунар. науч.-практ. конф., г. Пинск, 4 апреля 2016 года. – Пинск : ПолесГУ, 2016. – С. 82-8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оциально-культурные подсистемы как резерв регионального развития и модернизации [Текст] / Т.С. Соловьева //Модернизация российского общества: вчера, сегодня, завтра : материалы и доклады Всерос. науч.-практ. конф. с междунар. участием, г. Омск, 28 апреля 2016 года. – Омск : Изд-во ОмГМУ, 2016. – С. 178-17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Уровень физической активности городского населения [Текст] / Т.С. Соловьева // Актуальные проблемы физической культуры, спорта, туризма и рекреации : материалы IV Всерос. науч.-практ. конф. cтудентов и аспирантов с междунар. участием, г. Томск, 21 апреля 2016 года. – Томск : STT, 2016. – С. 54-5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ухарева, Л.М.</w:t>
      </w:r>
      <w:r>
        <w:rPr/>
        <w:t xml:space="preserve"> Повышение квалификации сотрудников и аспирантов через систему стажировок (на опыте ИСЭРТ РАН) [Текст] / Л.М. Сухарева // Современная образовательная практика и духовные ценности общества : материалы III междунар. науч.-метод. очно-заочной конф., г. Череповец, 18-19 декабря 2015 года. – Череповец : Филиал СПбГЭУ в г. Череповце, 2016. – С. 105-10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Сухарева, Л.М. </w:t>
      </w:r>
      <w:r>
        <w:rPr>
          <w:spacing w:val="-4"/>
        </w:rPr>
        <w:t xml:space="preserve">Сотрудничество НОЦ ИСЭРТ РАН и образовательных учреждений Республики Беларусь: формирование интеллектуального капитала </w:t>
      </w:r>
      <w:r>
        <w:rPr/>
        <w:t>[Текст] / Л.М. Сухарева, А.Б. Кулаков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49-25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Сухарева, Л.М.</w:t>
      </w:r>
      <w:r>
        <w:rPr/>
        <w:t xml:space="preserve"> Экскурсии как форма внеучебной деятельности в образовательной организации (на примере НОЦ ИСЭРТ РАН) [Текст] / Л.М. Сухарева // Тенденции развития науки и образования : сб. науч. трудов по материалам XII междунар. науч. конф., г. Самара, 31 марта 2016 года. – Самара : Л-Журнал, 2016. – Ч. 2. – С. 3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SWOT-анализ инновационной инфраструктуры региона [Текст] / С.В. Теребова // Современные проблемы экономики : труды IV Междунар. науч. конф. студентов, аспирантов и молодых ученых, г. Ереван. – Ереван : ОМУ ЕГУ, 2016. – С. 249-25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К вопросу об эффективности региональной социально-экономической политики [Текст] / Т.В. Ускова // Стратегия и тактика реализации социально-экономических реформ: региональный аспект : материалы VII науч.-практ. конф., г. Вологда, 17-19 декабря 2015 г. – Вологда : ИСЭРТ РАН, 2016. – С. 140-14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Межрегиональное сотрудничество в рамках Союзного государства: опыт России и Беларуси [Текст] / Т.В. Ускова // Актуальные инновационные и бюджетные аспекты строительства Союзного государства : материалы постоянно действующего семинара, заседание 38, г. Тюмень, 9-10 октября 2014 года. – М. : Секретариат Парламентского Собрания Союза Беларуси и России, 2014. – С. 116-12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Ускова, Т.В. </w:t>
      </w:r>
      <w:r>
        <w:rPr/>
        <w:t>Руководители муниципалитетов о проблемах и перспективах местного самоуправления: опыт социологических исследований [Текст] / Т.В. Уск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411-141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«Сельская» и «городская» ментальность как фактор трудового поведения молодых специалистов [Электронный ресурс] / К.А. Устинов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335-134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Неустойчивая занятость: возможности и ограничения экономического развития территорий [Текст] / К.А. Устинова // Экономический рост, ресурсозависимость и социально-экономическое неравенство : материалы V Всерос. конф., г. Санкт-Петербург, 7-9 ноября 2016 года. – СПб. : Нестор-История, 2016. – С. 247-252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Устинова, К.А. </w:t>
      </w:r>
      <w:r>
        <w:rPr>
          <w:spacing w:val="-4"/>
        </w:rPr>
        <w:t xml:space="preserve">Распространенность разных форм занятости в территориальном разрезе </w:t>
      </w:r>
      <w:r>
        <w:rPr/>
        <w:t>[Текст] / К.А. Устинов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83-290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Люди с ограниченными возможностями здоровья в восприятии жителей Вологодской области [Электронный ресурс] / Л.Н. Фахрадова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Институциональные ограничения региональных стратегий развития [Текст] / А.Н. Чекавинский // Подъем экономики регионов – стратегический приоритет для России : материалы IV Междунар. науч. конф., г. Москва, 20 мая 2016 г. – М. : ФГБОУ ВО «РЭУ им. Г.В. Плеханова», 2016. – С. 25-3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Обеспечение устойчивого развития сельских территорий: проблемы и решения [Текст] / А.Н. Чекавинский // Актуальные проблемы, направления и механизмы развития производительных сил Севера – 2016 : материалы Пятого Всерос. нау. Семинара, г. Сыктывкар, 21-23 сентября 2016 г. – Сыктывкар, 2016. – Ч. 1. – С. 336-341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К вопросу о влиянии формальной и неформальной занятости на уровень реализации трудового потенциала населения [Электронный ресурс] / Е.А. Чекмарева, А.В. Попов, А.И. Россошанский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534-154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Информационно-аналитическая система учета результатов научно-исследовательской деятельности [Текст] / В.Л. Чугреев, Р.А. Столяров // Фундаментальные и прикладные исследования в технических науках в условиях перехода предприятий на импортозамещение: проблемы и пути решения : сб. трудов Всерос. науч.-техн. конф. с междунар. участием, г. Уфа, 17-18 декабря 2015 года. – Уфа : Изд-во УГНТУ, 2015. – Т. 2. – С. 174-175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Системы поддержки принятия решений с использованием методов машинного обучения и прогнозной аналитики [Текст] / В.Л. Чугреев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79-8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 xml:space="preserve">Чугреев, В.Л. </w:t>
      </w:r>
      <w:r>
        <w:rPr>
          <w:spacing w:val="-4"/>
        </w:rPr>
        <w:t xml:space="preserve">Социальные инновации на основе общественного финансирования </w:t>
      </w:r>
      <w:r>
        <w:rPr/>
        <w:t>[Текст] / В.Л. Чугрее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301-30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Дети и молодежь в России: глобальные вызовы современности [Текст] / А.А. Шабунова // Стратегия и тактика реализации социально-экономических реформ: региональный аспект : материалы VII науч.-практ. конф., г. Вологда, 17-19 декабря 2015 г. – Вологда : ИСЭРТ РАН, 2016. – С. 88-9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Шабунова, А.А. </w:t>
      </w:r>
      <w:r>
        <w:rPr/>
        <w:t>Организация и результаты мониторинга условий формирования здорового поколения [Текст] / А.А. Шабун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425-142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Популяризация сожительств и их влияние на репродуктивное поведение населения [Электронный ресурс] / А.А. Шабунова, О.Н. Калачиков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3743-3754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Роль профессионального призвания в развитии трудового потенциала [Электронный ресурс] / А.А. Шабунов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857-1866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Якушев, Н.О.</w:t>
      </w:r>
      <w:r>
        <w:rPr/>
        <w:t xml:space="preserve"> Анализ подходов к оценке экспортного потенциала региона [Текст] / Н.О. Якушев // IX ежегодная научная сессия аспирантов и молодых ученых : материалы межрегион. науч. конф. – Вологда : ВоГУ, 2015. – Т. 1. – С. 453-45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  <w:spacing w:val="-4"/>
        </w:rPr>
        <w:t>Якушев, Н.О.</w:t>
      </w:r>
      <w:r>
        <w:rPr>
          <w:spacing w:val="-4"/>
        </w:rPr>
        <w:t xml:space="preserve"> Внешнеторговое сотрудничество российских регионов и Республики Армения </w:t>
      </w:r>
      <w:r>
        <w:rPr/>
        <w:t>[Текст] / Н.О. Якуше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77-83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Якушев, Н.О.</w:t>
      </w:r>
      <w:r>
        <w:rPr/>
        <w:t xml:space="preserve"> Методический подход к оценке экспортного потенциала регионов [Электронный ресурс] / Н.О. Якушев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Якушев, Н.О.</w:t>
      </w:r>
      <w:r>
        <w:rPr/>
        <w:t xml:space="preserve"> Проблемы развития экспортной деятельности регионов [Текст] / Н.О. Якушев // Инновационное развитие территорий : материалы IV Междунар. науч.-практ. конф., г. Череповец, 26 февраля 2016 года. – Череповец : ЧГУ, 2016. – С.44-4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Якушев, Н.О.</w:t>
      </w:r>
      <w:r>
        <w:rPr/>
        <w:t xml:space="preserve"> Характеристика и ключевые факторы развития регионального экспорта [Текст] / Н.О. Якушев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83-88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</w:rPr>
      </w:pPr>
      <w:r>
        <w:rPr>
          <w:b/>
        </w:rPr>
        <w:t>Якушев, Н.О.</w:t>
      </w:r>
      <w:r>
        <w:rPr/>
        <w:t xml:space="preserve"> Экспортная деятельность региона: характеристика и причины ограничения [Текст] / Н.О. Якушев // Экономика и управление в XXI веке: наука и практика : материалы IV междунар. науч.-практ. конф., г. Череповец, 27-28 мая 2016 года. – Череповец : Филиал СПбГЭУ в г. Череповце, 2016. – С. 165-169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b/>
        </w:rPr>
        <w:t>Якушев, Н.О.</w:t>
      </w:r>
      <w:r>
        <w:rPr/>
        <w:t xml:space="preserve"> Экспортная деятельность России и Армении в рамках евразийской интеграции [Текст] / Н.О. Якушев // Роль молодых ученых в развитии науки, инноваций и технологий : материалы Междунар. науч. конф., г. Душанбе, 19-20 мая 2016 года. – Душанбе : Дониш, 2016. – С. 218-223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Основной текст (2) + Курсив"/>
    <w:qFormat/>
    <w:rPr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1080"/>
    </w:pPr>
    <w:rPr>
      <w:rFonts w:ascii="Calibri" w:hAnsi="Calibri" w:eastAsia="Calibri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9:00Z</dcterms:created>
  <dc:creator>Елена Б. Татузова</dc:creator>
  <dc:description/>
  <dc:language>en-US</dc:language>
  <cp:lastModifiedBy>Александр Ю. Холодев</cp:lastModifiedBy>
  <dcterms:modified xsi:type="dcterms:W3CDTF">2017-04-07T12:09:00Z</dcterms:modified>
  <cp:revision>2</cp:revision>
  <dc:subject/>
  <dc:title/>
</cp:coreProperties>
</file>