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Gigoryeva, M.E.</w:t>
      </w:r>
      <w:r>
        <w:rPr>
          <w:lang w:val="en-US"/>
        </w:rPr>
        <w:t xml:space="preserve"> Limit theorems for statistics with random sample sizes / M.E. Gigoryeva, V.Ya. Korolev, A.I. Zeifma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Lastochkina, М.</w:t>
      </w:r>
      <w:r>
        <w:rPr>
          <w:lang w:val="en-US"/>
        </w:rPr>
        <w:t xml:space="preserve"> Socio-Cultural Modernization of Vologda Region (1) / М. Lastochkina</w:t>
      </w:r>
      <w:r>
        <w:rPr>
          <w:b/>
          <w:lang w:val="en-US"/>
        </w:rPr>
        <w:t xml:space="preserve"> </w:t>
      </w:r>
      <w:r>
        <w:rPr>
          <w:lang w:val="en-US"/>
        </w:rPr>
        <w:t>// Global modernization review: new discoveries and theories revisited : First International Modernization Forum. – Singapore : World Scientific Publishing Co. Pte. Ltd., 2015. – P. 269-2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Lukin, E.V.</w:t>
      </w:r>
      <w:r>
        <w:rPr>
          <w:lang w:val="en-US"/>
        </w:rPr>
        <w:t xml:space="preserve"> Interregional Industrial Cooperation: Problems and Prospects / E.V. Lukin // Modern scientific potential - 2015 : materials of the XI International scientific and practical conference, Sheffield, Febmaiy 28 - March 7, 2015. – Sheffield : Science and Education LTD, 2015. – P. 94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On ergodicity bounds</w:t>
      </w:r>
      <w:r>
        <w:rPr>
          <w:lang w:val="en-US"/>
        </w:rPr>
        <w:t xml:space="preserve"> for an inhomogeneous birth-death process / A.I. Zeifman, V.Ya. Korolev, A.V. Chertok, S.Ya. Shorgi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 xml:space="preserve">On perturbation </w:t>
      </w:r>
      <w:r>
        <w:rPr>
          <w:lang w:val="en-US"/>
        </w:rPr>
        <w:t xml:space="preserve">bounds for a queuing model with group services / A.I. Zeifman, A.V. Korotysheva, G.N. Shilova, V.Yu. Korolev, V.E. Bening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 xml:space="preserve">On Sharp Bounds </w:t>
      </w:r>
      <w:r>
        <w:rPr>
          <w:lang w:val="en-US"/>
        </w:rPr>
        <w:t>Of The Rate Of Convergence For Some Queueing Models / A. Zeifman, G. Shilova, V. Korolev, S. Shorgin // Proceedings 29th European Conference on Modelling and Simulation, May 26th - 29th, 2015. – Varna, 2015. – P. 622-6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On the deficiency</w:t>
      </w:r>
      <w:r>
        <w:rPr>
          <w:lang w:val="en-US"/>
        </w:rPr>
        <w:t xml:space="preserve"> of some estimators constructed from sampies with random sizes / V.E. Bening, Korolev V.Yu., V.A. Savushkin, A.I. Zeifman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n The Statistical </w:t>
      </w:r>
      <w:r>
        <w:rPr>
          <w:lang w:val="en-US"/>
        </w:rPr>
        <w:t>Methods To Locate The Areas Of A Human Brain Activity By The MEG Signals And Myograms / A. Gorshenin, V. Korolev, T. Zakharova, M. Goncharenko, S. Nikiforov, M. Khaziakhmetov, A. Zeifman // Proceedings 29th European Conference on Modelling and Simulation, May 26th - 29th, 2015. – Varna, 2015. – P. 631-6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n Truncations </w:t>
      </w:r>
      <w:r>
        <w:rPr>
          <w:lang w:val="en-US"/>
        </w:rPr>
        <w:t>For A Class Of Finite Markovian Queuing Models / Y. Satin, A. Zeifman, A. Korotysheva, K. Kiseleva, V. Korolev // Proceedings 29th European Conference on Modelling and Simulation, May 26th - 29th, 2015. – Varna, 2015. – P. 626-6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Razgulina, E.D.</w:t>
      </w:r>
      <w:r>
        <w:rPr>
          <w:lang w:val="en-US"/>
        </w:rPr>
        <w:t xml:space="preserve"> Joint-stock companies of employees: from the origins to the present / E.D. Razgulina // </w:t>
      </w:r>
      <w:r>
        <w:rPr/>
        <w:t>Динамик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ъвременната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- 2015 : m</w:t>
      </w:r>
      <w:r>
        <w:rPr/>
        <w:t>атериал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11-</w:t>
      </w:r>
      <w:r>
        <w:rPr/>
        <w:t>а</w:t>
      </w:r>
      <w:r>
        <w:rPr>
          <w:lang w:val="en-US"/>
        </w:rPr>
        <w:t xml:space="preserve"> </w:t>
      </w:r>
      <w:r>
        <w:rPr/>
        <w:t>международна</w:t>
      </w:r>
      <w:r>
        <w:rPr>
          <w:lang w:val="en-US"/>
        </w:rPr>
        <w:t xml:space="preserve"> </w:t>
      </w:r>
      <w:r>
        <w:rPr/>
        <w:t>научна</w:t>
      </w:r>
      <w:r>
        <w:rPr>
          <w:lang w:val="en-US"/>
        </w:rPr>
        <w:t xml:space="preserve"> </w:t>
      </w:r>
      <w:r>
        <w:rPr/>
        <w:t>практична</w:t>
      </w:r>
      <w:r>
        <w:rPr>
          <w:lang w:val="en-US"/>
        </w:rPr>
        <w:t xml:space="preserve"> </w:t>
      </w:r>
      <w:r>
        <w:rPr/>
        <w:t>конференция</w:t>
      </w:r>
      <w:r>
        <w:rPr>
          <w:lang w:val="en-US"/>
        </w:rPr>
        <w:t xml:space="preserve">, </w:t>
      </w:r>
      <w:r>
        <w:rPr/>
        <w:t>София</w:t>
      </w:r>
      <w:r>
        <w:rPr>
          <w:lang w:val="en-US"/>
        </w:rPr>
        <w:t xml:space="preserve">, 17-25 </w:t>
      </w:r>
      <w:r>
        <w:rPr/>
        <w:t>юли</w:t>
      </w:r>
      <w:r>
        <w:rPr>
          <w:lang w:val="en-US"/>
        </w:rPr>
        <w:t xml:space="preserve"> 2015 </w:t>
      </w:r>
      <w:r>
        <w:rPr/>
        <w:t>г</w:t>
      </w:r>
      <w:r>
        <w:rPr>
          <w:lang w:val="en-US"/>
        </w:rPr>
        <w:t xml:space="preserve">. – </w:t>
      </w:r>
      <w:r>
        <w:rPr/>
        <w:t>София</w:t>
      </w:r>
      <w:r>
        <w:rPr>
          <w:lang w:val="en-US"/>
        </w:rPr>
        <w:t xml:space="preserve"> : </w:t>
      </w:r>
      <w:r>
        <w:rPr/>
        <w:t>Бял</w:t>
      </w:r>
      <w:r>
        <w:rPr>
          <w:lang w:val="en-US"/>
        </w:rPr>
        <w:t xml:space="preserve"> </w:t>
      </w:r>
      <w:r>
        <w:rPr/>
        <w:t>ГРАД</w:t>
      </w:r>
      <w:r>
        <w:rPr>
          <w:lang w:val="en-US"/>
        </w:rPr>
        <w:t>-</w:t>
      </w:r>
      <w:r>
        <w:rPr/>
        <w:t>БГ</w:t>
      </w:r>
      <w:r>
        <w:rPr>
          <w:lang w:val="en-US"/>
        </w:rPr>
        <w:t xml:space="preserve">, 2015. – </w:t>
      </w:r>
      <w:r>
        <w:rPr/>
        <w:t>С</w:t>
      </w:r>
      <w:r>
        <w:rPr>
          <w:lang w:val="en-US"/>
        </w:rPr>
        <w:t>. 4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  <w:lang w:val="en-US"/>
        </w:rPr>
        <w:t>Razgulina, E.D.</w:t>
      </w:r>
      <w:r>
        <w:rPr>
          <w:lang w:val="en-US"/>
        </w:rPr>
        <w:t xml:space="preserve"> The main trends of Russian machinVbuilding development / E.D. Razgulina // Достижения высшей школы : материалы науч.-практ. конф., г. София, 15-22 ноября 2015 г. – София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The role of investment in regional development (the case study of the Vologda Oblast) / E.D. Razgulina // Science and civilization - 2015. : Materials of the XI International scientific and practical conference, Sheffield, 30 January - 07 February 2015. – Sheffield : Science and education LTD, 2015. – P. 4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Shabunova, A.</w:t>
      </w:r>
      <w:r>
        <w:rPr>
          <w:lang w:val="en-US"/>
        </w:rPr>
        <w:t xml:space="preserve"> Socio-Cultural Modernization of Vologda Region (2) / A. Shabunova, V. Ilin // Global modernization review: new discoveries and theories revisited : First International Modernization Forum. – Singapore : World Scientific Publishing Co. Pte. Ltd., 2015. – P. 277-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habunova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Resources and Constraints of Modernization in the Regions of North-Western Federal District / А. Shabunova, M. Lastochkina // Civilization and Modernization : Proceedings of the Russian-Chinese Scientific Conference on Civilization and Modernization, held at the Institute of Philosophy of the Russian Academy of Sciences, on May 29-30 2012. – Singapore, 2015. – P. 189-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Skorodumov, P.V.</w:t>
      </w:r>
      <w:r>
        <w:rPr>
          <w:lang w:val="en-US"/>
        </w:rPr>
        <w:t xml:space="preserve"> Modeling of temperature maintenance process on the basis of nested hybrid Petri nets / P.V. Skorodumov // Modern normalization problems in the technological and telecommunication systems analysis and synthesis : Proceedings of the XX-th international Open Science Conference, Yelm, WA, USA, January 2015. – Yelm : Science Book Publishing House, 2015. – P. 393-3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Preface of the «Symposium on applied problems in probability theory and mathematical statistics related to modeling of information systems (APPT+MS)» / A.I. Zeifman, A.V. // Proceedings of the International Conference on Numerical Analysis and Applied Mathematics 2014 (ICNAAM-2014), Rhodes, Greece, 22-28 September 2014. – London, 201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scitation.aip.org/content/aip/proceeding/aipcp/10.1063/1.49125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Линейное программирование в инновационной деятельности промышленных предприятий [Текст] / Д.А. Алферье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7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Особенности инновационной деятельности промышленных предприятий [Текст] / Д.А. Алферьев // Россия и Европа: связь культуры и экономики  : сб. материалов XII междунар. науч.-практ. конф., г. Прага, 15 июня 2015 г. – Прага : WORLD PRESS s.r.o., 2015. – С. 306-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Сущность и особенности инновационной деятельности [Текст] / Д.А. Алферьев // Молодые исследователи – регионам : материалы Междунар. науч. конф., г. Вологда. – Вологда : ВоГУ, 2015. – Т 2. – С. 120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Теоретико-методологические подходы к изучению инновационной деятельности промышленных предприятий [Текст] / Д.А. Алферье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01-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лферьев, Д.А.</w:t>
      </w:r>
      <w:r>
        <w:rPr/>
        <w:t xml:space="preserve"> Экономика знаний: определение и способы оценки [Текст] / Д.А. Алферьев // Инновационное развитие территорий : материалы III Междунар. науч.-практ. конф., г. Череповец, 25-27 февраля 2015 г. – Череповец : ЧГУ, 2015. – С. 106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Модернизация молочного скотоводства: состояние и проблемы [Текст] / А.Н. Анищенко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8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ценка потенциала импортозамещения и уровня обеспечения продовольственной безопасности региона [Текст] / А.Н. Анищенко // Стратегия развития агропродовольственного комплекса России в условиях социально-экономической нестабильности : материалы Островских чтений, г. Саратов. – Саратов : Изд-во ИАгП РАН, 2015. – С. 160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Анищенко, А.Н. </w:t>
      </w:r>
      <w:r>
        <w:rPr/>
        <w:t>Оценка функционирования сельского хозяйства региона на основе результатов мониторингового исследования [Текст] / А.Н. Анищенко, Р.Ю. Селименков / Общество и социология в современной России : материалы Всерос. науч.-практ. конф., г. Вологда, 13-15 ноября 2014 года. – Вологда : ИСЭРТ РАН, 2015. – Т. 2. – С. 328-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Оценка эффективности государственной поддержки АПК в Вологодской области [Текст] / А.Н. Анищенко // Современная наука: теоретический и практический взгляд : сб. статей Междунар. науч.-практ. конф., г. Уфа, 25 февраля 2015 г.– Уфа : Аэтерна, 2015. – С. 88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Пути обеспечения продовольственной безопасности региона [Текст] / А.Н. Анищ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6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Роль модернизации в молочном скотоводстве Вологодской области [Текст] / А.Н. Анищенко // Приоритетные направления развития науки : сб. статей междунар. науч.-практ. конф., г. Стерлитамак, 9 апреля 2015 года. – Стерлитамак : РИЦ АМИ, 2015. – С. 67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ищенко, А.Н.</w:t>
      </w:r>
      <w:r>
        <w:rPr/>
        <w:t xml:space="preserve"> Структурные преобразования в сельском хозяйстве и их влияние на экономику молочного скотоводства [Текст] / А.Н. Анищенко // Современные научные исследования: проблемы и перспективы : сб. статей междунар. науч.-практ. конф., г. Уфа, 28 августа 2015 года. – Уфа : Омега Сайнс, 2015. – С. 86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нтонова, М.А.</w:t>
      </w:r>
      <w:r>
        <w:rPr/>
        <w:t xml:space="preserve"> Социокультурное развитие регионов России [Текст] / М.А. Антон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15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Артамонов, И.В.</w:t>
      </w:r>
      <w:r>
        <w:rPr/>
        <w:t xml:space="preserve"> Проблемы современного биоразнообразия в свете массовых вымираний [Текст] / И.В. Артамонов // VIII ежегодная научная сессия аспирантов и молодых ученых : материалы региональной науч. конф., г. Вологда. – Вологда : ВоГУ, 2014. – С. 399-4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Баданин, Д.А. </w:t>
      </w:r>
      <w:r>
        <w:rPr/>
        <w:t>Построение виртуальной среды экономического моделирования [Текст] / Д.А. Баданин // Молодые исследователи – регионам : материалы Междунар. науч. конф., г. Вологда. – Вологда : ВоГУ, 2015. – Т 1. – С. 57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Анализ территориальной дифференциации демографического старения [Текст] / В.Н. Барсуков // Молодые исследователи – регионам : материалы Междунар. науч. конф., г. Вологда. – Вологда : ВоГУ, 2015. – Т 2. – С. 81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Барсуков, В.Н. </w:t>
      </w:r>
      <w:r>
        <w:rPr/>
        <w:t>Демографические особенности процесса старения населения Российской Федерации [Текст] / В.Н. Барсу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69-2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 региона: факторы и последствия [Текст] / В.Н. Барсук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22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Особенности территориальной дифференциации демографического старения населения [Электронный ресурс] / В.Н. Барсуков // ЛОМОНОСОВ : материалы междунар. молодежного форума, г. Москва, 13-17 апреля 2015 года. – М. : МГУ им. М.В. Ломоносова, 2015. – 1 электрон. опт. д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арсуков, В.Н.</w:t>
      </w:r>
      <w:r>
        <w:rPr/>
        <w:t xml:space="preserve"> Особенности территориальной дифференциации демографического старения населения [Текст] / В.Н. Барсуков // Молодая экономика: экономическая наука глазами молодых ученых : материалы науч.-практ. конф., г. Москва, 10 декабря 2014 г. – М. : ЦЭМИ РАН, 2014. – С. 17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Возможности статистического измерения сберегательного поведения населения [Текст] / Г.В. Белехова // Большая социология: расширение пространства данных : материалы V социологической Грушинской конф., г. Москва, 12-13 марта 2015 года. – М., 2015. – С. 157-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Кредитное поведение домохозяйств: социально-демографические характеристики [Текст] / Г.В. Белехова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19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о-демографическая дифференциация кредитного поведения населения: региональные особенности [Текст] / Г.В. Белехова // Общество и социология в современной России : материалы Всерос. науч.-практ. конф., г. Вологда, 13-15 ноября 2014 года : в 3-х т. – Вологда : ИСЭРТ РАН, 2015. – Т. 1. – С. 146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Белехова, Г.В.</w:t>
      </w:r>
      <w:r>
        <w:rPr/>
        <w:t xml:space="preserve"> Социально-демографические особенности кредитного поведения населения региона [Текст] / Г.В. Белехова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еличкина, А.В.</w:t>
      </w:r>
      <w:r>
        <w:rPr/>
        <w:t xml:space="preserve"> К вопросу о создании туристского кластера Вологодской области [Текст] / А.В. Величкин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86-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Внутрирегиональная социально-экономическая дифференциация [Текст] / Н.В. Ворошилов // Молодые исследователи – регионам : материалы Междунар. науч. конф., г. Вологда. – Вологда : ВоГУ, 2015. – Т 2. – С. 37-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Дифференциация социально-экономического развития муниципальных образований Вологодской области и формирование экономических районов (управленческих округов) [Текст] / Н.В. Ворошилов // Вопросы экономической географии и статистики пространственного развития : материалы науч.-практ. конф. с междунар. участием, г. Петрозаводск, 24 октября 2014 года. – Петрозаводск : КарНЦ РАН, 2014. – С. 236-2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Местный референдум как форма участия населения в управлении развитием территорий [Текст] / Н.В. Ворошилов // </w:t>
      </w:r>
      <w:r>
        <w:rPr>
          <w:lang w:val="en-US"/>
        </w:rPr>
        <w:t>Perspektywiczne</w:t>
      </w:r>
      <w:r>
        <w:rPr/>
        <w:t xml:space="preserve"> </w:t>
      </w:r>
      <w:r>
        <w:rPr>
          <w:lang w:val="en-US"/>
        </w:rPr>
        <w:t>opracowani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ą </w:t>
      </w:r>
      <w:r>
        <w:rPr>
          <w:lang w:val="en-US"/>
        </w:rPr>
        <w:t>nauk</w:t>
      </w:r>
      <w:r>
        <w:rPr/>
        <w:t xml:space="preserve">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chnikami</w:t>
      </w:r>
      <w:r>
        <w:rPr/>
        <w:t xml:space="preserve"> - 2015 : </w:t>
      </w:r>
      <w:r>
        <w:rPr>
          <w:lang w:val="en-US"/>
        </w:rPr>
        <w:t>Materi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'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07-15 </w:t>
      </w:r>
      <w:r>
        <w:rPr>
          <w:lang w:val="en-US"/>
        </w:rPr>
        <w:t>listopada</w:t>
      </w:r>
      <w:r>
        <w:rPr/>
        <w:t xml:space="preserve"> 2015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, 2015. – </w:t>
      </w:r>
      <w:r>
        <w:rPr>
          <w:lang w:val="en-US"/>
        </w:rPr>
        <w:t>S</w:t>
      </w:r>
      <w:r>
        <w:rPr/>
        <w:t>. 1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Проблемы кадрового обеспечения органов местного самоуправления Вологодской области [Текст] / Н.В. Ворошилов // Внедрение персонал-технологий как условие повышения эффективности кадровой политики : материалы науч.-практ. конф., г. Вологда, 27-28 ноября 2013 г. – Вологда : Вологодский филиал РАНХиГС, 2014. – С. 15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Проблемы функционирования местного самоуправления в Вологодской области (на материалах опроса глав муниципальных образований) [Текст] / Н.В. Ворошилов // Модернизация отечественной системы управления: анализ тенденций и прогноз развития : материалы Всерос. науч.-практ. конф. и XII-XIII Дридзевских чтений, г. Москва, 21-22 ноября 2013 г. – М.: Ин-т социологии РАН, 2014. – С. 410-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Ворошилов, Н.В. </w:t>
      </w:r>
      <w:r>
        <w:rPr/>
        <w:t>Реформа местного самоуправления в оценках глав муниципальных образований [Текст] / Н.В. Ворошилов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285-2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Социальный портрет современного руководителя органа местного самоуправления [Текст] / Н.В. Ворошилов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64-1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рошилов, Н.В.</w:t>
      </w:r>
      <w:r>
        <w:rPr/>
        <w:t xml:space="preserve"> Типологизация регионов России по уровню социально-экономического развития [Текст] / Н.В. Ворошил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43-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Конкурентная среда региональной экономики: необходимость оценки инновационной составляющей [Электронный ресурс] / И.А. Вохмянин // Гуманiтарнi Науки: Економiка : материалы конф., г. Запорожье, 3 декабря 2015 года. - Запоріжжя, 2015. – Режим доступа : http://cttconference.esy.es/gumanitarni-nauki/gumanitarni-nauki-ekonomik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охмянин, И.А.</w:t>
      </w:r>
      <w:r>
        <w:rPr/>
        <w:t xml:space="preserve"> Рыночные барьеры по формированию конкурентной среды в экономике Вологодской области [Текст] / И.А. Вохмянин // XIII Международная научно-практическая конференция молодых ученых по региональной экономике : сб. науч. статей, г. Екатеринбург, 29-30 октября 2015 года. – Екатеринбург : Ин-т экономики УрО РАН, 2015. – С. 100-1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В.Н.</w:t>
      </w:r>
      <w:r>
        <w:rPr/>
        <w:t xml:space="preserve"> Деятельность специалиста социальной сферы по гражданскому воспитанию несовершеннолетних правонарушителей [Текст] / В.Н. Вячеславов // Гуманитарное образование в экономическом вузе : материалы III Междунар. науч.-практ. заочной интернет-конф., г. Москва, 5-10 декабря 2014 г. – М. : РЭУ им. Г.В. Плеханова, 2015. – С. 160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Вячеславов, В.Н.</w:t>
      </w:r>
      <w:r>
        <w:rPr/>
        <w:t xml:space="preserve"> Теоретические подходы к оценке межпоселенческой миграции [Текст] / В.Н. Вячеславов // Бизнес. Наука. Образование: проблемы, перспективы, стратегии : материалы рос. науч.-практ. конф. с междунар. участием, г. Вологда, 26 мая 2015 г. – Вологда : Вологодский ин-т бизнеса, 2015. – Ч. 1. – С. 203-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Галухин, А.В. </w:t>
      </w:r>
      <w:r>
        <w:rPr/>
        <w:t>Диверсификация как необходимое условие промышленного роста в регионе [Текст] / А.В. Галухин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10-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К вопросу о доступности ипотечного кредитования населению Вологодской области [Текст] / А.В. Галухин // Новая экономика – новое общество : материалы IX межвузовской науч.-практ. конф., г. Вологда, 16 апреля 2014 г. – Вологда : Филиал СПбГЭУ в г. Вологде, 2014. – С. 21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К вопросу о результативности управления финансовой устойчивостью доходной базы территориальных бюджетов [Текст] / А.В. Галухин // Малые Леденцовские чтения : материалы IV Рос. науч.-практ. конф. с междунар. участием, г. Вологда, 15-18 апреля 2015 года. – Вологда : НОУ ВПО ВИБ, 2015. – С. 990-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Проблемы и пути повышения уровня финансовой устойчивости доходной базы бюджета Вологодской области [Текст] / А.В. Галухин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53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лухин, А.В.</w:t>
      </w:r>
      <w:r>
        <w:rPr/>
        <w:t xml:space="preserve"> Результативность управления финансовой устойчивостью доходной базы бюджетов регионов [Текст] / А.В. Галухин // Молодые исследователи – регионам : материалы Междунар. науч. конф., г. Вологда. – Вологда : ВоГУ, 2015. – Т 2. – С. 108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Галухин, А.В. </w:t>
      </w:r>
      <w:r>
        <w:rPr/>
        <w:t>Рост бюджетных рисков как отражение усиления бюджетного кризиса [Текст] / А.В. Галухин // Развитие современной России: проблемы воспроизводства : сб. науч. трудов по материалам Междунар. науч. конф., г. Москва, 4 марта 2015 г. – М. : Финансовый университет, 2015. – С. 1552-15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арманова, О.Ю.</w:t>
      </w:r>
      <w:r>
        <w:rPr/>
        <w:t xml:space="preserve"> Деятельность очного факультатива по экономике в оценках выпускников [Текст] / О.Ю. Гарманова / Общество и социология в современной России : материалы Всерос. науч.-практ. конф., г. Вологда, 13-15 ноября 2014 года. – Вологда : ИСЭРТ РАН, 2015. – Т. 3. – С. 214-2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ебель, Л.В.</w:t>
      </w:r>
      <w:r>
        <w:rPr/>
        <w:t xml:space="preserve"> Принципы привлечения финансирования на развитие кластера (на примере туристского кластера Вологодской области) [Текст] / Л.В. Гебель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172-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Изменения в материальном положении педагогов в годы реформ: по материалам социологического исследования [Электронный ресурс] / М.А. Головчин, Т.С. Соловьев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918-9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ерспективы развития региональной образовательной сети в условиях модернизации (на примере Вологодской области) [Текст] / М.А. Головчин // Молодая экономика: экономическая наука глазами молодых ученых : материалы науч.-практ. конф., г. Москва, 10 декабря 2014 г. – М. : ЦЭМИ РАН, 2014. – С. 32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Подготовка кадров в сфере информационных и коммуникационных технологий: состояние и перспективы развития [Текст] / М.А. Головчин, Т.С. Соловьева // Многоуровневое образование и компетентностный подход: векторы развития : материалы рос. науч.-метод. конф., г. Вологда, 20 марта 2014 года. –Вологда : Вологодский ин-т бизнеса, 2014. – С. 569-5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>Головчин, М.А.</w:t>
      </w:r>
      <w:r>
        <w:rPr/>
        <w:t xml:space="preserve"> Проблемы государственно-общественного управления в системе образования региона [Текст] / М.А. Головчин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804-8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вет молодых ученых и специалистов ИСЭРТ РАН: опыт работы и перспективные задачи [Текст] / М.А. Головчин // Общество и социология в современной России : материалы Всерос. науч.-практ. конф., г. Вологда, 13-15 ноября 2014 года : в 3-х т. – Вологда : ИСЭРТ РАН, 2015. – Т. 1. – С. 92-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ально-экономические последствия  распространения наркомании для регионов России [Текст] / М.А. Головчин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40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окультурные детерминанты формирования молодого поколения как части российского социума [Текст] / М.А. Головчин // Проблемы науки, техники и образования : труды XVIII Междунар. форума, г. Москва, 23-26 декабря 2014 г. – М. : Академия наук о земле, 2014. – С. 11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Социологический анализ соответствия компетенций студентов потребностям рынка труда [Текст] / М.А. Головчин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00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Формирование механизмов частно-государственного партнерства в профессиональном образовании в рамках Евразийского экономического союза: опыт России и Казахстана [Текст] / М.А. Головч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78-1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олубева, А.С.</w:t>
      </w:r>
      <w:r>
        <w:rPr/>
        <w:t xml:space="preserve"> Перспективы применения интеллектуального анализа данных в социологических исследованиях [Текст] / А.С. Голубева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42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Груздева, М.А. </w:t>
      </w:r>
      <w:r>
        <w:rPr/>
        <w:t>Интегральная методика как эффективный инструмент оценки устойчивости региональной системы [Текст] / М.А. Грузд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76-1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Социальная атомизация как угроза успешному территориальному развитию [Текст] / М.А. Груздева // Молодая экономика: экономическая наука глазами молодых ученых : материалы науч.-практ. конф., г. Москва, 10 декабря 2014 г. – М. : ЦЭМИ РАН, 2014. – С. 42-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руздева, М.А.</w:t>
      </w:r>
      <w:r>
        <w:rPr/>
        <w:t xml:space="preserve"> Тенденции социальной атомизации [Текст] / М.А. Груздева // Общество и социология в современной России : материалы Всерос. науч.-практ. конф., г. Вологда, 13-15 ноября 2014 года : в 3-х т. – Вологда : ИСЭРТ РАН, 2015. – Т. 1. – С. 169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Все начинается с семьи (по воспоминаниям моего отца - А.И. Гужавина) [Текст] / Т.А. Гужавина // Великая Отечественная война в современном осмыслении : материалы региональной науч.-практ. конф., г. Череповец, 7 мая 2015 года. – Череповец : ЧГУ, 2015. – С. 80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Доверие в контексте концепции социального капитала [Текст] / Т.А. Гужавина // Развитие человеческого потенциала как условие и фактор модернизации России и ее регионов : сб. статей Всерос. науч.-практ. конф., г. Уфа, 19-20 ноября 2015 года. – Уфа : Гилем, 2015. – С. 462-4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Неэкономические факторы развития: роль, значение, тенденции [Текст] / Т.А. Гужавина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116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Проблема доверия в социологической мысли на примере произведений П. Штомпки и Ф. Фукуямы [Текст] / Т.А. Гужавина // Череповецкие научные чтения - 2014 : материалы Всерос. науч.-практ. конф., г. Череповец, 11-12 ноября 2014 года. – Череповец : ЧГУ, 2015. – Ч. 1. – С. 45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Гужавина, Т.А.</w:t>
      </w:r>
      <w:r>
        <w:rPr/>
        <w:t xml:space="preserve"> Социальный капитал как ресурс повышения конкурентоспособности региона [Электронный ресурс] / Т.А. Гужавин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409-4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Давыдова, А.А. </w:t>
      </w:r>
      <w:r>
        <w:rPr/>
        <w:t>Инструменты коммерциализации инновационного проекта [Текст] / А.А. Давыд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270-2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Особенности внешнеэкономической деятельности субъектов МСП Вологодской области [Текст] / А.А. Давыдова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183-1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Современные инструменты коммерциализации технологий [Текст] / А.А. Давыдова // Молодые исследователи – регионам : материалы Междунар. науч. конф., г. Вологда : в 2-х т. – Вологда : ВоГУ, 2015. – Т 2. – С. 85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авыдова, А.А.</w:t>
      </w:r>
      <w:r>
        <w:rPr/>
        <w:t xml:space="preserve"> Тенденции и проблемы развития инновационной сферы Вологодской области [Текст] / А.А. Давыд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25-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Исследование общественных настроений в региональном социуме (на примере Вологодской области) [Текст] / И.Н. Дементьева // Девятые Ковалевские чтения : материалы науч.-практ. конф., г. Санкт-Петербург, 14-15 ноября 2014 г. – СПб. : Скифия-принт, 2014. – С. 89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Качественные методы исследования как инструмент оценки эффективности государственного управления [Текст] / И.Н. Дементьева // Большая социология: расширение пространства данных : материалы V социологической Грушинской конф., г. Москва, 12-13 марта 2015 года. – М., 2015. – С. 261-2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Методы социологических исследований как инструмент оценки эффективности государственного управления [Текст] / И.Н. Дементьева // Двенадцатые Ознобишинские чтения : сб. материалов Междунар. науч.-практ. конф., г. Инза-Ульяновск, 4-5 июля 2014 г. – Ульяновск : УлГУ, 2014. – С. 121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Мониторинг общественного мнения как инструмент оценки эффективности государственного и муниципального управления [Электронный ресурс] / И.Н. Дементьева // Социально-экономические проблемы развития старопромышленных регионов : сб. материалов Междунар. экономического форума, г. Кемерово, 20-21 мая 2015 года. – Кемерово : КузГТУ, 2015. – Режим доступа : http://science.kuzstu.ru/wp-content/Events/Conference/Other/2015/ekonom/pages/Articles/7/Dementeva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 xml:space="preserve">Дементьева, И.Н. </w:t>
      </w:r>
      <w:r>
        <w:rPr/>
        <w:t>Опыт социологических исследований протестного потенциала в регионе [Текст] / И.Н. Дементьева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267-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Протестный потенциал населения региона: основные тенденции общественного развития [Текст] / И.Н. Дементьева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313-3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Дементьева, И.Н.</w:t>
      </w:r>
      <w:r>
        <w:rPr/>
        <w:t xml:space="preserve"> Экономическое положение и социальное самочувствие молодежи Вологодской области в условиях кризиса [Текст] / И.Н. Дементьева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1372-13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Влияние состояния автодорожной инфраструктуры на экономику региона [Текст] / А.С. Еремеева // Инновационное развитие территорий : материалы III Междунар. науч.-практ. конф., г. Череповец, 25-27 февраля 2015 г. – Череповец : ЧГУ, 2015. – С. 5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К вопросу об использовании имитационных моделей транспортного потока [Текст] / А.С. Еремеева // Развитие экономической науки на транспорте: скорость как экономическая категория : сб. докладов III Междунар. науч.-практ. конф., г. Санкт-Петербург, 6 июня 2015 года. – СПб., 2015. – С. 94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Концептуальные основы управления развитием региональной автодорожной инфраструктуры [Текст] / А.С. Еремее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68-1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О перспективах развития инфраструктуры придорожного сервиса на территории Вологодской области [Текст] / А.С. Еремеева // Бизнес. Наука. Образование: проблемы, перспективы, стратегии : материалы рос. науч.-практ. конф. с междунар. участием, г. Вологда, 26 мая 2015 года. – Вологда : НОУ ВПО ВИБ, 2015. – С. 174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Еремеева, А.С.</w:t>
      </w:r>
      <w:r>
        <w:rPr/>
        <w:t xml:space="preserve"> Роль автодорог в экономике Вологодской области [Текст] / А.С. Еремеева // Череповецкие научные чтения - 2014 : материалы Всерос. науч.-практ. конф., г. Череповец, 11-12 ноября 2014 года. – Череповец : ЧГУ, 2015. – Ч. 3(1). – С. 142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гребельный, А.В.</w:t>
      </w:r>
      <w:r>
        <w:rPr/>
        <w:t xml:space="preserve"> Вопросы лингвистического анализа паремиологических единиц русского языка [Текст] / А.В. Загребельный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8. – С. 39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чесов, А.А.</w:t>
      </w:r>
      <w:r>
        <w:rPr/>
        <w:t xml:space="preserve"> Трансформация городской среды как результат реализации принципов социального корпоратизма [Текст] / А.А. Зачес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71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Зачесов, А.А.</w:t>
      </w:r>
      <w:r>
        <w:rPr/>
        <w:t xml:space="preserve"> Условия проживания в г. Вологде в оценках населения [Текст] / А.А. Зачесов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146-1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851" w:hanging="491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Дифференциация регионов России по характеру обновления и использования основных фондов [Текст] / С.Е. Иванов // Проблемы функционирования и развития территориальных социально-экономических систем : материалы IX Всерос. науч.-практ. internet-конф., г. Уфа, 26 октября - 26 ноября 2015 года. – Уфа : ИСЭИ УНЦ РАН, 2015. – С. 131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Накопление капитала как необходимое условие инновационного развития производства [Текст] / С.Е. Иван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66-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Иванов, С.Е.</w:t>
      </w:r>
      <w:r>
        <w:rPr/>
        <w:t xml:space="preserve"> Особенности и взаимосвязи структурного и факторного анализа в оценке экономического роста [Текст] / С.Е. Иван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9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Иванов, С.Е. </w:t>
      </w:r>
      <w:r>
        <w:rPr/>
        <w:t>Экономическая система как объект структурного анализа [Текст] / С.Е. Иван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324-3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Повышение человеческого потенциала: стратегическая цель развития региона [Текст] / В.А. Ильин // Здоровье: солидарная ответственность. Человек. Работодатель. Общество : материалы областной науч.-практ. конф., г. Вологда, 3 апреля 2014 г. – Вологда : ВоГУ, 2014. – С. 2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Ильин, В.А.</w:t>
      </w:r>
      <w:r>
        <w:rPr/>
        <w:t xml:space="preserve"> Социология в региональном управлении [Текст] / В.А. Ильин // Общество и социология в современной России : материалы Всерос. науч.-практ. конф., г. Вологда, 13-15 ноября 2014 года : в 3-х т. – Вологда : ИСЭРТ РАН, 2015. – Т. 1. – С. 32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Материнский капитал как инструмент повышения доступности ипотечных кредитов для семей с детьми (на примере Вологодской области) [Текст] / О.Н. Калачикова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104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Родительство в системе ценностей населения [Текст] / О.Н. Калачикова // Экономика и современный менеджмент: новые подходы в теории и практике : сб. докладов I междунар. науч.-практ. конф., г. Ростов-на-Дону, 26 февраля 2015 года. – Ростов н/Д. : РСЭИ, 2015. – С. 143-1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алачикова, О.Н. </w:t>
      </w:r>
      <w:r>
        <w:rPr/>
        <w:t>Социологические методы в демографических исследованиях (опыт ИСЭРТ РАН) [Текст] / О.Н. Калачико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101-1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чикова, О.Н.</w:t>
      </w:r>
      <w:r>
        <w:rPr/>
        <w:t xml:space="preserve"> Тенденции и факторы воспроизводства населения [Текст] / О.Н. Калачикова // Молодая экономика: экономическая наука глазами молодых ученых : материалы науч.-практ. конф., г. Москва, 10 декабря 2014 г. – М. : ЦЭМИ РАН, 2014. – С. 6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Здравоохранение в странах СНГ в постсоветский период [Текст] / К.Н. Калашник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86-1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лашников, К.Н.</w:t>
      </w:r>
      <w:r>
        <w:rPr/>
        <w:t xml:space="preserve"> Коммерциализация здравоохранения России и Вологодской области [Текст] / К.Н. Калашников, Н.А. Кондакова // XIII Международная научно-практическая конференция молодых ученых по региональной экономике : сб. науч. статей ., г. Екатеринбург, 29-30 октября 2015 года. – Екатеринбург : Ин-т экономики УрО РАН, 2015. – С. 168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алашников, К.Н. </w:t>
      </w:r>
      <w:r>
        <w:rPr/>
        <w:t>Маркетинг на рынке медицинских услуг [Текст] / К.Н. Калашни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78-2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К вопросу об исследованиях политического экстремизма [Текст] / В.С. Каминский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126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Мнение жителей Вологодской области о принятии Крыма в состав Российской Федерации [Текст] / В.С. Каминский // Интеграция мировых научных процессов как основа общественного прогресса : материалы междунар. науч.-практ. конф., г. Казань, июнь 2015 года. – Казань, 2015. – С. 133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аминский, В.С. </w:t>
      </w:r>
      <w:r>
        <w:rPr/>
        <w:t>Основные тенденции развития гражданского общества: опыт социологических измерений на региональном уровне [Текст] / В.Н. Каминский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86-2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тношение населения Вологодской области к деятельности полиции как индикатор успешности реформы МВД [Текст] / В.С. Каминский // Современные проблемы права и управления : сб. докладов IV Междунар. науч. конф., г. Тула. – Тула : Папирус, 2014. – С. 109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Проблемы развития гражданского общества в Вологодской области [Текст] / В.С. Каминский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37-2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Социальное настроение: территориальные особенности и факторы формирования [Текст] / В.С. Каминский // Общество и социология в современной России : материалы Всерос. науч.-практ. конф., г. Вологда, 13-15 ноября 2014 года. – Вологда : ИСЭРТ РАН, 2015. – Т. 1. – С. 207-2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Каминский, В.С. </w:t>
      </w:r>
      <w:r>
        <w:rPr/>
        <w:t>Экономика региона глазами молодежи (на материалах социологических опросов) [Текст] / В.С. Каминский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415-14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минский, В.С.</w:t>
      </w:r>
      <w:r>
        <w:rPr/>
        <w:t xml:space="preserve"> О факторах формирования общественного мнения в муниципальных районах Вологодской области [Электронный ресурс] / В.С. Каминский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502-5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Анализ тенденций социально-экономического развития Вологодской области в 2008-2014 гг. [Электронный ресурс] / Н.П. Кашинцев // Наука без границ – 2015 : материалы XI Междунар. науч.-практ. конф., 30 марта – 7 апреля 2015 г. – Прага : Education and Science, 2015.. – 2015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К вопросу о верификации экономико-математических моделей регионального развития [Текст] / Н.П. Кашинцев // Перспективы развития науки и образования : сб. науч. трудов по материалам междунар. науч.-практ. конф., г. Тамбов, 28 февраля 2015 г. – Тамбов : Юком, 2015. – С. 56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К вопросу о моделировании социального самочувствия населения региона [Текст] / Н.П. Кашинц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78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Нейросетевое моделирование социально-экономических индикаторов развития региона [Текст] / Н.П. Кашинцев // Современные проблемы и тенденции развития экономики, управления и информатики в XXI веке : материалы IV ежегодной междунар. науч.-практ. конф., г. Санкт-Петербург, 3-5 декабря 2014 г. – СПб. : Скифия-Принт, 2015. – С. 180-1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</w:rPr>
        <w:t>Кашинцев</w:t>
      </w:r>
      <w:r>
        <w:rPr>
          <w:b/>
          <w:lang w:val="en-US"/>
        </w:rPr>
        <w:t xml:space="preserve">,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Неоднородность</w:t>
      </w:r>
      <w:r>
        <w:rPr>
          <w:lang w:val="en-US"/>
        </w:rPr>
        <w:t xml:space="preserve"> </w:t>
      </w:r>
      <w:r>
        <w:rPr/>
        <w:t>экономического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Н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ашинцев</w:t>
      </w:r>
      <w:r>
        <w:rPr>
          <w:lang w:val="en-US"/>
        </w:rPr>
        <w:t xml:space="preserve"> // Cutting-edge science : materials of the XI International scientific and practical conference, Sheffield, April 30 - May 7, 2015. – Sheffield : Science and education LTD, 2015. – С. 44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Кашинцев, Н.П. </w:t>
      </w:r>
      <w:r>
        <w:rPr/>
        <w:t>Применение экономико-математических методов для моделирования ВВП [Текст] / Н.П. Кашинце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89-1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ашинцев, Н.П.</w:t>
      </w:r>
      <w:r>
        <w:rPr/>
        <w:t xml:space="preserve"> Прогноз основных показателей социально-экономического развития Вологодской области [Текст] / Н.П. Кашинцев // Новая экономика – новое общество : материалы IX межвузовской науч.-практ. конф., г. Вологда, 16 апреля 2014 г. – Вологда : Филиал СПбГЭУ в г. Вологде, 2014. – С. 84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люев, А.А.</w:t>
      </w:r>
      <w:r>
        <w:rPr/>
        <w:t xml:space="preserve"> К вопросу о кризисных тенденциях в современной капиталистической экономике [Текст] / А.А. Клюев // Молодая экономика: экономическая наука глазами молодых ученых : материалы науч.-практ. конф., г. Москва, 10 декабря 2014 г. – М. : ЦЭМИ РАН, 2014. – С. 65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люев, А.А.</w:t>
      </w:r>
      <w:r>
        <w:rPr/>
        <w:t xml:space="preserve"> К вопросу о постмодернистских тенденциях в современной экономике [Текст] / А.А. Клюев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141-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втун, К.В.</w:t>
      </w:r>
      <w:r>
        <w:rPr/>
        <w:t xml:space="preserve"> Инновационное развитие малого предпринимательства: зарубежный опыт [Текст] / К.В. Ковтун // Новая экономика – новое общество : материалы IX межвузовской науч.-практ. конф., г. Вологда, 16 апреля 2014 г. – Вологда : Филиал СПбГЭУ в г. Вологде, 2014. – С. 81-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Вертикальная интеграция – ключевой путь развития экономики регионов России [Текст] / С.А. Кожевников // Проблемы функционирования и развития территориальных социально-экономических систем : материалы IX Всерос. науч.-практ. internet-конф., г. Уфа, 26 октября – 26 ноября 2015 года. – Уфа : ИСЭИ УНЦ РАН, 2012. – С. 219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Организационно-экономический механизм государственно-частного партнерства в жилищно-коммунальном хозяйстве региона [Текст] / С.А. Кожевни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83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Перспективы реформирования ЖКХ на селе [Текст] / С.А. Кожевников // </w:t>
      </w:r>
      <w:r>
        <w:rPr>
          <w:lang w:val="en-US"/>
        </w:rPr>
        <w:t>Perspektywiczne</w:t>
      </w:r>
      <w:r>
        <w:rPr/>
        <w:t xml:space="preserve"> </w:t>
      </w:r>
      <w:r>
        <w:rPr>
          <w:lang w:val="en-US"/>
        </w:rPr>
        <w:t>opracowani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ą </w:t>
      </w:r>
      <w:r>
        <w:rPr>
          <w:lang w:val="en-US"/>
        </w:rPr>
        <w:t>nauk</w:t>
      </w:r>
      <w:r>
        <w:rPr/>
        <w:t xml:space="preserve">ą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echnikami</w:t>
      </w:r>
      <w:r>
        <w:rPr/>
        <w:t xml:space="preserve"> - 2015 : </w:t>
      </w:r>
      <w:r>
        <w:rPr>
          <w:lang w:val="en-US"/>
        </w:rPr>
        <w:t>Materia</w:t>
      </w:r>
      <w:r>
        <w:rPr/>
        <w:t>ł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'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07-15 </w:t>
      </w:r>
      <w:r>
        <w:rPr>
          <w:lang w:val="en-US"/>
        </w:rPr>
        <w:t>listopada</w:t>
      </w:r>
      <w:r>
        <w:rPr/>
        <w:t xml:space="preserve"> 2015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 xml:space="preserve">, 2015. – </w:t>
      </w:r>
      <w:r>
        <w:rPr>
          <w:lang w:val="en-US"/>
        </w:rPr>
        <w:t>S</w:t>
      </w:r>
      <w:r>
        <w:rPr/>
        <w:t>. 2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евников, С.А.</w:t>
      </w:r>
      <w:r>
        <w:rPr/>
        <w:t xml:space="preserve"> Подходы к пониманию сущности государственно-частного партнерства: теория и практика [Электронный ресурс] / С.А. Кожевников // Вопросы образования и науки: теоретический и методический аспекты : сб. науч. трудов по материалам Междунар. науч.-практ. конф., г. Тамбов, 30 июня 2015 года. – Тамбов : Юком, 2015. – Часть 7. – С. 74-75. – Режим доступа : http://ucom.ru/doc/conf/2015.06.07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Использование Интернета в качестве источника информации (на примере Вологодской области) [Электронный ресурс] / Т.П. Кожина // Социальные вызовы и ограничения новой индустриализации в регионах России : материалы VI Тюменского социологического форума, г. Тюмень, 08-09 октября 2015 года. – Тюмень, 2015. – С. 1030-10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Некоторые показатели развития гражданского общества (по данным статистики и социологических опросов населения Вологодской области) [Текст] / Т.П. Кожина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27-1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Основные тендениции развития гражданского общества на территории Вологодской области [Текст] / Т.П. Кожина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54-2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Проблемы развития гражданского общества (на материале социологических опросов в Вологодской области) [Текст] / Т.П. Кожин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06-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активных пользователей Интернета [Текст] / Т.П. Кожина // Актуальные проблемы современной науки : сб. статей Междунар. науч.-практ. конф., г. Стерлитамак, 19 мая 2015 года. – Стерлитамак : РИЦ АМИ, 2015. – С. 58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пользователей Интернета: региональный аспект [Текст] / Т.П. Кожина // Большая социология: расширение пространства данных : материалы V социологической Грушинской конф., г. Москва, 12-13 марта 2015 года. – М., 2015. – С. 522-5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ндакова, Н.А. </w:t>
      </w:r>
      <w:r>
        <w:rPr/>
        <w:t>Роль социальных институтов в формировании здоровья младшего поколения [Текст] / Н.А. Кондако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96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ндакова, Н.А.</w:t>
      </w:r>
      <w:r>
        <w:rPr/>
        <w:t xml:space="preserve"> Тенденции и причины смертности младшего поколения (на примере Вологодской области) [Текст] / Н.А. Кондакова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272-2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>Копейкина, В.П.</w:t>
      </w:r>
      <w:r>
        <w:rPr/>
        <w:t xml:space="preserve"> Комплексный подход в профессиональной подготовке специалиста среднего профессионального образования [Текст] / В.П. Копейкина, М.А. Ласточкин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995-1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Анализ смертности населения вологодской области: состояние и тенденции [Текст] / А.В. Короленко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164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бщественное здоровье населения Вологодской области: состояние и тенденции [Текст] / А.В. Короленко // Инновационное развитие территорий : материалы III Междунар. науч.-практ. конф., г. Череповец, 25-27 февраля 2015 г. – Череповец : ЧГУ, 2015. – С. 67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собенности современного демографического кризиса в России и пути его преодоления [Текст] / А.В. Корол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145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тличительные черты современного демографического кризиса в России и Вологодской области [Текст] / А.В. Короленко // Молодая экономика: экономическая наука глазами молодых ученых : материалы науч.-практ. конф., г. Москва, 10 декабря 2014 г. – М. : ЦЭМИ РАН, 2014. – С. 72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Оценка вклада отдельных классов причин смерти в величину ожидаемой продолжительности жизни  населения Вологодской области [Текст] / А.В. Короленко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87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Проблема сверхсмертности трудоспособных мужчин в Вологодской области: оценка демографических и социально-экономических потерь [Текст] / А.В. Короленко // Современные тенденции развития науки и технологий : сб. науч. трудов по материалам V Междунар. науч.-практ. конф., г. Белгород, 31 августа 2015 г. – Белгород : ИП Ткачева Е.П., 2015. – Ч. 1. – С. 142-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мертность трудоспособного населения России: тенденции, демографические и социально-экономические последствия [Текст] / А.В. Короленко // Социально-экономические и пространственно-временные особенности развития демографических процессов в регионах России : сб. материалов VI Уральского демографического форума, г. Екатеринбург. – Екатеринбург : Ин-т экономики УрО РАН, 2015. – С. 278-2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Короленко, А.В. </w:t>
      </w:r>
      <w:r>
        <w:rPr/>
        <w:t>Современный демографический кризис в России: причины и проявления [Текст] / А.В. Короленко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05-3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Социальное здоровье населения Вологодской области: динамика основных показателей [Текст] / А.В. Короленко // Гуманитарное образование в экономическом вузе : материалы III Междунар. науч.-практ. заочной интернет-конф., г. Москва, 5-10 декабря 2014 г. – М. : РЭУ им. Г.В. Плеханова, 2015. – Т. 1. – С. 194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ороленко, А.В.</w:t>
      </w:r>
      <w:r>
        <w:rPr/>
        <w:t xml:space="preserve"> Тенденции и региональные особенности общественного здоровья населения России [Текст] / А.В. Короленко // Малые Леденцовские чтения : материалы IV Рос. науч.-практ. конф. с междунар. участием, г. Вологда, 15-18 апреля 2015 года. – Вологда : НОУ ВПО ВИБ, 2015. – С. 614-6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Анализ отечественного и зарубежного опыта импотрозамещения [Текст] / А.Е. Кремин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09-2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Политика импортозамещения как инструмент экономического развития [Текст] / А.Е. Кремин // Инновационное развитие территорий : материалы III Междунар. науч.-практ. конф., г. Череповец, 25-27 февраля 2015 г. – Череповец : ЧГУ, 2015. – С. 112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ремин, А.Е.</w:t>
      </w:r>
      <w:r>
        <w:rPr/>
        <w:t xml:space="preserve"> Проблемы развития инновационной деятельности в малом бизнесе Вологодской области [Текст] / А.Е. Кремин // Современный менеджмент: проблемы и перспективы : материалы междунар. науч.-практ. конф., г. Санкт-Петербург, 26-27 марта 2015 г. – СПб. : Культ-информ-пресс, 2015. – С. 329-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К вопросу об оценке накопленного экологического ущерба [Текст] / А.П. Кузнец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86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lang w:val="en-US"/>
        </w:rPr>
      </w:pPr>
      <w:r>
        <w:rPr>
          <w:b/>
        </w:rPr>
        <w:t>Кузнецо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П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 xml:space="preserve"> </w:t>
      </w:r>
      <w:r>
        <w:rPr/>
        <w:t>экологической</w:t>
      </w:r>
      <w:r>
        <w:rPr>
          <w:lang w:val="en-US"/>
        </w:rPr>
        <w:t xml:space="preserve"> </w:t>
      </w:r>
      <w:r>
        <w:rPr/>
        <w:t>устойчивости</w:t>
      </w:r>
      <w:r>
        <w:rPr>
          <w:lang w:val="en-US"/>
        </w:rPr>
        <w:t xml:space="preserve"> </w:t>
      </w:r>
      <w:r>
        <w:rPr/>
        <w:t>регионов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Кузнецов</w:t>
      </w:r>
      <w:r>
        <w:rPr>
          <w:lang w:val="en-US"/>
        </w:rPr>
        <w:t xml:space="preserve"> // New approaches in economy and management : materials of the IV international scientific conference on September 15-16, 2014. – Prague : Vědecko vydavatelské centrum «Sociosféra-CZ», 2014. – С. 27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Проблемы ликвидации экологического ущерба в Вологодской области [Текст] / А.П. Кузнецов // Стратегия устойчивого развития регионов России  : сб. материалов XXV Всерос. науч.-практ. конф., г. Новосибирск, 20 февраля 2015 года. – Новосибирск : Центр развития научного сотрудничества, 2015. – С. 71-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Экологическая реабилитация территорий: управленческие решения [Текст] / А.П. Кузнецов // Современные проблемы и тенденции развития экономики, управления и информатики в XXI веке : материалы IV ежегодной междунар. науч.-практ. конф., г. Санкт-Петербург, 3-5 декабря 2014 г. – СПб. : Скифия-Принт, 2015. – С. 192-1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нецов, А.П.</w:t>
      </w:r>
      <w:r>
        <w:rPr/>
        <w:t xml:space="preserve"> Экологический ущерб в регионах России (на примере Вологодской области) [Текст] / А.П. Кузнецов // Охрана окружающей среды и рациональное использование природных ресурсов : сб. докладов IX Междунар. науч. конф. аспирантов и студентов, г. Донецк, 15-16 апреля 2015 года. – Донецк : ДонНТУ, 2015. – С. 369-3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Инновационная деятельность: сущность, содержание, факторы [Текст] / И.В. Кузьмин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17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Исследование тенденций государственного регулирования инновационной деятельности в контексте развития международной инновационной кооперации [Текст] / И.В. Кузьмин // Academic Journal of Poyang Lake. – 2015. – № 4. – </w:t>
      </w:r>
      <w:r>
        <w:rPr>
          <w:lang w:val="en-US"/>
        </w:rPr>
        <w:t>P</w:t>
      </w:r>
      <w:r>
        <w:rPr/>
        <w:t>. 123-1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зьмин, И.В.</w:t>
      </w:r>
      <w:r>
        <w:rPr/>
        <w:t xml:space="preserve"> Оценка и основные направления развития международного сотрудничества регионов в сфере инновационной деятельности [Текст] / И.В. Кузьм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25-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Диагностика адаптации аспирантов первого года обучения (на примере ИСЭРТ РАН) [Текст] / А.Б. Кулакова / Общество и социология в современной России : материалы Всерос. науч.-практ. конф., г. Вологда, 13-15 ноября 2014 года. – Вологда : ИСЭРТ РАН, 2015. – Т. 3. – С. 221-2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Кулакова, А.Б. </w:t>
      </w:r>
      <w:r>
        <w:rPr/>
        <w:t>Профессиональная компетентность педагога в условиях научно-образовательного центра [Текст] / А.Б. Кулакова, Ж.В. Фомин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28-10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Кулакова, А.Б.</w:t>
      </w:r>
      <w:r>
        <w:rPr/>
        <w:t xml:space="preserve"> Теоретико-методологические предпосылки применения элементов тренинга в образовательном процессе школьников НОЦ ИСЭРТ РАН [Текст] / А.Б. Кулакова, Л.М. Сухаре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9. – С. 58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рионов, А.О.</w:t>
      </w:r>
      <w:r>
        <w:rPr/>
        <w:t xml:space="preserve"> Инструменты диверсификации промышленного сектора экономики региона [Текст] / А.О. Ларио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41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вкина, Д.А.</w:t>
      </w:r>
      <w:r>
        <w:rPr/>
        <w:t xml:space="preserve"> Протестный потенциал молодежи Вологодской области: факторы формирования [Текст] / Д.А. Ластовкина // Бизнес. Наука. Образование: проблемы, перспективы, стратегии : материалы рос. науч.-практ. конф. с междунар. участием, г. Вологда, 26 мая 2015 года. – Вологда : НОУ ВПО ВИБ, 2015. – С. 202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вкина, Д.А.</w:t>
      </w:r>
      <w:r>
        <w:rPr/>
        <w:t xml:space="preserve"> Современные формы протеста: к вопросу о возникновении [Текст] / Д.А. Ластовкина // Россия в современном мире: взгляд социолога : материалы Всерос. науч. конф. X Ковалевские чтения, г. Санкт-Петербург, 13-15 ноября 2015 года. – СПб. : Скифия-принт, 2015. – С. 373-3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Индивидуальное приглашение респондентов (анализ отклика) [Текст] / М.А. Ласточкина, Е.И. Суворова // Большая социология: расширение пространства данных : материалы V социологической Грушинской конф., г. Москва, 12-13 марта 2015 года. – М., 2015. – С. 483-4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Медико-демографические процессы как основа устойчивого развития региона [Текст] / М.А. Ласточкин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125-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Модернизация в России и странах Евразийского экономического союза [Текст] / М.А. Ласточкина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95-1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Региональный опыт интеграции науки и образования [Текст] / М.А. Ласточкина // Наука и общество : история и современность : материалы Междунар. науч. практ. конф., г. Минск, 16-17 октября 2014 г. – Мн. : Право и экономика, 2014. – С. 473-4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асточкина, М.А. </w:t>
      </w:r>
      <w:r>
        <w:rPr/>
        <w:t>Смена технологического уклада – основа модернизации экономики [Текст] / М.А. Ласточк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93-1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Социализация современной молодежи: контрасты центра и периферии [Текст] / М.А. Ласточкина // Социология культуры: опыт и новые парадигмы : материалы Междунар. науч. конф., г. Санкт-Петербург, 17-18 апреля 2014 года. – СПб., 2015. – С. 303-3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Территориальная идентичность и толерантность в регионе [Текст] / М.А. Ласточкина // Государственная политика в сфере межнациональных и межрелигиозных отношений в регионе: современные вызовы и приоритеты : материалы междунар. науч.-практ. конф., г. Владимир, 5 июня 2015 года. – Владимир : Владимирский филиал РАНХиГС, 2015. – С. 81-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асточкина, М.А.</w:t>
      </w:r>
      <w:r>
        <w:rPr/>
        <w:t xml:space="preserve"> Трансформация модели рождаемости в социально-экономическом развитии Вологодской области [Текст] / М.А. Ласточкина // Демографические процессы на постсоветском пространстве : сб. материалов VI Уральского демографического форума, г. Екатеринбург. – Екатеринбург : Ин-т экономики УрО РАН, 2015. – С. 302-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еонидова, Г.В. </w:t>
      </w:r>
      <w:r>
        <w:rPr/>
        <w:t>Интеллектуальный потенциал населения: социологические аспекты оценки [Текст] / Г.В. Леонидо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154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ачество трудовых ресурсов современной России [Текст] / Г.В. Леонидова // Экономико-математические исследования: математические модели и информационные технологии : материалы Всерос. конф., г. Санкт-Петербург, 26-28 октября 2015 года. – Вологда : Нестор-История, 2015. – С. 149-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Ключевые вызовы сферы образования в контексте формирования экономики знаний [Текст] / Г.В. Леонидова // Экономика и современный менеджмент: теория и практика : сб. статей по материалам XLIV междунар. науч.-практ. конф., г. Новосибирскс. – Новосибирск : СибАК, 2014. – С. 160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Развитие частных детских садов в Российской Федерации [Электронный ресурс] / Г.В. Леонидова // Инновации в науке : сб. статей по материалам XLIX междунар. науч.-практ. конф., г. Новосибирск, 28 сентября 2015 года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ibac</w:t>
      </w:r>
      <w:r>
        <w:rPr/>
        <w:t>.</w:t>
      </w:r>
      <w:r>
        <w:rPr>
          <w:lang w:val="en-US"/>
        </w:rPr>
        <w:t>info</w:t>
      </w:r>
      <w:r>
        <w:rPr/>
        <w:t>/198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Г.В.</w:t>
      </w:r>
      <w:r>
        <w:rPr/>
        <w:t xml:space="preserve"> Тенденции образования в странах ЕврАзЭС [Текст] / Г.В. Леонидова, К.А. Устинова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00-2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еонидова, Е.Г.</w:t>
      </w:r>
      <w:r>
        <w:rPr/>
        <w:t xml:space="preserve"> Анализ туристских брендов Вологодской области [Текст] / Е.Г. Леонидова // Брендинг малых и средних городов России: опыт, проблемы, перспективы : материалы междунар. науч.-практ. конф., г. Екатеринбург, 24 апреля 2015 года. – Екатеринбург : Изд-во Урал. ун-та, 2015. – С. 4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Леонидова, Е.Г. </w:t>
      </w:r>
      <w:r>
        <w:rPr/>
        <w:t>Событийный туризм как перспективное направление развития сферы туризма региона [Текст] / Е.Г. Леонид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589-5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жрегиональное торгово-экономическое сотрудничество России в рамках ЕАЭС как инструмент повышения экономической безопасности [Текст] / Е.В. Лукин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Методы оценки влияния межрегионального сотрудничества на экономическое развитие [Текст] / Е.В. Лукин // Dny vědy – 2015 : materiály XI mezinárodní vědecko - praktická konference, Praha, 27 březen -,05 dubna 2015 roku. – Praha : Education and Science, 2015. – С. 29-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Промышленность Вологодской области в посткризисный период: состояние, проблемы, перспективы [Текст] / Е.В. Лукин // Общество и социология в современной России : материалы Всерос. науч.-практ. конф., г. Вологда, 13-15 ноября 2014 года. – Вологда : ИСЭРТ РАН, 2015. – Т. 2. – С. 153-1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Лукин, Е.В.</w:t>
      </w:r>
      <w:r>
        <w:rPr/>
        <w:t xml:space="preserve"> Трансформация регионального экономического пространства [Текст] / Е.В. Лукин // Новая экономика – новое общество : материалы IX межвузовской науч.-практ. конф., г. Вологда, 16 апреля 2014 г. – Вологда : Филиал СПбГЭУ в г. Вологде, 2014. – С. 53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Лукин, Е.В. </w:t>
      </w:r>
      <w:r>
        <w:rPr/>
        <w:t>Трансформация социально-экономического пространства России и ее регионов [Текст] / Е.В. Лукин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99-2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азепина, О.Ю. </w:t>
      </w:r>
      <w:r>
        <w:rPr/>
        <w:t>Основные методики измерения уровня качества жизни населения и проблемы их применения [Текст] / О.Ю. Мазеп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16-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Инструменты устойчивого развития промышленности региона [Текст] / Е.А. Мазилов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74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азилов, Е.А. </w:t>
      </w:r>
      <w:r>
        <w:rPr>
          <w:spacing w:val="-2"/>
        </w:rPr>
        <w:t>Организационно-экономический механизм развития промышленности на основе инноваций [Текст] / Е.А. Мазил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06-2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Особенности управления инновационными процессами в малом бизнесе [Текст] / Е.А. Мазилов // Современное учетно-аналитическое обеспечение управления организацией : материалы Междунар. науч.-практ. конф., г. Коломна, 17-18 ноября 2014 года. – Коломна : МГОСГИ, 2014. – С. 364-3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зилов, Е.А.</w:t>
      </w:r>
      <w:r>
        <w:rPr/>
        <w:t xml:space="preserve"> Отечественный и зарубежный опыт активизации иннновационных процессов в малом бизнесе [Текст] / Е.А. Мазилов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29-2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Маковеев, В.Н. </w:t>
      </w:r>
      <w:r>
        <w:rPr>
          <w:spacing w:val="-2"/>
        </w:rPr>
        <w:t>Государственное регулирование инновационных процессов в машиностроении [Текст] / В.Н. Макове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15-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Инновационная деятельность в обрабатывающей промышленности: оценка и стимулирование [Электронный ресурс] / В.Н. Маковеев // ЛОМОНОСОВ : материалы междунар. молодежного форума, г. Москва, 13-17 апреля 2015 года. – М. : МГУ им. М.В. Ломоносова, 2015. – 1 электрон. опт д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Оценка уровня развития инновационной деятельности в обрабатывающей промышленности региона [Текст] / В.Н. Маковеев // Современный менеджмент: проблемы и перспективы : материалы междунар. науч.-практ. конф., г. Санкт-Петербург, 26-27 марта 2015 г. – СПб. : Культ-информ-пресс, 2015. – С. 334-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аковеев, В.Н.</w:t>
      </w:r>
      <w:r>
        <w:rPr/>
        <w:t xml:space="preserve"> Формирование и развитие субконтрактных отношений крупных предприятий с субъектами малого и среднего бизнеса региона (на примере Вологодской области) [Текст] / В.Н. Маковеев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37-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Мельников, А.Е. </w:t>
      </w:r>
      <w:r>
        <w:rPr/>
        <w:t>К вопросу об актуальности развития и модернизации отечественного машиностроительного комплекса в современных условиях [Текст] / А.Е. Мельник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27-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ельников, А.Е.</w:t>
      </w:r>
      <w:r>
        <w:rPr/>
        <w:t xml:space="preserve"> Механизм как структурный элемент системы управления экономикой региона [Электронный ресурс] / А.Е. Мельников // Современное общество, образование и наука : сб. науч. трудов по материалам междунар. науч.-практ. конф., г. Тамбов, 31 марта 2015 года. - Тамбов : Юком, 2015. – Режим доступа : http://ucom.ru/doc/conf/2015.03.31.05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lang w:val="en-US"/>
        </w:rPr>
      </w:pPr>
      <w:r>
        <w:rPr>
          <w:b/>
        </w:rPr>
        <w:t>Мельников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Структурная</w:t>
      </w:r>
      <w:r>
        <w:rPr>
          <w:lang w:val="en-US"/>
        </w:rPr>
        <w:t xml:space="preserve"> </w:t>
      </w:r>
      <w:r>
        <w:rPr/>
        <w:t>модернизация</w:t>
      </w:r>
      <w:r>
        <w:rPr>
          <w:lang w:val="en-US"/>
        </w:rPr>
        <w:t xml:space="preserve"> </w:t>
      </w:r>
      <w:r>
        <w:rPr/>
        <w:t>экономики</w:t>
      </w:r>
      <w:r>
        <w:rPr>
          <w:lang w:val="en-US"/>
        </w:rPr>
        <w:t xml:space="preserve"> </w:t>
      </w:r>
      <w:r>
        <w:rPr/>
        <w:t>регионов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Мельников</w:t>
      </w:r>
      <w:r>
        <w:rPr>
          <w:lang w:val="en-US"/>
        </w:rPr>
        <w:t xml:space="preserve"> // Proceedings of academic science : </w:t>
      </w:r>
      <w:r>
        <w:rPr/>
        <w:t>сб</w:t>
      </w:r>
      <w:r>
        <w:rPr>
          <w:lang w:val="en-US"/>
        </w:rPr>
        <w:t xml:space="preserve">. </w:t>
      </w:r>
      <w:r>
        <w:rPr/>
        <w:t>науч</w:t>
      </w:r>
      <w:r>
        <w:rPr>
          <w:lang w:val="en-US"/>
        </w:rPr>
        <w:t xml:space="preserve">. </w:t>
      </w:r>
      <w:r>
        <w:rPr/>
        <w:t>труд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атериалам</w:t>
      </w:r>
      <w:r>
        <w:rPr>
          <w:lang w:val="en-US"/>
        </w:rPr>
        <w:t xml:space="preserve"> Materials of the XI International, scientific and practical conference, Sheffield, August 30 – September 7, 2015 . – Sheffield : Science and Education LTD, 2015. – С. 50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енко, Е.С.</w:t>
      </w:r>
      <w:r>
        <w:rPr/>
        <w:t xml:space="preserve"> Актуальные проблемы правового регулирования труда научных работников [Текст] / Е.С. Мироненко // Материалы региональной научной конференции VII ежегодной научной сессии аспирантов и молодых ученых : в 2-х т. – Вологда : ВоГУ, 2014. – Т. 2. – С. 255-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енко, Е.С.</w:t>
      </w:r>
      <w:r>
        <w:rPr/>
        <w:t xml:space="preserve"> Правовые методы обеспечения дисциплины труда [Текст] / Е.С. Мироненко // Проблемы российского законодательства и международного права : сб. статей Междунар. науч.-практ. конф., г. Уфа, 10 июня 2015 г. – Уфа : АЭТЕРНА, 2015. – С. 61-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иронов, А.В.</w:t>
      </w:r>
      <w:r>
        <w:rPr/>
        <w:t xml:space="preserve"> Применение посадочного материала с закрытой корневой системой в воспроизводстве [Текст] / А.В. Миронов // Научные достижения, наработки, предложения за 2014 : сб. докладов науч. конф., г. Краков, 29-30 декабря. – Краков : Diamond trading tour, 2014. – С. 84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Группы «альтернативного православия» на Европейском Севере в 1950-1980-е годы [Электронный ресурс] / О.Б. Молодов // Роль культурного наследия в современных этнополитических, этнообразовательных, этноконфессиональных процессах : сб. науч. трудов по материалам Всерос. с междунар. участием науч.-практ. интернет-конф., г. Саранск, 6-11 ноября  2014 г. – Саранск : Мордовский гос. пед. ин-т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Духовная и религиозная безопасность: теоретические и прикладные аспекты [Текст] / О.Б. Молодов // Гуманитарное знание и духовная безопасность : материалы науч.-практ. конф. с междунар. участием, г. Грозный, 13 декабря 2014 г. – Махачкала : АЛЕФ, 2014. – С. 163-1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6"/>
        </w:rPr>
      </w:pPr>
      <w:r>
        <w:rPr>
          <w:b/>
          <w:spacing w:val="-6"/>
        </w:rPr>
        <w:t>Молодов, О.Б.</w:t>
      </w:r>
      <w:r>
        <w:rPr>
          <w:spacing w:val="-6"/>
        </w:rPr>
        <w:t xml:space="preserve"> Идентификация населения стран постсоветского пространства (на примере Казахстана) [Электронный ресурс] / О.Б. Молодов // Культура. Политика. Понимание (Война и мир: 20-21 вв. – уроки прошлого или вызовы будущего) : материалы III Междунар. науч. конф., г. Белгород, 23-25 апреля 2015 года. – Белгород, 2015. – С. 117-122. – Режим доступа : http://unid.bsu.edu.ru/unid/files/ONTI /Культура%20Политика%20Понимание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теграционные и языковые процессы на постсоветском пространстве Центральной Азии [Текст] / О.Б. Молод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07-2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теграция России и государств Центральной Азии: лингвистический аспект [Текст] / О.Б. Молодов // Современная Россия и мир: альтернативы развития (Запад и Восток: регионы в трансграничном взаимодействии) : сб. науч. статей / под ред. Ю.Г. Чернышова. – Барнаул : Изд-во Алтайского ун-та, 2015. – С. 139-1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тернет в современном медийном пространстве (на примере Вологодской области) [Текст] / О.Б. Молодов // Столицы в контексте информационного общества : сб. докладов 7-ой ежегодной междунар. науч. конф., г. Астана, 26-27 июня 2014 г. - Астана : Елорда, 2014. – С. 390-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Интернет в современном медийном пространстве Вологодской области [Текст] / О.Б. Молодов // Общество и социология в современной России : материалы Всерос. науч.-практ. конф., г. Вологда, 13-15 ноября 2014 года. – Вологда : ИСЭРТ РАН, 2015. – Т. 2. – С. 136-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 вопросу об идентификации населения Кыргызстана [Текст] / О.Б. Молодов // Комплексный подход в изучении природы, общества и человека : сб. докладов Междунар.науч. конф., г. Бишкек. – Бишкек : Рос. центр науки и культуры в г. Бишкеке, 2015. – С. 63-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Контент-анализ СМИ «металлургических» регионов России [Текст] / О.Б. Молодов // Двенадцатые Ознобишинские чтения : сб. материалов Междунар. науч.-практ. конф., г. Инза-Ульяновск, 4-5 июля 2014 г. – Ульяновск : УлГУ, 2014. – С. 121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Масс-медиа в зеркале общественного мнения населения Вологодской области [Текст] / О.Б. Молодов // Институты и механизмы инновационного развития: мировой опыт и российская практика : сб. науч. статей 5-й Междунар. науч.-практ. конф., г. Курск, 22-23 октября 2015 года. – Курск : Университетская книга, 2015. – С. 304-3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Неформальные практики православного населения Русского Севера в 1940-1970-е годы [Текст] / О.Б. Молодов // Церковь, государство и общество в истории России и православных стран: религия, наука и образование : материалы IV Междунар. науч. конф., г. Владимир, 19-21 мая 2014 года. – Владимир : ВлГУ, 2014. – С. 310-3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 роли СМИ в консолидации регионального сообщества [Текст] / О.Б. Молодов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269-2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 статусе и денежном содержании православного тюремного духовенства в дооктябрьской России</w:t>
      </w:r>
      <w:r>
        <w:rPr>
          <w:b/>
        </w:rPr>
        <w:t xml:space="preserve"> </w:t>
      </w:r>
      <w:r>
        <w:rPr/>
        <w:t>[Текст] / О.Б. Молодов // Актуальные проблемы теории и истории государства и права : сб. материалов Всерос. науч. конф., г. Рязань, 31 октября 2014 г. – Рязань : Концепция, 2014. – С. 51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Основные подходы к понятию «конгрегация» в христианских конфессиях [Текст] / О.Б. Молодов // Религия и общество – 9 : сб. науч. статей IX  Междунар.науч.-практ. конф., г. Могилев, 10-12 марта 2015 г. – Могилев : МГУ им. А.А. Кулешова, 2015. – С. 73-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авославный епископат о состоянии Вологодской епархии в первой половине 1960-х гг. [Текст] / О.Б. Молодов // Обретение святых : сб. материалов Межрегиональной церковно-науч. конф., г.Киров, 18-19 октября 2014 г. – Киров : Лобань, 2015. – С. 176-1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блемы консолидации армянских диаспор [Текст] / О.Б. Молодов // Армяне Юга России: история, культура, общее будущее : материалы II Междунар. науч. конф., г. Ростов-на-Дону, 26-28 мая 2015 года. – Ростов н/Д. : ЮНЦ РАН, 2015. – С. 54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>Молодов, О.Б.</w:t>
      </w:r>
      <w:r>
        <w:rPr/>
        <w:t xml:space="preserve"> Проблемы толерантности жителей Крыма [Текст] / О.Б. Молодов // Уалихановские чтения – 19 : материалы Междунар.науч.-практ. конф., г. Кокшетау, 17-18 апреля 2015 г. – Кокшетау : Кокшетауский гос. ун-т им. Ш. Уалиханова, 2015. – С. 370-3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Протестанты на Русском Севере во второй половине XX века: от признания до регистрации [Текст] / О.Б. Молодов // Россия в XX веке: реформы, революции, войны : материалы Междунар науч. конф., г. Санкт-Петербург, 22 апреля 2015 г. – СПб. : ФГБОУВПО «СПГУТД», 2015. – С. 164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егистрация религиозных орядов в контексте вероисповедных реформ периода позднего социализма [Текст] / О.Б. Молодов // Модернизация российского общества: вчера, сегодня, завтра : материалы Всерос. науч.-практ. конф., г. Омск, 7 апреля  2015 г. – Омск : Изд-во ОмГМА, 2015. – С. 276-2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оль средств массовой информации (СМИ) на современном этапе развития гражданского общества [Текст] / О.Б. Молодов // Местное самоуправление и гражданское общество: региональные аспекты развития : материалы областной науч.-практ. конф., г. Вологда, 17 апреля 2014 г. – Вологда : Общественная палата Вологодской области, 2014. – С. 120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оссийское общество в начале XXI века: факторы консолидации и дифференциации [Текст] / О.Б. Молодов // Процессы интеграции и дезинтеграции на постсоветском пространстве. Попытка баланса : сб. науч. трудов. – Торунь, 2015. – С. 336-3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Русский язык в странах Центральной Азии: сравнительный аспект [Текст] / О.Б. Молодов // Актуальные проблемы многоязычия в Республике Узбекистан : материалы Респ. науч.-практ. конф., г. Фергана, 5-6 июня 2015 г. – Фергана : Ферганский гос. ун-т, 2015. –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лодов, О.Б.</w:t>
      </w:r>
      <w:r>
        <w:rPr/>
        <w:t xml:space="preserve"> Содержательные приоритеты региональных СМИ: сравнительный аспект [Текст] / О.Б. Молодов // Журналистика в условиях социально-политической конвергенции российского общества : материалы Всерос. науч.-практ. конф. с междунар. участием, г. Саранск, 30-31 октября 2014 года. – Саранск : Изд-во Мордовского ун-та, 2015. – С. 171-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Опыт социологических исследований в изучении социального здоровья [Текст] / М.В. Морев // Общество и социология в современной России : материалы Всерос. науч.-практ. конф., г. Вологда, 13-15 ноября 2014 года. – Вологда : ИСЭРТ РАН, 2015. – Т. 2. – С. 226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Морев, М.В. </w:t>
      </w:r>
      <w:r>
        <w:rPr/>
        <w:t>Основные тенденции социального здоровья российского общества [Текст] / М.В. Море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25-3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Роль социологии в повышении эффективности государственного управления [Текст] / М.В. Морев // Молодая экономика: экономическая наука глазами молодых ученых : материалы науч.-практ. конф., г. Москва, 10 декабря 2014 г. – М. : ЦЭМИ РАН, 2014. – С. 83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мертность от самоубийств как индикатор социального здоровья российского общества [Текст] / М.В. Морев, А.В. Короленко // Питирим Сорокин и парадигмы глобального развития XXI века (к 125-летию со дня рождения) : сб. науч. трудов Междунар. науч. конф., г. Сыктывкар, 21-22 августа 2014 г. – Сыктывкар : СыктГУ, 2014. – С. 365-3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орев, М.В.</w:t>
      </w:r>
      <w:r>
        <w:rPr/>
        <w:t xml:space="preserve"> Социальное здоровье российского общества: опыт региональных измерений [Текст] / М.В. Морев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42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К вопросу о критериях оценки социальных инновационных проектов [Текст] / С.В. Мухачева // Наука и образование в жизни современного общества : сб. науч. трудов по материалам Междунар. нгауч.-практ. конф., г. Тамбов, 30 апреля 2015 г. – Тамбов : Юком, 2015. – Т.9. – С. 98-1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Мухачева, С.В.</w:t>
      </w:r>
      <w:r>
        <w:rPr/>
        <w:t xml:space="preserve"> Социальные инновации: связь с инновационностью потребителя и их классификация [Электронный ресурс] / С.В. Мухачева // ЛОМОНОСОВ - 2015 : материалы Междунар. молодежного науч. форума, г. Москва, 13-17 апреля 2015 г. – М. : МАКС Пресс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Озерова, О.Ю. </w:t>
      </w:r>
      <w:r>
        <w:rPr/>
        <w:t>К вопросу об измерении качества жизни населения в Вологодской области [Текст] / О.Ю. Озерова // Череповецкие научные чтения - 2014 : материалы Всерос. науч.-практ. конф., г. Череповец, 11-12 ноября 2014 года. – Череповец : ЧГУ, 2015. – Ч. 3. – С. 30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Озерова, О.Ю. </w:t>
      </w:r>
      <w:r>
        <w:rPr/>
        <w:t>Качество жизни населения промышленного города: объективный подход (на примере г. Череповца Вологодской области) [Текст] / О.Ю. Озерова 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290-2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Безработные старшего поколения  на региональном рынке труда (на примере Вологодской области) [Текст] / А.М. Пан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15-1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анов, А.М. </w:t>
      </w:r>
      <w:r>
        <w:rPr/>
        <w:t>Выбор профессии как фактор эффективности распределения трудовых ресурсов на рынке труда региона (на примере Вологодской области) [Текст] / А.М. Панов // Многоуровневое образование и компетентностный подход: векторы развития : материалы рос. науч.-метод. конф., г. Вологда, 20 марта 2014 года. –Вологда : Вологодский ин-т бизнеса, 2014. – С. 457-4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Выбор профессии населением Вологодской области [Текст] / А.М. Па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54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Доступность профессионального образования в регионе (на примере Вологодской области) [Текст] / А.М. Панов //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: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eptember</w:t>
      </w:r>
      <w:r>
        <w:rPr/>
        <w:t xml:space="preserve"> 10-11, 2015. – </w:t>
      </w:r>
      <w:r>
        <w:rPr>
          <w:lang w:val="en-US"/>
        </w:rPr>
        <w:t>Prague</w:t>
      </w:r>
      <w:r>
        <w:rPr/>
        <w:t xml:space="preserve"> : </w:t>
      </w:r>
      <w:r>
        <w:rPr>
          <w:lang w:val="en-US"/>
        </w:rPr>
        <w:t>Vedecko</w:t>
      </w:r>
      <w:r>
        <w:rPr/>
        <w:t xml:space="preserve"> </w:t>
      </w:r>
      <w:r>
        <w:rPr>
          <w:lang w:val="en-US"/>
        </w:rPr>
        <w:t>vydavatelske</w:t>
      </w:r>
      <w:r>
        <w:rPr/>
        <w:t xml:space="preserve"> </w:t>
      </w:r>
      <w:r>
        <w:rPr>
          <w:lang w:val="en-US"/>
        </w:rPr>
        <w:t>centrum</w:t>
      </w:r>
      <w:r>
        <w:rPr/>
        <w:t xml:space="preserve"> «</w:t>
      </w:r>
      <w:r>
        <w:rPr>
          <w:lang w:val="en-US"/>
        </w:rPr>
        <w:t>Sociosfera</w:t>
      </w:r>
      <w:r>
        <w:rPr/>
        <w:t>-</w:t>
      </w:r>
      <w:r>
        <w:rPr>
          <w:lang w:val="en-US"/>
        </w:rPr>
        <w:t>CZ</w:t>
      </w:r>
      <w:r>
        <w:rPr/>
        <w:t>», 2015. – С. 123-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анов, А.М. </w:t>
      </w:r>
      <w:r>
        <w:rPr/>
        <w:t>Институционализация трудоустройства и занятости в Вологодской области [Текст] / А.М. Пан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46-3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Институциональные основы функционирования российской модели рынка труда [Текст] / А.М. Панов // Инновационное развитие территорий : материалы III Междунар. науч.-практ. конф., г. Череповец, 25-27 февраля 2015 г. – Череповец : ЧГУ, 2015. – С. 80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К вопросу об оценке заработной платы с учетом изменения потребительских цен [Текст] / А.М. Панов // Social fnd economic problems of modern society : materials of the V international scientific cjnference, Prague, 1-2 June 2015. – Prague : Vědecko vydavatelské centrum «Sociosféra-CZ». 2015. – P. 78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Панов, А.М. </w:t>
      </w:r>
      <w:r>
        <w:rPr/>
        <w:t>Малое предпринимательство на рынке труда региона (на примере Вологодской области) [Текст] / А.М. Панов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476-4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Малое предпринимательство на рынке труда региона (на примере Вологодской области) [Текст] / А.М. Панов // Малые Леденцовские чтения : материалы IV Рос. науч.-практ. конф. с междунар. участием, г. Вологда, 15-18 апреля 2015 года. – Вологда : НОУ ВПО ВИБ, 2015. – С. 1021-1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А.М.</w:t>
      </w:r>
      <w:r>
        <w:rPr/>
        <w:t xml:space="preserve"> Оценка динамики заработной платы с учетом изменения потребительских цен [Текст] / А.М. Панов // Молодая экономика: экономическая наука глазами молодых ученых : материалы науч.-практ. конф., г. Москва, 10 декабря 2014 г. – М. : ЦЭМИ РАН, 2014. – С. 98-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анов, А.М. </w:t>
      </w:r>
      <w:r>
        <w:rPr/>
        <w:t>Формализация безработицы в Вологодской области [Текст] / А.М. Панов // Общество и социология в современной России : материалы Всерос. науч.-практ. конф., г. Вологда, 13-15 ноября 2014 года. – Вологда : ИСЭРТ РАН, 2015. – Т. 2. – С. 280-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анов, М.М.</w:t>
      </w:r>
      <w:r>
        <w:rPr/>
        <w:t xml:space="preserve"> Тенденции миграции в районах Вологодской области [Текст] / М.М. Пан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60-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ева, А.А.</w:t>
      </w:r>
      <w:r>
        <w:rPr/>
        <w:t xml:space="preserve"> Возможность фриланса во время обучения в вузе [Текст] / А.А. Пеева, Л.М. Сухарева // Перспективы развития науки и образования : сб. науч. трудов по материалам Междунар. науч.-практ. конф., г. Тамбов, 28 февраля 2015 г. – Тамбов : Юком, 2015. – Часть 10. – С. 136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ева, А.А.</w:t>
      </w:r>
      <w:r>
        <w:rPr/>
        <w:t xml:space="preserve"> Диагностика адаптации аспирантов первого года обучения (на примере ИСЭРТ РАН) [Текст] / А.А. Пеева, А.Н. Сафронова, Л.М. Сухаре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32-2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ева, А.А.</w:t>
      </w:r>
      <w:r>
        <w:rPr/>
        <w:t xml:space="preserve"> Компьютерные игры: самореализация или уход от нее [Текст] / А.А. Пеева // Теоретические и прикладные вопросы науки и образования : сб. науч. трудов по материалам Междунар. науч.-практ. конф., г. Тамбов, 31 июля 2014 г. – Тамбов : Юком, 2015. – Часть 6. – С. 78-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ева, А.А.</w:t>
      </w:r>
      <w:r>
        <w:rPr/>
        <w:t xml:space="preserve"> Организация экскурсий как внеучебная деятельность с обучающимися [Текст] / А.А. Пеева // Наука, образование, общество: проблемы и перспективы развития : сб. науч. трудов по материалам междунар. науч.-практ. конф., г. Тамбов, 31 июля 2015 года. – Тамбов :Юком, 2015. – Т. 1. – С. 107-1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ева, А.А.</w:t>
      </w:r>
      <w:r>
        <w:rPr/>
        <w:t xml:space="preserve"> Характеристики личности и их влияние на устойчивость брака [Текст] / А.А. Пеева, Н.Г. Ломунова // Педагогика и психология: актуальные проблемы исследований на современном этапе : сб. материалов V Междунар. науч.-практ. конф., г. Махачкала, 25 июля 2014 г. – Махачкала : Апробация, 2014. – С. 27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Актуальные вопросы доступности жилья в РФ [Текст] / М.А. Печенская // Развитие современной России: проблемы воспроизводства : сб. науч. трудов по материалам Междунар. науч. конф., г. Москва, 4 марта 2015 г. – М. : Финансовый университет, 2015. – С. 1140-1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Актуальные вопросы исполнения майских указов Президента [Электронный ресурс] / М.А. Печенская // ЛОМОНОСОВ : материалы междунар. молодежного форума, г. Москва, 13-17 апреля 2015 года. – М. : МГУ им. М.В. Ломоносова, 2015. – 1 электрон. опт ди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Жилищная проблема глазами горожан [Текст] / М.А. Печенская // Общество и социология в современной России : материалы Всерос. науч.-практ. конф., г. Вологда, 13-15 ноября 2014 года. – Вологда : ИСЭРТ РАН, 2015. – Т. 1. – С. 216-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>Печенская, М.А.</w:t>
      </w:r>
      <w:r>
        <w:rPr/>
        <w:t xml:space="preserve"> Межбюджетная политика: оценка и инструменты повышения результативности [Текст] / М.А. Печенская // Эффективное использование социально-экономического потенциала и привлечение новых источников экономического роста : материалы VI Форума экономистов, г. Ташкент. – Ташкент : IFMR, 2015. – Т. 2. – С. 102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еченская, М.А.</w:t>
      </w:r>
      <w:r>
        <w:rPr/>
        <w:t xml:space="preserve"> Механизм представления льготной ипотеки [Текст] / М.А. Печенская // Организационно-управленческие механизмы антикоррупционной деятельности: российский и зарубежный опыт : тезисов докладов и статей II междунар. интерактивной он-лайн видеоконф. рос. и заруб. ун-тов и РЭУ им. Г.В. Плеханова при участии представителей гос. власти РФ, г. Москва, 02 декабря 23014 г. – М. : ФГБОУ РЭУ им. Г.В. Плеханова, 2014. – С. 176-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Печенская, М.А.</w:t>
      </w:r>
      <w:r>
        <w:rPr>
          <w:spacing w:val="-2"/>
        </w:rPr>
        <w:t xml:space="preserve"> Регулирование межбюджетных отношений: тенденции и перспективы развития [Текст] / М.А. Печенская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05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Заработная плата как инструмент управления эффективностью труда работников [Текст] / А.В. Попов // Системное моделирование социально-экономических процессов : труды XXXVII Междунар. науч. школы-семинара им. акад. С.С. Шаталина, г. Сочи, 30 сентября – 5 октября 2014 г. – Воронеж : Воронежский гос. педагогический ун-т, 2014. – С. 364-3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опов, А.В. </w:t>
      </w:r>
      <w:r>
        <w:rPr/>
        <w:t>МРОТ как инструмент регулирования трудового поведения населения [Текст] / А.В. Поп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55-3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Попов, А.В. </w:t>
      </w:r>
      <w:r>
        <w:rPr/>
        <w:t>Образование для детей с ограниченными возможностями: региональный аспект [Текст] / А.В. Попов, Т.С. Соловь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05-1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пов, А.В.</w:t>
      </w:r>
      <w:r>
        <w:rPr/>
        <w:t xml:space="preserve"> Основные барьеры развития социальных инноваций в сфере занятости на региональном уровне [Текст] / А.В. Попов, Т.С. Соловьева // XIII Международная научно-практическая конференция молодых ученых по региональной экономике : сб. науч. статей, г. Екатеринбург, 29-30 октября 2015 года. – Екатеринбург : Ин-т экономики УрО РАН, 2015. – С. 131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опов, А.В. </w:t>
      </w:r>
      <w:r>
        <w:rPr/>
        <w:t>Удовлетворенность трудом как индикатор качества рабочих мест [Текст] / А.В. Попов 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322-3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Крестьянское (фермерское) хозяйство как субъект малого предпринимательства в АПК Российской Федерации [Текст] / О.В. Порошенко // Новая экономика – новое общество : материалы IX межвузовской науч.-практ. конф., г. Вологда, 16 апреля 2014 г. – Вологда : Филиал СПбГЭУ в г. Вологде, 2014. – С. 93-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Методологические аспекты оценки экономической эффективности туризма [Текст] / О.В. Порошина // Малые Леденцовские чтения : материалы IV Рос. науч.-практ. конф. с междунар. участием, г. Вологда, 15-18 апреля 2015 года. – Вологда : НОУ ВПО ВИБ, 2015. – С. 805-8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Определение перечня показателей для оценки экономической эффективности внутреннего туризма [Электронный ресурс] / О.В. Порошина // Становление современной науки – 2015 : сб. материалов XI Междунар. науч.-практ. конф., г. Прага, 22-30 сентября 2015 года. – Прага : Education and Science, 2015. – Режим доступа : http://www.rusnauka.com/36_SSN_2015/Economics/13_201032.doc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Порошина, О.В.</w:t>
      </w:r>
      <w:r>
        <w:rPr/>
        <w:t xml:space="preserve"> Проблемы и перспективы инвестиционной деятельности Вологодской области [Текст] / О.В. Порошина // VIII ежегодная научная сессия аспирантов и молодых ученых : материалы региональной науч. конф., г. Вологда. – Вологда : ВоГУ, 2014. – С. 364-3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Проблемы использования </w:t>
      </w:r>
      <w:r>
        <w:rPr/>
        <w:t>и воспроизводства лесов в Вологодской области [Текст] / С.А. Корчагов, А.В. Миронов, И.Н. Лупанова, Ю.М. Авдеев // Moderní vymoženosti vědy - 2015 : materiály XI mezinárodní vědecko - praktická konference, Praha, 27 ledna - 05 února 2015 roku. – Praha : Education and Science, 2015. – С. 22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Здоровье новорожденных детей как фактор качества (трудового) потенциала [Текст] / И.Н. Разварина // Малые Леденцовские чтения : материалы IV Рос. науч.-практ. конф. с междунар. участием, г. Вологда, 15-18 апреля 2015 года. – Вологда : НОУ ВПО ВИБ, 2015. – С. 544-5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Значение семьи в формировании личности несовершеннолетних [Текст] / И.Н. Разварина // VIII ежегодная науная сессия аспирантов и молодых ученых : материалы региональной науч. конф., г. Вологда. – Вологда : ВоГУ, 2014. – С. 21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Семья и ее влияние на нервно-психическое развитие школьника [Текст] / И.Н. Разварина // Молодые исследователи – регионам : материалы Междунар. науч. конф., г. Вологда. – Вологда : ВоГУ, 2015. – Т 3. – С. 5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азварина, И.Н.</w:t>
      </w:r>
      <w:r>
        <w:rPr/>
        <w:t xml:space="preserve"> Социально-экономическая характеристика юношества (по материалам мониторинга «Изучение условий формирования здорового поколения» в Вологодской области) [Текст] / И.Н. Разварина // Социально-экономическое развитие регионов : сб. материалов Всерос. науч.-практ. конф., г. Якутск, 14-16 мая 2015 года. – Чебоксары : ЦНС «Интерактив Плюс», 2015.– С. 110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Разгулина, Е.Д. </w:t>
      </w:r>
      <w:r>
        <w:rPr/>
        <w:t>Взаимодействие власти и бизнеса: к разработке системы социального партнерства [Текст] / Е.Д. Разгулин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66-3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азгулина. Е.Д.</w:t>
      </w:r>
      <w:r>
        <w:rPr/>
        <w:t xml:space="preserve"> Крупный российский бизнес: социальная роль и социальная ответственность [Текст] / Е.Д. Разгулина // Новая экономика – новое общество : материалы IX межвузовской науч.-практ. конф., г. Вологда, 16 апреля 2014 г. – Вологда : Филиал СПбГЭУ в г. Вологде, 2014. – С. 98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Благосостояние населения как показатель модернизационного потенциала территории [Текст] / А.И. Россошанский // Доходы, расходы и сбережения населения России: тенденции и перспективы : сб. материалов междунар. науч.-практ. конф., г. Москва, 25 сентября 2014 г. – М. : Акварель, 2014. – С. 180-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Россошанский, А.И. </w:t>
      </w:r>
      <w:r>
        <w:rPr/>
        <w:t>Качество жизни населения в контексте национальной безопасности страны [Текст] / А.И. Россошанский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74-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Социально-экономическое неравенство населения как барьер модернизации экономики [Текст] / А.И. Россошанский // Новая экономика – новое общество : материалы IX межвузовской науч.-практ. конф., г. Вологда, 16 апреля 2014 г. – Вологда : Филиал СПбГЭУ в г. Вологде, 2014. – С. 103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оссошанский, А.И.</w:t>
      </w:r>
      <w:r>
        <w:rPr/>
        <w:t xml:space="preserve"> Уровень жизни населения в контексте модернизации экономики России [Текст] / А.И. Россошанский // Молодая экономика: экономическая наука глазами молодых ученых : материалы науч.-практ. конф., г. Москва, 10 декабря 2014 г. – М. : ЦЭМИ РАН, 2014. – С. 103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Россошанский, А.И. </w:t>
      </w:r>
      <w:r>
        <w:rPr/>
        <w:t>Учет инфляционных нагрузок по доходным группам населения [Текст] / А.И. Россошанский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172-1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Рудко, А.И.</w:t>
      </w:r>
      <w:r>
        <w:rPr/>
        <w:t xml:space="preserve"> Проблемы трудоустройства подростков на рынке труда г. Вологды [Текст] / А.И. Рудко, Л.М. Сухарева // Общество и социология в современной России : материалы Всерос. науч.-практ. конф., г. Вологда, 13-15 ноября 2014 года : в 3-х т. – Вологда : ИСЭРТ РАН, 2015. – Т. 1. – С. 212-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адкова, Д.А. </w:t>
      </w:r>
      <w:r>
        <w:rPr/>
        <w:t>Потенциал протеста молодежи в контексте протестных настроений жителей региона: сравнительный анализ [Текст] / Д.А. Садкова 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295-2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адкова, Д.А. </w:t>
      </w:r>
      <w:r>
        <w:rPr/>
        <w:t>Протестный потенциал населения на региональном уровне: анализ по социально-демографическим характеристикам [Текст] / Д.А. Садкова // Череповецкие научные чтения - 2014 : материалы Всерос. науч.-практ. конф., г. Череповец, 11-12 ноября 2014 года. – Череповец : ЧГУ, 2015. – Ч. 3. – С. 92-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афронова, А.Н.</w:t>
      </w:r>
      <w:r>
        <w:rPr/>
        <w:t xml:space="preserve"> Возможности организации курса «Экономика» в сельской школе [Текст] / А.Н. Сафронова, А.А. Пеева // Перспективы развития науки и образования : сб. науч. трудов по материалам Междунар. науч.-практ. конф., г. Тамбов, 28 февраля 2015 г. – Тамбов : Юком, 2015. – Часть 10. – С. 129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Сафронова, А.Н. </w:t>
      </w:r>
      <w:r>
        <w:rPr/>
        <w:t>Научно-педагогическое сопровождение аспирантов в процессе формирования общенаучных компетенций на примере НОЦ ИСЭРТ РАН [Текст] / А.Н. Сафронова, Л.М. Сухар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56-10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Селименков, Р.Ю. </w:t>
      </w:r>
      <w:r>
        <w:rPr/>
        <w:t>К вопросу о формировании институтов развития в регионе [Текст] / Р.Ю. Селимен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229-2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>Сеничева, Н.Н.</w:t>
      </w:r>
      <w:r>
        <w:rPr/>
        <w:t xml:space="preserve"> Организация участия обучающихся в конкурсах и олимпиадах [Текст] / Н.Н. Сеничева // Problems of modern education : materials of the VI international scientific conference on September 10-11, 2015. – Prague : Vedecko vydavatelske centrum «Sociosfera-CZ», 2015. – С. 65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  <w:spacing w:val="-4"/>
        </w:rPr>
        <w:t xml:space="preserve">Сеничева, Н.Н. </w:t>
      </w:r>
      <w:r>
        <w:rPr>
          <w:spacing w:val="-4"/>
        </w:rPr>
        <w:t>Особенности организации конкурсно-олимпиадной деятельности по экономике на примере НОЦ ИСЭРТ РАН [Текст] / Н.Н. Сениче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66-10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еничева, Н.Н.</w:t>
      </w:r>
      <w:r>
        <w:rPr/>
        <w:t xml:space="preserve"> Формирование человеческого капитала посредством организации экономического школьного факультатива [Текст] / Н.Н. Сеничева // Устойчивое развитие регионов: новая экономика – новые возможности : материалы VI Молодежного экономического форума, г. Петрозаводск, 13-14 ноября 2014 года. – Петрозаводск : Карельский научный центр, 2014. – С. 120-1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кородумов, П.В.</w:t>
      </w:r>
      <w:r>
        <w:rPr/>
        <w:t xml:space="preserve"> Имитационное моделирование на базе аппарата сетей Петри в системах поддержки принятия решений [Текст] / П.В. Скородумов // Информационные технологии. Проблемы и решения : материалы междунар. науч.-практ. конф., г. Уфа. – Уфа : Восточная печать, 2015.. – Т. 2. – С. 119-1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кородумов, П.В.</w:t>
      </w:r>
      <w:r>
        <w:rPr/>
        <w:t xml:space="preserve"> Использование модифицированного аппарата сетей Петри в качестве инструмента имитационного моделирования  в составе систем поддержки принятия решений [Текст] / П.В. Скородумов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40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Скородумов, П.В.</w:t>
      </w:r>
      <w:r>
        <w:rPr>
          <w:spacing w:val="-4"/>
        </w:rPr>
        <w:t xml:space="preserve"> Построение модифицированного аппарата сетей Петри для исследования социально-экономических систем сложной структуры [Текст] / П.В. Скородумов // Молодая экономика: экономическая наука глазами молодых ученых : материалы науч.-практ. конф., г. Москва, 10 декабря 2014 г. – М. : ЦЭМИ РАН, 2014. – С. 115-1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Оценка влияния субъективного благополучия на оценку населением Вологодской области социально-экономической и политической ситуации [Текст] / Е.О. Смолева // Россия в современном мире: взгляд социолога : сб. материалов Всерос. науч.-практ. конф., г. Санкт-Петербург, 13-15 ноября 2015 года. – СПб. : Скифия-принт, 2015. – С. 455-4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молева, Е.О.</w:t>
      </w:r>
      <w:r>
        <w:rPr/>
        <w:t xml:space="preserve"> Распространенность депрессивных и невротических симптомов в Вологодской области [Текст] / Е.О. Смолева, М.В. Морев // Психиатрия на этапах реформ: проблемы и перспективы : тезисы Всерос. науч.-практ. конф.с междунар. участием, г. Санкт-Петербург, 23-26 сентября 2015 года. – СПб. : Альта Астра, 2015. – С. 5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Профессиональная ориентация обучающихся в условиях дополнительного образования [Текст] / Д.В. Соколова, А.Б. Кулакова // Наука и образование в жизни современного общества : сб. науч. трудов по материалам Междунар. науч.-практ. конф., г. Тамбов, 30 апреля 2015 г. – Тамбов : Юком, 2015. – Т. 1. – С. 147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 xml:space="preserve">Соколова, Д.В. </w:t>
      </w:r>
      <w:r>
        <w:rPr/>
        <w:t>Развивающая среда как фактор формирования коммуникативной сферы обучающихся (на примере НОЦ ИСЭРТ РАН) [Текст] / Д.В. Сокол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1060-10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Развивающая среда учреждения дополнительного образвования (на примере НОЦ ИСЭРТ РАН) [Текст] / Д.В. Соколова, Н.Н. Сениче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8. – С. 152-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колова, Д.В.</w:t>
      </w:r>
      <w:r>
        <w:rPr/>
        <w:t xml:space="preserve"> Формирование коммуникативных способностей обучающихся в условиях развивающей среды НОЦ ИСЭРТ РАН [Текст] / Д.В. Соколо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36-2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Демографический фактор в обеспеченности трудовыми ресурсами экономики России и Казахстана [Текст] / Т.С. Соловьева, А.В. Поп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256-2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Материальное неравенство населения Вологодской области [Текст] / Т.С. Соловьева // Инновационные технологии управления социально-экономическим развитием регионов России : материалы VI Всерос. науч.-практ. конф. с междунар. участием, г. Уфа, 2-3 октября 2014 г. – Уфа : ИСЭИ УНЦ РАН, 2014. –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Проблемы и тенденции развития социально-культурной подсистемы регионов СЗФО [Текст] / Т.С. Соловьева, А.В. Попов // Территориальные исследования: цели, результаты и перспективы : тезисы VIII Всерос. школы-семинара молодых ученых, аспирантов и студентов, г. Биробиджан, 22-25 сентября 2015 года. – Биробиджан : ИКАРП ДВО РАН, 2015. – С. 244-2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Профессиональная мобильность населения регионов Северо-Западного федерального округа [Текст] / Т.С. Соловьева // Модернизация российского общества: вчера, сегодня, завтра : материалы Всерос. науч.-практ. конф., г. Омск, 7 апреля  2015 г. – Омск : Изд-во ОмГМА, 2015. – С. 354-3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Роль науки и инноваций в экономическом развитии территорий [Текст] / Т.С. Соловьева // Молодая экономика: экономическая наука глазами молодых ученых : материалы науч.-практ. конф., г. Москва, 10 декабря 2014 г. – М. : ЦЭМИ РАН, 2014. – С. 119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оловьева, Т.С. </w:t>
      </w:r>
      <w:r>
        <w:rPr>
          <w:spacing w:val="-2"/>
        </w:rPr>
        <w:t>Роль среднего класса в модернизации регионов [Текст] / Т.С. Соловьева 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334-3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Соловьева, Т.С.</w:t>
      </w:r>
      <w:r>
        <w:rPr/>
        <w:t xml:space="preserve"> Социальная стратификация населения регионов Северо-Западного федерального округа [Текст] / Т.С. Соловьева // Малые Леденцовские чтения : материалы IV Рос. науч.-практ. конф. с междунар. участием, г. Вологда, 15-18 апреля 2015 года. – Вологда : НОУ ВПО ВИБ, 2015. – С. 658-6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Теребова, С.В.</w:t>
      </w:r>
      <w:r>
        <w:rPr/>
        <w:t xml:space="preserve"> Проблемы и направления развития информационных технологий в муниципальном образовании [Текст] / С.В. Теребова // Современные проблемы экономики : труды III Междунар. науч. конф. студентов, аспирантов и молодых ученых, г. Ереван, 12-15 марта 2014 г. – Ереван : ОМУ ЕГУ, 2014. – С. 263-2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Тишина, Е.В.</w:t>
      </w:r>
      <w:r>
        <w:rPr/>
        <w:t xml:space="preserve"> Организация олимпиадной подготовки по математике в творческом объединении [Электронный ресурс] / Е.В. Тишина // Современные педагогические технологии : материалы Всерос. дистанционной педагогической конф. – Режим доступа 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d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erencenotes</w:t>
      </w:r>
      <w:r>
        <w:rPr/>
        <w:t>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Торопилов, А.А.</w:t>
      </w:r>
      <w:r>
        <w:rPr/>
        <w:t xml:space="preserve"> Механизм финансирования государственный целевых программ [Текст] / А.А. Торопилов // Новая экономика – новое общество : материалы IX межвузовской науч.-практ. конф., г. Вологда, 16 апреля 2014 г. – Вологда : Филиал СПбГЭУ в г. Вологде, 2014. – С. 108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Третьякова, О.В. </w:t>
      </w:r>
      <w:r>
        <w:rPr/>
        <w:t>К вопросу об оценке результативности научно-исследовательской деятельности на основе анализа наукометрической информации [Текст] / О.В. Третьяко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53-2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Третьякова, О.В.</w:t>
      </w:r>
      <w:r>
        <w:rPr/>
        <w:t xml:space="preserve"> Проблемы и перспективы продвижения экономического журнала на национальном и международном уровнях [Текст] / О.В. Третьякова // Научное издание международного уровня - 2015: современные тенденции в мировой практике редактирования, издания и оценки научных публикаций : материалы Междунар. науч.-практ. конф., г. Санкт-Петербург, 26-29 мая 2015 года. – СПб. : Сев.-Зап. ин-т упр. - фил. РАНХиГС, 2015. – С. 151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Региональный плодово-ягодный рынок как фактор развития экономики территорий европейского Севера России [Текст] / В.С. Усков // Межрегиональное сотрудничество в формирующемся Евразийском экономическом пространстве : материалы междунар. интернет-конф., г. Вологда, 16-20 июня 2015 года. – Вологда : ИСЭРТ РАН, 2015. – С. 136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Современные институты развития регионального рынка плодово-ягодной продукции [Текст] / В.С. Усков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122-1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, В.С.</w:t>
      </w:r>
      <w:r>
        <w:rPr/>
        <w:t xml:space="preserve"> Экономическая оценка потенциала рынка плодово-ягодной продукции регионов Европейского Севера [Текст] / В.С. Усков // VIII ежегодная научная сессия аспирантов и молодых ученых : материалы региональной науч. конф., г. Вологда. – Вологда : ВоГУ, 2014. – С. 381-3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К вопросу об эффективности региональной социально-экономической политики [Текст] / Т.В. Ускова // Современная государственная региональная политика. Роль сетей и сетевых конфигураций в процессе регионального развития стран евразийского экономического пространства : материалы III Всерос. симпозиума по региональной экономке, г. Екатеринбург, 29 сентября – 01 октября 2015 года. – Екатеринбург : Ин-т экономики УрО РАН, 2015. – Т. 3. – С. 157-1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>Ускова, Т.В.</w:t>
      </w:r>
      <w:r>
        <w:rPr>
          <w:spacing w:val="-2"/>
        </w:rPr>
        <w:t xml:space="preserve"> Социально-экономические проблемы территорий и современные институты развития  [Текст] / Т.В. Ускова // Эволюционная и институциональная экономика: вопросы теории и практики : лекции IV Всерос. летней школы молодых исследователей, г. Вологда, 9-12 сентября 2014 г. – Вологда : ИСЭРТ РАН, 2015. – С. 141-1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кова, Т.В.</w:t>
      </w:r>
      <w:r>
        <w:rPr/>
        <w:t xml:space="preserve"> Устойчивое развитие региона: эколого-экономический аспект [Текст] / Т.В. Ускова // Качество населения, ресурсы, окружающая среда, устойчивое развитие территорий в контексте модернизации и эффективности государственного управления : материалы российско-китайского науч.-практ. семинара, г. Вологда, 23 сентября 2014 г. – Вологда : ИСЭРТ РАН, 2014. – С. 9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Устинова, К.А. </w:t>
      </w:r>
      <w:r>
        <w:rPr/>
        <w:t>Влияние уровня развития профессиональных навыков на результативность трудовой деятельности [Текст] / К.А. Устинова 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246-2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дентификация проблем воспроизводства человеческого капитала [Текст] / К.А. Устинова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228-2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: роль кадрового потенциала [Текст] / К.А. Устинова // Современная экономическая наука. Энергия - 2015 : материалы десятой междунар.науч.-техн. конф. студентов, аспирантов и молодых ученых, г. Иваново, 21-23 апреля 2015 г. – Иваново : ИГЭУ, 2015. – Т. 6. – С. 126-1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Устинова, К.А.</w:t>
      </w:r>
      <w:r>
        <w:rPr/>
        <w:t xml:space="preserve"> Различие понятий «компетенции» и «навыки» [Текст] / К.А. Устинова // Бизнес. Наука. Образование: проблемы, перспективы, стратегии : материалы рос. заочной науч.-практ. конф., г. Вологда, 26 мая 2015 года. – Вологда : Вологодский ин-т бизнеса, 2015. – С. 918-9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Фахрадова, Л.Н. </w:t>
      </w:r>
      <w:r>
        <w:rPr/>
        <w:t>Инвалидность как объект социологического исследования [Текст] / Л.Н. Фахрадова // Общество и социология в современной России : материалы Всерос. науч.-практ. конф., г. Вологда, 13-15 ноября 2014 года : в 3-х т. – Вологда : ИСЭРТ РАН, 2015. – Т. 3. – С. 128-1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Качество жизни инвалидов Вологодской области [Текст] / Л.Н. Фахрадова // Современные тенденции развития науки и технологий : сб. науч. трудов по материалам V Междунар. науч.-практ. конф., г. Белгород, 31 августа 2015 г. – Белгород : ИП Ткачева Е.П., 2015. – Часть III. – С. 156-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Модель содействия занятости инвалидов [Текст] / Л.Н. Фахрадова // Современные тенденции развития науки и технологий : сб. науч. трудов по материалам I Междунар. науч.-практ. конф., г. Белгород, 30 апреля 2015 г. – Белгород : ИП Ткачева Е.П., 2015. – Часть V. – С. 144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Фахрадова, Л.Н. </w:t>
      </w:r>
      <w:r>
        <w:rPr>
          <w:spacing w:val="-2"/>
        </w:rPr>
        <w:t>Обеспечение качества и уровня жизни социально незащищенных категорий граждан [Текст] / Л.Н. Фахрадова // Эволюционная и институциональная экономика: вопросы теории и практики : материалы Всерос. конф. молодых исследователей, г. Вологда, 12 сентября 2014 г. – Вологда : ИСЭРТ РАН, 2014. – С. 384-3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Поддержка инвалидов: деятельность государства и общественные инициативы [Текст] / Л.Н. Фахрадова // Актуальные вопросы региональной экономики, управления и финансов : материалы науч.-практ. конф с междунар. участием, г. Вологда, 26 декабря 2014 г. – Вологда : Вологодский ин-т бизнеса, 2015. – С. 245-2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Социальная защита инвалидов в Вологодской области [Текст] / Л.Н. Фахрадова // Инновационное развитие территорий : материалы III Междунар. науч.-практ. конф., г. Череповец, 25-27 февраля 2015 г. – Череповец : ЧГУ, 2015. – С. 83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ахрадова, Л.Н.</w:t>
      </w:r>
      <w:r>
        <w:rPr/>
        <w:t xml:space="preserve"> Социальные и инфраструктурные барьеры на пути интеграции инвалидов и общества [Текст] / Л.Н. Фахрадова // Новая экономика – новое общество : материалы IX межвузовской науч.-практ. конф., г. Вологда, 16 апреля 2014 г. – Вологда : Филиал СПбГЭУ в г. Вологде, 2014. – С. 176-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Фомина, Ж.В. </w:t>
      </w:r>
      <w:r>
        <w:rPr/>
        <w:t>Исследовательская деятельность школьников (на примере ИСЭРТ РАН) [Текст] / Ж.В. Фомина / Общество и социология в современной России : материалы Всерос. науч.-практ. конф., г. Вологда, 13-15 ноября 2014 года. – Вологда : ИСЭРТ РАН, 2015. – Т. 3. – С. 242-2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Медиапространство образовательного учреждения (на примере Научно-образовательного центра ИСЭРТ РАН) [Текст] / Ж.В. Фомина, А.Н. Сафронова // Теоретические и прикладные вопросы науки и образования : сб. науч. трудов по материалам Междунар. науч.-практ. конф., г. Тамбов, 31 января 2015 г. – Тамбов : Юком, 2015. – Часть 7. – С. 148-1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Фомина, Ж.В.</w:t>
      </w:r>
      <w:r>
        <w:rPr/>
        <w:t xml:space="preserve"> Специфика обучения леворуких детей [Текст] / Ж.В. Фомина, Л.М. Сухарева // Наука и образование в жизни современного общества : сб. науч. трудов по материалам Междунар. науч.-практ. конф., г. Тамбов, 30 апреля 2015 г. – Тамбов : Юком, 2015. – Т. 2. – С. 147-1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Оценка эффективности деятельности органов местного самоуправления: нерешенные проблемы [Текст] / А.Н. Чекавинский // Актуальные вопросы экономики, менеджмента и финансов в современных условиях : сб. науч. трудов науч.-практ. конф., г. Санкт-Петербург, 14 января 2015 г. – СПб. : ИЦРОН, 2015. – С. 85-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Чекавинский, А.Н.</w:t>
      </w:r>
      <w:r>
        <w:rPr/>
        <w:t xml:space="preserve"> Развитие социального корпоратизма – эффективный инструмент решения проблем в экономике и социальной сфере малых городов [Электронный ресурс] / А.Н. Чекавинский // Сбалансированное развитие населенных мест в стратегии пространственного развития России : материалы Всерос. науч.-практ. конф., г. Москва, 19 марта 2015 г. – М., 2015. – Режим доступа : http://smgrf.ru/razvitie-sotsial-nogo-korporatizma-e-ffektivny-j-instrument-resheniya-problem-v-e-konomike-i-sotsial-noj-sfere-maly-h-gorodov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Чекмарева, Е.А.</w:t>
      </w:r>
      <w:r>
        <w:rPr/>
        <w:t xml:space="preserve"> О способах восстановления функций распределения населения по доходам по отчётным данным Росстата [Текст] / Е.А. Чекмарева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55-1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Особенности проведения курса по программированию на языке С# для старшеклассников [Текст] / В.Л. Чугреев // Информационные технологии. Проблемы и решения : материалы междунар. науч.-практ. конф., г. Уфа. – Уфа : Восточная печать, 2015. – Т. 2. – С. 337-3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Чугреев, В.Л.</w:t>
      </w:r>
      <w:r>
        <w:rPr/>
        <w:t xml:space="preserve"> Разработка региональных информационно-аналитических систем поддержки принятия решений [Текст] / В.Л. Чугреев, Д.А. Баданин // Молодая экономика: экономическая наука глазами молодых ученых : материалы науч.-практ. конф., г. Москва, 9 декабря 2015 года / под ред. Р.Н. Павлова. – М. : ЦЭМИ РАН, 2015. – С. 157-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Демографическое развитие России: трансформация институтов [Текст] / А.А. Шабунова // Эволюционная и институциональная экономика: вопросы теории и практики : лекции IV Всерос. летней школы молодых исследователей, г. Вологда, 9-12 сентября 2014 г. – Вологда : ИСЭРТ РАН, 2015. – С. 168-1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К оценке эффективности стимулирования рождаемости (на материалах Вологодской области) [Текст] / А.А. Шабунова, О.Н. Калачикова // Демографические процессы на постсоветском пространстве : сб. материалов VI Уральского демографического форума, г. Екатеринбург. – Екатеринбург : Ин-т экономики УрО РАН, 2015. – С. 377-3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Качество нового поколения: проблемы и перспективы [Текст] / А.А. Шабунова // Здоровье: солидарная ответственность. Человек. Работодатель. Общество : материалы областной науч.-практ. конф., г. Вологда, 3 апреля 2014 г. – Вологда : ВоГУ, 2014. – С. 104-1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Медико-социологический мониторинг здоровья детей: региональный опыт [Текст] / А.А. Шабунова // Общество и социология в современной России : материалы Всерос. науч.-практ. конф., г. Вологда, 13-15 ноября 2014 года : в 3-х т. – Вологда : ИСЭРТ РАН, 2015. – Т. 2. – С. 30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</w:rPr>
        <w:t>Шабунова, А.А.</w:t>
      </w:r>
      <w:r>
        <w:rPr/>
        <w:t xml:space="preserve"> Социальная мобильность населения в регионах СЗФО [Текст] / А.А. Шабунова // Роль пространства в модернизации России: природный и социально-экономический потенциал : тезисы докладов итоговой конф., г. Вологда, 18-20 декабря 2014 г. – Вологда : ИСЭРТ РАН, 2014. – С. 60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b/>
        </w:rPr>
        <w:t>Якушев, Н.О.</w:t>
      </w:r>
      <w:r>
        <w:rPr/>
        <w:t xml:space="preserve"> Теоретические основы управления экономикой знаний [Текст] / Н.О. Якушев // Инновационное развитие территорий : материалы III Междунар. науч.-практ. конф., г. Череповец, 25-27 февраля 2015 г. – Череповец : ЧГУ, 2015. – С. 117-118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 + Курсив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8:00Z</dcterms:created>
  <dc:creator>Елена Б. Татузова</dc:creator>
  <dc:description/>
  <dc:language>en-US</dc:language>
  <cp:lastModifiedBy>Сергей Н. Широков</cp:lastModifiedBy>
  <cp:lastPrinted>2016-03-17T13:41:00Z</cp:lastPrinted>
  <dcterms:modified xsi:type="dcterms:W3CDTF">2016-04-28T11:18:00Z</dcterms:modified>
  <cp:revision>2</cp:revision>
  <dc:subject/>
  <dc:title/>
</cp:coreProperties>
</file>