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Ilin V.A.</w:t>
      </w:r>
      <w:r>
        <w:rPr>
          <w:lang w:val="en-US"/>
        </w:rPr>
        <w:t xml:space="preserve"> Sociological assessment of public administration efficiency </w:t>
      </w:r>
      <w:r>
        <w:rPr>
          <w:bCs/>
          <w:lang w:val="en-US"/>
        </w:rPr>
        <w:t>// Sustainable Development and Competitiveness of Regional Economic Systems : Sino-Russian Seminar, August 2014. – Nanchang, 2014. – P. 103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Korolev V.</w:t>
      </w:r>
      <w:r>
        <w:rPr>
          <w:lang w:val="en-US"/>
        </w:rPr>
        <w:t xml:space="preserve"> A functional limit theorem for order flow imbalance processes / V. Korolev, A. Chertok,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50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Korolev V.</w:t>
      </w:r>
      <w:r>
        <w:rPr>
          <w:lang w:val="en-US"/>
        </w:rPr>
        <w:t xml:space="preserve"> On convergence of the distributions of statistics constructed from samples with random sizes to normal variance-mean mixtures / V. Korolev,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52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Korolev, V.</w:t>
      </w:r>
      <w:r>
        <w:rPr>
          <w:lang w:val="en-US"/>
        </w:rPr>
        <w:t xml:space="preserve"> On convergence of distributions of random sums and statistics constructed from samples with random sizes to exponential power laws / V. Korolev, M. Grigoryeva, A. Zeifman // Proceedings 28th European Conference on Modeling and Simulation, ECMS 2014, Brescia, Italy, 27-30 May 2014. – Brescia, 2014. – P.583-5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On truncations for SZK model</w:t>
      </w:r>
      <w:r>
        <w:rPr>
          <w:lang w:val="en-US"/>
        </w:rPr>
        <w:t xml:space="preserve"> / A. Zeifman, Y. Satin, G. Shilova, V. Korolev, V. Bening, S.Ya.Shorgin // Proceedings 28th European Conference on Modeling and Simulation, ECMS 2014, Brescia, Italy, 27-30 May 2014. – Brescia, 2014. – P.577-5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Razgulina, E.D.</w:t>
      </w:r>
      <w:r>
        <w:rPr>
          <w:lang w:val="en-US"/>
        </w:rPr>
        <w:t xml:space="preserve"> Evolution of economic state-business interaction / E.D. Razgulina // </w:t>
      </w:r>
      <w:r>
        <w:rPr/>
        <w:t>Динамик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ъвременната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– 2014 : </w:t>
      </w:r>
      <w:r>
        <w:rPr/>
        <w:t>материал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10-</w:t>
      </w:r>
      <w:r>
        <w:rPr/>
        <w:t>а</w:t>
      </w:r>
      <w:r>
        <w:rPr>
          <w:lang w:val="en-US"/>
        </w:rPr>
        <w:t xml:space="preserve"> </w:t>
      </w:r>
      <w:r>
        <w:rPr/>
        <w:t>междунардна</w:t>
      </w:r>
      <w:r>
        <w:rPr>
          <w:lang w:val="en-US"/>
        </w:rPr>
        <w:t xml:space="preserve"> </w:t>
      </w:r>
      <w:r>
        <w:rPr/>
        <w:t>практична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. – </w:t>
      </w:r>
      <w:r>
        <w:rPr/>
        <w:t>София</w:t>
      </w:r>
      <w:r>
        <w:rPr>
          <w:lang w:val="en-US"/>
        </w:rPr>
        <w:t xml:space="preserve"> : </w:t>
      </w:r>
      <w:r>
        <w:rPr/>
        <w:t>Бял</w:t>
      </w:r>
      <w:r>
        <w:rPr>
          <w:lang w:val="en-US"/>
        </w:rPr>
        <w:t xml:space="preserve"> </w:t>
      </w:r>
      <w:r>
        <w:rPr/>
        <w:t>ГРАД</w:t>
      </w:r>
      <w:r>
        <w:rPr>
          <w:lang w:val="en-US"/>
        </w:rPr>
        <w:t>-</w:t>
      </w:r>
      <w:r>
        <w:rPr/>
        <w:t>БГ</w:t>
      </w:r>
      <w:r>
        <w:rPr>
          <w:lang w:val="en-US"/>
        </w:rPr>
        <w:t xml:space="preserve">, 2014. – </w:t>
      </w:r>
      <w:r>
        <w:rPr/>
        <w:t>С</w:t>
      </w:r>
      <w:r>
        <w:rPr>
          <w:lang w:val="en-US"/>
        </w:rPr>
        <w:t>. 22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Razgulina, E.D.</w:t>
      </w:r>
      <w:r>
        <w:rPr>
          <w:lang w:val="en-US"/>
        </w:rPr>
        <w:t xml:space="preserve"> Public-private partnerships as me</w:t>
      </w:r>
      <w:r>
        <w:rPr/>
        <w:t>с</w:t>
      </w:r>
      <w:r>
        <w:rPr>
          <w:lang w:val="en-US"/>
        </w:rPr>
        <w:t>hanism for regional development / E.D. Razgulina // Moderní vymoženosti vědy - 2013 : materialy X mezinárodni vědecko-praktická konference. – Praha, 2014. – С. 71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spacing w:val="-2"/>
          <w:lang w:val="en-US"/>
        </w:rPr>
        <w:t>Razgulina, E.D.</w:t>
      </w:r>
      <w:r>
        <w:rPr>
          <w:spacing w:val="-2"/>
          <w:lang w:val="en-US"/>
        </w:rPr>
        <w:t xml:space="preserve"> State-business interaction: theoretical aspects of practical problems / E.D. Razgulina // Aktualne problemy nowoczesnych nauk – 2014 : materiały X Międzynarodowej naukowi-praktycznej konferencji. – Przemyśl, 2014. – S. 38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bCs/>
          <w:lang w:val="en-US"/>
        </w:rPr>
        <w:t>Shabunova A.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Social development and demographic challenges of modern age // Sustainable Development and Competitiveness of Regional Economic Systems : Sino-Russian Seminar, August 2014. – Nanchang, 2014. – P. 70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Terebova S.V. </w:t>
      </w:r>
      <w:r>
        <w:rPr>
          <w:bCs/>
          <w:lang w:val="en-US"/>
        </w:rPr>
        <w:t>Methodological Approaches to Management of Regional Innovation Development// Sustainable Development and Competitiveness of Regional Economic Systems : Sino-Russian Seminar, August 2014. – Nanchang, 2014. – P. 79-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Variance-mean mixtures as </w:t>
      </w:r>
      <w:r>
        <w:rPr>
          <w:lang w:val="en-US"/>
        </w:rPr>
        <w:t>asymptotic approximations / V. Korolev, V. Bening, A. Gorshenin, M. Grigoryeva, A. Zeifman // Proceedings 28th European Conference on Modeling and Simulation, ECMS 2014, Brescia, Italy, 27-30 May 2014. – Brescia, 2014. – P.596-6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Uniform truncation bounds for weakly ergodic birth-death processes /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109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</w:rPr>
        <w:t>Анищенко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одернизации</w:t>
      </w:r>
      <w:r>
        <w:rPr>
          <w:lang w:val="en-US"/>
        </w:rPr>
        <w:t xml:space="preserve"> </w:t>
      </w:r>
      <w:r>
        <w:rPr/>
        <w:t>молочного</w:t>
      </w:r>
      <w:r>
        <w:rPr>
          <w:lang w:val="en-US"/>
        </w:rPr>
        <w:t xml:space="preserve"> </w:t>
      </w:r>
      <w:r>
        <w:rPr/>
        <w:t>скотоводства</w:t>
      </w:r>
      <w:r>
        <w:rPr>
          <w:lang w:val="en-US"/>
        </w:rPr>
        <w:t xml:space="preserve"> </w:t>
      </w:r>
      <w:r>
        <w:rPr/>
        <w:t>Вологодск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Анищенко</w:t>
      </w:r>
      <w:r>
        <w:rPr>
          <w:lang w:val="en-US"/>
        </w:rPr>
        <w:t xml:space="preserve"> // Innovative processes in economic, social and spiritual spheres of life of society : materials of the IV international scientific conference., </w:t>
      </w:r>
      <w:r>
        <w:rPr/>
        <w:t>г</w:t>
      </w:r>
      <w:r>
        <w:rPr>
          <w:lang w:val="en-US"/>
        </w:rPr>
        <w:t xml:space="preserve">. Prague, 25-26 may 2014. – Prague, 2014. – </w:t>
      </w:r>
      <w:r>
        <w:rPr/>
        <w:t>С</w:t>
      </w:r>
      <w:r>
        <w:rPr>
          <w:lang w:val="en-US"/>
        </w:rPr>
        <w:t>. 65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К вопросу о развитии молочного рынка Вологодской области [Текст] / А.Н. Анищенко // Современные тенденции в образовании и науке : сб. науч. трудов Междунар. науч.-практ. конф., г. Тамбов, 31 октября 2013 г. – Тамбов, 2013. – С. 33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овышение продуктивности коров: технические и технологические аспекты [Текст] / А.Н. Анищенко // Развитие Севера и Арктики: проблемы и перспективы : материалы Всерос. науч.-практ. конф., г. Апатиты, 6-8 ноября 2013 г. – Апатиты, 2013. – С. 221-2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Развитие молочного скотоводства Вологодской области на основе модернизации [Текст] / А.Н. Анищенко // Молодые ученые в решении актуальных проблем науки : материалы V Междунар. науч.-практ. конф., г. Владикавказ, 19-21 июня 2014 г. – Владикавказ, 2014. – С. 201-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Сельское хозяйство Вологодской области: результаты анкетного опроса [Текст] / А.Н. Анищенко // Наука и образование в современном обществе: вектор развития  : сб. науч. трудов по материалам Междунар. науч.-практ. конф., г. Москва, 3 апреля 2014 г. – М., 2014. – С. 59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оциальные факторы устойчивого развития [Текст] / М.А. Антон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84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Ценности, интересы, свободное время современной молодежи Вологодской области [Текст] / М.А. Антонова // Молодежь XXI века: социальные риски и пути их решения : материалы Всерос. науч.-практ. конф., г. Мурманск, 6 декабря 2013 г. – Мурманск : МГГУ, 2014. – С. 65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Недовольство, готовность к протесту и реальный протест [Текст] / Д.В. Афанасьев, Т.А. Гужав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80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фанасьев, Д.В.</w:t>
      </w:r>
      <w:r>
        <w:rPr/>
        <w:t xml:space="preserve"> Политическое недовольство и протестное поведение (на материалах ИСЭРТ РАН г. Вологда) [Текст] / Д.В. Афанасьев, Т.А. Гужавина // Продолжая Грушина : материалы IV междунар. социологической конф., г. Москва, 27-28 февраля 2014 г. – М., 2014. – С. 9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 региона: причины и последствия [Текст] / В.Н. Барсуков // Молодые исследователи – регионам : материалы Междунар. науч. конф., г. Вологда : в 3-х т. – Вологда: ВоГУ, 2014. – Т. 2. – С. 159-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Факторы и проблемы становления добровольческого труда в регионе [Текст] / В.Н. Барсуков // Экономика региона: реальность и перспективы : материалы VI Межрегиональной науч.-практ. конф., г. Вологда, 14 февраля 2014 г. – Вологда : ИСЭРТ РАН, 2014. – С. 88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собенности кредитного поведения населения региона [Текст] / Г.В. Белех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5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Финансовая грамотность населения: социологический ракурс [Текст] / Г.В. Белехова // Молодые исследователи – регионам : материалы Междунар. науч. конф., г. Вологда : в 3-х т. – Вологда: ВоГУ, 2014. – Т. 2. – С. 234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О необходимости создания туристского кластера (на материалах Вологодской области) [Текст] / А.В. Величкина // </w:t>
      </w:r>
      <w:r>
        <w:rPr>
          <w:lang w:val="en-US"/>
        </w:rPr>
        <w:t>Aktualne</w:t>
      </w:r>
      <w:r>
        <w:rPr/>
        <w:t xml:space="preserve"> </w:t>
      </w:r>
      <w:r>
        <w:rPr>
          <w:lang w:val="en-US"/>
        </w:rPr>
        <w:t>problemy</w:t>
      </w:r>
      <w:r>
        <w:rPr/>
        <w:t xml:space="preserve"> </w:t>
      </w:r>
      <w:r>
        <w:rPr>
          <w:lang w:val="en-US"/>
        </w:rPr>
        <w:t>nowoczesnych</w:t>
      </w:r>
      <w:r>
        <w:rPr/>
        <w:t xml:space="preserve"> </w:t>
      </w:r>
      <w:r>
        <w:rPr>
          <w:lang w:val="en-US"/>
        </w:rPr>
        <w:t>nauk</w:t>
      </w:r>
      <w:r>
        <w:rPr/>
        <w:t xml:space="preserve"> - 2014 : </w:t>
      </w:r>
      <w:r>
        <w:rPr>
          <w:lang w:val="en-US"/>
        </w:rPr>
        <w:t>materi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>, 2014. – С. 2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Величкина, А.В. </w:t>
      </w:r>
      <w:r>
        <w:rPr/>
        <w:t>Оценка туристской инфраструктуры (на примере СЗФО) [Текст] / А.В. Величкин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. – С. 97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Преобразования муниципально-территориального устройства в регионе [Текст] / Н.В. Ворошилов // Вузовская наука – региону : материалы одиннадцатой всерос. науч.-тех. конф., г. Вологда, 25 февраля 2014 г. – Вологда : ВоГТУ, 2014. – С. 96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Типологизация регионов России по уровню социально-экономического развития [Текст] / Н.В. Ворошилов // Научные основы мобилизации резервов роста и модернизации экономики : материалы III Форума молодых ученых-экономистов. – Ташкент : IFMR, 2014. – С. 346-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Эффективность муниципального управления: сущность и методики оценки [Текст] / Н.В. Ворошилов // Экономика региона: реальность и перспективы : материалы VI Межрегиональной науч.-практ. конф., г. Вологда, 14 февраля 2014 г. – Вологда : ИСЭРТ РАН, 2014. – С. 9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А.М.</w:t>
      </w:r>
      <w:r>
        <w:rPr/>
        <w:t xml:space="preserve"> Управление научно-инновационной сферой региона: теоретический аспект [Текст] / А.М. Вячеславов // Современные проблемы экономики : труды II Междунар. науч. конф., г. Ереван, 2014 г. – Ереван, 2014. – С. 149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Бюджетные риски Вологодской области [Текст] / А.В. Галухин // Экономика региона: реальность и перспективы : материалы VI Межрегиональной науч.-практ. конф., г. Вологда, 14 февраля 2014 г. – Вологда : ИСЭРТ РАН, 2014. – С. 13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К вопросу о необходимости диверсификации доходной базы бюджета Вологодской области [Текст] / А.В. Галухин // Проблемы развития экономики и сферы сервиса в регионе : материалы VIII Междунар. науч.-практ. конф., г. Сыктывкар, 14 марта 2014 г. – Сыктывкар, 2014. – С. 136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Галухин, А.В. </w:t>
      </w:r>
      <w:r>
        <w:rPr/>
        <w:t>К вопросу о управлении рисками регионального бюджета (на примере Вологодской области) [Текст] / А.В. Галухин // Wspolczesne tendencje w nauce i edukacji : Zbior raportow naukowych, Warszawa, 27.02.2014 - 28.02.2014. – Warszawa, 2014. – S. 69-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Проблемы финансовой устойчивости регионов СЗФО [Текст] / А.В. Галухин // Социально-экономический потенциал региона и перспективы его развития : материалы Всерос. науч.-практ. конф. с междунар. участием, г. Иваново, 19-20 ноября 2014 г. – Иваново : Ивановский гос. хим. технологический ун-т, 2014. – С. 122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азвитие налогового потенциала местных бюджетов (на примере Вологодской области) [Текст] / А.В. Галухин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dzis</w:t>
      </w:r>
      <w:r>
        <w:rPr/>
        <w:t xml:space="preserve">: </w:t>
      </w:r>
      <w:r>
        <w:rPr>
          <w:lang w:val="en-US"/>
        </w:rPr>
        <w:t>teoria</w:t>
      </w:r>
      <w:r>
        <w:rPr/>
        <w:t xml:space="preserve">, </w:t>
      </w:r>
      <w:r>
        <w:rPr>
          <w:lang w:val="en-US"/>
        </w:rPr>
        <w:t>metodologia</w:t>
      </w:r>
      <w:r>
        <w:rPr/>
        <w:t xml:space="preserve">, </w:t>
      </w:r>
      <w:r>
        <w:rPr>
          <w:lang w:val="en-US"/>
        </w:rPr>
        <w:t>praktyka</w:t>
      </w:r>
      <w:r>
        <w:rPr/>
        <w:t xml:space="preserve">, </w:t>
      </w:r>
      <w:r>
        <w:rPr>
          <w:lang w:val="en-US"/>
        </w:rPr>
        <w:t>problematyka</w:t>
      </w:r>
      <w:r>
        <w:rPr/>
        <w:t xml:space="preserve"> : </w:t>
      </w:r>
      <w:r>
        <w:rPr>
          <w:lang w:val="en-US"/>
        </w:rPr>
        <w:t>Wykonan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materialach</w:t>
      </w:r>
      <w:r>
        <w:rPr/>
        <w:t xml:space="preserve"> </w:t>
      </w:r>
      <w:r>
        <w:rPr>
          <w:lang w:val="en-US"/>
        </w:rPr>
        <w:t>Miedzynarodowej</w:t>
      </w:r>
      <w:r>
        <w:rPr/>
        <w:t xml:space="preserve"> </w:t>
      </w:r>
      <w:r>
        <w:rPr>
          <w:lang w:val="en-US"/>
        </w:rPr>
        <w:t>Naukowo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 30.07.2014 - 31.07.2014 </w:t>
      </w:r>
      <w:r>
        <w:rPr>
          <w:lang w:val="en-US"/>
        </w:rPr>
        <w:t>roku</w:t>
      </w:r>
      <w:r>
        <w:rPr/>
        <w:t>. Sopot. Czesc 2. – Sopot, 2014. – S. 62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Теоретико-методологические аспекты финансовой устойчивости доходной базы бюджетов регионов Российской Федерации [Текст] / А.В. Галухин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 2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Галухин, А.В. </w:t>
      </w:r>
      <w:r>
        <w:rPr/>
        <w:t>Финансовая устойчивость бюджетов субъектов СЗФО [Текст] / А.В. Галухин // Молодые исследователи – регионам : материалы Междунар. науч. конф., г. Вологда : в 3-х т. – Вологда: ВоГУ, 2014. – Т. 2. – С. 236-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способ решения проблемы реализации образовательных стандартов по экономике в средней школе [Текст] / О.Ю. Гарманова // Стандартизация в образовании: проблемы и пути их решения : материалы Всерос. науч.-практ. конф., г. Вологда, 11-12 апреля 2013 г. – Вологда, 2013. – С. 48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единого образовательного пространства (на примере Экономической интернет-школы НОЦ ИСЭРТ РАН) [Текст] / О.Ю. Гармано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46-2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Применение дистанционного обучения в системе школьного экономического образования [Текст] / О.Ю. Гарманова // Воспитание демократической культуры участников образовательного процесса : материалы Междунар. науч.-практ. конф., г. Ярославль, 25-26 сентября. – Ярославль : Изд-во ЯГПУ, 2014. – С. 154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Применение средств дистанционного обучения при формировании экономических компетенций старшеклассников [Текст] / О.Ю. Гарманова // Общество в эпоху перемен: формирование новых социально-экономических отношений : материалы VI междунар. науч.-практ. конф., г. Саратов, 21 августа. – Саратов, 2014. – С. 16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Гебель, Л.В.</w:t>
      </w:r>
      <w:r>
        <w:rPr/>
        <w:t xml:space="preserve"> Центр трансфера технологий как элемент инфраструктуры национальной инновационной системы [Текст] / Л.В. Гебель // Современные проблемы экономики : труды II Междунар. науч. конф., г. Ереван, 2014 г. – Ереван, 2014. – С. 156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роблемы соответствия подготовки квалифицированных кадров потребностям экономики региона (на примере Вологодской области) [Текст] / М.А. Головчин // Инновации. Бизнес. Образование : сб. материалов IV Междунар. форума, г. Ярославль, 21-22 ноября 2013 года. – Ярославль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временные формы социального протеста [Текст] / Т.А. Гужавина // Череповецкие научные чтения - 2013 : материалы Всерос. науч.-практ. конф., г. Череповец, 6-7 ноября 2013 г. – Череповец, 2014. – Часть 1. – С. 4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доверие и протестная активность (на материалах ИСЭРТ РАН г. Вологда) [Текст] / Т.А. Гужавина // Продолжая Грушина : материалы IV междунар. социологической конф., г. Москва, 27-28 февраля 2014 г. – М., 2014. – С. 412-4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самочувствие молодежи как актуальная проблема (на примере студенчества Вологодской области) [Текст] / Т.А. Гужавина, Д.А. Садкова // Череповецкие научные чтения - 2013 : материалы Всерос. науч.-практ. конф., г. Череповец, 6-7 ноября 2013 г. – Череповец, 2014. – Часть 1. – С. 4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ое самочувствие студенческой моложежи как показатель социальных изменений (на примере студенчества Вологодской области) [Текст] / Т.А. Гужавина // Молодежь XXI века: социальные риски и пути их решения : материалы Всерос. науч.-практ. конф., г. Мурманск, 6 декабря 2013 г. – Мурманск, 2014. – Т. 1. – С. 10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Давыдова, А.А. </w:t>
      </w:r>
      <w:r>
        <w:rPr/>
        <w:t>Проблемы инновационного развития Вологодской области [Текст] / А.А. Давыдова // Молодые исследователи – регионам : материалы Междунар. науч. конф., г. Вологда : в 3-х т. – Вологда: ВоГУ, 2014. – Т. 2. – С. 160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Развитие инноваций как инструмент формирования благоприятного инвестиционного климата страны [Текст] / А.А. Давыдова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227-2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Мониторинг общественного мнения как инструмент исследования социальной ситуации в регионе [Текст] / И.Н. Дементьева // Продолжая Грушина : материалы IV междунар. социологической конф., г. Москва, 27-28 февраля 2014 г. – М., 2014. – С. 92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К вопросу о применении альтернативных видов топлива в автотранспорте [Текст] / А.С. Еремеева, О.Ю. Мазепина // Инновационное развитие территорий : материалы 2-й Междунар. науч.-практ. конф., г. Череповец, 25-27 февраля 2014 г. – Череповец, 2014. – С. 117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Пути повышения финансовой устойчивости субъектов федерации на примере Вологодской области [Текст] / А.С. Еремеева, Н.В. Лысова // Череповецкие научные чтения - 2013 : материалы Всерос. науч.-практ. конф., г. Череповец, 6-7 ноября 2013 г. – Череповец, 2014. – Часть 3. – С. 96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Роль общественного транспорта в жизни городского пространства и общества [Текст] / А.С. Ереме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97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Совершенствование механизмов и инструментов системы межбюджетных отношений на примере субъектов федерации [Текст] / А.С. Еремеева, Н.В. Лысова // Проблемы и перспективы социально-экономического реформирования современного государства и общества : материалы XIII Междунар. науч.-практ. конф., г. Москва, 30 декабря 2013 г. – М., 2013. – С. 37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Конкурентоспособность и мобильность кадров [Текст] / Л.В. Жданова // Новое слово в науке и практике: гипотезы и апробация результатов исследований : сб. материалов IX Междунар. науч.-практ. конф., г. Новосибирск, 3 марта 2014 г. – Новосибирск, 2014. – С. 113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Подготовка научных кадров в системе высшего образования [Текст] / Л.В. Жданова // Обучение и воспитание: методики и практика 2013/2014 учебного года : сб. материалов X Междунар. науч.-практ. конф., г. Новосибирск, 31 декабря 2013 г. – Новосибирск, 2013. – С. 293-2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Региональные аспекты подготовки научных кадров [Текст] / Л.В. Жданова, И.А. Королева // Стратегия устойчивого развития регионов России : сб. материалов XIX Всерос. науч.-практ. конф., г. Новосибирск, 21 февраля 2014 г. – Новосибирск, 2014. – С. 124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Формирование научного кадрового потенциала как условие устойчивого социально-экономического развития региона [Текст] / Л.В. Ждано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06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Психолингвистическое значение слова «деньги» (на материале русской сатирической печати к. XIX – нач. XX века) [Текст] / А.В. Загребельный // Язык и культура : сб. материалов XIII Междунар. науч.-практ. конф., г. Новосибирск, 22 августа 2014 г. – Новосибирск : Изд-во ЦРНС, 2013. – С. 68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чесов, А.А.</w:t>
      </w:r>
      <w:r>
        <w:rPr/>
        <w:t xml:space="preserve"> Роль прогнозирования социально-экономического развития в системе регионального управления [Текст] / А.А. Зачесов // Экономика региона: реальность и перспективы : материалы VI Межрегиональной науч.-практ. конф., г. Вологда, 14 февраля 2014 г. – Вологда : ИСЭРТ РАН, 2014. – С. 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Россия в XXI веке: глобальные вызовы и перспективы развития : пленарные доклады Третьего Междунар. форума, г. Москва, 21-22 октября 2014 г. – М. : ИПР РАН, 2014. – С. 95-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Матримониальные установки молодежи (социологический анализ) [Текст] / О.Н. Калачикова, А.А. Шабунова // Семья – основа благополучия России : материалы Всерос. науч. конф. студентов и молодых ученых, г. Йошкар-Ола, 13-14 мая 2013 г. – Йошкар-Ола, 2013. – С. 38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епродуктивное здоровье беременных женщин: тенденции и последствия (на материалах Вологодской области) [Текст] / О.Н. Калачикова // Беременная женщина и современный социум : сб. науч. статей Междунар. науч.-практ. конф., г. Екатеринбург, 17-19 сентября 2013 г. – Екатеринбург, 2013. – С. 55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тношение россиян и жителей Вологодской области к партийно-политической системе России [Текст] / В.С. Каминский // Государство, общество, церковь в истории России XX века : материалы XIII Междунар. науч. конф., г. Иваново, 12-13 марта 2014 г. – Иваново, 2014. – С. 483-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емья в структуре ценностей молодежи Вологодской области [Текст] / В.С. Каминский // Актуальные проблемы социологии молодежи, культуры, образования и управления : материалы Междунар. конф., г. Екатеринбург, 28 февраля 2014 г. – Екатеринбург, 2014. – С. 82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альное настроение населения Вологодской области как индикатор социально-экономической обстановки в стране и регионе [Текст] / В.С. Каминский // Современные проблемы регионального развития : материалы V Междунар. науч.-практ. конф., г. Биробиджан, 9-11 сентября 2014 г. – Биробиджан, 2014. – С. 37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Электоральное поведение молодежи Вологодской области (по материалам социологических опросов) [Текст] / В.С. Каминский // Теория и практика политического участия и гражданской активности молодежи в современной России : сб. материалов по итогам Всерос. науч.-практ. конф., Ленинградская область, 17-18 апреля 2014 г. – СПб., 2014. – С. 29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К вопросу о разработке аналитического аппарата прогнозных моделей регионального развития [Текст] / Н.П. Кашинцев // Современные тенденции в образовании и науке : сб. науч. трудов по материалам Междунар. науч.-практ. конф., г. Тамбов, 31 октября 2013 г. – Тамбов, 2013. – С. 68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К вопросу о реализации государственной инвестиционной политики в Российской Федерации [Текст] / Н.П. Кашинцев // </w:t>
      </w:r>
      <w:r>
        <w:rPr>
          <w:lang w:val="en-US"/>
        </w:rPr>
        <w:t>Dny</w:t>
      </w:r>
      <w:r>
        <w:rPr/>
        <w:t xml:space="preserve"> 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dy</w:t>
      </w:r>
      <w:r>
        <w:rPr/>
        <w:t xml:space="preserve"> – 2014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. – </w:t>
      </w:r>
      <w:r>
        <w:rPr>
          <w:lang w:val="en-US"/>
        </w:rPr>
        <w:t>Praha</w:t>
      </w:r>
      <w:r>
        <w:rPr/>
        <w:t>, 2014. – С. 80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Основные тенденции социально-экономического развития Вологодской области в 2008-2013 гг. [Текст] / Н.П. Кашинцев // Экономика региона: реальность и перспективы : материалы VI Межрегиональной науч.-практ. конф., г. Вологда, 14 февраля 2014 г. – Вологда : ИСЭРТ РАН, 2014. – С. 101-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spacing w:val="-10"/>
        </w:rPr>
      </w:pPr>
      <w:r>
        <w:rPr>
          <w:b/>
          <w:spacing w:val="-10"/>
        </w:rPr>
        <w:t>Кашинцев, Н.П.</w:t>
      </w:r>
      <w:r>
        <w:rPr>
          <w:spacing w:val="-10"/>
        </w:rPr>
        <w:t xml:space="preserve"> Прогноз социально-экономического развития Вологодской области на среднесрочную перспективу [Электронный ресурс] / Н.П. Кашинцев, Е.В. Лукин // </w:t>
      </w:r>
      <w:r>
        <w:rPr>
          <w:spacing w:val="-10"/>
          <w:lang w:val="en-US"/>
        </w:rPr>
        <w:t>Dynamika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V</w:t>
      </w:r>
      <w:r>
        <w:rPr>
          <w:spacing w:val="-10"/>
        </w:rPr>
        <w:t>ý</w:t>
      </w:r>
      <w:r>
        <w:rPr>
          <w:spacing w:val="-10"/>
          <w:lang w:val="en-US"/>
        </w:rPr>
        <w:t>zkum</w:t>
      </w:r>
      <w:r>
        <w:rPr>
          <w:spacing w:val="-10"/>
        </w:rPr>
        <w:t xml:space="preserve"> - 2014 : </w:t>
      </w:r>
      <w:r>
        <w:rPr>
          <w:spacing w:val="-10"/>
          <w:lang w:val="en-US"/>
        </w:rPr>
        <w:t>materi</w:t>
      </w:r>
      <w:r>
        <w:rPr>
          <w:spacing w:val="-10"/>
        </w:rPr>
        <w:t>á</w:t>
      </w:r>
      <w:r>
        <w:rPr>
          <w:spacing w:val="-10"/>
          <w:lang w:val="en-US"/>
        </w:rPr>
        <w:t>ly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X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mezin</w:t>
      </w:r>
      <w:r>
        <w:rPr>
          <w:spacing w:val="-10"/>
        </w:rPr>
        <w:t>á</w:t>
      </w:r>
      <w:r>
        <w:rPr>
          <w:spacing w:val="-10"/>
          <w:lang w:val="en-US"/>
        </w:rPr>
        <w:t>rodni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v</w:t>
      </w:r>
      <w:r>
        <w:rPr>
          <w:spacing w:val="-10"/>
        </w:rPr>
        <w:t>ĕ</w:t>
      </w:r>
      <w:r>
        <w:rPr>
          <w:spacing w:val="-10"/>
          <w:lang w:val="en-US"/>
        </w:rPr>
        <w:t>decko</w:t>
      </w:r>
      <w:r>
        <w:rPr>
          <w:spacing w:val="-10"/>
        </w:rPr>
        <w:t>-</w:t>
      </w:r>
      <w:r>
        <w:rPr>
          <w:spacing w:val="-10"/>
          <w:lang w:val="en-US"/>
        </w:rPr>
        <w:t>praktick</w:t>
      </w:r>
      <w:r>
        <w:rPr>
          <w:spacing w:val="-10"/>
        </w:rPr>
        <w:t xml:space="preserve">á </w:t>
      </w:r>
      <w:r>
        <w:rPr>
          <w:spacing w:val="-10"/>
          <w:lang w:val="en-US"/>
        </w:rPr>
        <w:t>konference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Praha</w:t>
      </w:r>
      <w:r>
        <w:rPr>
          <w:spacing w:val="-10"/>
        </w:rPr>
        <w:t>, 7-15 č</w:t>
      </w:r>
      <w:r>
        <w:rPr>
          <w:spacing w:val="-10"/>
          <w:lang w:val="en-US"/>
        </w:rPr>
        <w:t>ervence</w:t>
      </w:r>
      <w:r>
        <w:rPr>
          <w:spacing w:val="-10"/>
        </w:rPr>
        <w:t xml:space="preserve"> 2014 </w:t>
      </w:r>
      <w:r>
        <w:rPr>
          <w:spacing w:val="-10"/>
          <w:lang w:val="en-US"/>
        </w:rPr>
        <w:t>roku</w:t>
      </w:r>
      <w:r>
        <w:rPr>
          <w:spacing w:val="-10"/>
        </w:rPr>
        <w:t xml:space="preserve">. – </w:t>
      </w:r>
      <w:r>
        <w:rPr>
          <w:spacing w:val="-10"/>
          <w:lang w:val="en-US"/>
        </w:rPr>
        <w:t>Praha</w:t>
      </w:r>
      <w:r>
        <w:rPr>
          <w:spacing w:val="-10"/>
        </w:rPr>
        <w:t xml:space="preserve">, 2014. – Режим доступа : </w:t>
      </w:r>
      <w:r>
        <w:rPr>
          <w:spacing w:val="-10"/>
          <w:lang w:val="en-US"/>
        </w:rPr>
        <w:t>http</w:t>
      </w:r>
      <w:r>
        <w:rPr>
          <w:spacing w:val="-10"/>
        </w:rPr>
        <w:t>://</w:t>
      </w:r>
      <w:r>
        <w:rPr>
          <w:spacing w:val="-10"/>
          <w:lang w:val="en-US"/>
        </w:rPr>
        <w:t>www</w:t>
      </w:r>
      <w:r>
        <w:rPr>
          <w:spacing w:val="-10"/>
        </w:rPr>
        <w:t>.</w:t>
      </w:r>
      <w:r>
        <w:rPr>
          <w:spacing w:val="-10"/>
          <w:lang w:val="en-US"/>
        </w:rPr>
        <w:t>rusnauka</w:t>
      </w:r>
      <w:r>
        <w:rPr>
          <w:spacing w:val="-10"/>
        </w:rPr>
        <w:t>.</w:t>
      </w:r>
      <w:r>
        <w:rPr>
          <w:spacing w:val="-10"/>
          <w:lang w:val="en-US"/>
        </w:rPr>
        <w:t>com</w:t>
      </w:r>
      <w:r>
        <w:rPr>
          <w:spacing w:val="-10"/>
        </w:rPr>
        <w:t>/22_</w:t>
      </w:r>
      <w:r>
        <w:rPr>
          <w:spacing w:val="-10"/>
          <w:lang w:val="en-US"/>
        </w:rPr>
        <w:t>DNI</w:t>
      </w:r>
      <w:r>
        <w:rPr>
          <w:spacing w:val="-10"/>
        </w:rPr>
        <w:t>_2014/</w:t>
      </w:r>
      <w:r>
        <w:rPr>
          <w:spacing w:val="-10"/>
          <w:lang w:val="en-US"/>
        </w:rPr>
        <w:t>Economiscs</w:t>
      </w:r>
      <w:r>
        <w:rPr>
          <w:spacing w:val="-10"/>
        </w:rPr>
        <w:t>/8_174703.</w:t>
      </w:r>
      <w:r>
        <w:rPr>
          <w:spacing w:val="-10"/>
          <w:lang w:val="en-US"/>
        </w:rPr>
        <w:t>doc</w:t>
      </w:r>
      <w:r>
        <w:rPr>
          <w:spacing w:val="-10"/>
        </w:rPr>
        <w:t>.</w:t>
      </w:r>
      <w:r>
        <w:rPr>
          <w:spacing w:val="-10"/>
          <w:lang w:val="en-US"/>
        </w:rPr>
        <w:t>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Прогнозирование социально-экономического развития региона на основе нейросетевых технологий: теоретический аспект [Текст] / Н.П. Кашинцев, Е.В. Лукин //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</w:t>
      </w:r>
      <w:r>
        <w:rPr/>
        <w:t xml:space="preserve">ý </w:t>
      </w:r>
      <w:r>
        <w:rPr>
          <w:lang w:val="en-US"/>
        </w:rPr>
        <w:t>pokrok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p</w:t>
      </w:r>
      <w:r>
        <w:rPr/>
        <w:t>ř</w:t>
      </w:r>
      <w:r>
        <w:rPr>
          <w:lang w:val="en-US"/>
        </w:rPr>
        <w:t>elomu</w:t>
      </w:r>
      <w:r>
        <w:rPr/>
        <w:t xml:space="preserve"> </w:t>
      </w:r>
      <w:r>
        <w:rPr>
          <w:lang w:val="en-US"/>
        </w:rPr>
        <w:t>tysyachalty</w:t>
      </w:r>
      <w:r>
        <w:rPr/>
        <w:t xml:space="preserve"> – 2014 : </w:t>
      </w:r>
      <w:r>
        <w:rPr>
          <w:lang w:val="en-US"/>
        </w:rPr>
        <w:t>materi</w:t>
      </w:r>
      <w:r>
        <w:rPr/>
        <w:t>á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, </w:t>
      </w:r>
      <w:r>
        <w:rPr>
          <w:lang w:val="en-US"/>
        </w:rPr>
        <w:t>Praha</w:t>
      </w:r>
      <w:r>
        <w:rPr/>
        <w:t xml:space="preserve">, 27 </w:t>
      </w:r>
      <w:r>
        <w:rPr>
          <w:lang w:val="en-US"/>
        </w:rPr>
        <w:t>kv</w:t>
      </w:r>
      <w:r>
        <w:rPr/>
        <w:t>ě</w:t>
      </w:r>
      <w:r>
        <w:rPr>
          <w:lang w:val="en-US"/>
        </w:rPr>
        <w:t>tna</w:t>
      </w:r>
      <w:r>
        <w:rPr/>
        <w:t xml:space="preserve"> - 05 č</w:t>
      </w:r>
      <w:r>
        <w:rPr>
          <w:lang w:val="en-US"/>
        </w:rPr>
        <w:t>ervna</w:t>
      </w:r>
      <w:r>
        <w:rPr/>
        <w:t xml:space="preserve"> 2014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aha</w:t>
      </w:r>
      <w:r>
        <w:rPr/>
        <w:t xml:space="preserve">, 2014. – </w:t>
      </w:r>
      <w:r>
        <w:rPr>
          <w:lang w:val="en-US"/>
        </w:rPr>
        <w:t>S</w:t>
      </w:r>
      <w:r>
        <w:rPr/>
        <w:t>. 45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втун, К.В.</w:t>
      </w:r>
      <w:r>
        <w:rPr/>
        <w:t xml:space="preserve"> Перспективы развития малого инновационного предпринимательства [Текст] / К.В. Ковтун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243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Ковтун, К.В. </w:t>
      </w:r>
      <w:r>
        <w:rPr/>
        <w:t>Проблемы инновационного развития малого предпринимательства [Текст] / К.В. Ковтун // Молодые исследователи – регионам : материалы Междунар. науч. конф., г. Вологда : в 3-х т. – Вологда: ВоГУ, 2014. – Т. 2. – С. 165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втун, К.В.</w:t>
      </w:r>
      <w:r>
        <w:rPr/>
        <w:t xml:space="preserve"> Стартовый этап бизнеса: административные барьеры [Текст] / К.В. Ковтун // Экономика региона: реальность и перспективы : материалы VI Межрегиональной науч.-практ. конф., г. Вологда, 14 февраля 2014 г. – Вологда : ИСЭРТ РАН, 2014. – С. 26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Концептуальные основы развития государственно-частного партнерства в жилищно-коммунальном хозяйстве региона [Текст] / С.А. Кожевников // Экономика региона: реальность и перспективы : материалы VI Межрегиональной науч.-практ. конф., г. Вологда, 14 февраля 2014 г. – Вологда : ИСЭРТ РАН, 2014. – С. 31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Стратегическое планирование инвестиционной деятельности в жилищно-коммунальном хозяйстве [Текст] / С.А. Кожевников // Вузовская наука – региону : материалы одиннадцатой всерос. науч.-тех. конф., г. Вологда, 25 февраля 2014 г. – Вологда : ВоГТУ, 2014. – С. 113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населения районов Вологодской области и особенности муниципальных выборов [Текст] / Т.П. Кожина // Продолжая Грушина : материалы IV междунар. социологической конф., г. Москва, 27-28 февраля 2014 г. – М., 2014. – С. 6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Качество детского населения – основа политики в области семьи, материнства и детства [Текст] / Н.А. Кондакова, И.Н. Разварин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137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Потери трудового потенциала вследствие преждевременной смертности младшего поколения [Текст] / Н.А. Разварина // Современное учетно-аналитическое обеспечение управления организацией : сб. материалов междунар. науч.-практ. конф., г. Коломна, 17-18 ноября 2014 г. – Коломна : МГОСГИ, 2014. – С. 491-4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Социально-экономический ущерб вследствие преждевременной смертности младшего поколения (на примере Вологодской области) [Текст] / Н.А. Кондакова // Экономический рост, ресурсозависимость и социально-экономическое неравенство : материалы IV Всерос. конф., г. Санкт-Петербург, 27-29 октября 2013 г. – СПб. : Нестор-История, 2014. – С. 133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Тенденции и социально-экономические последствия ухудшения здоровья младшего поколения [Текст] / Н.А. Кондаков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I. – С. 85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Опыт организации стажировок на примере научной организации [Текст] / И.А. Королева, Н.Г. Ломунова // Перспективы развития научных исследований в 21 веке : сб. материалов V Междунар. науч.-практ. конф., г. Махачкала, 27 июня 2014 г. – Махачкала, 2014. – С. 67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Психолого-педагогическая адаптация в научно-образовательном центре ИСЭРТ РАН [Текст] / И.А. Королева, А.Б. Кулакова // Проблемы развития экономики и сферы сервиса в регионе : материалы VIII Междунар. науч.-практ. конф., г. Сыктывкар, 14 марта 2014 г. – Сыктывкар, 2014. – С. 234-2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ва, И.А.</w:t>
      </w:r>
      <w:r>
        <w:rPr/>
        <w:t xml:space="preserve"> Система развивающей работы со школьниками как аспект подготовки квалифицированных кадров в системе гуманитарного образования (на примере Научно-образовательного центра ИСЭРТ РАН) [Текст] / И.А. Корол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61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оциальное здоровье населения Вологодской области: некоторые аспекты исследования [Текст] / А.В. Короленко // Экономика региона: реальность и перспективы : материалы VI Межрегиональной науч.-практ. конф., г. Вологда, 14 февраля 2014 г. – Вологда : ИСЭРТ РАН, 2014. – С. 104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Короленко, А.В. </w:t>
      </w:r>
      <w:r>
        <w:rPr/>
        <w:t>Социально-экономические последствия современного демографического кризиса [Текст] / А.В. Короленко // Молодые исследователи – регионам : материалы Междунар. науч. конф., г. Вологда : в 3-х т. – Вологда: ВоГУ, 2014. – Т. 2. – С. 167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орчагина, П.С.</w:t>
      </w:r>
      <w:r>
        <w:rPr/>
        <w:t xml:space="preserve"> Типологизация населения по особенностям самосохранительного поведения [Текст] / П.С. Корчагин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I. – С. 92-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 А.Б.</w:t>
      </w:r>
      <w:r>
        <w:rPr/>
        <w:t xml:space="preserve"> Развитие тренинговой работы на примере научно-образовательного центра ИСЭРТ РАН [Текст] / А.Б. Кулакова, А.А. Пеева // Наука и образование в XXI веке : сб. науч. трудов по материалам I Междунар. науч. конф., г. Тамбов. – Тамбов : Юком, 2014. – С. 86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Психологический аспект мотивации учебной деятельности обучающихся в образовательном процессе [Текст] / А.Б. Кулакова, Д.В. Розонтова // Проблемы и перспективы современной науки : сб. материалов I Междунар. науч. конф., г. Ставрополь. – Ставрополь : Логос, 2014. – С. 113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Развитие творческих способностей обучающихся как аспект прогрессивной педагогики [Текст] / А.Б. Кулакова, Ж.В. Фомина // Перспективы развития науки и образования : сб. науч. трудов по материалам Междунар. науч.-практ. конф., г. Тамбов, 31 января 2014 г. – Тамбов, 2014. – С. 84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Реализация профориентационной работы со школьниками как фактор формирования человеческого потенциала (на примере НОЦ ИСЭРТ РАН) [Текст] / А.Б. Кулакова, И.А. Короле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54-2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Теоретические и методические аспекты адаптации как значимые вопросы психолого-педагогического сопровождения [Текст] / А.Б. Кулакова, Ж.В. Фомина // Вопросы образования и науки: теоретический и методический аспекты : сб. науч. трудов по материалам Междунар. науч.-практ. конф., г. Тамбов, 31 мая 2014 г. – Тамбов, 2014. – С. 75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Оценка состояния промышленности субъектов Северо-Западного федерального округа [Текст] / А.О. Ларио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39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Неравенство и социокультурные аспекты модернизации в регионах Северо-Западного федерального округа [Текст] / М.А. Ласточкина // Социокультурные и природно-ресурсные факторы сбалансированности модернизации регионов России : материалы X Всерос. науч.-практ. конф., г. Пермь, 14-17 октября 2014 г. – Пермь : ПГНИУ, 2014. – С. 210-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держивающие силы модернизации в регионах Северо-Западного федерального округа [Текст] / М.А. Ласточкина // Экономический рост, ресурсозависимость и социально-экономическое неравенство : материалы IV Всерос. конф., г. Санкт-Петербург, 27-29 октября 2013 г. – СПб. : Нестор-История, 2014. – С. 153-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емья и демографическая политика [Текст] / М.А. Ласточк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109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Территориальная идентичность населения региона [Текст] / М.А. Ласточкина // Проблемы интеграции и адаптации мигрантов в условиях Северо-Запада России : материалы науч.-практ. конф., г. Вологда, 26 апреля 2013 г. – Вологда : ВГПУ, 2013. – С. 39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Ценностный выбор современной молодежи [Текст] / М.А. Ласточкина // Управление и экономика в условиях экономической нестабильности: проблемы и перспективы : материалы науч.-практ. конф., г. Вологда, 3 апреля 2014 г. – Вологда, 2014. – С. 298-3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ачество образования как вызов времени [Текст] / Г.В. Леонидова // Продолжая Грушина : материалы IV междунар. социологической конф., г. Москва, 27-28 февраля 2014 г. – М., 2014. – С. 444-4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аучно-образовательные центры как механизм Формирования профессиональных интересов детей [Текст] / Г.В. Леонидов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338-3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епрерывное образование населения: анализ состояния и тенденций развития [Текст] / Г.В. Леонидова // Народонаселение современной России: состояние и перспективы : материалы науч. конф., посвященной 25-летию ИСЭПН РАН, г. Москва, 14 марта 2013 г. – М. : Экономическое образование, 2013. – С. 79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Социальное положение сельских женщин в России [Текст] / Г.В. Леонидова // Родники культуры : материалы науч.-практ. конф., с. Тарногский Городок, 12-13 июля 2014 г. – Вологда : ИСЭРТ РАН, 2014. – С. 73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Трудовые ресурсы России: качественное состояние и перспективы развития [Текст] / Г.В. Леонидова // Экономика и современный менеджмент: теория и практика : сб. статей по материалам XLII междунар. науч.-практ. конф., г. Новосибирск, октябрь 2014 г. – Новосибирск : НП «СибАК», 2014. – С. 118-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Трансформация социально-экономического пространства России и ее регионов [Текст] / Е.В. Лукин // Экономика региона: реальность и перспективы : материалы VI Межрегиональной науч.-практ. конф., г. Вологда, 14 февраля 2014 г. – Вологда : ИСЭРТ РАН, 2014. – С. 45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Мазилов, Е.А.</w:t>
      </w:r>
      <w:r>
        <w:rPr/>
        <w:t xml:space="preserve"> Изучение зарубежного опыта развития и внедрения инноваций в промышленности [Текст] / Е.А. Мазилов // Современные проблемы экономики : труды II Междунар. науч. конф., г. Ереван, 2014 г. – Ереван, 2014. – С. 176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Энергоемкость промышленного комплекса Вологодской области [Текст] / Е.А. Мазилов // Молодые исследователи – регионам : материалы Междунар. науч. конф., г. Вологда : в 3-х т. – Вологда: ВоГУ, 2014. – Т. 2. – С. 137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Маковеев, В.Н.</w:t>
      </w:r>
      <w:r>
        <w:rPr/>
        <w:t xml:space="preserve"> Государственное регулирование инновационных процессов в машиностроении региона [Текст] / В.Н. Маковеев // Современные проблемы экономики : труды II Междунар. науч. конф., г. Ереван, 2014 г. – Ереван, 2014. – С. 183-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Применение инновационных технологий в воспроизводстве лесов [Текст] / А.В. Миронов // Развитие Севера и Арктики: проблемы и перспективы : материалы Всерос. науч.-практ. конф., г. Апатиты, 6-8 ноября 2013 г. – Апатиты, 2013. – С. 10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Владыка Гавриил (Огородников) в период служения на вологодской кафедре [Текст] / О.Б. Молодов // Костромская земля в жизни великой России : материалы межрегиональной науч.-практ. конф., г. Кострома. – Кострома : КГУ им. Н.А. Некрасова, 2014. – С. 58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анонические деформации статуса и деятельности епископата и клира РПЦ в 1940-1980-е годы [Текст] / О.Б. Молодов // Современные проблемы изучения истории Церкви : сб. докладов Междунар. конф., г. Москва, 7-8 ноября 2014 г. – М. : Паломник, 2014. – С. 187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ежконфессиональная толерантность жителей Крыма по результатам социологических опросов [Текст] / О.Б. Молодов // Science and Education in Australia, America and Eurasia: Fundamental and Applied Science : The 1st International Academic Conference, Australia, Melbourne, 25 June 2014. – Melbourne : Melbourne IADCES Press, 2014. – S. 82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нение населения Вологодской области о роли и значении различных СМИ [Текст] / О.Б. Молодов // Ценностные ориентиры современной журналистики : сб. науч. статей II Междунар. науч.-практ. конф., г. Пенза, 24-26 сентября 2014 г. – Пенза : Изд-во ПГУ, 2014. – С. 84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 понятии «приход» в церковных и светских источниках XX в. [Текст] / О.Б. Молодов // Религия и общество – 8 : сб. науч. статей VIII Междунар. науч.-практ. конф., г. Могилев, 13-15 мая 2014 г. – Могилев : МГУ им. А.А. Кулешова, 2014. – С. 24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 соотношении национальной и конфессиональной самоидентификации населения современной России [Текст] / О.Б. Молодов // Современные проблемы теории и практики нации и национальных отношений : сб. науч. статей по материалам науч.-практ. конф., г. Махачкала, 24 апреля 2014 года. – Махачкала : АЛЕФ, 2014. – С. 100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Молодов, О.Б.</w:t>
      </w:r>
      <w:r>
        <w:rPr/>
        <w:t xml:space="preserve"> Отношение населения Вологодской области к СМИ в социологическом измерении [Текст] / О.Б. Молодов // Wspolczesne tendencje w nauce i edukacji : Zbior raportow naukowych, Warszawa, 27.02.2014 - 28.02.2014. – Warszawa, 2014. – S. 65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тношение россиян к средствам массовой информации (на примере Вологодской области) [Текст] / О.Б. Молодов // Дискурс современных масс-медиа в перспективе теории, социальной практики и образования : сб. науч. работ I Междунар. науч.-практ. конф., г. Белгород, 1-4 апреля 2014 г. – Белгород, 2014. – С. 355-3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иходы северных православных епархий в 1960-1980-е гг.: размещение и классификация [Текст] / О.Б. Молодов // Государство, общество, церковь в истории России XX века : материалы XIII Междунар. науч. конф., г. Иваново, 12-13 марта 2014 г. – Иваново, 2014. – С. 550-5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еверное православное духовенство во второй половине 1940-х гг.: масштабы репрессий [Текст] / О.Б. Молодов // Знать, чтобы не забыть: тоталитарная власть и народ в 20-начале 50-х годов XX века : материалы Междунар. науч.-практ. конф., Республика Казахстан, г. Усть-Каменогорск, 30-31 мая 2014 г. – Усть-Каменогорск, 2014. – С. 350-3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циальная консолидация как условие формирования демократического общества [Текст] / О.Б. Молодов // Философия и социальный прогресс : материалы Междунар. науч.-практ. конф., г. Ташкент, 23-24 мая 2014 г. – Ташкент, 2014. – С. 88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Трансформация конфессионального портрета республик Европейского Севера России [Текст] / О.Б. Молодов // Современные проблемы регионального развития : материалы V Междунар. науч.-практ. конф., г. Биробиджан, 9-11 сентября 2014 г. – Биробиджан, 2014. – С. 16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Факторы консолидации регионального сообщества (на примере Вологодской области) [Текст] / О.Б. Молодов // Наука XXI века: тенденции и перспективы : сб. материалов Междунар. науч. конф., г. Омск, 19 сентября 2014 г. – Омск : ОмЭИ, 2014. – С. 77-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Социально-экономическое неравенство населения региона в условиях стагнации экономики [Текст] / С.В. Мухачев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</w:t>
      </w:r>
      <w:r>
        <w:rPr>
          <w:lang w:val="en-US"/>
        </w:rPr>
        <w:t>II</w:t>
      </w:r>
      <w:r>
        <w:rPr/>
        <w:t>. – С. 105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Мухачева, С.В. </w:t>
      </w:r>
      <w:r>
        <w:rPr/>
        <w:t>Тенденции и перспективы изменения потребительского поведения домохозяйств Вологодской области [Текст] / С.В. Мухачева // Молодые исследователи – регионам : материалы Междунар. науч. конф., г. Вологда : в 3-х т. – Вологда: ВоГУ, 2014. – Т. 2. – С. 172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Нацун, А.О. </w:t>
      </w:r>
      <w:r>
        <w:rPr/>
        <w:t>Состояние и перспективы развития IT-отрасли в Вологодской области [Текст] / А.О. Нацун // Молодые исследователи – регионам : материалы Междунар. науч. конф., г. Вологда : в 3-х т. – Вологда: ВоГУ, 2014. – Т. 2. – С. 175-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Панов, А.М. </w:t>
      </w:r>
      <w:r>
        <w:rPr/>
        <w:t>О динамике оплаты труда с учетом изменения потребительских цен [Текст] / А.М. Панов // Молодые исследователи – регионам : материалы Междунар. науч. конф., г. Вологда : в 3-х т. – Вологда: ВоГУ, 2014. – Т. 2. – С. 182-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Состояние и особенности формирования заработной платы в Российской Федерации [Текст] / А.М. Па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58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анов, М.М.</w:t>
      </w:r>
      <w:r>
        <w:rPr/>
        <w:t xml:space="preserve"> Жилищные условия в районах Вологодской области [Текст] / М.М. Па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63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Бюджетный процесс в условиях экономической нестабильности [Текст] / М.А. Печенская // Управление и экономика в условиях экономической нестабильности: проблемы и перспективы : материалы науч.-практ. конф., г. Вологда, 3 апреля 2014 г. – Вологда, 2014. – С. 202-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Подход к усилению стимулирующей функции межбюджетных отношений региона [Текст] / М.А. Печенская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. – С. 57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Пути финансовой стабилизации региональных бюджетов [Текст] / М.А. Печенская // Международный молодежный симпозиум по менеджменту, экономике и финансам : сб. науч. статей, г. Казань, 27-28 ноября 2014 г. – Казань : Изд-во Казан. ун-та, 2014. – С. 506-5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Роль удовлетворенности трудом в условиях модернизации экономики России [Текст] / А.В. Попов // Современное состояние экономики России и экономический механизм инновационного развития : сб. науч. трудов II Всерос. науч. конф., г. Тверь, 23 октября 2014 г. – Тверь : СФК-офис, 2014. – С. 75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Трудовая мобильность молодежи (на материалах выборочного обследования учебных заведений Вологодской области) [Текст] / А.В. Попов // Экономика региона: реальность и перспективы : материалы VI Межрегиональной науч.-практ. конф., г. Вологда, 14 февраля 2014 г. – Вологда : ИСЭРТ РАН, 2014. – С. 117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Проблемы управления психолого-педагогической службой в контексте здоровьесбережения школьников [Текст] / И.Н. Разварина // Современное учетно-аналитическое обеспечение управления организацией : сб. материалов междунар. науч.-практ. конф., г. Коломна, 17-18 ноября 2014 г. – Коломна : МГОСГИ, 2014. – С. 164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К вопросу об ответственности бизнеса: опыт территориального исследования [Текст] / Е.Д. Разгулина // Проблемы развития экономики и сферы сервиса в регионе : материалы VIII Междунар. науч.-практ. конф., г. Сыктывкар, 14 марта 2014 г. – Сыктывкар, 2014. – С. 212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Оценка социальной ответственности крупнейших предприятий химической промышленности [Текст] / Е.Д. Разгул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134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Партнерство власти и бизнеса по развитию территорий: эволюция взаимоотношений и механизмов [Текст] / Е.Д. Разгулина // Социально-экономическое и культурное партнерство современного вуза: эволюция взаимоотношений и механизмов : материалы Междунар. науч.-практ. конф., г. Омск, 8-10 февраля 2014 г. – Красноярск, 2014. – С. 204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Социальная ответственность бизнеса: опыт России и Узбекистана [Текст] / Е.Д. Разгулина // Научные основы мобилизации резервов роста и модернизации экономики : материалы III Форума молодых ученых-экономистов. – Ташкент : IFMR, 2014. – С. 289-2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азгулина, Е.Д.</w:t>
      </w:r>
      <w:r>
        <w:rPr/>
        <w:t xml:space="preserve"> Социально-экономическое развитие регионов СЗФО: необходимость привлечения бизнеса к территориальному развитию [Текст] / Е.Д. Разгулина // Социально-экономические, демографические и исторические исследования на Севере России : материалы Всерос науч.-практ. конф., г. Сыктывкар, 24-25 декабря 2013 г. – Сыктывкар, 2013. – С. 47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зонтова, Д.В.</w:t>
      </w:r>
      <w:r>
        <w:rPr/>
        <w:t xml:space="preserve"> Мотивация как компонент структуры организации учебной деятельности старшеклассников [Текст] / Д.В. Розонтова // Проблемы развития экономики и сферы сервиса в регионе : материалы VIII Междунар. науч.-практ. конф., г. Сыктывкар, 14 марта 2014 г. – Сыктывкар, 2014. – С. 248-2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зонтова, Д.В.</w:t>
      </w:r>
      <w:r>
        <w:rPr/>
        <w:t xml:space="preserve"> Мотивация учебной деятельности школьников научно-образовательного центра [Текст] / Д.В. Розонтова, Л.М. Сухарева // Перспективы развития науки и образования : сб. науч. трудов по материалам Междунар. науч.-практ. конф., г. Тамбов, 31 января 2014 г. – Тамбов, 2014. – С. 116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зонтова, Д.В.</w:t>
      </w:r>
      <w:r>
        <w:rPr/>
        <w:t xml:space="preserve"> Психолого-педагогические условия как фактор успешной адаптации школьников (на примере НОЦ ИСЭРТ РАН) [Текст] / Д.В. Розонт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67-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Анализ отдельных компонентов качества жизни населения [Текст] / А.И. Россошанский // Экономика региона: реальность и перспективы : материалы VI Межрегиональной науч.-практ. конф., г. Вологда, 14 февраля 2014 г. – Вологда : ИСЭРТ РАН, 2014. – С. 123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Оценка качества жизни населения (на примере регионов СЗФО) [Текст] / А.И. Россошанский</w:t>
        <w:tab/>
        <w:t xml:space="preserve"> // Молодые исследователи – регионам : материалы Междунар. науч. конф., г. Вологда : в 3-х т. – Вологда: ВоГУ, 2014. – Т. 2. – С. 184-1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адкова, Д.А.</w:t>
      </w:r>
      <w:r>
        <w:rPr/>
        <w:t xml:space="preserve"> Индекс социальных настроений и показатели протестного потенциала молодежи Вологодской области (по материалам мониторингов ИСЭРТ РАН) [Текст] / Д.А. Садк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28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адкова, Д.А.</w:t>
      </w:r>
      <w:r>
        <w:rPr/>
        <w:t xml:space="preserve"> Социальное самочувствие молодежи как индикатор адаптации к жизни в трансформирующемся обществе (на примере студенчества Вологодской области) [Текст] / Д.А. Садкова // Молодежь XXI века: социальные риски и пути их решения : материалы Всерос. науч.-практ. конф., г. Мурманск, 6 декабря 2013 г. – Мурманск : МГГУ, 2014. – С. 16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Анализ инвестиционной деятельности Вологодской области [Текст] / Н.Н. Сеничева // Современное общество: проблемы, идеи, инновации : сб. материалов III Междунар. науч. конф., г. Ставрополь. – Ставрополь : Логос, 2014. – Часть 2. – С. 177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Инвестиционная привлекательность Вологодской области [Текст] / Н.Н. Сенич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66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Методическое и информационное сопровождение образовательного процесса на примере НОЦ ИСЭРТ РАН [Текст] / Н.Н. Сеничева, Д.В. Соколова // Проблемы и песпективы современной науки : сб. материалов III Междунар. науч. конф., г. Ставрополь. – Ставрополь : Логос, 2014. – С. 57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кородумов, П.В.</w:t>
      </w:r>
      <w:r>
        <w:rPr/>
        <w:t xml:space="preserve"> Использование сетей Петри как аппарата имитационного моделирования систем [Текст] / П.В. Скородумов // Прогрессивные технологии и процессы : сб. науч. статей по материалам Междунар. молодежной науч.-практ. конф., г. Курск, 25-26 сентября 2014 г. – Курск : Университетская книга, 2014. – С. 190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Создание психолого-педагогических условий как фактор успешной адаптации обучающихся к новым условиям [Текст] / Д.В. Соколова, Н.Н. Сеничева // Наука и образование в XXI веке : сб. науч. трудов по материалам I Междунар. науч. конф., г. Тамбов. – Тамбов : Юком, 2014. – С. 148-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редний класс как потенциальный субъект модернизации [Текст] / Т.С. Соловьева // Современное состояние экономики России и экономический механизм инновационного развития : сб. науч. трудов II Всерос. науч. конф., г. Тверь, 23 октября 2014 г. – Тверь : СФК-офис, 2014. – С. 84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Торопилов, А.А.</w:t>
      </w:r>
      <w:r>
        <w:rPr/>
        <w:t xml:space="preserve"> Программное бюджетирование: зарубежный опыт и российские реалии [Текст] / А.А. Торопилов // Экономика региона: реальность и перспективы : материалы VI Межрегиональной науч.-практ. конф., г. Вологда, 14 февраля 2014 г. – Вологда : ИСЭРТ РАН, 2014. – С. 75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u w:val="single"/>
        </w:rPr>
      </w:pPr>
      <w:r>
        <w:rPr>
          <w:b/>
        </w:rPr>
        <w:t>Ускова, Т.В.</w:t>
      </w:r>
      <w:r>
        <w:rPr/>
        <w:t xml:space="preserve"> О роли инвестиций в обеспечении роста экономики [Текст] / Т.В. Ускова // Ключевые факторы и актуальные направления постиндустриального развития экономики Беларуси : материалы междунар. науч.-практ. конф., г. Минск, 24-25 апреля 2014 г. / Институт экономики НАН Беларуси. – Минск : Право и экономика, 2014. – С. 59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Социально-экономическое развитие и кадровое обеспечение сельских территорий [Текст] / Т.В. Ускова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16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 К.А.</w:t>
      </w:r>
      <w:r>
        <w:rPr/>
        <w:t xml:space="preserve"> Факторы, влияющие на инновационное развитие территорий [Текст] / К.А. Устинова // Состояние и перспективы развития высшего образования в современном мире: материалы Междунар. науч.-практ. internet-конф., г. Сочи, 9-10 сентября 2014 г. – Сочи, 2014. – С. 77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нновационная активность населения (на примере молодежи) [Текст] / К.А. Устинова // Эволюция экономической теории: воспроизводство, технологии, институты : материалы Х Междунар. Симпозиума по эволюционной экономике, г. Пущино, 12-14 сентября 2013 г. – М. : Ин-т экономики, 2014. – С. 251-2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Проблемы формирования человеческого капитала населения [Текст] / К.А. Устинова // Состояние и перспективы развития высшего образования в современном мире: материалы Междунар. науч.-практ. internet-конф., г. Сочи, 9-10 сентября 2014 г. – Сочи, 2014. – С. 77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Факторы, влияющие на инновационное развитие территорий [Текст] / К.А. Устинова // Проблемы функционирования и развития территориальных социально-экономических систем : материалы VII Всерос. науч.-практ. internet-конф., г. Уфа, 15 мая-15 июня 2014 г. – Уфа : ИСЭИ УНЦ РАН, 2014. – С. 272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Доступность городской среды для лиц с ограниченными возможностями на примере Вологодской области [Текст] / Л.Н. Фахрад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38-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Методические аспекты подготовки научных кадров в научно-образовательном центре Института социально-экономического развития территорий Российской академии наук [Текст] / Ж.В. Фомина // Проблемы развития экономики и сферы сервиса в регионе : материалы VIII Междунар. науч.-практ. конф., г. Сыктывкар, 14 марта 2014 г. – Сыктывкар, 2014. – С. 258-2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Проблемное обучение и его реализация в Научно-образовательном центре ИСЭРТ РАН [Текст] / Ж.В. Фомина, Л.М. Сухарева // Проблемы и перспективы современной науки : сб. материалов I Междунар. науч. конф., г. Ставрополь. – Ставрополь : Логос, 2014. – С. 121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Развитие качества преподавания (на примере Научно-образовательного центра ИСЭРТ РАН) [Текст] / Ж.В. Фомина, Л.М. Сухарева // Наука и образование в XXI веке : сб. науч. трудов по материалам I Междунар. науч. конф., г. Тамбов. – Тамбов : Юком, 2014. – С. 154-1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Реализация технологии проблемного обучения в условиях социально-экономического развития региона [Текст] / Ж.В. Фомин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40-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Творческие способности обучающихся НОЦ ИСЭРТ РАН как фактор формирования высококвалифицированного кадрового потенциала региона [Текст] / Ж.В. Фомина, А.Б. Кулак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91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Сельское хозяйство России: состояние и перспективы [Текст] / А.Н. Чекавинский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61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Здоровье и здоровьесбережение подрастающего поколения [Текст] / А.А. Шабунов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851-8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Шабунова, А.А. </w:t>
      </w:r>
      <w:r>
        <w:rPr/>
        <w:t>Здоровье молодежи: ценностные установки и поведенческие практики (по результатам международного исследования) [Текст] / А.А. Шабунова // Продолжая Грушина : материалы IV междунар. социологической конф., г. Москва, 27-28 февраля 2014 г. – М., 2014. – С. 222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ая активность и установки молодежи: региональный аспект [Текст] / А.А. Шабунова // Народонаселение современной России: состояние и перспективы : материалы науч. конф., посвященной 25-летию ИСЭПН РАН, г. Москва, 14 марта 2013 г. – М. : Экономическое образование, 2013. – С. 49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о-демографическое развитие сельских территорий [Текст] / А.А. Шабунова, Г.В. Белехова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36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Шабунова, А.А.</w:t>
      </w:r>
      <w:r>
        <w:rPr/>
        <w:t xml:space="preserve"> Устойчивая разновекторность процессов модернизации. Северо-Западный федеральный округ [Текст] / А.А. Шабунова // Социокультурные и природно-ресурсные факторы сбалансированности модернизации регионов России : материалы X Всерос. науч.-практ. конф., г. Пермь, 14-17 октября 2014 г. – Пермь : ПГНИУ, 2014. – С. 130-141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8:00Z</dcterms:created>
  <dc:creator>Елена Б. Татузова</dc:creator>
  <dc:description/>
  <dc:language>en-US</dc:language>
  <cp:lastModifiedBy>Сергей Н. Широков</cp:lastModifiedBy>
  <cp:lastPrinted>2016-03-17T13:37:00Z</cp:lastPrinted>
  <dcterms:modified xsi:type="dcterms:W3CDTF">2016-04-28T11:18:00Z</dcterms:modified>
  <cp:revision>2</cp:revision>
  <dc:subject/>
  <dc:title/>
</cp:coreProperties>
</file>