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lang w:val="en-US"/>
        </w:rPr>
      </w:pPr>
      <w:r>
        <w:rPr>
          <w:b/>
          <w:lang w:val="en-US"/>
        </w:rPr>
        <w:t xml:space="preserve">Approximations for a Class </w:t>
      </w:r>
      <w:r>
        <w:rPr>
          <w:lang w:val="en-US"/>
        </w:rPr>
        <w:t>of Markovian Queueing Models / A. Zeifman, A. Korotysheva, Y. Satin, S. Shorgin // Applied Problems in Theory of Probabilities and Mathematical Statistics Related to Modeling of Information Systems : Book of Abstracts, November 2012, Beer-Sheva, Israel. – M.: IPI RAS, 2012. – P. 82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lang w:val="en-US"/>
        </w:rPr>
      </w:pPr>
      <w:r>
        <w:rPr>
          <w:b/>
          <w:lang w:val="en-US"/>
        </w:rPr>
        <w:t>Coordinate-wise Versions</w:t>
      </w:r>
      <w:r>
        <w:rPr>
          <w:lang w:val="en-US"/>
        </w:rPr>
        <w:t xml:space="preserve"> of the Grid Method for the Analysis of Intensities of Non-stationary Information Flows by Moving Separation of Mixtures of Gamma-distribution / A. Gorshenin, V. Korolev, V. Kuzmin, A. Zeifman // ECMS : 27th European on Modelling and Simulation, May, 27-30, 2013. – Alesund, 2013. – P. 565-5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 xml:space="preserve">Gulin, К.А. </w:t>
      </w:r>
      <w:r>
        <w:rPr>
          <w:lang w:val="en-US"/>
        </w:rPr>
        <w:t>Development Issues of Russia`s National Innovation System / К.А. Gulin // Sino-Russian Seminar on Regional Innovation System &amp; Economic Growth, August, 2013. – Nanchang, 2013. – P. 88-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lang w:val="en-US"/>
        </w:rPr>
      </w:pPr>
      <w:r>
        <w:rPr>
          <w:b/>
          <w:lang w:val="en-US"/>
        </w:rPr>
        <w:t>Lastochkina, M.A.</w:t>
      </w:r>
      <w:r>
        <w:rPr>
          <w:lang w:val="en-US"/>
        </w:rPr>
        <w:t xml:space="preserve"> Socio-cultural modernization of Vologda region (Russia) / M.A. Lastochkina // Proceedings : the 1 st International Modernization Forum, Beijing, 8 and 9 August 2013. – Beijing, 2013. – P. 88-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>Lukin E.V.</w:t>
      </w:r>
      <w:r>
        <w:rPr>
          <w:lang w:val="en-US"/>
        </w:rPr>
        <w:t xml:space="preserve"> Problems of inter-regional industrial cooperation / E.V. Lukin // Найновите постижения на европейската наука - 2013 : материали за IX международна научна практична конференция, г. София, 17-25-ти юни 2013. – София, 2013. – С. 56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>Mironov, A.V.</w:t>
      </w:r>
      <w:r>
        <w:rPr>
          <w:lang w:val="en-US"/>
        </w:rPr>
        <w:t xml:space="preserve"> Investment fund of innovative development of forests as instrument of public-private partnership/ A.V. Mironov // Academic science – problems and achievements II. – North Charleston, 2013. – P. 249-2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>Natsun, А.О.</w:t>
      </w:r>
      <w:r>
        <w:rPr>
          <w:lang w:val="en-US"/>
        </w:rPr>
        <w:t xml:space="preserve"> Specifics of measures of state support for Russian agriculture in the condition of the WTO / А.О. Natsun, D.А. Prozorov // Science and education : materials of the II International research and practice conference, Munich, December 18-19, 2012. – Munich, 2012. – P. 412-4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lang w:val="en-US"/>
        </w:rPr>
      </w:pPr>
      <w:r>
        <w:rPr>
          <w:b/>
          <w:lang w:val="en-US"/>
        </w:rPr>
        <w:t>On a Queueing Model</w:t>
      </w:r>
      <w:r>
        <w:rPr>
          <w:lang w:val="en-US"/>
        </w:rPr>
        <w:t xml:space="preserve"> with Group Services / A. Zeifman, A. Korotysheva, Y. Satin, G. Shilova, T. Panfilova // Modern Probabilistic Methods for Analysis of Telecommunication Networks : Belarusian Winter Workshops in Queueing Theory, BWWQT 2013, Minsk, Belarus, January 28-31, 2013. – Berlin: Springer, 2013. – P. 198-2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lang w:val="en-US"/>
        </w:rPr>
      </w:pPr>
      <w:r>
        <w:rPr>
          <w:b/>
          <w:lang w:val="en-US"/>
        </w:rPr>
        <w:t xml:space="preserve">On convergence of Random </w:t>
      </w:r>
      <w:r>
        <w:rPr>
          <w:lang w:val="en-US"/>
        </w:rPr>
        <w:t>Walks Having Jumps With Finite Variances to Stable Levy Processes / V. Korolev, V. Bening, L. Zaks, A. Zeifman // ECMS : 27th European on Modelling and Simulation, May, 27-30, 2013. – Alesund, 2013. – P. 601-6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On Mt/Mt/S Type </w:t>
      </w:r>
      <w:r>
        <w:rPr>
          <w:lang w:val="en-US"/>
        </w:rPr>
        <w:t>Queue With Group Services / A. Zeifman, Y. Satin, G. Shilova, V. Korolev, V. Bening, S. Shorgin // ECMS : 27th European on Modelling and Simulation, May, 27-30, 2013. – Alesund, 2013. – P. 604-6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>Razgulina, E.D.</w:t>
      </w:r>
      <w:r>
        <w:rPr>
          <w:lang w:val="en-US"/>
        </w:rPr>
        <w:t xml:space="preserve"> Forms of state – business partnership for territories development / E.D. Razgulina // Zprávy vědecké ideje – 2013 : materialy IX mezinárodni vědecko-praktická konference. – Praha, 2013. – S. 89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habunova, A.A. </w:t>
      </w:r>
      <w:r>
        <w:rPr>
          <w:lang w:val="en-US"/>
        </w:rPr>
        <w:t>Socio-cultural modernization of Vologda region (Russia)/ A. Shabunova, V. Ilin // Proceedings : the 1 st International Modernization Forum, Beijing, 8 fnd 9 August 2013. – Beijing, 2013. – P. 206-2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habunova, A.A. </w:t>
      </w:r>
      <w:r>
        <w:rPr>
          <w:lang w:val="en-US"/>
        </w:rPr>
        <w:t>The role of the youth in the innovation development / A.A. Shabunova // Sino-Russian Seminar on Regional Innovation System &amp; Economic Growth, August, 2013. – Nanchang, 2013. – P. 101-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>Terebova, S.V.</w:t>
      </w:r>
      <w:r>
        <w:rPr>
          <w:lang w:val="en-US"/>
        </w:rPr>
        <w:t xml:space="preserve"> Region Innovation System: Issues of Formation and Development / S.V. Terebova // Sino-Russian Seminar on Regional Innovation System &amp; Economic Growth, August, 2013. – Nanchang, 2013. – P. 56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Uskova, T.V. </w:t>
      </w:r>
      <w:r>
        <w:rPr>
          <w:lang w:val="en-US"/>
        </w:rPr>
        <w:t>Reserves for Economic Growth: Regional Aspect / T.V. Uskova // Sino-Russian Seminar on Regional Innovation System &amp; Economic Growth, August, 2013. – Nanchang, 2013. – P. 76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>Uskova, T.V.</w:t>
      </w:r>
      <w:r>
        <w:rPr>
          <w:lang w:val="en-US"/>
        </w:rPr>
        <w:t xml:space="preserve"> Theoretical and methodological aspects of socio-economic systems stability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 / T.V. Uskova // Global Crises – Opportunities and Threats : 20th International Scientific Conference, Trnava, Slovak Republic, October 10 – 12, 2012. – Trnava, 2012. – P. 117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>Zeifman, A.</w:t>
      </w:r>
      <w:r>
        <w:rPr>
          <w:lang w:val="en-US"/>
        </w:rPr>
        <w:t xml:space="preserve"> The rate convergence for a class of Markovian queues / A. Zeifman // XXXI International Seminar on Stability Problems for Stochastic Models, Moscow, 23-27 April. – </w:t>
      </w:r>
      <w:r>
        <w:rPr/>
        <w:t>М</w:t>
      </w:r>
      <w:r>
        <w:rPr>
          <w:lang w:val="en-US"/>
        </w:rPr>
        <w:t>., 2013. – P. 70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Интенсификация молочного скотоводства региона на основе развития племенной базы [Текст] / А.Н. Анищенко // Инновационные технологии в АПК: теория и практика : сб. статей Всерос. науч.-практ. конф. – Пенза : РИО ПГСХА, 2013. – С. 14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Итоги реализации долгосрочной целевой программы "Развитие молочного животноводства Вологодской области на 2009-2012 годы" [Текст] / А.Н. Анищенко // Повышение управленческого, экономического, социального и инновационно-технического потенциала предприятий, отраслей и народнохозяйственных комплексов : сб. статей V Междунар. науч.-практ. конф., г. Пенза, май 2013 г. – Пенза, 2013.– Пенза, 2013. – С. 13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К вопросу о кормлении высокопродуктивных дойных коров [Текст] / А.Н. Анищенко // Наука, образование, общество : сб. науч. трудов Междунар. науч.-практ. конф. – М. : АР-Консалт, 2013. – С. 33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К вопросу о развитии молочного скотоводства региона [Текст] / А.Н. Анищенко // Вузовская наука – региону : материалы одиннадцатой всерос. науч.-тех. конф., г. Вологда, 26 февраля 2013 г. – Вологда : ВоГТУ, 2013. – С. 35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Молочное скотоводство в северных широтах: передовой опыт Финляндии [Текст] / А.Н. Анищенко // Задачи современной науки : материалы XXXVI Междунар. науч.-практ. конф., Украина, г. Горловка, 22-23 августа 2013 г. – Горловка : ФЛП Пантюх Ю.Ф., 2013. – С. 1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Молочное скотоводство Вологодской области: состояние и тенденции развития [Текст] / А.Н. Анищенко // Проблемы экономики, организации и управления в России и мире : материалы II междунар. науч.-практ. конф., г. Прага, 17 мая 2013 года. – Прага : WORLD PRESS s r.o., 2013. – С. 14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Опыт государственного регулирования и поддержки сельского хозяйства за рубежом [Текст] / А.Н. Анищенко // Инновационное развитие России: проблемы и перспективы : сб. статей II Междунар. науч.-практ. конф., г. Пенза, май 2013 г. – Пенза, 2013. – С. 29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Племенная база – основа развития молочного скотоводства региона [Текст] / А.Н. Анищенко // Молодые исследователи – регионам : материалы Междунар. науч. конф. : в 2-х т. – Вологда : ВоГТУ, 2013. – Т. 2. – С. 113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Проблемы развития молочного скотоводства Вологодской области [Текст] / А.Н. Анищенко // Проблемы социально-экономической устойчивости региона : сб. статей Х Междунар. науч.-практ. конф. – Пенза : РИО ПГСХА, 2013. – С. 9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Возможности сотрудничества России и Республики Беларусь в сфере культуры [Текст] / М.А. Антон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588-5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Культурный уровень молодежи Вологодской области [Текст] / М.А. Антонов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6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Антонова, М.А. </w:t>
      </w:r>
      <w:r>
        <w:rPr/>
        <w:t>Особенности социокультурных препятствий на пути социально-экономического развития региона [Текст] / М.А. Антонова // Вузовская наука – региону : материалы одиннадцатой всерос. науч.-тех. конф., г. Вологда, 26 февраля 2013 г. – Вологда : ВоГТУ, 2013. – С. 225-2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Поиск и привлечение потенциальных потребителей услуг учреждений культуры как фактор развития туризма в Вологодской области [Текст] / М.А. Антоно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80-2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Пути развития культурного сотрудничества России и Беларуси [Текст] / М.А. Антонова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253-2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Региональная среда как основа формирования социокультурного потенциала (на примере Вологодской области) [Текст] / М.А. Антонова // Новая экономика – новое общество : материалы VIII науч.-практ. конф., г. Вологда, 26 апреля 2013 г. – Вологда : ИСЭРТ РАН, 2013. – Вып. 8. – С. 248-2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Свободное время населения Вологодской области: социологический анализ [Текст] / М.А. Антонов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144-1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Социокультурные показатели в системе оценки устойчивого развития регионов [Текст] / М.А. Антонов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616-6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Тенденции развития регионов Северо-Западного федерального округа [Текст] / М.А. Антонова // Проблемы и перспективы инновационного развития территорий : материалы междунар. науч.-практ. конф., г. Коломна, 27 сентября 2013 г. – Коломна, 2013. – С. 13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Экономическая устойчивость регионов Северо-Западного федерального округа / М.А. Антонова // Развитие Севера и Арктики: проблемы и перспективы : материалы Всерос. науч.-практ. конф., г. Апатиты, 6-8 ноября 2013 г. – Апатиты, 2013. – С. 223-2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Оценка финансовой обеспеченности жилищно-коммунального хозяйства регионов [Текст] / А.С. Барабанов // </w:t>
      </w:r>
      <w:r>
        <w:rPr>
          <w:lang w:val="en-US"/>
        </w:rPr>
        <w:t>Moderni</w:t>
      </w:r>
      <w:r>
        <w:rPr/>
        <w:t xml:space="preserve"> </w:t>
      </w:r>
      <w:r>
        <w:rPr>
          <w:lang w:val="en-US"/>
        </w:rPr>
        <w:t>vymo</w:t>
      </w:r>
      <w:r>
        <w:rPr/>
        <w:t>ž</w:t>
      </w:r>
      <w:r>
        <w:rPr>
          <w:lang w:val="en-US"/>
        </w:rPr>
        <w:t>enosti</w:t>
      </w:r>
      <w:r>
        <w:rPr/>
        <w:t xml:space="preserve"> </w:t>
      </w:r>
      <w:r>
        <w:rPr>
          <w:lang w:val="en-US"/>
        </w:rPr>
        <w:t>v</w:t>
      </w:r>
      <w:r>
        <w:rPr/>
        <w:t>ĕ</w:t>
      </w:r>
      <w:r>
        <w:rPr>
          <w:lang w:val="en-US"/>
        </w:rPr>
        <w:t>dy</w:t>
      </w:r>
      <w:r>
        <w:rPr/>
        <w:t xml:space="preserve"> – 2013 : </w:t>
      </w:r>
      <w:r>
        <w:rPr>
          <w:lang w:val="en-US"/>
        </w:rPr>
        <w:t>materi</w:t>
      </w:r>
      <w:r>
        <w:rPr/>
        <w:t>á</w:t>
      </w:r>
      <w:r>
        <w:rPr>
          <w:lang w:val="en-US"/>
        </w:rPr>
        <w:t>ly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</w:t>
      </w:r>
      <w:r>
        <w:rPr>
          <w:lang w:val="en-US"/>
        </w:rPr>
        <w:t>mezin</w:t>
      </w:r>
      <w:r>
        <w:rPr/>
        <w:t>á</w:t>
      </w:r>
      <w:r>
        <w:rPr>
          <w:lang w:val="en-US"/>
        </w:rPr>
        <w:t>rodni</w:t>
      </w:r>
      <w:r>
        <w:rPr/>
        <w:t xml:space="preserve"> </w:t>
      </w:r>
      <w:r>
        <w:rPr>
          <w:lang w:val="en-US"/>
        </w:rPr>
        <w:t>v</w:t>
      </w:r>
      <w:r>
        <w:rPr/>
        <w:t>ĕ</w:t>
      </w:r>
      <w:r>
        <w:rPr>
          <w:lang w:val="en-US"/>
        </w:rPr>
        <w:t>decko</w:t>
      </w:r>
      <w:r>
        <w:rPr/>
        <w:t>-</w:t>
      </w:r>
      <w:r>
        <w:rPr>
          <w:lang w:val="en-US"/>
        </w:rPr>
        <w:t>praktick</w:t>
      </w:r>
      <w:r>
        <w:rPr/>
        <w:t xml:space="preserve">á </w:t>
      </w:r>
      <w:r>
        <w:rPr>
          <w:lang w:val="en-US"/>
        </w:rPr>
        <w:t>konference</w:t>
      </w:r>
      <w:r>
        <w:rPr/>
        <w:t xml:space="preserve">, </w:t>
      </w:r>
      <w:r>
        <w:rPr>
          <w:lang w:val="en-US"/>
        </w:rPr>
        <w:t>Praha</w:t>
      </w:r>
      <w:r>
        <w:rPr/>
        <w:t xml:space="preserve">, 27 </w:t>
      </w:r>
      <w:r>
        <w:rPr>
          <w:lang w:val="en-US"/>
        </w:rPr>
        <w:t>lenda</w:t>
      </w:r>
      <w:r>
        <w:rPr/>
        <w:t>-05 ú</w:t>
      </w:r>
      <w:r>
        <w:rPr>
          <w:lang w:val="en-US"/>
        </w:rPr>
        <w:t>nora</w:t>
      </w:r>
      <w:r>
        <w:rPr/>
        <w:t xml:space="preserve"> 2013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aha</w:t>
      </w:r>
      <w:r>
        <w:rPr/>
        <w:t>, 2013. – С. 12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Состояние и тенденции развития трудового потенциала в сфере туризма Вологодской области [Текст] / А.С. Барабанов, В.С. Орло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04-2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Усиление российско-белорусской интеграции в контексте согласования экономических интересов [Текст] / А.С. Барабан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158-1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Индикаторы сберегательной активности населения (на примере Вологодской области) [Текст] / Г.В. Белехова // Проблемы и перспективы экономики и управления (II) : материалы междунар. науч.-практ. конф., г. Санкт-Петербург, июнь, 2013 г. – СПб. : Реноме, 2013. – С. 119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Мониторинг как инструмент исследования сберегательного поведения населения (на примере Вологодской области) [Текст] / Г.В. Белехова // Продолжая Грушина : материалы Третьей междунар. науч.-практ. конф., г. Москва, 28 февраля - 1 марта 2013 г. – М., 2013. – С. 140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Особенности сберегательного поведения населения как одного из аспектов региональной конкурентоспособности [Текст] / Г.В. Белехов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756-7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Отдых, развлечения и путешествия в системе мотивов сберегательного поведения населения [Текст] / Г.В. Белехо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88-2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Сбережения населения России и Беларуси как основа экономической безопасности [Текст] / Г.В. Белехова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94-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Сбережения населения России и Беларуси: перспективы вовлечения в инвестиционный процесс [Текст] / Г.В. Белех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469-4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Социальная инфраструктура сельских территорий: понятие, оценка [Текст] / Г.В. Белехов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13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Белехова, Г.В. </w:t>
      </w:r>
      <w:r>
        <w:rPr/>
        <w:t>Социально-демографические особенности сберегательного поведения населения [Текст] / Г.В. Белехова // Вузовская наука – региону : материалы одиннадцатой всерос. науч.-тех. конф., г. Вологда, 26 февраля 2013 г. – Вологда : ВоГТУ, 2013. – С. 229-2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Социологический анализ сберегательного поведения населения региона [Текст] / Г.В. Белехова // Научная дискуссия: вопросы экономики и управления : материалы X междунар. заочной науч.-практ. конф., г. Москва, 14 февраля 2013 г. – М., 2013. – С. 30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Финансовая грамотность населения [Текст] / Г.В. Белехов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120-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еличкина, А.В.</w:t>
      </w:r>
      <w:r>
        <w:rPr/>
        <w:t xml:space="preserve"> К вопросу о туристской инфраструктуре региона [Текст] / А.В. Величкина // Управление и экономика в условиях модернизации: проблемы и пути их решения : материалы науч.-практ. конф., г. Вологда, 12 апреля 2013 г. – Вологда : Легия, 2013. – С. 36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еличкина, А.В.</w:t>
      </w:r>
      <w:r>
        <w:rPr/>
        <w:t xml:space="preserve"> Региональная туристская инфраструктура: проблемы и перспективы развития (на примере Вологодской области) [Текст] / А.В. Величкина // Научный потенциал молодежи – развитию России : сб. науч. трудов V Межрегиональной науч.-практ. конф., г. Волгодонск, 22 мая 2013 г. – Ростов н/Д., 2013. – С. 20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нецкая, А.Е.</w:t>
      </w:r>
      <w:r>
        <w:rPr/>
        <w:t xml:space="preserve"> Особенности управления в кризисном муниципальном образовании [Текст] / А.Е. Воронецкая // Молодые исследователи – регионам : материалы Междунар. науч. конф. : в 2-х т. – Вологда : ВоГТУ, 2013. – Т. 2. – С. 51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Влияние туристических проектов на социально-экономическое развитие районов Вологодской области [Текст] / Н.В. Ворошилов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160-1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Дифференциация социально-экономического развития территорий как важнейшая проблема региональной политики [Текст] / Н.В. Ворошилов // Пространственные факторы инновационной модернизации экономики : материалы всерос. науч.-практ. конф., г. Санкт-Петербург, 25-26 июня 2013 г. – СПб. : ГУАП, 2013. – С. 13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Муниципальные образования Вологодской области: 20 лет реформ [Текст] / Н.В. Ворошилов // Вузовская наука – региону : материалы одиннадцатой всерос. науч.-тех. конф., г. Вологда, 26 февраля 2013 г. – Вологда : ВоГТУ, 2013.. – С. 38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Проблемы социально-экономического развития муниципальных образований Вологодской области [Электронный ресурс] / Н.В. Ворошилов // Проблемы функционирования и развития территориальных социально-экономических систем : материалы VII Всерос. науч. internet-конф., г. Уфа, 15 октября-15 ноября 2013 г. – Режим доступа : http://isei-konf2013.ucoz.ru/load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Самая близкая к народу власть (к 10-летию принятия в России федерального закона № 131-ФЗ от 6.10.2003 г. «Об общих принципах организации местного самоуправления в Российской Федерации») [Текст] / Н.В. Ворошилов //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nowacja</w:t>
      </w:r>
      <w:r>
        <w:rPr/>
        <w:t xml:space="preserve"> – 2013 : </w:t>
      </w:r>
      <w:r>
        <w:rPr>
          <w:lang w:val="en-US"/>
        </w:rPr>
        <w:t>materialy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</w:t>
      </w:r>
      <w:r>
        <w:rPr>
          <w:lang w:val="en-US"/>
        </w:rPr>
        <w:t>Mi</w:t>
      </w:r>
      <w:r>
        <w:rPr/>
        <w:t>ę</w:t>
      </w:r>
      <w:r>
        <w:rPr>
          <w:lang w:val="en-US"/>
        </w:rPr>
        <w:t>dzynarodowej</w:t>
      </w:r>
      <w:r>
        <w:rPr/>
        <w:t xml:space="preserve"> </w:t>
      </w:r>
      <w:r>
        <w:rPr>
          <w:lang w:val="en-US"/>
        </w:rPr>
        <w:t>naukowi</w:t>
      </w:r>
      <w:r>
        <w:rPr/>
        <w:t>-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, 07-15 </w:t>
      </w:r>
      <w:r>
        <w:rPr>
          <w:lang w:val="en-US"/>
        </w:rPr>
        <w:t>pa</w:t>
      </w:r>
      <w:r>
        <w:rPr/>
        <w:t>ź</w:t>
      </w:r>
      <w:r>
        <w:rPr>
          <w:lang w:val="en-US"/>
        </w:rPr>
        <w:t>dziernika</w:t>
      </w:r>
      <w:r>
        <w:rPr/>
        <w:t xml:space="preserve"> 2013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, 2013. – </w:t>
      </w:r>
      <w:r>
        <w:rPr>
          <w:lang w:val="en-US"/>
        </w:rPr>
        <w:t>S</w:t>
      </w:r>
      <w:r>
        <w:rPr/>
        <w:t>. 18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Типологизация территорий как инструмент управления [Текст] / Н.В. Ворошилов // Молодые исследователи – регионам : материалы междунар. науч. конф. – Вологда : ВоГТУ, 2013. – Т. 2. – С. 53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Усиление дифференциации территорий как угроза экономической безопасности регионов [Текст] / Н.В. Ворошил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211-2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ячеславов, А.М.</w:t>
      </w:r>
      <w:r>
        <w:rPr/>
        <w:t xml:space="preserve"> Оценка состояния и уровня развития научно-инновационной сферы в регионе [Текст] / А.М. Вячеславов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64-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  <w:spacing w:val="-4"/>
        </w:rPr>
        <w:t>Вячеславов, А.М.</w:t>
      </w:r>
      <w:r>
        <w:rPr>
          <w:spacing w:val="-4"/>
        </w:rPr>
        <w:t xml:space="preserve"> </w:t>
      </w:r>
      <w:r>
        <w:rPr/>
        <w:t>Теоретические основы управления региональной научно-инновационной сферой [Текст] / А.М. Вячеслав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330-3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ячеславов, А.М.</w:t>
      </w:r>
      <w:r>
        <w:rPr/>
        <w:t xml:space="preserve"> Центр кластерного развития как инструмент поддержки предприятий туризма [Текст] / А.М. Вячеславов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151-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Анализ доходной базы бюджетной системы Вологодской области [Текст] / А.В. Галухин // Вузовская наука – региону : материалы одиннадцатой всерос. науч.-тех. конф., г. Вологда, 26 февраля 2013 г. – Вологда : ВоГТУ, 2013. – С. 41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Анализ инвестиционной привлекательности Вологодской области [Текст] / А.В. Галухин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5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Долгосрочные целевые программы как основной инструмент повышения эффективности бюджетных расходов [Текст] / А.В. Галухин // Новая экономика – новое общество : материалы VIII науч.-практ. конф., г. Вологда, 26 апреля 2013 г. – Вологда : ИСЭРТ РАН, 2013. – Вып. 8. – С. 29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Налоговая доходность муниципального образования [Текст] / А.В. Галухин // Молодые исследователи – регионам : материалы Междунар. науч. конф. : в 2-х т. – Вологда : ВоГТУ, 2013. – Т. 2. – С. 6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Налоговое администрирование как фактор повышения финансовой устойчивости бюджета [Текст] / А.В. Галухин // Проблемы и перспективы инновационного развития территорий : материалы междунар. науч.-практ. конф., г. Коломна, 27 сентября 2013 г. – Коломна, 2013. – С. 161-1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Направления роста доходов территориальных бюджетов субъектов РФ / А.В. Галухин //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dzi</w:t>
      </w:r>
      <w:r>
        <w:rPr/>
        <w:t xml:space="preserve">ś: </w:t>
      </w:r>
      <w:r>
        <w:rPr>
          <w:lang w:val="en-US"/>
        </w:rPr>
        <w:t>teoria</w:t>
      </w:r>
      <w:r>
        <w:rPr/>
        <w:t xml:space="preserve">, </w:t>
      </w:r>
      <w:r>
        <w:rPr>
          <w:lang w:val="en-US"/>
        </w:rPr>
        <w:t>metodologia</w:t>
      </w:r>
      <w:r>
        <w:rPr/>
        <w:t xml:space="preserve">, </w:t>
      </w:r>
      <w:r>
        <w:rPr>
          <w:lang w:val="en-US"/>
        </w:rPr>
        <w:t>praktyka</w:t>
      </w:r>
      <w:r>
        <w:rPr/>
        <w:t xml:space="preserve"> : </w:t>
      </w:r>
      <w:r>
        <w:rPr>
          <w:lang w:val="en-US"/>
        </w:rPr>
        <w:t>zbi</w:t>
      </w:r>
      <w:r>
        <w:rPr/>
        <w:t>ó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raport</w:t>
      </w:r>
      <w:r>
        <w:rPr/>
        <w:t>ó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Wroc</w:t>
      </w:r>
      <w:r>
        <w:rPr/>
        <w:t>ł</w:t>
      </w:r>
      <w:r>
        <w:rPr>
          <w:lang w:val="en-US"/>
        </w:rPr>
        <w:t>aw</w:t>
      </w:r>
      <w:r>
        <w:rPr/>
        <w:t xml:space="preserve">, 28.09.2013 – 30.09.2013. – </w:t>
      </w:r>
      <w:r>
        <w:rPr>
          <w:lang w:val="en-US"/>
        </w:rPr>
        <w:t>Wroc</w:t>
      </w:r>
      <w:r>
        <w:rPr/>
        <w:t>ł</w:t>
      </w:r>
      <w:r>
        <w:rPr>
          <w:lang w:val="en-US"/>
        </w:rPr>
        <w:t>aw</w:t>
      </w:r>
      <w:r>
        <w:rPr/>
        <w:t xml:space="preserve">, 2013. – </w:t>
      </w:r>
      <w:r>
        <w:rPr>
          <w:lang w:val="en-US"/>
        </w:rPr>
        <w:t>S</w:t>
      </w:r>
      <w:r>
        <w:rPr/>
        <w:t>. 20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Резервы роста доходов территориальных бюджетных систем РФ [Электронный ресурс] / А.В. Галухин // Проблемы функционирования и развития территориальных социально-экономических систем : материалы VII Всерос. науч. internet-конф., г. Уфа, 15 октября-15 ноября 2013 г. – Режим доступа : http://isei-konf2013.ucoz.ru/load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Состояние сбалансированности местных бюджетов Вологодской области [Текст] / А.В. Галухин // Молодые исследователи – регионам : материалы Междунар. науч. конф. : в 2-х т. – Вологда : ВоГТУ, 2013. – Т. 2. – С. 30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Территориальная бюджетная система как фактор региональной конкурентоспособности [Текст] / А.В. Галухин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762-7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Дистанционное обучение как способ реализации образовательных стандартов по экономике в основной школе [Текст] / О.Ю. Гарманова // Современная наука и образование: инновационный аспект : сб. науч. трудов по материалам Междунар. науч.-практ. конф., г. Москва, 31 июля 2013 г. – М. : АР-Консалт, 2013. – С. 140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Дистанционное обучение как средство формирования единого образовательного пространства России и Республики Беларусь (на примере Экономической интернет-школы НОЦ ИСЭРТ РАН) [Текст] / О.Ю. Гарман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601-6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К вопросу об эффективности применения сетевых технологий в обучении школьников экономике [Текст] / О.Ю. Гарманова // Электронные ресурсы в непрерывном образовании : труды III междунар. науч.-метод. симпозиума, г. Геленджик, 18-19 сентября 2012 г. – Ростов н/Д. : ЮФУ, 2012. – С. 90-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Модель дистанционного обучения школьников экономике и ее реализация в Научно-образовательном центре [Текст] / О.Ю. Гарманова // Модернизация современного общества: проблемы, пути развития и перспективы : сб. материалов IV Междунар. науч. конф., г. Ставрополь. – Ставрополь, 2013. – С. 45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Реализация дистанционного обучения в системе школьного экономического образования [Текст] / О.Ю. Гарманов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49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Высшее образование как ресурс эффективного развития России и Беларуси [Текст] / М.А. Головчин, Т.С. Соловье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578-5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Информационные технологии в образовании как условие перехода к информационному обществу [Текст] / М.А. Головчин, Т.С. Соловьева // Информационные системы и технологии как модернизационный потенциал современного российского общества : материалы Всерос. науч.-практ. конф., г. Ставрополь, 21 ноября 2013 г. – Ставрополь : НОУ ВПО СКСИ, 2013. – С. 266-2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Мониторинг как основополагающий элемент управления системой образования региона [Текст] / М.А. Головчин, Т.С. Соловьева // Инновационные технологии управления социально-экономическим развитием регионов России : материалы V Всерос. науч.-практ. конф., г. Уфа, 26-27 сентября 2013 г. : в 3-х ч. – Уфа : ИСЭИ УНЦ РАН, 2013. – Ч.3. – С. 41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Подготовка кадров с высшим образованием: состояние и проблемы [Текст] / М.А. Головчин, Т.С. Соловье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47-2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Развитие образовательного пространства как условие формирования человеческого потенциала региона [Текст] / М.А. Головчин, Т.С. Соловьева // Проблемы и перспективы инновационного развития территорий : материалы междунар. науч.-практ. конф., г. Коломна, 27 сентября 2013 г. – Коломна, 2013. – С. 17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Создание объединенного университета как механизм решения проблем высшего образования в регионе [Электронный ресурс] / М.А. Головчин, Т.С. Соловьева // Современные проблемы и пути их решения в науке, транспорте, производстве и образовании : материалы междунар. науч.-практ. Интернет-конференции, 18-27 декабря 2012 г. – Режим доступа : http://www.sworld.com.ua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Уровень развития научно-образовательного пространства: территориальный аспект [Текст] / М.А. Головчин, Т.С. Соловьева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214-2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Социальное доверие как ресурс развития государственности [Текст] / Т.А. Гужавин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506-5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тникова, Е.А.</w:t>
      </w:r>
      <w:r>
        <w:rPr/>
        <w:t xml:space="preserve"> Развитие местного самоуправления Вологодской области: проблемы и перспективы [Текст] / Е.А. Гутникова // Управление и экономика в условиях модернизации: опыт и перспективы : материалы науч.-практ. конф., г. Вологда, 6 апреля 2012 г. – Вологда : Легия, 2012. – С. 60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Основные тенденции протестных настроений жителей Вологодской области / И.Н. Дементьева // Развитие Севера и Арктики: проблемы и перспективы : материалы Всерос. науч.-практ. конф., г. Апатиты, 6-8 ноября 2013 г. – Апатиты, 2013. – С. 142-1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Основные тенденции протестных настроений жителей Вологодской области / И.Н. Дементьева // Модернизационный потенциал и социальные практики – основа конкурентоспособности и консолидации российских регионов : материалы III Тюменского социологического форума, г. Тюмень, 3-4 октября 2013 г. – Тюмень, 2013. – С. 110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отребительские настроения жителей Вологодской области в условиях экономической модернизации [Электронный ресурс] / И.Н. Дементьева // Проблемы функционирования и развития территориальных социально-экономических систем : материалы VII Всерос. науч. internet-конф., г. Уфа, 15 октября-15 ноября 2013 г. – Режим доступа : http://isei-konf2013.ucoz.ru/load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Демографические угрозы </w:t>
      </w:r>
      <w:r>
        <w:rPr/>
        <w:t>развития стран Союзного государства [Текст] / А.А. Шабунова, Л.П. Шахотько, О.Н. Калачикова, А.Г. Боброва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268-2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ографическое развитие</w:t>
      </w:r>
      <w:r>
        <w:rPr/>
        <w:t xml:space="preserve"> стран Союзного государства и национальная безопасность [Текст] / А.А. Шабунова, О.Н. Калачикова, Л.П. Шахотько, А.Г. Бобр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370-3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горихина, С.Ю.</w:t>
      </w:r>
      <w:r>
        <w:rPr/>
        <w:t xml:space="preserve"> Коммуникативная компетентность молодых ученых как фактор успешной научной деятельности [Текст] / С.Ю. Егорихина // Проблемы и перспективы образования в XXI веке : материалы Междунар. науч.-практ.конф., г. Ставрополь. – Ставрополь : Логос, 2013. – С. 60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горихина, С.Ю.</w:t>
      </w:r>
      <w:r>
        <w:rPr/>
        <w:t xml:space="preserve"> Подготовка кадров для экономики региона [Текст] / С.Ю. Егорихина // Леденцовские чтения. Бизнес. Наука. Образование : материалы III междунар. науч.-практ. конф., г. Вологда, 28-29 марта 2013 г. – Вологда : Вологодский ин-т бизнеса, 2013. – С. 608-6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Жданова, Л.В.</w:t>
      </w:r>
      <w:r>
        <w:rPr/>
        <w:t xml:space="preserve"> Качество подготовки научных кадров [Текст] / Л.В. Жданова // Проблемы и перспективы развития образования : сб. материалов Междунар. науч. конф., г. Пермь. – Пермь, 2013. – С. 138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Жданова, Л.В.</w:t>
      </w:r>
      <w:r>
        <w:rPr/>
        <w:t xml:space="preserve"> Методические аспекты подготовки научных кадров [Текст] / Л.В. Жданова // Наука в современном обществе : сб. материалов IV Междунар. науч. конф., г. Ставрополь. – Ставрополь : Логос, 2013. – С. 23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Жданова, Л.В.</w:t>
      </w:r>
      <w:r>
        <w:rPr/>
        <w:t xml:space="preserve"> Подготовка научных кадров как фактор повышения конкурентоспособности региона [Текст] / Л.В. Ждан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188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Загребельный, А.В. </w:t>
      </w:r>
      <w:r>
        <w:rPr/>
        <w:t>Группировки в лексической системе языка и методы их исследования (на примере ОПЛ) [Текст] / А.В. Загребельный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183-1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К вопросу о системных отношениях в терминологии [Текст] / А.В. Загребельный // Вузовская наука – региону : материалы XI Всерос. науч.-тех. конф., г. Вологда, 26 февраля 2013 г. – Вологда: ВоГТУ, 2013. – С. 334-3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Особенности отечественной лексикографической продукции конца XIX - начала XX века [Текст] / А.В. Загребельный // Современные тенденции в образовании и науке : сб. науч. трудов по материалам Междунар. науч.-практ. конф., г. Тамбов, 28 декабря 2012 г. – Тамбов : Изд-во ТРОО «Бизнес-наука-Общество», 2012. – С. 46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Отечественные и зарубежные традиции в исследовании общественно-политической лексики [Текст] / А.В. Загребельный // Язык и культура : сб. материалов VII Междунар. науч.-практ. конф., г. Новосибирск, 15 августа 2013 г. – Новосибирск : Изд-во ЦРНС, 2013. – С. 7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Глобальные вызовы и модернизация России: приоритеты нового десятилетия [Текст] / В.А. Ильин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1. – С. 7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Крупный капитал и экономическая безопасность российских регионов [Текст] / В.А. Ильин // Россия в XXI веке: глобальные вызовы и перспективы развития : пленарные доклады Второго Междунар. форума, г. Москва, 12-13 ноября 2013 г. – М. : ЦЭМИ РАН, 2013. – С. 152-1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роблемы обеспечения социальной справедливости на современном этапе развития РФ [Текст] / В.А. Ильин // Трансформация социально-экономического пространства регионов России: вопросы теории и практики : пленарные доклады Всерос. науч.-практ. конф., г. Санкт-Петербург, 20-21 декабря 2012 г. – СПб. : ГУАП, 2013. – С. 9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роблемы эффективности государственного управления – угрозы безопасности страны [Текст] / В.А. Ильин // Пространственные факторы инновационной модернизации экономики : пленарные доклады Всерос. науч.-практ. конф., г. Санкт-Петербург, 25-26 июня 2013 г. – СПб. : ГУАП, 2013. – С. 50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роблемы эффективности государственного управления [Текст] / В.А. Ильин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34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Региональный вектор научно-технического сотрудничества России и Беларуси [Текст] / В.А. Ильин // Научный потенциал Беларуси и России в области фундаментальных и прикладных исследований как важная составляющая инновационного развития Союзного государства : материалы постоянно действующего семинара при Парламентском Собрании Союза Беларуси и России, г. Новосибирск, 4-5 апреля 2013 г. – М., 2013. – С. 135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Ильин, В.А.</w:t>
      </w:r>
      <w:r>
        <w:rPr/>
        <w:t xml:space="preserve"> Роль научных учреждений в формировании и реализации системного подхода к международному сотрудничеству в рамках Союзного государства [Текст] / В.А. Ильин // Гуманитарное сотрудничество – основа углубления интеграци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2. – Вып. 4. – С. 77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Социальная ответственность крупного бизнеса как фактор социально-экономического развития территорий [Текст] / В.А. Ильин // Социальная политика для современной России: цели и измерения : материалы Междунар. науч. конф., г. Москва, 18 октября 2012 г. – М. : Экономическое образование, 2012. – С. 85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Возможности регулирования репродуктивного поведения населения [Текст] / О.Н. Калачикова // Россия 2030 глазами молодых ученых : материалы IV Всерос. науч. конф., г. Москва, сентябрь-ноябрь 2012 г. – М. : Научный эксперт, 2013. – С. 42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Демографические установки молодежи [Текст] / О.Н. Калачикова // Общество, политика, экономика, право: взаимоотношения и взаимовлияние : материалы междунар. науч. форума, г. Харьков, 26-27 февраля 2013 г. – Харьков, 2013. – С. 49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Оценка вклада структурных и поведенческих факторов изменения рождаемости населения [Текст] / О.Н. Калачикова // Россия 2030 глазами молодых ученых : материалы V Всерос. науч. конф., г. Москва, 5 апреля 2013 г. – М. : Научный эксперт, 2013. – С. 132-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Гражданское участие: реализация и скрытые резервы [Текст] / К.Н. Калашников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04-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Влияние экономического положения жителей Вологодской области на их социальное настроение [Текст] / В.С. Каминский // Эффективность функционирования и развития региона как социально-экономической системы: модернизация подходов, методов, инструментов управления : материалы Междунар. заочной науч.-практ. конф. – Пермь, 2013. – С. 18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Выявление динамики социального настроения на основе социологических опросов (на материалах Вологодской области) [Текст] / В.С. Каминский // Развитие Севера и Арктики: проблемы и перспективы : материалы Всерос. науч.-практ. конф., г. Апатиты, 6-8 ноября 2013 г. – Апатиты, 2013. – С. 159-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Основные социально-экономические и общественно-политические запросы населения России и Вологодской области в 2011-2012 гг. [Электронный ресурс] / В.С. Каминский // Проблемы функционирования и развития территориальных социально-экономических систем : материалы VII Всерос. науч. internet-конф., г. Уфа, 15 октября-15 ноября 2013 г. – Режим доступа : http://isei-konf2013.ucoz.ru/load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Состояние молодежных общественных объединений как индикатор готовности молодежи к модернизации (на примере Вологодской области) [Текст] / В.С. Каминский // Модернизационный потенциал и социальные практики – основа конкурентоспособности и консолидации российских регионов : материалы III Тюменского социологического форума, г. Тюмень, 3-4 октября 2013 г. – Тюмень, 2013. – С. 300-3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Анализ тенденций социально-экономического развития Вологодской области [Текст] / Н.П. Кашинцев // Молодые исследователи – регионам : материалы Междунар. науч. конф. : в 2-х т. – Вологда : ВоГТУ, 2013. – Т. 2. – С. 87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Отечественный опыт стратегического управления территориями [Текст] / Н.П. Кашинцев // Наука и образование в XXI веке : сб. науч. трудов Междунар. науч.-практ. конф., г. Тамбов, 30 сентября 2013 г. – Тамбов, 2013. – С. 52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Проблемы управления социально-экономическим развитием регионов [Текст] / Н.П. Кашинцев // </w:t>
      </w:r>
      <w:r>
        <w:rPr>
          <w:lang w:val="en-US"/>
        </w:rPr>
        <w:t>Dny</w:t>
      </w:r>
      <w:r>
        <w:rPr/>
        <w:t xml:space="preserve"> </w:t>
      </w:r>
      <w:r>
        <w:rPr>
          <w:lang w:val="en-US"/>
        </w:rPr>
        <w:t>v</w:t>
      </w:r>
      <w:r>
        <w:rPr/>
        <w:t>ĕ</w:t>
      </w:r>
      <w:r>
        <w:rPr>
          <w:lang w:val="en-US"/>
        </w:rPr>
        <w:t>dy</w:t>
      </w:r>
      <w:r>
        <w:rPr/>
        <w:t xml:space="preserve"> - 2013 : </w:t>
      </w:r>
      <w:r>
        <w:rPr>
          <w:lang w:val="en-US"/>
        </w:rPr>
        <w:t>materi</w:t>
      </w:r>
      <w:r>
        <w:rPr/>
        <w:t>á</w:t>
      </w:r>
      <w:r>
        <w:rPr>
          <w:lang w:val="en-US"/>
        </w:rPr>
        <w:t>ly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</w:t>
      </w:r>
      <w:r>
        <w:rPr>
          <w:lang w:val="en-US"/>
        </w:rPr>
        <w:t>mezin</w:t>
      </w:r>
      <w:r>
        <w:rPr/>
        <w:t>á</w:t>
      </w:r>
      <w:r>
        <w:rPr>
          <w:lang w:val="en-US"/>
        </w:rPr>
        <w:t>rodni</w:t>
      </w:r>
      <w:r>
        <w:rPr/>
        <w:t xml:space="preserve"> </w:t>
      </w:r>
      <w:r>
        <w:rPr>
          <w:lang w:val="en-US"/>
        </w:rPr>
        <w:t>v</w:t>
      </w:r>
      <w:r>
        <w:rPr/>
        <w:t>ĕ</w:t>
      </w:r>
      <w:r>
        <w:rPr>
          <w:lang w:val="en-US"/>
        </w:rPr>
        <w:t>decko</w:t>
      </w:r>
      <w:r>
        <w:rPr/>
        <w:t>-</w:t>
      </w:r>
      <w:r>
        <w:rPr>
          <w:lang w:val="en-US"/>
        </w:rPr>
        <w:t>praktick</w:t>
      </w:r>
      <w:r>
        <w:rPr/>
        <w:t xml:space="preserve">á </w:t>
      </w:r>
      <w:r>
        <w:rPr>
          <w:lang w:val="en-US"/>
        </w:rPr>
        <w:t>konference</w:t>
      </w:r>
      <w:r>
        <w:rPr/>
        <w:t xml:space="preserve">, </w:t>
      </w:r>
      <w:r>
        <w:rPr>
          <w:lang w:val="en-US"/>
        </w:rPr>
        <w:t>Praha</w:t>
      </w:r>
      <w:r>
        <w:rPr/>
        <w:t xml:space="preserve">, 27 </w:t>
      </w:r>
      <w:r>
        <w:rPr>
          <w:lang w:val="en-US"/>
        </w:rPr>
        <w:t>b</w:t>
      </w:r>
      <w:r>
        <w:rPr/>
        <w:t>ř</w:t>
      </w:r>
      <w:r>
        <w:rPr>
          <w:lang w:val="en-US"/>
        </w:rPr>
        <w:t>ezen</w:t>
      </w:r>
      <w:r>
        <w:rPr/>
        <w:t xml:space="preserve"> – 05 </w:t>
      </w:r>
      <w:r>
        <w:rPr>
          <w:lang w:val="en-US"/>
        </w:rPr>
        <w:t>dubna</w:t>
      </w:r>
      <w:r>
        <w:rPr/>
        <w:t xml:space="preserve"> 2013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aha</w:t>
      </w:r>
      <w:r>
        <w:rPr/>
        <w:t>, 2013. – С. 32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Эволюция управления социально-экономическим развитием территорий [Текст] / Н.П. Кашинцев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41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шицев, Н.П.</w:t>
      </w:r>
      <w:r>
        <w:rPr/>
        <w:t xml:space="preserve"> Актуальные социальные проблемы как фактор сдерживания модернизации регионов [Текст] / Н.П. Кашинцев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10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Кашицев, Н.П.</w:t>
      </w:r>
      <w:r>
        <w:rPr/>
        <w:t xml:space="preserve"> Вопросы реализации инвестиционной политики региона [Текст] / Н.П. Кашинцев // Новая экономика – новое общество : материалы VIII науч.-практ. конф., г. Вологда, 26 апреля 2013 г. – Вологда : ИСЭРТ РАН, 2013. – Вып. 8. – С. 153-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Кашицев, Н.П.</w:t>
      </w:r>
      <w:r>
        <w:rPr/>
        <w:t xml:space="preserve"> Проблемы разработки аналитического аппарата прогнозных моделей экономики региона [Электронный ресурс] / Н.П. Кашинцев // Проблемы функционирования и развития территориальных социально-экономических систем : материалы VII Всерос. науч. internet-конф., г. Уфа, 15 октября-15 ноября 2013 г. – Режим доступа : http://isei-konf2013.ucoz.ru/load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Инвестиционные процессы в региональном ЖКХ: проблемы и перспективы [Текст] / С.А. Кожевников // Молодые исследователи – регионам : материалы междунар. науч. конф. – Вологда : ВоГТУ, 2013. – Т. 2. – С. 90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Организационно-экономическое обеспечение партнерства власти, бизнес-структур и населения на муниципальном уровне [Текст] / С.А. Кожевников // Научният потенциал на света – 2013 : материали за IX международна научна практична конференция, г. София, 17-25 септември 2013 г. – София, 2013. – С. 13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Оценка состояния жилищно-коммунального хозяйства в муниципальных образованиях Вологодской области [Текст] / С.А. Кожевников// Пространственные факторы инновационной модернизации экономики : материалы всерос. науч.-практ. конф., г. Санкт-Петербург, 25-26 июня 2013 г. – СПб. : ГУАП, 2013. – С. 62-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Проблемы становления муниципально-частного партнерства в жилищно-коммунальном хозяйстве [Текст] / С.А. Кожевников // Вузовская наука – региону : материалы одиннадцатой всерос. науч.-тех. конф., г. Вологда, 26 февраля 2013 г. – Вологда : ВоГТУ, 2013. – С. 51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Проблемы функционирования жилищно-коммунального хозяйства России [Текст] / С.А. Кожевников // Повышение управленческого, экономического, социального и инновационно-технического потенциала предприятий, отраслей и народнохозяйственных комплексов : сб. статей V Междунар. науч.-практ. конф., г. Пенза, май 2013. – Пенза, 2013. – С. 63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Стратегическое планирование инвестиционной деятельности в жилищно-коммунальном хозяйстве [Электронный ресурс] / С.А. Кожевников // Проблемы функционирования и развития территориальных социально-экономических систем : материалы VII Всерос. науч. internet-конф., г. Уфа, 15 октября-15 ноября 2013 г. – Режим доступа : http://isei-konf2013.ucoz.ru/load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бщественно-политические настроения молодежи и отношение к власти (на примере Вологодской области) / Т.П. Кожина // Модернизационный потенциал и социальные практики – основа конкурентоспособности и консолидации российских регионов : материалы III Тюменского социологического форума, г. Тюмень, 3-4 октября 2013 г. – Тюмень, 2013. – С. 680-6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собенности институционального доверия населения Вологодской области [Текст] / Т.П. Кожина // Продолжая Грушина : материалы Третьей междунар. науч.-практ. конф., г. Москва, 28 февраля – 1 марта 2013 г. – М., 2013. – С. 443-4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тношение населения Вологодской области к деятельности губернатора [Текст] / Т.П. Кожина // Развитие Севера и Арктики: проблемы и перспективы : материалы Всерос. науч.-практ. конф., г. Апатиты, 6-8 ноября 2013 г. – Апатиты, 2013. – С. 161-1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злов, Д.С.</w:t>
      </w:r>
      <w:r>
        <w:rPr/>
        <w:t xml:space="preserve"> Модернизация архитектуры менеджмента местного самоуправления городского округа [Текст] / Д.С. Козлов // Молодые исследователи – регионам : материалы Междунар. науч. конф. : в 2-х т. – Вологда : ВоГТУ, 2013. – Т. 2. – С. 17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  <w:spacing w:val="-4"/>
        </w:rPr>
        <w:t>Козлов, Д.С.</w:t>
      </w:r>
      <w:r>
        <w:rPr>
          <w:spacing w:val="-4"/>
        </w:rPr>
        <w:t xml:space="preserve"> </w:t>
      </w:r>
      <w:r>
        <w:rPr/>
        <w:t>Социальный инновационный проект: от идеи до практического применения [Текст] / Д.С. Козлов, И.В. Кузьмин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354-3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злов, Д.С.</w:t>
      </w:r>
      <w:r>
        <w:rPr/>
        <w:t xml:space="preserve"> Социальный инновационный проект: от идеи до практического применения [Текст] / Д.С. Козлов, И.В. Кузьмин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19-1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злов, Д.С.</w:t>
      </w:r>
      <w:r>
        <w:rPr/>
        <w:t xml:space="preserve"> Теория вопроса социальной сплоченности [Текст] / Д.С. Козлов, И.В. Кузьмин // Экономика, социология и право: новые вызовы и перспективы : материалы X Междунар. науч.-практ. конф., г. Москва, 9-10 октября 2012 г. – М. : Изд-во ИСИ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Кондаков, И.А.</w:t>
      </w:r>
      <w:r>
        <w:rPr/>
        <w:t xml:space="preserve"> Состояние и перспективы российско-белорусского сотрудничества в информационном пространстве [Текст] / И.А. Кондаков // Гуманитарное сотрудничество – основа углубления интеграци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2. – Вып. 4. – С. 245-2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Кондакова, Н.А. </w:t>
      </w:r>
      <w:r>
        <w:rPr/>
        <w:t>Здоровье детей России и Беларуси как фактор национальной безопасности [Текст] / Н.А. Кондакова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276-2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Здоровье детского населения – основа формирования человеческого потенциала [Текст] / Н.А. Кондакова // Проблемы и перспективы инновационного развития территорий : материалы междунар. науч.-практ. конф., г. Коломна, 27 сентября 2013 г. – Коломна, 2013. – С. 36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Здоровье детского населения России и Беларуси как индикатор социально-экономического благополучия общества [Текст] / Н.А. Кондак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485-4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Здоровье и здоровый образ жизни молодежи: социологический аспект [Текст] / Н.А. Кондаков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29-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Реализация программы модернизации здравоохранения: региональный аспект [Текст] / Н.А. Кондаков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1. – С. 229-2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Уровень и образ жизни семей с детьми [Текст] / Н.А. Кондакова // Стратегия демографического развития России: рождаемость и семейная политика : материалы Всерос. науч-практ конф., г. Москва, 19-20 июня 2013 г. – М. : Экон-информ, 2013. – С. 50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олева, И.А.</w:t>
      </w:r>
      <w:r>
        <w:rPr/>
        <w:t xml:space="preserve"> Работа по формированию и развитию коммуникативных и организаторских склонностей у школьников НОЦ ИСЭРТ РАН [Текст] / И.А. Королева // Современное общество: проблемы, идеи, инновации : сб. материалов I Междунар. науч. конф., г. Ставрополь. – Ставрополь, 2012. – С. 50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олева, И.А.</w:t>
      </w:r>
      <w:r>
        <w:rPr/>
        <w:t xml:space="preserve"> Развивающая работа со школьниками как направление деятельности социально-психологического сопровождения в Научно-образовательном центре ИСЭРТ РАН [Текст] / И.А. Королева // Образование и наука: современное состояние и перспективы развития : сб. науч. трудов по материалам Междунар. науч.-практ. конф., г. Тамбов, 28 февраля 2013 г. – Тамбов : Изд-во ТРОО «Бизнес-Наука-Общество», 2013. – С. 53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олева, И.А.</w:t>
      </w:r>
      <w:r>
        <w:rPr/>
        <w:t xml:space="preserve"> Формирование человеческого потенциала в ходе развивающей работы со школьниками [Текст] / И.А. Королева // Проблемы и перспективы инновационного развития территорий : материалы междунар. науч.-практ. конф., г. Коломна, 27 сентября 2013 г. – Коломна, 2013. – С. 40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  <w:spacing w:val="-4"/>
        </w:rPr>
        <w:t>Корчагина, П.С.</w:t>
      </w:r>
      <w:r>
        <w:rPr>
          <w:spacing w:val="-4"/>
        </w:rPr>
        <w:t xml:space="preserve"> </w:t>
      </w:r>
      <w:r>
        <w:rPr/>
        <w:t xml:space="preserve">Здоровьесберегающее поведение населения [Текст] / П.С. Корчагин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451-4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чагина, П.С.</w:t>
      </w:r>
      <w:r>
        <w:rPr/>
        <w:t xml:space="preserve"> Социокультурные факторы, определяющие выбор модели самосохранительного поведения населения [Текст] / П.С. Корчагин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42-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чагина, П.С.</w:t>
      </w:r>
      <w:r>
        <w:rPr/>
        <w:t xml:space="preserve"> Степень влияния поведенческих факторов на здоровье населения [Текст] / П.С. Корчагина // Россия 2030 глазами молодых ученых : материалы V Всерос. науч. конф., г. Москва, 5 апреля 2013 г. – М. : Научный эксперт, 2013. – С. 146-1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чешкова, Л.О.</w:t>
      </w:r>
      <w:r>
        <w:rPr/>
        <w:t xml:space="preserve"> Качество управленческой деятельности руководителя организации социальной сферы [Текст] / Л.О. Кочешкова // Проблемы и перспективы инновационного развития территорий : материалы междунар. науч.-практ. конф., г. Коломна, 27 сентября 2013 г. – Коломна, 2013. – С. 43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чешкова, Л.О.</w:t>
      </w:r>
      <w:r>
        <w:rPr/>
        <w:t xml:space="preserve"> Оценка качества управления как фактор развития социальной сферы региона [Текст] / Л.О. Кочешкова // Современные направления теоретических прикладных исследований. 2013 : материалы Междунар. науч.-практ. конф., г. Одесса, 19-30 марта 2013 года. – Одесса, 2013. – С. 82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чешкова, Л.О.</w:t>
      </w:r>
      <w:r>
        <w:rPr/>
        <w:t xml:space="preserve"> Оценка качества управления учреждениями здравоохранения [Текст] / Л.О. Кочешк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458-4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чешкова, Л.О.</w:t>
      </w:r>
      <w:r>
        <w:rPr/>
        <w:t xml:space="preserve"> Результативность, эффективность деятельности и качество управления отраслями и организациями социальной сферы [Текст] / Л.О. Кочешкова // Управление и экономика в условиях модернизации: проблемы и пути их решения : материалы науч.-практ. конф., г. Вологда, 12 апреля 2013 г. – Вологда : Легия, 2013. – С. 94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чешкова, Л.О.</w:t>
      </w:r>
      <w:r>
        <w:rPr/>
        <w:t xml:space="preserve"> Условия функционирования и развития учреждений здравоохранения Вологодской области [Текст] / Л.О. Кочешков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49-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К вопросу о применении наилучших доступных технологий в России [Текст] / А.П. Кузнецов // Задачи современной науки : материалы XXXVI Междунар. науч.-практ. конф., Украина, г. Горловка, 22-23 августа 2013 г. – Горловка : ФЛП Пантюх Ю.Ф., 2013. – С. 6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Основные направления повышения эффективности природопользования в регионе [Текст] / А.П. Кузнецов // Новая экономика – новое общество : материалы VIII науч.-практ. конф., г. Вологда, 26 апреля 2013 г. – Вологда : ИСЭРТ РАН, 2013. – Вып. 8. – С. 116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Основные проблемы природопользования в регионе [Текст] / А.П. Кузнецов // Экономика и управление: анализ тенденций и перспектив развития : сб. материалов IV Междунар. науч.-практ. конф., г. Екатеринбург, 22 марта 2013 г. – Екатеринбург : Изд-во Уральского ин-та фондового рынка, 2013. – С. 19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Экологические аспекты развития промышленного сектора Вологодской области [Текст] / А.П. Кузнецов // Вiд заповiдання до збалансованного природокористування : матерiали Мiжнародноïï, м. Донецьк, 20-22 березня 2013 р. – Донецьк, 2013. – С. 139-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  <w:spacing w:val="-4"/>
        </w:rPr>
        <w:t>Кузьмин, И.В.</w:t>
      </w:r>
      <w:r>
        <w:rPr>
          <w:spacing w:val="-4"/>
        </w:rPr>
        <w:t xml:space="preserve"> </w:t>
      </w:r>
      <w:r>
        <w:rPr/>
        <w:t>Развитие международного сотрудничества ИСЭРТ РАН [Текст] / И.В. Кузьмин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349-3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Основные направления социально-психологического сопровождения адаптационного периода аспирантов [Текст] / А.Б. Кулакова // Образование и наука: современное состояние и перспективы развития : сб. науч. трудов по материалам Междунар. науч.-практ. конф., г. Тамбов, 28 февраля 2013 г. – Тамбов : Изд-во ТРОО «Бизнес-Наука-Общество», 2013. – С. 75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Потрфолио как инструмент профессионального самоопределения обучающегося в образовательном процессе [Текст] / А.Б. Кулакова // Проблемы и перспективы инновационного развития территорий : материалы междунар. науч.-практ. конф., г. Коломна, 27 сентября 2013 г. – Коломна, 2013. – С. 50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Профессиональное самоопределение школьника в образовательном процессе с помощью портфолио [Текст] / А.Б. Кулакова // Наука в современном обществе : сб. материалов IV Междунар. науч. конф., г. Ставрополь. – Ставрополь : Логос, 2013. – С. 37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рионов, А.О.</w:t>
      </w:r>
      <w:r>
        <w:rPr/>
        <w:t xml:space="preserve"> Анализ основных производственных фондов промышленности региона [Текст] / А.О. Ларионов // Новая экономика – новое общество : материалы VIII науч.-практ. конф., г. Вологда, 26 апреля 2013 г. – Вологда : ИСЭРТ РАН, 2013. – Вып. 8. – С. 103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рионов, А.О.</w:t>
      </w:r>
      <w:r>
        <w:rPr/>
        <w:t xml:space="preserve"> Анализ промышленного развития Вологодской области [Текст] / А.О. Ларионов, А.С. Барабанов // Актуальные проблемы социально-экономического развития предприятий, ораслей, комплексов : материалы II Междунар. науч.-практ. конф., г. Красноярск, 28 июня 2013 г. – Красноярск, 2013. – С. 98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рионов, А.О.</w:t>
      </w:r>
      <w:r>
        <w:rPr/>
        <w:t xml:space="preserve"> Инвестиционная деятельность предприятий Вологодской области в 2012 году [Текст] / А.О. Ларионов //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nowacja</w:t>
      </w:r>
      <w:r>
        <w:rPr/>
        <w:t xml:space="preserve"> – 2013 : </w:t>
      </w:r>
      <w:r>
        <w:rPr>
          <w:lang w:val="en-US"/>
        </w:rPr>
        <w:t>materialy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</w:t>
      </w:r>
      <w:r>
        <w:rPr>
          <w:lang w:val="en-US"/>
        </w:rPr>
        <w:t>Mi</w:t>
      </w:r>
      <w:r>
        <w:rPr/>
        <w:t>ę</w:t>
      </w:r>
      <w:r>
        <w:rPr>
          <w:lang w:val="en-US"/>
        </w:rPr>
        <w:t>dzynarodowej</w:t>
      </w:r>
      <w:r>
        <w:rPr/>
        <w:t xml:space="preserve"> </w:t>
      </w:r>
      <w:r>
        <w:rPr>
          <w:lang w:val="en-US"/>
        </w:rPr>
        <w:t>naukowi</w:t>
      </w:r>
      <w:r>
        <w:rPr/>
        <w:t>-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, 07-15 </w:t>
      </w:r>
      <w:r>
        <w:rPr>
          <w:lang w:val="en-US"/>
        </w:rPr>
        <w:t>pa</w:t>
      </w:r>
      <w:r>
        <w:rPr/>
        <w:t>ź</w:t>
      </w:r>
      <w:r>
        <w:rPr>
          <w:lang w:val="en-US"/>
        </w:rPr>
        <w:t>dziernika</w:t>
      </w:r>
      <w:r>
        <w:rPr/>
        <w:t xml:space="preserve"> 2013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, 2013. – </w:t>
      </w:r>
      <w:r>
        <w:rPr>
          <w:lang w:val="en-US"/>
        </w:rPr>
        <w:t>S</w:t>
      </w:r>
      <w:r>
        <w:rPr/>
        <w:t>. 8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рионов, А.О.</w:t>
      </w:r>
      <w:r>
        <w:rPr/>
        <w:t xml:space="preserve"> К вопросу о структурной диверсификации экономики региона [Текст] / А.О. Ларионов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45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рионов, А.О.</w:t>
      </w:r>
      <w:r>
        <w:rPr/>
        <w:t xml:space="preserve"> Состояние промышленного комплекса Вологодской области [Текст] / А.О. Ларионов // Молодые исследователи – регионам : материалы Междунар. науч. конф. : в 2-х т. – Вологда : ВоГТУ, 2013. – Т. 2. – С. 93-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Актуальные проблемы имиджа г. Вологды [Текст] / М.А. Ласточкин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107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Анализ инновационной активности региона [Текст] / М.А. Ласточкина // Проблемы и перспективы инновационного развития территорий : материалы междунар. науч.-практ. конф., г. Коломна, 27 сентября 2013 г. – Коломна, 2013. – С. 130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Информационно-аналитическая система мониторинга уровней модернизации регионов России [Текст] / М.А. Ласточкина // Экономико-математические исследования: математические модели и информационные технологии : материалы Всерос. конф., г. Санкт-Петербург, 21-23 октября 2013 г. – СПб., 2013. – С. 119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Ласточкина, М.А. </w:t>
      </w:r>
      <w:r>
        <w:rPr/>
        <w:t>Медико-демографические процессы как основа устойчивого развития региона [Текст] / М.А. Ласточкин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65-1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Об измерении модернизации в регионах России [Текст] / М.А. Ласточкина // Трансформация социально-экономического пространства регионов России: вопросы теории и практики : материалы всерос. науч.-практ. конф., г. Санкт-Петербург, 20-21 декабря 2012 г. – СПб., 2012. – С. 49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Ласточкина, М.А. </w:t>
      </w:r>
      <w:r>
        <w:rPr/>
        <w:t>Россия в мировом пространстве модернизации [Текст] / М.А. Ласточкина // Модернизационный потенциал и социальные практики – основа конкурентоспособности и консолидации российских регионов: материалы III Тюменского социологического форума, г. Тюмень, 3-4 октября 2013 г. – Тюмень, 2013. – С. 705-7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Ласточкина, М.А.</w:t>
      </w:r>
      <w:r>
        <w:rPr/>
        <w:t xml:space="preserve"> Россия и Беларусь перед вызовами модернизации [Текст] / М.А. Ласточкина // Гуманитарное сотрудничество – основа углубления интеграци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2. – Вып. 4. – С. 258-2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Россия и Беларусь перед вызовами модернизации [Текст] / М.А. Ласточкин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402-4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Ласточкина, М.А. </w:t>
      </w:r>
      <w:r>
        <w:rPr/>
        <w:t>Социальная защита и чувство социальной защищенности населения региона [Текст] / М.А. Ласточкина // Россия 2030 глазами молодых ученых : материалы V Всерос. науч. конф., г. Москва, 5 апреля 2013 г. – М. : Научный эксперт, 2013. – С. 157-1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Социальная защищенность населения в регионах России (на основе исследования «Социокультурные портреты регионов России») [Текст] / М.А. Ласточкина // Продолжая Грушина : материалы Третьей междунар. науч.-практ. конф., г. Москва, 28 февраля - 1 марта 2013 г. – М., 2013. – С. 446-4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Территориальные особенности модернизации России [Текст] / М.А. Ласточкина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116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Эмпирический анализ удовлетворенности жизнью населения региона [Текст] / М.А. Ласточкина // Россия 2030 глазами молодых ученых : материалы IV Всерос. науч. конф., г. Москва, сентябрь-ноябрь 2012 г. – М. : Научный эксперт, 2013. – С. 71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Занятость молодежи как условие мдернизации социально-трудовой сферы [Текст] / Г.В. Леонидова, К.А. Устинов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654-6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Интеллектуальный потенциал населения: проблемы формирования [Текст] / Г.В. Леонидова // Гуманитарные и общественные науки: актуальные проблемы и перспективы развития : сб. материалов II Междунар. науч.-практ. конф., г. Киев, 14 ноября 2013 г. – Киев, 2013. – С. 37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Общие проблемы непрерывного образования постсоветских стран (на примере России и Беларуси) [Текст] / Г.В. Леонидова , К.А. Устин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610-6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Приоритеты политики России и Беларуси в вопросах развития непрерывного образования [Текст] / Г.В. Леонидова, К.А. Устинова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242-2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Проблемы формирования системы непрерывного образования в России [Текст] / Г.В. Леонидова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520-5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итвинова, Н.Ю.</w:t>
      </w:r>
      <w:r>
        <w:rPr/>
        <w:t xml:space="preserve"> Развитие жилищного строительства в г. Вологде [Текст] / Н.Ю. Литвинова // Управление и экономика в условиях модернизации: опыт и перспективы : материалы науч.-практ. конф., г. Вологда, 6 апреля 2012 г. – Вологда : Легия, 2012. – С. 85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Активизация межрегионального торгово-экономического сотрудничества как базовое условие повышения экономической безопасности [Текст] / Е.В. Лукин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205-2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Межрегиональное взаимодействие как фактор роста экономики [Текст] / Е.В. Лукин // Пространственные факторы инновационной модернизации экономики : материалы всерос. науч.-практ. конф., г. Санкт-Петербург, 25-26 июня 2013 г. – СПб. : ГУАП, 2013. – С. 78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Лукин, Е.В.</w:t>
      </w:r>
      <w:r>
        <w:rPr/>
        <w:t xml:space="preserve"> Направления развития межрегиональной торговли региона [Текст] / Е.В. Лукин // Moderni vymoženosti vĕdy – 2013 : materiály IX mezinárodni vĕdecko-praktická konference, Praha, 27 lenda-05 února 2013 roku. – Praha, 2013. – С.52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Перспективы развития межрегиональных связей Вологодской области [Текст] / Е.В. Лукин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51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Развитие межрегионального торгово-экономического сотрудничества между Россией и Беларусью как фактор повышения экономической безопасности [Текст] / Е.В. Лукин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125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Мазилов, Е.А.</w:t>
      </w:r>
      <w:r>
        <w:rPr/>
        <w:t xml:space="preserve"> Оценка состояния и уровня развития научно-инновационной сферы в регионе [Текст] / Е.А. Мазилов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208-2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  <w:spacing w:val="-4"/>
        </w:rPr>
        <w:t>Мазилов, Е.А.</w:t>
      </w:r>
      <w:r>
        <w:rPr>
          <w:spacing w:val="-4"/>
        </w:rPr>
        <w:t xml:space="preserve"> </w:t>
      </w:r>
      <w:r>
        <w:rPr/>
        <w:t>Центр кластерного развития как инструмент повышения эффективности экономики региона [Текст] / Е.А. Мазил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323-3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Проблемы развития машиностроительного комплекса региона на инновационной основе [Текст] / В.Н. Маковеев // Современные проблемы экономики : труды Междунар. науч. конф., г. Ереван, 2012 г. – Ереван, 2013. – С. 143-1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Инвестиционный фонд инновационного освоения лесов как инструмент частно-государственного партнерства [Текст] / А.В. Миронов // Задачи современной науки : материалы XXXVI Междунар. науч.-практ. конф., Украина, г. Горловка, 22-23 августа 2013 г. – Горловка : ФЛП Пантюх Ю.Ф., 2013. – С. 9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Инструменты развития частно-государственного партнерства в лесном комплексе региона [Текст] / А.В. Миронов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57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Создание инвестиционного фонда инновационного освоения лесов на базе частно-государственного партнерства [Текст] / А.В. Миронов // Инновационное развитие России: проблемы и перспективы : сб. статей II Междунар. науч.-практ. конф., г. Пенза, май 2013 г. – Пенза, 2013. – С. 103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Доходы и потребительские настроения жителей Вологодской области в статистическом и социологическом измерениях [Текст] / О.Б. Молодов // Эффективность функционирования и развития региона как социально-экономической системы: модернизация подходов, методов, инструментов управления : материалы Междунар. заочной науч.-практ. конф., г. Пермь, 5 мая 2013 г. – Пермь, 2013. – С. 50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Закон РСФСР «О свободе вероисповеданий» 1990 г.: сравнительно-исторический анализ [Текст] / О.Б. Молодов // История российской правовой системы и правовой культуры : материалы Междунар. науч. конф., г. Архангельск, 30 октября - 1 ноября 2012 г. – Архангельск, 2013. – С. 141-1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Имущественная дифференциация как препятствие для консолидации российского общества (на примере Вологодской области) [Текст] / О.Б. Молодов // Проблемы и перспективы взаимодействия экономики, государства и общества: региональный аспект : сб. материалов Всерос. науч.-практ. конф., г. Дербент, 30-31 мая 2013 г. – Дербент, 2013. – С. 54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Конгрегациональная форма церковного управления (на материалах евангельских христиан-баптистов) [Текст] / О.Б. Молодов // Управление и экономика в условиях модернизации: опыт и перспективы : материалы науч.-практ. конф., г. Вологда, 6 апреля 2012 г. – Вологда : Легия, 2012. – С. 312-3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Конфессиональная самоидентификация населения России и Украины: сравнительный аспект [Текст] / О.Б. Молодов // </w:t>
      </w:r>
      <w:r>
        <w:rPr>
          <w:lang w:val="en-US"/>
        </w:rPr>
        <w:t>Badania</w:t>
      </w:r>
      <w:r>
        <w:rPr/>
        <w:t xml:space="preserve"> </w:t>
      </w:r>
      <w:r>
        <w:rPr>
          <w:lang w:val="en-US"/>
        </w:rPr>
        <w:t>naukowe</w:t>
      </w:r>
      <w:r>
        <w:rPr/>
        <w:t xml:space="preserve"> </w:t>
      </w:r>
      <w:r>
        <w:rPr>
          <w:lang w:val="en-US"/>
        </w:rPr>
        <w:t>nazych</w:t>
      </w:r>
      <w:r>
        <w:rPr/>
        <w:t xml:space="preserve"> </w:t>
      </w:r>
      <w:r>
        <w:rPr>
          <w:lang w:val="en-US"/>
        </w:rPr>
        <w:t>czas</w:t>
      </w:r>
      <w:r>
        <w:rPr/>
        <w:t>ó</w:t>
      </w:r>
      <w:r>
        <w:rPr>
          <w:lang w:val="en-US"/>
        </w:rPr>
        <w:t>w</w:t>
      </w:r>
      <w:r>
        <w:rPr/>
        <w:t xml:space="preserve"> : </w:t>
      </w:r>
      <w:r>
        <w:rPr>
          <w:lang w:val="en-US"/>
        </w:rPr>
        <w:t>Zib</w:t>
      </w:r>
      <w:r>
        <w:rPr/>
        <w:t>ó</w:t>
      </w:r>
      <w:r>
        <w:rPr>
          <w:lang w:val="en-US"/>
        </w:rPr>
        <w:t>r</w:t>
      </w:r>
      <w:r>
        <w:rPr/>
        <w:t xml:space="preserve">  </w:t>
      </w:r>
      <w:r>
        <w:rPr>
          <w:lang w:val="en-US"/>
        </w:rPr>
        <w:t>raport</w:t>
      </w:r>
      <w:r>
        <w:rPr/>
        <w:t>ó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naukowych</w:t>
      </w:r>
      <w:r>
        <w:rPr/>
        <w:t xml:space="preserve">. – </w:t>
      </w:r>
      <w:r>
        <w:rPr>
          <w:lang w:val="en-US"/>
        </w:rPr>
        <w:t>Katowice</w:t>
      </w:r>
      <w:r>
        <w:rPr/>
        <w:t>, 2013. – С. 17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Малые города Вологодской области: общая характеристика и проблемы качества жизни населения [Текст] / О.Б. Молодов // Социально-экономическое развитие общества: история и современность : материалы Междунар. науч.-практ. конф., г. Кингисепп, 11 апреля 2013 г. – Кингисепп, 2013. – С. 104-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Малые города Вологодской области: основные этапы становления и современные социально-экономические проблемы [Текст] / О.Б. Молодов // Управление и экономика в условиях модернизации: проблемы и пути их решения : материалы науч.-практ. конф., г. Вологда, 12 апреля 2013 г. – Вологда, 2013. – С. 67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О типологии малых городов (на примере Вологодской области) [Текст] / О.Б. Молодов // Современные малые города: проблемы и перспективы развития : сб. статей IV Междунар. науч.-практ. конф., г. Ярославль, 16-17 апреля 2013 г. – Ярославль, 2013. – С. 187-1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Основные тенденции демографического развития Вологодской области в начале XXI в. [Текст] / О.Б. Молодов // Тенденции современной науки : сб. науч. докладов конф., г. Гданьск. 29-31 августа 2013 г. – Гданьск, 2013. – С. 11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Проблемы духовной безопасности в России и Беларуси [Текст] / О.Б. Молод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567-5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Христианская религия как фактор социальной консолидации [Текст] / О.Б. Молодов // Религия – наука – общество: проблемы и перспективы взаимодействия : материалы </w:t>
      </w:r>
      <w:r>
        <w:rPr>
          <w:lang w:val="en-US"/>
        </w:rPr>
        <w:t>III</w:t>
      </w:r>
      <w:r>
        <w:rPr/>
        <w:t xml:space="preserve"> междунар. науч.-практ. конф., г. Прага, 1-2 ноября 2013 года. – Прага, 2013. – С. 83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Мониторинг общественного психического здоровья: региональный опыт (на примере Вологодской области) / М.В. Морев // Актуальнi дослiдження в соцiальнiй сферi : матерiали мiжнародноï науково-практичноï конф., м. Одеса, 15 жовтня 2013 р. – Одеса, 2013. – С. 219-2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</w:t>
      </w:r>
      <w:r>
        <w:rPr/>
        <w:t xml:space="preserve">Социальное здоровье как фактор демографической безопасности территории [Текст] / М.В. Море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442-4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Факторы формирования субъективного ощущения счастья (по материалам исследования в Вологодской области) </w:t>
      </w:r>
      <w:r>
        <w:rPr/>
        <w:t>[Текст] / М.В. Морев // Продолжая Грушина : материалы Третьей междунар. науч.-практ. конф., г. Москва, 28 февраля - 1 марта 2013 г. – М., 2013. – С. 449-4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Морозов, С.С.</w:t>
      </w:r>
      <w:r>
        <w:rPr/>
        <w:t xml:space="preserve"> Методы оценки готовности экспортно-ориентированных малых и средних предприятий к ведению деятельности в условиях ВТО [Текст] / С.С. Морозов // Современные проблемы экономики : труды Междунар. науч. конф., г. Ереван, 2012 г. – Ереван, 2013. – С. 148-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Морозов, С.С.</w:t>
      </w:r>
      <w:r>
        <w:rPr/>
        <w:t xml:space="preserve"> Направления развития экспортно-ориентированных малых и средних предприятий региона [Текст] / С.С. Морозов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269-2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розов, С.С.</w:t>
      </w:r>
      <w:r>
        <w:rPr/>
        <w:t xml:space="preserve"> Направления развития экспортно-ориентированных МСП региона [Текст] / С.С. Морозов, Д.И. Папин // Вузовская наука – региону : материалы одиннадцатой всерос. науч.-тех. конф., г. Вологда, 26 февраля 2013 г. – Вологда : ВоГТУ, 2013.. – С. 58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розов, С.С.</w:t>
      </w:r>
      <w:r>
        <w:rPr/>
        <w:t xml:space="preserve"> Факторы развития предпринимательства [Текст] / С.С. Морозов // Вопросы образования и науки в XXI веке : сб. науч. трудов по материалам Междунар. науч.-практ. конф., г. Тамбов, 29 апреля 2013 г. – Тамбов, 2013. – С. 124-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Москвина, Е.А. </w:t>
      </w:r>
      <w:r>
        <w:rPr/>
        <w:t>Образовательный потенциал как условие развития сельских территорий [Текст] / Е.А. Москвин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86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Москвина, Е.А. </w:t>
      </w:r>
      <w:r>
        <w:rPr/>
        <w:t>Человеческий потенциал как категория социального управления регионом [Текст] / Е.А. Москвина // Новая экономика – новое общество : материалы VIII науч.-практ. конф., г. Вологда, 26 апреля 2013 г. – Вологда : ИСЭРТ РАН, 2013. – Вып. 8. – С. 269-2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Мухачева, С.В.</w:t>
      </w:r>
      <w:r>
        <w:rPr/>
        <w:t xml:space="preserve"> Поведение домашних хозяйств в условиях взаимодействия потребителей и производителей [Текст] / С.В. Мухачева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277-2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ухачева, С.В.</w:t>
      </w:r>
      <w:r>
        <w:rPr/>
        <w:t xml:space="preserve"> Подходы к определению понятия закон и их применение в экономической теории [Текст] / С.В. Мухачева // Современные проблемы экономики : материалы Междунар. науч. конф., г. Ереван, 2013 г. – Ереван, 2013. – С. 152-1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Нацун, А.О.</w:t>
      </w:r>
      <w:r>
        <w:rPr/>
        <w:t xml:space="preserve"> Информационный ресурс как двигатель развития инновационной активности безнес-кластеров [Текст] / А.О. Нацун, Д.А. Прозоров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285-2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Орлова, В.С.</w:t>
      </w:r>
      <w:r>
        <w:rPr/>
        <w:t xml:space="preserve"> К вопросу оценки потенциала туристского региона [Текст] / В.С. Орлова, Е.Г. Леонидова // Вузовская наука – региону : материалы одиннадцатой всерос. науч.-тех. конф., г. Вологда, 26 февраля 2013 г. – Вологда : ВоГТУ, 2013. – С. 74-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Возможности повышения экономической активности населения Вологодской области [Текст] / А.М. Панов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776-7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Методологические проблемы оценки уровня безработицы в Республике Беларусь [Текст] / А.М. Пан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594-6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О некоторых аспектах качества трудового потенциала в России и странах Европы [Текст] / А.М. Панов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219-2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О некоторых аспектах экономической сущности рынка труда [Текст] / А.М. Панов // Новая экономика – новое общество : материалы VIII науч.-практ. конф., г. Вологда, 26 апреля 2013 г. – Вологда : ИСЭРТ РАН, 2013. – Вып. 8. – С. 59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Панов, А.М. </w:t>
      </w:r>
      <w:r>
        <w:rPr/>
        <w:t>Экономически неактивное население на рынке труда региона (на примере Вологодской области) [Текст] / А.М. Панов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201-2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апин, Д.И.</w:t>
      </w:r>
      <w:r>
        <w:rPr/>
        <w:t xml:space="preserve"> Угрозы и возможности для МСП в условиях ВТО [Текст] / Д.И. Папин // Вопросы образования и науки в XXI веке : сб. науч. трудов по материалам Междунар. науч.-практ. конф., г. Тамбов, 29 апреля 2013 г. – Тамбов, 2013. – С. 72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Папин, Д.И.</w:t>
      </w:r>
      <w:r>
        <w:rPr/>
        <w:t xml:space="preserve"> Угрозы и возможности для экспортно-ориентированных малых предприятий региона в условиях ВТО [Текст] / Д.И. Папин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300-3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апин, Д.И.</w:t>
      </w:r>
      <w:r>
        <w:rPr/>
        <w:t xml:space="preserve"> Угрозы и возможности для экспортно-ориентированных малых предприятий региона в разрезе отраслей в условиях ВТО [Текст] / Д.И. Папин // Современные проблемы экономики : материалы Междунар. науч. конф., г. Ереван, 2013 г. – Ереван, 2013. – С. 157-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Печенская, М.А. </w:t>
      </w:r>
      <w:r>
        <w:rPr/>
        <w:t>Анализ основных социально-экономических тенденций территорий как фактора развития бюджетной системы [Текст] / М.А. Печенская // Управление и экономика в условиях модернизации: проблемы и пути их решения : материалы науч.-практ. конф., г. Вологда, 12 апреля 2013 г. – Вологда : Легия, 2013. – С. 16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Бюджетная обеспеченность как фактор экономической безопасности территории [Текст] / М.А. Печенская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193-2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Печенская, М.А. </w:t>
      </w:r>
      <w:r>
        <w:rPr/>
        <w:t>Математический инструментарий исследования межбюджетных отношений региона [Текст] / М.А. Печенская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207-2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Межбюджетные отношения на муниципальном уровне: проблемы развития и задачи совершенствования [Текст] / М.А. Печенская // Управление и экономика в условиях модернизации: опыт и перспективы : материалы науч.-практ. конф., г. Вологда, 6 апреля 2012 г. – Вологда : Легия, 2012. – С. 72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Печенская, М.А. </w:t>
      </w:r>
      <w:r>
        <w:rPr/>
        <w:t>Организационно-экономический механизм регулирования системы межбюджетных отношений региона [Текст] / М.А. Печенская // Новая экономика – новое общество : материалы VIII науч.-практ. конф., г. Вологда, 26 апреля 2013 г. – Вологда : ИСЭРТ РАН, 2013. – Вып. 8. – С. 201-2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Основные тенденции социально-экономического развития регионов Северо-Западного федерального округа за период 2006-2011 гг. [Текст] / М.А. Печенская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69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Трансфертная поддержка приоритетных направлений развития территорий (на примере туристской отрасли) [Текст] / М.А. Печенская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142-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Печенская, М.А. </w:t>
      </w:r>
      <w:r>
        <w:rPr/>
        <w:t>Этапы оценки межбюджетных отношений региона [Текст] / М.А. Печенская // Научный потенциал молодежи – развитию России : сб. науч. трудов V Межрегиональной науч.-практ. конф., г. Волгодонск, 22 мая 2013 г. – Ростов н/Д., 2013. – С. 94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Плешаков, П.С.</w:t>
      </w:r>
      <w:r>
        <w:rPr/>
        <w:t xml:space="preserve"> Методика расчета предпринимательских способностей населения [Текст] / П.С. Плешаков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354-3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лешаков, П.С.</w:t>
      </w:r>
      <w:r>
        <w:rPr/>
        <w:t xml:space="preserve"> Теоретические основы анализа элементов организационно-экономического механизма управления развитием малого и среднего предпринимательства [Текст] / П.С. Плешаков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238-2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обожей, А.Д.</w:t>
      </w:r>
      <w:r>
        <w:rPr/>
        <w:t xml:space="preserve"> Техническая модернизация как фактор повышения эффективности производственной деятельности ОАО «Транс-Альфа Электро» [Текст] / А.Д. Побожей // Молодые исследователи – регионам : материалы Междунар. науч. конф. : в 2-х т. – Вологда : ВоГТУ, 2013. – Т. 2. – С. 103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Попов, А.В. </w:t>
      </w:r>
      <w:r>
        <w:rPr/>
        <w:t>Анализ трудовых намерений работающей молодежи: ретроспективный подход [Текст] / А.В. Попов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233-2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Анализ эффективности трудового поведения населения как фактора конкурентоспособности регионов [Текст] / А.В. Попов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791-7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Особенности трудовой мотивации российского работника [Текст] / А.В. Попов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133-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Развитие трудовой активности населения как фактор повышения производительности труда [Текст] / А.В. Попов // Вузовская наука – региону : материалы одиннадцатой всерос. науч.-тех. конф., г. Вологда, 26 февраля 2013 г. – Вологда : ВоГТУ, 2013. – С. 81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Требования работодателей к качеству трудового потенциала молодежи Вологодской области [Текст] / А.В. Попов // Новая экономика – новое общество : материалы VIII науч.-практ. конф., г. Вологда, 26 апреля 2013 г. – Вологда : ИСЭРТ РАН, 2013. – Вып. 8. – С. 280-2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опова, В.И.</w:t>
      </w:r>
      <w:r>
        <w:rPr/>
        <w:t xml:space="preserve"> Дополнительное экономическое образование в условиях научно-образовательного центра [Текст] / В.И. Попова, С.Ю. Егорихина // Современные проблемы и пути их решения в науке, транспорте, производстве и образовании. 2013 : сб. науч. трудов. – Одесса, 2013. – Т. 16. – С. 53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опова, В.И.</w:t>
      </w:r>
      <w:r>
        <w:rPr/>
        <w:t xml:space="preserve"> Применение образовательных технологий в условиях научно-образовательного центра [Текст] / В.И. Попова, О.Ю. Гарманова // Современные проблемы и пути их решения в науке, транспорте, производстве и образовании. 2013 : сб. науч. трудов. – Одесса, 2013. – Т. 13. – С. 73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Проблемы развития</w:t>
      </w:r>
      <w:r>
        <w:rPr/>
        <w:t xml:space="preserve"> трудового потенциала Российской Федерации и Республики Беларусь [Текст] / А.А. Шабунова, Г.В. Леонидова, В.Р. Шухатович, М.И. Артюхин // Гуманитарное сотрудничество – основа углубления интеграци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2. – Вып. 4. – С. 135-1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ушкова, Н.Е.</w:t>
      </w:r>
      <w:r>
        <w:rPr/>
        <w:t xml:space="preserve"> Государственно-частное партнерство как инструмент устойчивого развития АПК Вологодской области [Текст] / Н.Е. Пушкова // Общество, современная наука и образование: проблемы и перспективы : сб. науч. трудов по материалам Междунар. науч.-практ. конф., г. Тамбов, 30 ноября 2012 г. – Тамбов : ТРОО «Бизнес-Наука-Общество», 2012. – Часть 2. – С. 114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ушкова, Н.Е.</w:t>
      </w:r>
      <w:r>
        <w:rPr/>
        <w:t xml:space="preserve"> Достижение финансовой устойчивости сельского хозяйства: ожидание и реальность [Текст] / Н.Е. Пушков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83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ушкова, Н.Е.</w:t>
      </w:r>
      <w:r>
        <w:rPr/>
        <w:t xml:space="preserve"> Оценка финансовой устойчивости организаций АПК Вологодской области [Текст] / Н.Е. Пушков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126-1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Разгулина, Е.Д. </w:t>
      </w:r>
      <w:r>
        <w:rPr/>
        <w:t>Благотворительность бизнеса как фактор регионального развития [Текст] / Е.Д. Разгулина // Новая экономика – новое общество : материалы VIII науч.-практ. конф., г. Вологда, 26 апреля 2013 г. – Вологда : ИСЭРТ РАН, 2013. – Вып. 8. – С. 8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Разгулина, Е.Д. </w:t>
      </w:r>
      <w:r>
        <w:rPr/>
        <w:t>К вопросу о партнерстве власти и бизнеса по развитию территориии присутствия [Текст] / Е.Д. Разгулина // Развитие Севера и Арктики: проблемы и перспективы : материалы Всерос науч.-практ. конф., г. Апатиты, 6-8 ноября 2013 г. – Апатиты, 2013. – С. 189-1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Модели взаимоотношений бизнеса и власти на региональном уровне [Текст] / Е.Д. Разгулина // </w:t>
      </w:r>
      <w:r>
        <w:rPr>
          <w:lang w:val="en-US"/>
        </w:rPr>
        <w:t>Nauka</w:t>
      </w:r>
      <w:r>
        <w:rPr/>
        <w:t xml:space="preserve">: </w:t>
      </w:r>
      <w:r>
        <w:rPr>
          <w:lang w:val="en-US"/>
        </w:rPr>
        <w:t>teori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aktyka</w:t>
      </w:r>
      <w:r>
        <w:rPr/>
        <w:t xml:space="preserve"> - 2013 : </w:t>
      </w:r>
      <w:r>
        <w:rPr>
          <w:lang w:val="en-US"/>
        </w:rPr>
        <w:t>materialy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</w:t>
      </w:r>
      <w:r>
        <w:rPr>
          <w:lang w:val="en-US"/>
        </w:rPr>
        <w:t>Mi</w:t>
      </w:r>
      <w:r>
        <w:rPr/>
        <w:t>ę</w:t>
      </w:r>
      <w:r>
        <w:rPr>
          <w:lang w:val="en-US"/>
        </w:rPr>
        <w:t>dzynarodow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. – </w:t>
      </w:r>
      <w:r>
        <w:rPr>
          <w:lang w:val="en-US"/>
        </w:rPr>
        <w:t>Przemy</w:t>
      </w:r>
      <w:r>
        <w:rPr/>
        <w:t>ş</w:t>
      </w:r>
      <w:r>
        <w:rPr>
          <w:lang w:val="en-US"/>
        </w:rPr>
        <w:t>l</w:t>
      </w:r>
      <w:r>
        <w:rPr/>
        <w:t xml:space="preserve"> :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tudia</w:t>
      </w:r>
      <w:r>
        <w:rPr/>
        <w:t>, 2013. – С. 62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Оценка вклада социальной ответственности бизнеса в региональное развитие: анализ методических подходов [Текст] / Е.Д. Разгулин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92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Роль и вклад крупного бизнеса в развитие территорий [Текст] / Е.Д. Разгулина // Молодые исследователи – регионам : материалы Междунар. науч. конф. : в 2-х т. – Вологда : ВоГТУ, 2013. – Т. 2. – С. 140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Разгулина, Е.Д. </w:t>
      </w:r>
      <w:r>
        <w:rPr/>
        <w:t>Социализация бизнеса как необходимое условие развития регионов России [Текст] / Е.Д. Разгулин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1. – С. 322-3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Социальная ответственность бизнеса: от истоков к современности [Текст] / Е.Д. Разгулина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1. – С. 178-1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Разгулина, Е.Д. </w:t>
      </w:r>
      <w:r>
        <w:rPr/>
        <w:t>Социальная ответственность российских компаний: объективные основы и реальность [Текст] / Е.Д. Разгулин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252-2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Социально ответственный бизнес: проблемы оценки вклада в развитие территории присутствия [Текст] / Е.Д. Разгулина // Вузовская наука – региону : материалы одиннадцатой всерос. науч.-тех. конф., г. Вологда, 26 февраля 2013 г. – Вологда : ВоГТУ, 2013. – С. 84-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Влияние уровня дохода жителей Вологодской области на потребление [Текст] / Е.Д. Разгулин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98-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Россошанский, А.И. </w:t>
      </w:r>
      <w:r>
        <w:rPr/>
        <w:t>Дифференциация доходов населения Вологодской области [Текст] / А.И. Россошанский // Вузовская наука – региону : материалы одиннадцатой всерос. науч.-тех. конф., г. Вологда, 26 февраля 2013 г. – Вологда : ВоГТУ, 2013. – С. 263-2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Россошанский, А.И.</w:t>
      </w:r>
      <w:r>
        <w:rPr/>
        <w:t xml:space="preserve"> Исследование сбережений населения Вологодской области как источника инвестиций [Текст] / А.И. Россошанский // Dny vĕdy - 2013 : materiály IX mezinárodni vĕdecko-praktická konference, Praha, 27 březen - 05 dubna 2013 roku. – Praha, 2013. – С. 14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Исследование сбережений населения Вологодской области как источника инвестиций [Текст] / А.И. Россошанский // Молодые исследователи – регионам : материалы Междунар. науч. конф. : в 2-х т. – Вологда : ВоГТУ, 2013. – Т. 2. – С. 44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Россошанский, А.И. </w:t>
      </w:r>
      <w:r>
        <w:rPr/>
        <w:t>К оценке уровня жизни населения Вологодской области [Текст] / А.И. Россошанский // Новая экономика – новое общество : материалы VIII науч.-практ. конф., г. Вологда, 26 апреля 2013 г. – Вологда : ИСЭРТ РАН, 2013. – Вып. 8. – С. 287-2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Россошанский, А.И. </w:t>
      </w:r>
      <w:r>
        <w:rPr/>
        <w:t>Материальное положение жителей Вологодской области [Текст] / А.И. Россошанский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2. – С. 536-5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Россошанский, А.И. </w:t>
      </w:r>
      <w:r>
        <w:rPr/>
        <w:t>Уровень жизни населения региона (на примере Вологодской области) [Текст] / А.И. Россошанский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276-2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Актуальные вопросы формирования институтов развития в регионах [Текст] / Р.Ю. Селименков // Пространственные факторы инновационной модернизации экономики : материалы всерос. науч.-практ. конф., г. Санкт-Петербург, 25-26 июня 2013 г. – СПб. : ГУАП, 2013. – С. 318-3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Прогнозирование торгово-экономической интеграции регионов СЗФО РФ и Республики Беларусь [Текст] / Р.Ю. Селименк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126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Развитие рекреационного лесопользования в регионе [Текст] / Р.Ю. Селименков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100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Сорокина, И.В.</w:t>
      </w:r>
      <w:r>
        <w:rPr/>
        <w:t xml:space="preserve"> Государственно-частное партнерство как форма привлечения инвестиций в экономику Вологодской области [Текст] / И.В. Сорокина, Т.В. Воронцова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1. – С. 407-4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Малое предпринимательство как фактор повышения уровня занятости и доходов населения [Текст] / С.В. Теребова // Современные тенденции развития экономики и распределения доходов : материалы российско-китайского науч.-практ. семинара, г. Вологда, 28-29 сентября 2012 г. – Вологда : ИСЭРТ РАН, 2013. – С. 76-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Теребова, С.В.</w:t>
      </w:r>
      <w:r>
        <w:rPr/>
        <w:t xml:space="preserve"> Предпринимательские способности населения как фактор развития малого бизнеса: теоретический аспект [Текст] / С.В. Теребова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474-4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Создание и обеспечение деятельности центра кластерного развития малого и среднего бизнеса [Текст] / С.В. Теребова // Вологда Upgrade. Инвестиции в туризм : сб. материалов II Междунар. форума, г. Вологда, 15 февраля 2013 г. – Вологда : КнигоГрад, 2013. – С. 149-1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Третьякова, О.В.</w:t>
      </w:r>
      <w:r>
        <w:rPr/>
        <w:t xml:space="preserve"> Реализация регионального компонента в процессе формирования профессиональной иноязычной компетенции будущих специалистов сферы туризма [Текст] / О.В. Третьяко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35-2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Третьякова, О.В.</w:t>
      </w:r>
      <w:r>
        <w:rPr/>
        <w:t xml:space="preserve"> Специфика работы над индивидуальным текстом экскурсии на иностранном языке [Текст] / О.В. Третьякова // Пути улучшения качества подготовки кадров сферы гостиничного и туристского бизнеса : материалы IX Междунар. науч.-практ. конф. факультета туризма и гостиничного хозяйства, г. Санкт-Петербург, 28 февраля – 01 марта 2013 г. /отв. ред. М.А. Морозова, О.В. Архипова. – СПб. : СПбГИЭУ, 2013. – С. 300-3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Влияние туризма на устойчивость социально-экономического развития территорий [Текст] / Т.В. Уско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12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Инновации – главный фактор модернизации и конкурентоспособности экономики [Текст] / Т.В. Усков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827-8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Ускова, Т.В.</w:t>
      </w:r>
      <w:r>
        <w:rPr/>
        <w:t xml:space="preserve"> Моделирование внешнеэкономической деятельности России и Республики Беларусь [Текст] / Т.В. Ускова, Р.Ю. Селименков // Гуманитарное сотрудничество – основа углубления интеграци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2 . – Вып. 4. – С. 219-2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Ускова, Т.В.</w:t>
      </w:r>
      <w:r>
        <w:rPr/>
        <w:t xml:space="preserve"> Прогноз развития торгово-экономических отношений регионов России и Белоруссии в контексте экономической безопасности [Текст] / Т.В. Ускова, Р.Ю. Селименков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108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Развитие торгово-экономических отношений с Республикой Беларусь в контексте повышения экономической безопасности регионов СЗФО [Текст] / Т.В. Уск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83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Трансформация социально-экономического пространства: состояние и методы управления [Текст] / Т.В. Ускова // Пространственные факторы инновационной модернизации экономики : материалы всерос. науч.-практ. конф., г. Санкт-Петербург, 25-26 июня 2013 г. – СПб. : ГУАП, 2013. – С. 102-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Экономическое развитие российских городов и благосостояние их населения [Текст] / Т.В. Ускова // Современные тенденции развития экономики и распределения доходов : материалы российско-китайского науч.-практ. семинара, г. Вологда, 28-29 сентября 2012 г. – Вологда : ИСЭРТ РАН, 2013. – С. 19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тинова, К..А.</w:t>
      </w:r>
      <w:r>
        <w:rPr/>
        <w:t xml:space="preserve"> Проблема переподготовки и повышения квалификации сотрудников: взгляд работников и работодателей [Текст] / К.А. Устино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56-2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Анализ факторов, влияющих на инновационную активность молодежи [Текст] / К.А. Устинова // Проблемы и перспективы инновационного развития территорий : материалы междунар. науч.-практ. конф., г. Коломна, 27 сентября 2013 г. – Коломна, 2013. – С. 90-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Устинова, К.А. </w:t>
      </w:r>
      <w:r>
        <w:rPr/>
        <w:t>Инновационная активность молодежи [Текст] / К.А. Устинов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296-3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Исследование факторов, влияющих на инновационную активность населения [Текст] / К.А. Устинова // Пространственные факторы инновационной модернизации экономики : материалы всерос. науч.-практ. конф., г. Санкт-Петербург, 25-26 июня 2013 г. – СПб. : ГУАП, 2013. – С. 273-2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Организации и население как субъекты инновационной деятельности [Текст] / К.А. Устинова // Леденцовские чтения. Бизнес. Наука. Образование : материалы III междунар. науч.-практ. конф., г. Вологда, 28-29 марта 2013 г. : в 2-х ч. – Коломна, 2013. – Ч. 1. – С. 594-5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Проблемы в сфере занятости молодежи [Текст] / К.А. Устинова // Современные проблемы развития образования и воспитания молодежи : сб. материалов 2-й междунар. науч.-практ. конф., г. Москва, 31 марта 2013 г. – М. : Перо, 2013. – С. 198-2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Федосеева, Н.А.</w:t>
      </w:r>
      <w:r>
        <w:rPr/>
        <w:t xml:space="preserve"> К вопросу об оценке трудового потенциала в сфере туризма [Текст] / Н.А. Федосее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74-2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Исследовательская деятельность школьников как фактор формирования человеческого потенциала [Текст] / Ж.В. Фомина // Проблемы и перспективы инновационного развития территорий : материалы междунар. науч.-практ. конф., г. Коломна, 27 сентября 2013 г. – Коломна, 2013. – С. 94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Школьное исследование как способ формирования человеческого потенциала [Текст] / Ж.В. Фомина // Наука в современном обществе : сб. материалов IV Междунар. науч. конф., г. Ставрополь. – Ставрополь : Логос, 2013. – С. 63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Хрынова, Т.А.</w:t>
      </w:r>
      <w:r>
        <w:rPr/>
        <w:t xml:space="preserve"> Деятельность системы государственных трудовых резервов в годы Великой Отечественной войны (на примере Вологодской области) [Текст] / Т.А. Хрынова // Инновации в науке : материалы Междунар. науч.-практ. конф., г. Москва, 22 октября 2013 г. – М., 2013. – С. 94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Хрынова, Т.А.</w:t>
      </w:r>
      <w:r>
        <w:rPr/>
        <w:t xml:space="preserve"> Организация призыва молодёжи в государственные трудовые резервы в 1940 – 1941 гг. [Текст] / Т.А. Хрынова // Актуальные направления фундаментальных и прикладных исследований : материалы II междунар. науч.-практ. конф., г. Москва, 10-11 октября 2013 г. – М., 2013. – С. 8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Чегодаев, А.В. </w:t>
      </w:r>
      <w:r>
        <w:rPr/>
        <w:t>Об архитектуре системы целевого управления [Текст] / А.В. Чегодаев // Вузовская наука – региону : материалы одиннадцатой всерос. науч.-тех. конф., г. Вологда, 26 февраля 2013 г. – Вологда : ВоГТУ, 2013. – С. 103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Конкуренция за инвестиции в условиях интеграции России и Республики Беларусь [Текст] / А.Н. Чекавинский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172-1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Продовольственная безопасность России и Вологодской области в условиях вступления в ВТО [Текст] / А.Н. Чекавинский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209-2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Чугреев, В.Л. </w:t>
      </w:r>
      <w:r>
        <w:rPr/>
        <w:t>Выявление способностей к программированию [Текст] / В.Л. Чугреев // Вузовская наука – региону : материалы одиннадцатой всерос. науч.-тех. конф., г. Вологда, 26 февраля 2013 г. – Вологда : ВоГТУ, 2013.. – С. 330-3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  <w:spacing w:val="-4"/>
        </w:rPr>
        <w:t>Чугреев, В.Л.</w:t>
      </w:r>
      <w:r>
        <w:rPr>
          <w:spacing w:val="-4"/>
        </w:rPr>
        <w:t xml:space="preserve"> Особенности управления знаниями в компании, занимающейся программными разработками </w:t>
      </w:r>
      <w:r>
        <w:rPr/>
        <w:t>[Текст] / В.Л. Чугреев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- Ч. 1. – С. 401-4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Чугреев, В.Л.</w:t>
      </w:r>
      <w:r>
        <w:rPr/>
        <w:t xml:space="preserve"> Развитие IT-методологии на основе интердисциплинарного подхода [Текст] / Актуальные вопросы в научной работе и образовательной деятельности : сб. науч трудов по материалам Междунар. науч.-практ. конф., г. Тамбов, 31 января 2013 г. – Тамбов: Изд-во ТРОО "Бизнес-Наука-Общество", 2013. – С. 154-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  <w:spacing w:val="-4"/>
        </w:rPr>
        <w:t>Чугреев, В.Л.</w:t>
      </w:r>
      <w:r>
        <w:rPr>
          <w:spacing w:val="-4"/>
        </w:rPr>
        <w:t xml:space="preserve"> </w:t>
      </w:r>
      <w:r>
        <w:rPr/>
        <w:t>Финансирование инновационных проектов с помощью краудфандинга [Текст] / В.Л. Чугрее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296-3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Молодежь как ресурс модернизации [Текст] / А.А. Шабунова // Проблемы и перспективы инновационного развития территорий : материалы междунар. науч.-практ. конф., г. Коломна, 27 сентября 2013 г. – Коломна, 2013. – С. 121-1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Об измерении модернизации в регионах России [Текст] / А.А. Шабунова, М.А. Ласточкина // Цивилизация и модернизация : материалы российско-китайской конф., г. Москва, 29-31 мая 2013 г. – М. : ИФРАН, 2013. – С. 161-1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Основные социальные характеристики молодежи Вологодской области [Текст] / А.А. Шабунова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28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Шабунова, А.А.</w:t>
      </w:r>
      <w:r>
        <w:rPr/>
        <w:t xml:space="preserve"> Роль пространства в модернизации России [Текст] / А.А. Шабунова, М.А. Ласточкин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1. – С. 66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Социальные факторы повышения качества населения [Текст] / А.А. Шабунова // Социальная политика для современной России: цели и измерения : материалы Междунар. науч. конф., г. Москва, 18 октября 2012 г. – М. : Экономическое образование, 2012. – С. 303-3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Уровень и образ жизни сельских женщин в России: региональный аспект [Текст] / А.А. Шабунова // Современные тенденции развития экономики и распределения доходов : материалы российско-китайского науч.-практ. семинара, г. Вологда, 28-29 сентября 2012 г. – Вологда : ИСЭРТ РАН, 2013. – С. 41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Щепелин, В.П.</w:t>
      </w:r>
      <w:r>
        <w:rPr/>
        <w:t xml:space="preserve"> Гармонизация конкурентного законодательства России и Беларуси как фактор усиления интеграции в рамках Союзного государства и Таможенного союза [Текст] / В.П. Щепелин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113-11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2:00Z</dcterms:created>
  <dc:creator>Елена Б. Татузова</dc:creator>
  <dc:description/>
  <dc:language>en-US</dc:language>
  <cp:lastModifiedBy>Сергей Н. Широков</cp:lastModifiedBy>
  <dcterms:modified xsi:type="dcterms:W3CDTF">2016-04-28T11:12:00Z</dcterms:modified>
  <cp:revision>2</cp:revision>
  <dc:subject/>
  <dc:title/>
</cp:coreProperties>
</file>