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lang w:val="en-US"/>
        </w:rPr>
        <w:t>Null</w:t>
      </w:r>
      <w:r>
        <w:rPr/>
        <w:t xml:space="preserve"> </w:t>
      </w:r>
      <w:r>
        <w:rPr>
          <w:lang w:val="en-US"/>
        </w:rPr>
        <w:t>ergodicity</w:t>
      </w:r>
      <w:r>
        <w:rPr/>
        <w:t xml:space="preserve"> </w:t>
      </w:r>
      <w:r>
        <w:rPr>
          <w:lang w:val="en-US"/>
        </w:rPr>
        <w:t>bound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eueing</w:t>
      </w:r>
      <w:r>
        <w:rPr/>
        <w:t xml:space="preserve"> </w:t>
      </w:r>
      <w:r>
        <w:rPr>
          <w:lang w:val="en-US"/>
        </w:rPr>
        <w:t>models</w:t>
      </w:r>
      <w:r>
        <w:rPr/>
        <w:t xml:space="preserve"> /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Zeifma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rotyshev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anfilova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hilova</w:t>
      </w:r>
      <w:r>
        <w:rPr/>
        <w:t xml:space="preserve"> // </w:t>
      </w:r>
      <w:r>
        <w:rPr>
          <w:lang w:val="en-US"/>
        </w:rPr>
        <w:t>XXX</w:t>
      </w:r>
      <w:r>
        <w:rPr/>
        <w:t xml:space="preserve"> Международный семинар по проблемам устойчивости стохастических моделей : сб. тезисов, г. Москва, 24-30 сентября 2012 г. – М.: ИПИ РАН, 2012. – С. 94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  <w:lang w:val="en-US"/>
        </w:rPr>
      </w:pPr>
      <w:r>
        <w:rPr>
          <w:b/>
          <w:lang w:val="en-US"/>
        </w:rPr>
        <w:t>Zeifman A.I.</w:t>
      </w:r>
      <w:r>
        <w:rPr>
          <w:lang w:val="en-US"/>
        </w:rPr>
        <w:t xml:space="preserve"> Limiting Characteristics for Finite Birth-Death Processes / A.I. Zeifman, T.L. Panfilova, Ya. Satin // Matehematical Modeling and Computational Topics in Biosciences : Dedicated to the Memory of Professor Luidgi M. Riccardi, Vietri sul Mare, June 4-8, 2012. – P. 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Александров, И.К.</w:t>
      </w:r>
      <w:r>
        <w:rPr>
          <w:spacing w:val="-4"/>
        </w:rPr>
        <w:t xml:space="preserve"> Ситуационный анализ перспектив развития электромобилей в России </w:t>
      </w:r>
      <w:r>
        <w:rPr/>
        <w:t>[Текст] / И.К. Александров, В.А. Раков, А.А. Щербакова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57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Алексеева, Д.А.</w:t>
      </w:r>
      <w:r>
        <w:rPr/>
        <w:t xml:space="preserve"> Особенности политической риторики [Текст] / Д.А. Алексеева // Лингвистика смотрит в будущее: сб. науч. статей по материалам науч.-метод. семинара.– Вологда: Легия, 2011.– С.1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сновные тенденции развития подотрасли молочного скотоводства региона [Текст] / А.Н. Анищенко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85-2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Анищенко, А.Н. </w:t>
      </w:r>
      <w:r>
        <w:rPr/>
        <w:t>Результаты реализации долгосрочной целевой программы поддержки развития молочного животноводства Вологодской области [Текст] / А.Н.Анищенко // Вузовская наука – региону: материалы десятой  всерос. науч.-техн. конф., г. Вологда, 28 февраля 2012 г.- Вологда: ВоГТУ, 2012. – Т. 1. – С.54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Культурный капитал населения Вологодской области [Текст] / М.А. Антонов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. – Выпуск 4. – 2012. – С.117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Особенности культурной активности вологжан [Текст] / М.А. Антонова // Проблемы современной экономики : материалы Междунар. заочной науч. конф., г. Челябинск, октябрь 2012 г. – Челябинск : Два комсомольца, 2012. – С. 189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Социокультурные особенности Вологодской области [Текст] / М.А. Антон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58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Бабкина, О.Н.</w:t>
      </w:r>
      <w:r>
        <w:rPr/>
        <w:t xml:space="preserve"> К вопросу о коммерциализации и охране результатов интеллектуальной деятельности [Текст] / О.Н. Бабкина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30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Бабкина, О.Н.</w:t>
      </w:r>
      <w:r>
        <w:rPr/>
        <w:t xml:space="preserve"> Механизмы коммерциализации инновационных разработок научных учреждений и вузов [Текст] / О.Н. Бабкина // Россия и мир: проблемы и перспективы инновационного развития: материалы междунар. науч.-практ. конф., г. Коломна, 21 мая 2012 года. – Коломна, 2012. – С. 98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Бабкина, О.Н.</w:t>
      </w:r>
      <w:r>
        <w:rPr/>
        <w:t xml:space="preserve"> Определение направлений развития региональной инновационной инфраструктуры [Текст] / О.Н. Бабкин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180-1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Бабкина, О.Н.</w:t>
      </w:r>
      <w:r>
        <w:rPr/>
        <w:t xml:space="preserve"> Проблемы и перспективы развития региональной инновационной инфраструктуры [Текст] / О.Н. Бабкина // Вузовская наука – региону: материалы девятой всерос. науч.-техн. конф., г. Вологда, 25 февраля 2011 г.– Вологда: ВоГТУ, 2011.– С. 8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Конкурентоспособность региона: оценка, тенденции, перспективы [Текст] / А.С. Барабанов // Конкурентоспособность российской экономики : материалы Третьего Молодежного экономического форума, г. Петрозаводск, 7-8 апреля 2011 г. – Петрозаводск, 2011. – С. 14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Инновационно-инвестиционная деятельность как источник формирования конкурентных преимуществ предприятия (на примере ЗАО «ВПЗ») [Текст] / Г.В. Белехов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. – 2012. – Выпуск 4. – С.58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Модель человека как основа познания экономического поведения [Текст] / Г.В. Белехова // Экономика сегодня: проблемы и пути решения : сб. материалов  III Междунар. науч.-практ. конф., г. Ставрополь. –  Ставрополь, 2012. –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Определение категории «экономическое поведение населения» [Текст] / Г.В. Белехова // Наука и современность - 2012: сб. материалов  XVII Междунар. науч.-практ. конф., г. Новосибирск, 30 июля 2012 г. – Новосибирск : Изд-во НГТУ, 2012. – С. 253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Финансовая грамотность населения [Текст] / Г.В. Белехова // Актуальные вопросы экономических наук : сб. материалов  XXVI Междунар. науч.-практ. конф., г. Новосибирск, 15 августа 2012 г. / под ред. С.С. Чернова. – Новосибирск , 2012. – С. 231-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асильчук, Е.О.</w:t>
      </w:r>
      <w:r>
        <w:rPr/>
        <w:t xml:space="preserve"> </w:t>
      </w:r>
      <w:r>
        <w:rPr>
          <w:lang w:val="en-US"/>
        </w:rPr>
        <w:t>I</w:t>
      </w:r>
      <w:r>
        <w:rPr/>
        <w:t>сторичн</w:t>
      </w:r>
      <w:r>
        <w:rPr>
          <w:lang w:val="en-US"/>
        </w:rPr>
        <w:t>i</w:t>
      </w:r>
      <w:r>
        <w:rPr/>
        <w:t xml:space="preserve"> та соц</w:t>
      </w:r>
      <w:r>
        <w:rPr>
          <w:lang w:val="en-US"/>
        </w:rPr>
        <w:t>i</w:t>
      </w:r>
      <w:r>
        <w:rPr/>
        <w:t>ально-псих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передумови поширення субкультурних </w:t>
      </w:r>
      <w:r>
        <w:rPr>
          <w:lang w:val="en-US"/>
        </w:rPr>
        <w:t>i</w:t>
      </w:r>
      <w:r>
        <w:rPr/>
        <w:t>деолог</w:t>
      </w:r>
      <w:r>
        <w:rPr>
          <w:lang w:val="en-US"/>
        </w:rPr>
        <w:t>i</w:t>
      </w:r>
      <w:r>
        <w:rPr/>
        <w:t>й в молод</w:t>
      </w:r>
      <w:r>
        <w:rPr>
          <w:lang w:val="en-US"/>
        </w:rPr>
        <w:t>i</w:t>
      </w:r>
      <w:r>
        <w:rPr/>
        <w:t>жному середовищ</w:t>
      </w:r>
      <w:r>
        <w:rPr>
          <w:lang w:val="en-US"/>
        </w:rPr>
        <w:t>i</w:t>
      </w:r>
      <w:r>
        <w:rPr/>
        <w:t xml:space="preserve"> [Текст] / Е.О. Васильчук, М.В. Морев, В.</w:t>
      </w:r>
      <w:r>
        <w:rPr>
          <w:lang w:val="en-US"/>
        </w:rPr>
        <w:t>I</w:t>
      </w:r>
      <w:r>
        <w:rPr/>
        <w:t>. Попова // Г</w:t>
      </w:r>
      <w:r>
        <w:rPr>
          <w:lang w:val="en-US"/>
        </w:rPr>
        <w:t>i</w:t>
      </w:r>
      <w:r>
        <w:rPr/>
        <w:t>лея : зб</w:t>
      </w:r>
      <w:r>
        <w:rPr>
          <w:lang w:val="en-US"/>
        </w:rPr>
        <w:t>i</w:t>
      </w:r>
      <w:r>
        <w:rPr/>
        <w:t>рник наукових праць. – Киïв, 2012. – Вип. 4 (59). – С.722-7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Волкова, Л.А. </w:t>
      </w:r>
      <w:r>
        <w:rPr/>
        <w:t>Институциональное обеспечение научно-технической деятельности в регионах Северо-Западного федерального округа и Республике Беларусь [Текст] / Л.А. Волкова // Вузовская наука – региону: материалы девятой всерос. науч.-техн. конф., г. Вологда, 25 февраля 2011 г.– Вологда: ВоГТУ, 2011.– С. 14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лкова, Л.А.</w:t>
      </w:r>
      <w:r>
        <w:rPr/>
        <w:t xml:space="preserve"> Развитие научно-технического сотрудничества регионов Беларуси и СЗФО РФ [Текст] / Л.А. Волк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65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Государственно-частное партнерство в Вологодской области [Текст] / Т.В. Воронцова, И.В. Сорокина // Перспективы и проблемы инновационного развития социально-экономических систем : материалы междунар. науч.-практ. конф., г. Вологда, 25-27 октября 2012 г. – Воронеж: ВГУИТ, 2012. – С. 252-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Прогнозирование социально-экономического развития Вологодской области [Текст] / Т.В. Воронцова, О.И. Попова // Проблемы функционирования и развития территориальных социально-экономических систем: материалы V Всерос. науч.-практ. конф., г. Уфа, 15 октября-15 ноября 2011 г.– Уфа: ИСЭИ УНЦ РАН, 2011.– С.138-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Развитие строительного комплекса в регионе [Текст] / Т.В.Воронцова // </w:t>
      </w:r>
      <w:r>
        <w:rPr>
          <w:lang w:val="en-US"/>
        </w:rPr>
        <w:t>Dynamika</w:t>
      </w:r>
      <w:r>
        <w:rPr/>
        <w:t xml:space="preserve"> </w:t>
      </w:r>
      <w:r>
        <w:rPr>
          <w:lang w:val="en-US"/>
        </w:rPr>
        <w:t>naukowych</w:t>
      </w:r>
      <w:r>
        <w:rPr/>
        <w:t xml:space="preserve"> </w:t>
      </w:r>
      <w:r>
        <w:rPr>
          <w:lang w:val="en-US"/>
        </w:rPr>
        <w:t>bada</w:t>
      </w:r>
      <w:r>
        <w:rPr/>
        <w:t xml:space="preserve">ń – 2012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 </w:t>
      </w:r>
      <w:r>
        <w:rPr>
          <w:lang w:val="en-US"/>
        </w:rPr>
        <w:t>miedzynarodowej</w:t>
      </w:r>
      <w:r>
        <w:rPr/>
        <w:t xml:space="preserve">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07-15 </w:t>
      </w:r>
      <w:r>
        <w:rPr>
          <w:lang w:val="en-US"/>
        </w:rPr>
        <w:t>lipca</w:t>
      </w:r>
      <w:r>
        <w:rPr/>
        <w:t xml:space="preserve"> 2012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>, 2012. С.37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Рынок услуг в городе Вологде: состояние и перспективы развития [Текст] / Т.В. Воронцова // Торговля и сфера услуг: традиции и инновации : материалы междунар. науч.-практ. конф., г. Вологда, 23 марта 2012 г. – Вологда: ВИБ, 2012. – С. 194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Воронцова, Т.В. </w:t>
      </w:r>
      <w:r>
        <w:rPr/>
        <w:t>Строительный комплекс Вологодской области в период рыночных преобразований [Текст] / Т.В.Воронцова, И.В.Сорокина // Вузовская наука – региону: материалы десятой  всерос. науч.-техн. конф., г. Вологда, 28 февраля 2012 г. –- Вологда: ВоГТУ, 2012. – Т.1. – С.266-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Возможности и препятствия проведения региональных и местных референдумов в Российской Федерации [Текст] / Н.В. Ворошилов // Актуальные научные вопросы: реальность и перспективы : сб. науч. трудов по материалам конф, г. Тамбов, 26 декабря 2011 г. – Тамбов : Бизнес-Наука-Общество, 2012. – С. 46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Вологодского муниципального района [Текст] / Н.В. Ворошил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26-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Самообложение граждан как дополнительный источник получения финансовых средств для решения проблем развития муниципальных образований [Текст] / Н.В. Ворошилов // Материалы V ежегодной научной сессии  аспирантов и молодых ученых по отраслям наук. Технические науки. Экономические науки. – Вологда : ВоГТУ, 2011. – С. 279-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Стратегическое планирование в регионе: опыт Вологодской области 2000-х годов [Текст] / Н.В. Ворошилов // Материалы VI ежегодной научной сессии аспирантов и молодых ученых по отраслям наук. Технические науки. Экономические науки. – Вологда: ВоГТУ, 2012. – С. 98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Ворошилов, Н.В. </w:t>
      </w:r>
      <w:r>
        <w:rPr/>
        <w:t>Территориальная дифференциация социально-экономического развития: сущность и масштабы [Текст] / Н.В. Ворошилов // Вузовская наука – региону: материалы десятой  всерос. науч.-техн. конф., г. Вологда, 28 февраля 2012 г.- Вологда: ВоГТУ, 2012. – Т. 1. – С.64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 xml:space="preserve">Ворошилов, Н.В. </w:t>
      </w:r>
      <w:r>
        <w:rPr/>
        <w:t>Территориальное социально-экономическое неравенство</w:t>
      </w:r>
      <w:r>
        <w:rPr>
          <w:b/>
        </w:rPr>
        <w:t xml:space="preserve"> </w:t>
      </w:r>
      <w:r>
        <w:rPr/>
        <w:t>[Текст] / Н.В. Ворошилов // Молодые исследователи – регионам : материалы всерос. науч. конф., г. Вологда, апрель 2012 г. – Вологда: ВоГТУ, 2012. – Т. 2. – С.7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Анализ тенденций развития научно-инновационной деятельности в вузах региона [Текст] / А.М. Вячеслав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55-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 xml:space="preserve">Вячеславов, А.М. </w:t>
      </w:r>
      <w:r>
        <w:rPr/>
        <w:t>Научно-инновационная деятельность в вузах Вологодской области [Текст] / А.М. Вячеслав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15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Перспективы развития вузовской науки в регионе [Текст] / А.М. Вячеславов // Перспективы развития науки и образования : сб. науч. трудов по материалам Междунар. науч.-практ. конф., г. Тамбов, 28 сентября 2012 г. – Тамбов, 2012. – С. 33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Тенденции развития инновационных процессов в вузах Вологодской области [Текст] / А.М. Вячеславов // Россия и мир: проблемы и перспективы инновационного развития: материалы междунар. науч.-практ. конф., г. Коломна, 21 мая 2012 года. – Коломна, 2012. – С. 108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Интернет-школа как эффективный механизм формирования экономических компетентностей [Текст] / О.Ю. Гарманова // Психолого-педагогические механизмы и средства формирования общекультурных, профессиональных и личностных компетентностей в условиях современных социокультурных изменений: теоретико-методологический и практико-ориентированный аспекты : сб. тезисов и статей Всерос. молодежной конф., г. Киров, 14-15 сентября 2012 г. – Киров, 2012. – С. 153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Проблемы становления экономического образования школьников в России [Текст] / О.Ю. Гарманова // Проблемы и перспективы образования в XXI веке : материалы Междунар. науч.-практ.конф., г. Ставрополь. – Ставрополь : Логос, 2012. – С. 64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Место научного творчества в общественной жизни городской молодежи </w:t>
      </w:r>
      <w:r>
        <w:rPr/>
        <w:t>[Текст] / М.А. Головчин, Т.С. Соловье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397-13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ейтинг муниципальных территорий как инструмент региональной образовательной политики [Текст] / М.А. Гловчин, Т.С. Соловьева // Современное общество в условиях глобального вызова: преобразования и перспективы развития: материалы Междунар. науч.-практ. конф., г. Тольятти, 27 апреля 2012 года. – Тольятти, 2012. – С.292-2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оль профессионального образования в решении проблем кадрового развития общеобразовательных школ [Текст] / М.А. Головчин, Т.С. Соловьева // Приднiпровськi соцiально-гуманiтарнi читання : I Всеукраïнськоï науково-практичноï конференцiï з мiжнародною участю, Бердянськ, 22 вересня 2012 р. – Бердянськ, 2012. – С. 36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Доверие в системе регионального гражданского общества [Текст] / Т.А. Гужав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109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Доверие горожан к государственным структурам как показатель взаимодействия гражданского общества и государства </w:t>
      </w:r>
      <w:r>
        <w:rPr/>
        <w:t>[Текст] / Т.А. Гужавин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399-1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Оценка эффективности здравоохранения в системе мониторинга общественного здоровья территории [Текст] / К.А. Гулин, К.Н. Калашников // Здоровье населения: проблемы и пути решения: материалы II Междунар. науч.-практ. семинара, г. Минск, 19-21 мая 2011 г.– Мн.: Право и экономика, 2011.– С.145-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Гутникова, Е.А.</w:t>
      </w:r>
      <w:r>
        <w:rPr/>
        <w:t xml:space="preserve"> О проблемах развития института местного самоуправления в регионе и направлениях их решения [Текст] / Е.А. Гутникова // Север и Арктика в новой парадигме мирового развития : VI Междунар. науч.-практ. конф., г. Апатиты, 12-14 апреля 2012 г. – Апатиты: Изд-во Кольского научного центра, 2012. – С. 87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Оценка реформы местного самоуправления главами городских поселений Вологодской области </w:t>
      </w:r>
      <w:r>
        <w:rPr/>
        <w:t>[Текст] / Е.А. Гутник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01-14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енциал протеста населения региона как форма проявления социального капитала [Текст] / И.Н. Дементье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126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в условиях экономической неустойчивости [Текст] / И.Н. Дементьев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85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в условиях социально-экономической неустойчивости [Текст] / И.Н. Дементьева // Третьи осенние чтения, посвященные проблемам общественных исследований : материалы Междунар. науч.-практ. конф., г. Москва, 28-29 сентября 2012 г. – М., 2012. – С. 51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в условиях социально-экономической неустойчивости [Текст] / И.Н. Дементьева // Вузовская наука – региону: материалы восьмой всерос. науч.-техн. конф., г. Вологда, 28 февраля 2012 г. – Вологда: ВоГТУ, 2012. – Т. II. – С. 24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>Дуганов, М.Д.</w:t>
      </w:r>
      <w:r>
        <w:rPr/>
        <w:t xml:space="preserve"> Оценка эффективности здравоохранения на региональном уровне [Текст] / М.Д. Дуганов, А.А. Колинько, К.Н. Калашник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III.– С. 44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Педагогические стратегии организации гуманистически-ориентированного межличностного взаимодействия [Электронный ресурс] / С.Ю. Егорихина // Актуальные вопросы современного образования : сб. материалов II Междунар. науч.-практ. конф., г. Ставрополь.- Ставрополь, 2012. – С. 168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Подготовка высококвалифицированных кадров для экономики региона [Текст] / С.Ю. Егорихина // Проблемы и перспективы образования в XXI веке : материалы Междунар. науч.-практ.конф., г. Ставрополь. – Ставрополь : Логос, 2012. – С. 114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Зейфман, А.И.</w:t>
      </w:r>
      <w:r>
        <w:rPr/>
        <w:t xml:space="preserve"> О некоторых классах систем массового обслуживания [Текст] / А.И. Зейфман, А.В. Коротышева, Я.А. Сатин // Теория вероятностей и ее приложения : материалы Междунар. науч. конф., г. Москва, 26-30 июня 2012 г.– М.: ЛЕНАНД, 2012. – С. 192-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Зеленин, А.С.</w:t>
      </w:r>
      <w:r>
        <w:rPr/>
        <w:t xml:space="preserve"> Организация мониторинга научно-технического потенциала региона с использованием веб-технологий деятельности [Текст] / А.С. Зеленин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121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Зябкина, О.Ю.</w:t>
      </w:r>
      <w:r>
        <w:rPr/>
        <w:t xml:space="preserve"> Привлечение школьников к участию в олимпиадах как форма работы с одаренными детьми (из опыта работы НОЦ ИСЭРТ РАН) [Текст] / О.Ю. Зябкина // Проблемы и перспективы образования в XXI веке : материалы Междунар. науч.-практ.конф., г. Ставрополь. – Ставрополь : Логос, 2012. – С. 73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артнерство органов власти с общественным сектором как инструмент активизации социального потенциала муниципальных сообществ [Текст] / В.А. Ильин // Вологда Upgrade. Опыт городов России и Европы : материалы Междунар. форума, г. Вологда, 29 июня 2012 г. – Вологда: ИСЭРТ РАН, 2012. – С. 23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Ильин, П.В.</w:t>
      </w:r>
      <w:r>
        <w:rPr/>
        <w:t xml:space="preserve"> Система поддержки образовательного процесса в вузе [Текст] / П.В. Ильин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131-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Использование информационных способов воздействия на репродуктивное поведение населения [Текст] / О.Н. Калачиков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80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>Калачикова, О.Н.</w:t>
      </w:r>
      <w:r>
        <w:rPr/>
        <w:t xml:space="preserve"> Проблемы демографической политики России в области рождаемости [Текст] / О.Н. Калачикова // Экономические науки в России и за рубежом: материалы Междунар. науч.-практ. конф., г. Москва, 20 декабря 2011 г.- М.: Спутник+, 2012.– С. 1100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ализованность репродуктивных планов населения и ее условия в контексте депопуляции (на примере Вологодской области) [Текст] / О.Н. Калачиков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64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Репродуктивное поведение горожан </w:t>
      </w:r>
      <w:r>
        <w:rPr/>
        <w:t>[Текст] / О.Н. Калачик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07-14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Калашников, К.Н.</w:t>
      </w:r>
      <w:r>
        <w:rPr>
          <w:spacing w:val="-4"/>
        </w:rPr>
        <w:t xml:space="preserve"> Анализ функционального назначения феномена династийности в медицинской среде </w:t>
      </w:r>
      <w:r>
        <w:rPr/>
        <w:t>[Текст] / К.Н. Калашников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2321-23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Экономические потери от преждевременной смертности населения [Текст] / К.Н. Калашников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97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Кожевников, С.А </w:t>
      </w:r>
      <w:r>
        <w:rPr/>
        <w:t>Особенности развития муниципально–частного [Текст] / С.А. Кожевников // Молодые исследователи – регионам : материалы всерос. науч. конф., г. Вологда, апрель 2012 г.- Вологда: ВоГТУ, 2012. – Т. 2. – С.27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Использование механизмов государственно-частного партенерства в управлении развитием региона (на примере Вологодской области) [Текст] / С.А. Кожевни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44-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 xml:space="preserve">Кожевников, С.А. </w:t>
      </w:r>
      <w:r>
        <w:rPr/>
        <w:t>Муниципально-частное партнерство: сущность и современные тенденции развития [Текст] / С.А. Кожевников // Вузовская наука – региону: материалы десятой  всерос. науч.-техн. конф., г. Вологда, 28 февраля 2012 г.- Вологда: ВоГТУ, 2012. – Т. 1. – С.81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течественный и зарубежный опыт муниципально-частного партнерства [Текст] / С.А. Кожевников // Материалы VI ежегодной научной сессии аспирантов и молодых ученых по отраслям наук. Технические науки. Экономические науки. – Вологда: ВоГТУ, 2012. – С. 127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Проблемы и перспективы развития партнерства органов власти и бизнеса в регионах [Текст] / С.А. Кожевников // Актуальные научные вопросы: реальность и перспективы : сб. науч. трудов по материалам конф, г. Тамбов, 26 декабря 2011 г. – Тамбов : Бизнес-Наука-Общество, 2012. – С. 90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Формирование современной лесной инфраструктуры как фактор устойчивого развития лесного комплекса Вологодской области [Текст] / С.А. Кожевников // Материалы V ежегодной научной сессии  аспирантов и молодых ученых по отраслям наук. Технические науки. Экономические науки. – Вологда : ВоГТУ, 2011. – С. 376-3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обенности социального доверия сельских женщин Вологодской области (по материалам социологических опросов) [Текст] / Т.П. Кож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176-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тношение населения Вологодской области к деятельности властных структур [Текст] / Т.П. Кожина // Продолжая Грушина : материалы Второй междунар. науч.-практ. конф., г. Москва, 15-16 марта 2012 г. – М., 2012. – С. 86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молодёжи: региональный аспект [Текст] / Т.П. Кожин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88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Варианты актуализации инновационной политики через стимулирование спроса на инновационную продукцию [Текст] / Д.С. Козлов // Россия и Европа: связь культуры и экономики : материалы IV междунар. науч.-практ. конф., г. Прага, 29 октября 2012 года. – Прага, 2012. – С. 192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Козлов, Д.С. </w:t>
      </w:r>
      <w:r>
        <w:rPr/>
        <w:t>Государственное регулирование инновационной деятельности: факты, предпосылки, перспективы [Текст] / Д.С.Козлов // Молодые исследователи – регионам : материалы всерос. науч. конф., г. Вологда, апрель 2012 г.- Вологда: ВоГТУ, 2012. – Т. 2. – С.163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Консолидация населения: понятие и сущность [Текст] / Д.С. Козлов, И.В. Кузьмин // Материалы VI ежегодной научной сессии аспирантов и молодых ученых по отраслям наук. Технические науки. Экономические науки. – Вологда: ВоГТУ, 2012. – С. 12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Теоретические подходы к определению социальной сплоченности населения [Текст] / Д.С. Козлов, И.В. Кузьмин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52-3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ндаков, И.А.</w:t>
      </w:r>
      <w:r>
        <w:rPr/>
        <w:t xml:space="preserve"> Позиционирование научной организации в информационном пространстве [Текст] / И.А. Кондаков // Актуальные проблемы информационного обеспечения науки, аналитической и инновационной деятельности : материалы 8-ой междунар. конф., г. Москва, 28-30 ноября 2012 г. – М. : ВИНИТИ РАН, 2012. – С. 104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Заболеваемость детей и подростков Вологодской области [Текст] / Н.А. Копейкина // Актуальные проблемы экономики, социологии и права в современных условия : материалы 8-й Междунар. науч.-практ. конф., г. Пятигорск, 29-30 декабря 2010 г. – Пятигорск : МАФТ, 2010. – С. 221-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Копейкина, Н.А.</w:t>
      </w:r>
      <w:r>
        <w:rPr>
          <w:spacing w:val="-4"/>
        </w:rPr>
        <w:t xml:space="preserve"> Здоровье детского населения как фактор риска развития детства </w:t>
      </w:r>
      <w:r>
        <w:rPr/>
        <w:t>[Текст] / Н.А. Копейкин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2377-23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Институт семьи – основа формирования здоровья подрастающего поколения [Текст] / Н.А. Копейкина // Эволюционная и институциональная экономика: теория, методология, практика исследований : материалы III Всерос. летней школы, г. Петрозаводск, 10-14 сентября 2012 г. – Петрозаводск : Изд-во ПетрГУ, 2012. – С. 91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Трудовой потенциал молодого поколения Вологодской области [Текст] / Н.А. Копейкина // Миграционный мост между Центральной Азией и Россией: роль миграции в модернизации и инновационном развитии экономики посылающих и принимающих мигрантов стран : материалы III Междунар. симпозиума, г. Москва, 23-25 ноября 2011 г., г. Худжанд, 28-30 ноября 2011 г. – М.: Экон-информ, 2011. – С. 293-2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Формирование здорового образа жизни детского населения Вологодской области в условиях демографического кризиса [Текст] / Н.А. Копейкина // Россия 2030 глазами молодых ученых : материалы II Всерос. науч. конф., г. Москва, 2012 г. – М. : Научный эксперт, 2012. – С. 41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Система внутренней оценки качества преподавания (из опыта научно-образовательного центра ИСЭРТ РАН) [Электронный ресурс] / И.А. Королева // Актуальные вопросы современного образования : сб. материалов II Междунар. науч.-практ. конф., г. Ставрополь.- Ставрополь, 2012. – С. 227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Краснова, П.С. </w:t>
      </w:r>
      <w:r>
        <w:rPr/>
        <w:t>Поведенческие факторы риска, ухудшающие здоровье [Текст] / П.С. Краснов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148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раснова, П.С.</w:t>
      </w:r>
      <w:r>
        <w:rPr/>
        <w:t xml:space="preserve"> Самосохранительное поведение современной молодежи: надежда или угроза демографическому развитию региона [Текст] / П.С. Краснов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77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Самосохранительное поведение студенческой молодежи крупного города </w:t>
      </w:r>
      <w:r>
        <w:rPr/>
        <w:t>[Текст] / П.С. Красн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3-1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раснова, П.С.</w:t>
      </w:r>
      <w:r>
        <w:rPr/>
        <w:t xml:space="preserve"> Самосохранительное поведение учащихся вузов [Текст] / П.С. Красн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91-2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Кратко о седьмой рамочной программе Европейского союза [Текст] / И.В. Кузьмин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41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Социальные инновации: сущность и влияние на экономическое развитие [Текст] / И.В. Кузьмин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Лапин, О.Е. </w:t>
      </w:r>
      <w:r>
        <w:rPr/>
        <w:t>Потребление продуктов питания в регионе: целевой уровень и его финансовое обеспечение [Текст] / О.Е. Лапин // Вузовская наука – региону: материалы десятой  всерос. науч.-техн. конф., г. Вологда, 28 февраля 2012 г. – Вологда: ВоГТУ, 2012. – Т. 1. – С.84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Измерение уровня модернизации регионов России [Текст] / М.А. Ласточкина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115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Модернизация и инновационное развитие: желания и возможности [Текст] / М.А. Ласточкина // Россия и мир: проблемы и перспективы инновационного развития: материалы междунар. науч.-практ. конф., г. Коломна, 21 мая 2012 года. – Коломна, 2012. – С. 31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Особенности социокультурных типов в период модернизации [Электронный ресурс] / М.А. Ласточкина // Социология и общество: глобальные вызовы и региональное развитие : материалы IV Очередного Всерос. социологического конгресса, г. Уфа, 23-25 октября 2012 г. – М. : РОС, 2012. – С. 595-6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азвитие инноваций в знаниях - важнейшая задача модернизации северных регионов России</w:t>
      </w:r>
      <w:r>
        <w:rPr>
          <w:b/>
        </w:rPr>
        <w:t xml:space="preserve"> </w:t>
      </w:r>
      <w:r>
        <w:rPr/>
        <w:t>[Текст] / М.А. Ласточкин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236-2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есурсы и ограничения модернизации в регионах Северо-Западного федерального округа [Текст] / М.А. Ласточкина // Проблемы модернизации в социокультурных портретах регионов России : сб. материалов VIII Всерос. науч.-практ. конф., г. Уфа, 22-25 октября 2012 г. – Уфа. : Гилем, 2012.. – С. 419-4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оссия и Украина перед вызовами модернизации [Текст] / М.А. Ласточкин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65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окультурные факторы социальной напряженности [Текст] / М.А. Ласточк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9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Удовлетворенность жизнью и электоральные предпочтения россиян [Текст] / М.А.Ласточкина, М.С. Попова // Продолжая Грушина: материалы Второй междунар. науч.-практ. конф., г. Москва, 15-16 марта 2012 г. – М., 2012. – С. 91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Экономические и социальные факторы, определяющие демографическое развитие: региональный аспект [Текст] / М.А. Ласточкина // Качество и уровень жизни населения в современной России: состояние, тенденции и перспективы : сб. материалов науч.-практ. конф., г. Москва, 23-24 ноября 2011 г. – М. : М-Студио, 2012. – С. 164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Эмпирический анализ удовлетворенности населения жизнью </w:t>
      </w:r>
      <w:r>
        <w:rPr/>
        <w:t>[Текст] / М.А. Ласточкин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5-14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Взаимодействие вузов и бизнеса: региональный аспект [Текст] / Г.В.Леонидова // Стратегия качества в промышленности и образовании : материалы VIII Междунар. конф., г. Варна, 8-15 июня 2012 г. – Варна, 2012. С. 261-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Здоровье – ключевой компонент трудового потенциала территории [Текст] / Г.В. Леонидова // Здоровье населения: проблемы и пути решения: материалы II Междунар. науч.-практ. семинара, г. Минск, 19-21 мая 2011 г.– Мн.: Право и экономика, 2011.– С.312-3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Интеллектуальный потенциал как фактор развития инновационной экономики [Текст] / Г.В. Леонидова // Экономика и менеджмент: прошлое, настоящее, будущее: материалы междунар. заочной науч.-практ. конф., г. Новосибирск, 18 апреля 2012 г. – Новосибирск: Сибирская ассоциация консультантов, 2012. – 1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адровый потенциал науки: Россия и Беларусь [Текст] / Г.В. Леонидова, К.А. Устинова // Интеграция науки как фактор строительства Союзного государства: науч. материалы Межакадемического совета по проблемам развития Союзного государства / под ред. С.М. Дедкова, В.К.Егорова. – Мн. : Центр системного анализа и стратегических исследований НАН Беларуси, 2011. – Вып. </w:t>
      </w:r>
      <w:r>
        <w:rPr>
          <w:lang w:val="en-US"/>
        </w:rPr>
        <w:t>III</w:t>
      </w:r>
      <w:r>
        <w:rPr/>
        <w:t>. – С. 218-2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ачество трудового потенциала как фактор экономического роста [Текст] / Г.В. Леонидова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118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оммуникативный потенциал населения региона [Текст] / Г.В. Леонид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28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Трудовой потенциал: проблемы реализации </w:t>
      </w:r>
      <w:r>
        <w:rPr/>
        <w:t>[Текст] / Г.В. Леонид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7-14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Оценка туристского потенциала муниципальных образований Вологодской области [Текст] / Е.Г. Леонид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10-3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Литвинова, Н.Ю. </w:t>
      </w:r>
      <w:r>
        <w:rPr/>
        <w:t>Оценка спроса населения г. Вологды на малоэтажное жилье [Текст] / Н.Ю. Литвинова // Вузовская наука – региону: материалы десятой всерос. науч.-техн. конф., г. Вологда, 28 февраля 2012 г. – Вологда: ВоГТУ, 2012. – Т. 1. – С.88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обачева, А.В.</w:t>
      </w:r>
      <w:r>
        <w:rPr/>
        <w:t xml:space="preserve"> Характеристика денежных доходов населения Вологодской области [Текст] / А.В. Лобаче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58-3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Проблемы развития межрегиональной торговли Вологодской области [Текст] / Е.В. Лукин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34-2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Лукин, Е.В. </w:t>
      </w:r>
      <w:r>
        <w:rPr/>
        <w:t>Проблемы развития межрегиональной торговли Вологодской области [Текст] / Е.В. Лукин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64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Мазилов, Е.А </w:t>
      </w:r>
      <w:r>
        <w:rPr/>
        <w:t>Энергоемкость промышленного комплекса Вологодской области [Текст] / Е.А. Мазилов // Молодые исследователи – регионам : материалы всерос. науч. конф., г. Вологда, апрель 2012 г. – Вологда: ВоГТУ, 2012. – Т. 2. – С.34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Инновационное развитие промышленности Вологодской области [Текст] / Е.А. Мазилов // Россия и мир: проблемы и перспективы инновационного развития: материалы междунар. науч.-практ. конф., г. Коломна, 21 мая 2012 года. – Коломна, 2012. – С. 137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Теоретические основы энергетической безопасности региона [Текст] / Е.А. Мазил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05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Экономическая безопасность региона: теоретические аспекты [Текст] / Е.А. Мазилов // Актуальные научные вопросы: реальность и перспективы: сб. науч трудов по материалам Междунар. науч.-практ. конф., г. Тамбов, 26 декабря 2011 г.– Тамбов: Изд-во ТРОО «Бизнес-Наука-Общество», 2012.– С. 87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Мазилов, Е.А. </w:t>
      </w:r>
      <w:r>
        <w:rPr/>
        <w:t>Энергетическая безопасность как фактор устойчивого развития экономики [Текст] / Е.А. Мазилов // Вузовская наука – региону: материалы десятой  всерос. науч.-техн. конф., г. Вологда, 28 февраля 2012 г.- Вологда: ВоГТУ, 2012. – Т. 1. – С.94-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Мазилов, Е.А. </w:t>
      </w:r>
      <w:r>
        <w:rPr/>
        <w:t>Энергетическая безопасность региона [Текст] / Е.А. Мазил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5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Энергетический аспект функционирования промышленного комплекса региона [Текст] / Е.А. Мазилов // Север и Арктика в новой парадигме мирового развития : VI Междунар. науч.-практ. конф., г. Апатиты, 12-14 апреля 2012 г. – Апатиты: Изд-во Кольского научного центра, 2012. – С. 94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Инвестиционные процессы в г. Вологде [Текст] / В.Н. Маковее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41-3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Инновации, их сущность и классификация [Текст] / В.Н. Маковеев // Проблемы современной экономики : сб. материалов III Междунар. науч.-практ. конф., г. Новосибирск, 2011 г. – Новосибирск : Изд-во НГТУ, 2011. – С. 314-3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аланичева, Н.А.</w:t>
      </w:r>
      <w:r>
        <w:rPr/>
        <w:t xml:space="preserve"> Демографическое развитие и здоровье населения в России и Республике Беларусь [Текст] / Н.А. Маланичева // Здоровье населения: проблемы и пути решения: материалы II Междунар. науч.-практ. семинара, г. Минск, 19-21 мая 2011 г.– Мн.: Право и экономика, 2011.– С.258-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Здоровье населения крупных городов: тенденции и условия формирования </w:t>
      </w:r>
      <w:r>
        <w:rPr/>
        <w:t>[Текст] / Н.А. Маланиче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9-14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икишанов, А.Л.</w:t>
      </w:r>
      <w:r>
        <w:rPr/>
        <w:t xml:space="preserve"> Бюджетные расходы на оплату труда в образовании и здравоохранении среди субъектов СЗФО в период экономического кризиса [Текст] / А.Л. Микишанов // Экономика XXI века: глобализация, кризисы, развитие : материалы междунар. науч.-практ. конф., г. Харьков, 29-30 июня 2012 г. – Харьков : ИФИ, 2012. – С. 228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икишанов, А.Л.</w:t>
      </w:r>
      <w:r>
        <w:rPr/>
        <w:t xml:space="preserve"> Одобрение деятельности Президента РФ среди жителей Вологодской области (по материалам соцопросов) [Текст] / А.Л. Микишанов // Политология и социология в XXI веке: социальные вызовы и альтернативы : материалы междунар. науч.-практ. конф., г. Харьков, 30-31 октября 2012 г. – Харьков : ИФИ, 2012. – С. 130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икишанов, А.Л.</w:t>
      </w:r>
      <w:r>
        <w:rPr/>
        <w:t xml:space="preserve"> Оценка населением Вологодской области социально-экономических итогов 2011 года и перспектив 2012 года [Текст] / А.Л. Микишанов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93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Микишанов, А.Л. </w:t>
      </w:r>
      <w:r>
        <w:rPr/>
        <w:t>Региональные бюджетные фонды оплаты труда и социального обеспечения в период экономического кризиса [Текст] / А.Л. Микишанов // Вузовская наука – региону: материалы десятой  всерос. науч.-техн. конф., г. Вологда, 28 февраля 2012 г. – Вологда: ВоГТУ, 2012. – Т. 1. – С.99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Использование частно-государственного партнерства в лесном комплексе [Текст] / А.В. Миронов // Перспективы развития науки и образования : сб. науч. трудов по материалам Междунар. науч.-практ. конф., г. Тамбов, 28 сентября 2012 г. – Тамбов : Изд-во ТРОО «Бизнес-Наука-Общество», 2012. – С. 97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Кризис институтов социализации как фактор социального отчуждения молодежи [Текст] / М.В. Морев, В.И. Попов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73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Психическое здоровье населения как индикатор социального благополучия общества [Текст] / М.В. Морев // Здоровье населения: проблемы и пути решения: материалы II Междунар. науч.-практ. семинара, г. Минск, 19-21 мая 2011 г.– Мн.: Право и экономика, 2011.– С.220-2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уицидальное поведение населения: тенденции и последствия </w:t>
      </w:r>
      <w:r>
        <w:rPr/>
        <w:t>[Текст] / М.В. Морев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697-16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Факторный анализ смертности населения от убийств и самоубийств [Текст] / М.В. Морев // Психическое здоровье населения как основа национальной безопасности России : материалы Всерос. науч.-практ. конф. с междунар. участием, г. Казань, 13-15 сентября 2012 г. – Казань, 2012. – С. 332-3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Экономические последствия ухудшения социального здоровья российского общества (на примере суицидального поведения) [Текст] / М.В. Морев // Социальное знание и проблемы консолидации белорусского общества: материалы Междунар. науч.-практ. конф., г. Минск, 17-18 ноября 2011 г.– Мн.: Право и экономика, 2011.– С.209-2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Влияние закона возвышения потребностей на уровень доверия в российском обществе [Текст] / С.В. Мухаче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64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Влияние изменения ценностей на стратегии потребительского поведения продукцию [Текст] / С.В. Мухачева // Россия и Европа: связь культуры и экономики : материалы IV междунар. науч.-практ. конф., г. Прага, 29 октября 2012 года. – Прага, 2012. – С. 276-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Предпринимательство как форма проявления закона возвышения потребностей [Текст] / С.В. Мухачева // Материалы VI ежегодной научной сессии аспирантов и молодых ученых по отраслям наук. Технические науки. Экономические науки. – Вологда: ВоГТУ, 2012. – С. 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Мухачева, С.В. </w:t>
      </w:r>
      <w:r>
        <w:rPr/>
        <w:t>Теоретические основания исследования домашних хозяйств с точки зрения развития их потребительских предпочтений [Текст] / С.В. Мухачева // Экономические и правовые аспекты развития современного общества : сборник научных статей по итогам  междунар. науч.-практ. конф., г. Волгоград, 25-26 июня 2012 г. / под ред. д. э. н., проф. И.Е. Бельских, д. ф. н., проф. В.Н. Гуляихина. – Волгоград: Волгоградское научное издательство, 2012. – С. 85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Нацун, А.О.</w:t>
      </w:r>
      <w:r>
        <w:rPr/>
        <w:t xml:space="preserve"> Проблемы развития и функционированияго хозяйства Российской Федерации в условиях ВТО [Текст] / А.О. Нацун, Д.А. Прозоров // Россия и Европа: связь культуры и экономики : материалы IV междунар. науч.-практ. конф., г. Прага, 29 октября 2012 года. – Прага, 2012. – С. 281-2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Орлова, В.С.</w:t>
      </w:r>
      <w:r>
        <w:rPr/>
        <w:t xml:space="preserve"> Сфера туризма в контексте социально-экономических и политических процессов современной России: взгляд из регионов [Текст] / В.С. Орлова // Бъдещите изследвания – 2012 : материали за VIII междунар. научна практична конференция, г. София, 17-25 февруари. – София : Бял ГРАД-БГ, 2012. – С. 45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Влияние реформ межбюджетных отношений и местного самоуправления на состояние муниципальных финансов (на материалах Вологодской области) [Текст] / М.А. Печенская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171-1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Оценка системы межбюджетных отношений региона с федеральным центром [Текст] / М.А. Печенская // Материалы VI ежегодной научной сессии аспирантов и молодых ученых по отраслям наук. Технические науки. Экономические науки. – Вологда: ВоГТУ, 2012. – С. 76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Разработка методики оценки результативности системы межбюджетных отношений субъекта федерации [Текст] / М.А. Печенская // Новая экономика – новое общество :  материалы VII науч.-практ. конф., г. Вологда, 27 апреля 2012 г. – Вологда: Филиал ФГБОУ ВПО "СПбГИЭУ"  в г. Вологде, 2012. – Вып. 7. – С. 103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еченская, М.А. </w:t>
      </w:r>
      <w:r>
        <w:rPr/>
        <w:t>Тенденции социально-экономического развития муниципальных образований Вологодской области в период реформ 2006-2010 гг. [Текст] / М.А. Печенская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21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лешаков, П.С.</w:t>
      </w:r>
      <w:r>
        <w:rPr/>
        <w:t xml:space="preserve"> Повышение эффективности производства строительного предприятия на основе ресурсосберегающих технологий [Текст] / П.С. Плешаков // Россия и мир: проблемы и перспективы инновационного развития: материалы междунар. науч.-практ. конф., г. Коломна, 21 мая 2012 года. – Коломна, 2012. – С. 235-2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лешаков, П.С.</w:t>
      </w:r>
      <w:r>
        <w:rPr/>
        <w:t xml:space="preserve"> Предпринимательская способность населения и социальный потенциал развития малого предпринимательства в г. Соколе [Текст] / П.С. Плеша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46-2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лешаков, П.С. </w:t>
      </w:r>
      <w:r>
        <w:rPr/>
        <w:t>Социальный потенциал развития малого предпринимательства в г. Соколе [Текст] / П.С. Плешак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49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одволоцкая, Н.Н.</w:t>
      </w:r>
      <w:r>
        <w:rPr/>
        <w:t xml:space="preserve"> Комплексный подход к подготовке молодых ученых в ИСЭРТ РАН [Текст] / Н.Н. Подволоцкая, В.И. Попова // Регионы России: стратегии и механизмы модернизации, инновационного и технологического развития : труды Седьмой Междунар. науч.-практ. конф., г. Москва, 26-27 мая 2011 г. – М., 2011. – Ч 2. – С. 442-4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Особенности трудового поведения населения Вологодской области 1997-2011 гг. [Текст] / А.В. Попов // Новая экономика – новое общество : материалы VII науч.-практ. конф., г. Вологда, 27 апреля 2012 г. – Вологда: Филиал ФГБОУ ВПО "СПбГИЭУ"  в г. Вологде, 2012. – Вып. 7. – С. 17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опов, А.В. </w:t>
      </w:r>
      <w:r>
        <w:rPr/>
        <w:t>Творческие люди: социальный портрет [Текст] / А.В. Поп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128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опова, О.И. </w:t>
      </w:r>
      <w:r>
        <w:rPr/>
        <w:t>Построение долгосрочного прогноза социально-экономического развития региона [Текст] / О.И.Попова, Т.В.Воронцова // Вузовская наука – региону: материалы десятой  всерос. науч.-техн. конф., г. Вологда, 28 февраля 2012 г. – Вологда: ВоГТУ, 2012. – Т.1. – С.112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опова, О.И. </w:t>
      </w:r>
      <w:r>
        <w:rPr/>
        <w:t>Практика частно–государственного партнерства в регионах РФ [Текст] / О.И.Попова // Молодые исследователи – регионам : материалы всерос. науч. конф., г. Вологда, апрель 2012 г. – Вологда: ВоГТУ, 2012. – Т. 2. – С.48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Государственная поддержка сельского хозяйства Вологодской области [Текст] / Н.Е. Пушкова // Новая экономика – новое общество : материалы VII науч.-практ. конф., г. Вологда, 27 апреля 2012 г. – Вологда: Филиал ФГБОУ ВПО "СПбГИЭУ"  в г. Вологде, 2012. – Вып. 7. – С. 110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К вопросу о развитии сельского хозяйства Вологодской области [Текст] / Н.Е. Пушкова // Перспективы развития науки и образования : сб. науч. трудов по материалам Междунар. науч.-практ. конф., г. Тамбов, 28 сентября 2012 г. – Тамбов: ТРОО «Бизнес-Наука-Общество», 2012. – Часть 8. – С. 105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ушкова, Н.Е. </w:t>
      </w:r>
      <w:r>
        <w:rPr/>
        <w:t>Оценка и проблемы обеспечения продовольственной безопасности Вологодской области [Текст] / Н.Е. Пушкова // Материалы VI ежегодной научной сессии аспирантов и молодых ученых по отраслям наук. Технические науки. Экономические науки. – Вологда: ВоГТУ, 2012. – С. 202-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Пушкова, Н.Е. </w:t>
      </w:r>
      <w:r>
        <w:rPr/>
        <w:t xml:space="preserve">Пути укрепления финансового состояния сельскохозяйственных организаций Вологодской области [Текст] / Н.Е. Пушкова // Молодые исследователи – регионам : материалы всерос. науч. конф., г. Вологда, апрель 2012 г. – Вологда: ВоГТУ, 2012. – Т. 2. – С.99-1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Тенденции развития и мероприятия по совершенствованию управления государственным долгом Вологодской области [Текст] / Н.Е. Пушк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19-2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Разгулина, Е.Д </w:t>
      </w:r>
      <w:r>
        <w:rPr/>
        <w:t>Анализ бизнес-среды как фактор развития промышленного предприятия [Текст] / Е.Д. Разгулин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Филиал ФГБОУ ВПО «СПбГИЭУ» в г. Вологде, ИСЭРТ РАН, 2012. – Выпуск 4. – С.43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Разгулина, Е.Д. </w:t>
      </w:r>
      <w:r>
        <w:rPr/>
        <w:t>Исследование динамики социально–экономического развития региона [Текст] / Е.Д. Разгулина // Молодые исследователи – регионам : материалы всерос. науч. конф., г. Вологда, апрель 2012 г. – Вологда: ВоГТУ, 2012. – Т. 2. – С.50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К вопросу об эффективности системы управления региональной экономикой [Текст] / Е.Д. Разгулина // Материалы VI ежегодной научной сессии аспирантов и молодых ученых по отраслям наук. Технические науки. Экономические науки. – Вологда: ВоГТУ, 2012. – С. 26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сновные тенденции социально-экономического развития Вологодской области [Текст] / Е.Д. Разгулина // Новая экономика – новое общество : материалы VII науч.-практ. конф., г. Вологда, 27 апреля 2012 г. – Вологда: Филиал ФГБОУ ВПО "СПбГИЭУ"  в г. Вологде, 2012. – Вып. 7. – С. 116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собенности социальной ответственности бизнеса в контексте регионального развития [Текст] / Е.Д. Разгул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13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Управление интеллектуальным капиталом на примере промышленного предприятия [Текст] / Е.Д. Разгулин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97-3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Рогова, И.С.</w:t>
      </w:r>
      <w:r>
        <w:rPr/>
        <w:t xml:space="preserve"> Направления развития агропромышленного комплекса Вологодской области [Текст] / И.С. Рог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198-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Методические аспекты моделирования интеграционных процессов России и Республики Беларусь (на примере регионов СЗФО) [Текст] / Р.Ю. Селименков, Т.В. Ускова // Современные проблемы пространственного развития : материалы Междунар. науч. конф., г. Москва, 21-22 июня 2011 г .– М.: СОПС, 2012. – С. 381-3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Симаков, А.В.</w:t>
      </w:r>
      <w:r>
        <w:rPr/>
        <w:t xml:space="preserve"> Трудовой потенциал молодежи региона (на примере Вологодской области) [Текст] / А.В. Сима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35-3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Культурный уровень населения и инновационное развитие территории [Текст] / Т.С. Соловьева // Механизмы перехода на инновационный путь развития: материалы Всерос. науч.-практ. конф., г. Уфа, 23 апреля 2012 года. – Уфа, 2012. – С.92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Таслунов, А.Н.</w:t>
      </w:r>
      <w:r>
        <w:rPr/>
        <w:t xml:space="preserve"> Проблемы и факторы устойчивого развития ЖКХ города (на примере г. Вологды) [Текст] / А.Н. Таслун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26-3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Функционирование центра трансфера технологий: опыт ИСЭРТ РАН [Текст] / С.В. Теребова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18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Третьякова, О.В. </w:t>
      </w:r>
      <w:r>
        <w:rPr/>
        <w:t>Использование регионального компонента в процессе формирования умений и навыков межкультурного общения у студентов экономических специальностей [Текст] / О.В. Третьяков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ологда: ИСЭРТ РАН, 2012. – Выпуск 4. – С.178-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ков, В.С.</w:t>
      </w:r>
      <w:r>
        <w:rPr/>
        <w:t xml:space="preserve"> Особенности плодово-ягодного растениеводства северных регионов [Текст] / В.С. Ус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74-2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Методика оценки устойчивости региональной социально-экономической системы [Текст] / Т.В. Ускова // </w:t>
      </w:r>
      <w:r>
        <w:rPr>
          <w:lang w:val="en-US"/>
        </w:rPr>
        <w:t>Dny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y</w:t>
      </w:r>
      <w:r>
        <w:rPr/>
        <w:t xml:space="preserve"> - 2012 : </w:t>
      </w:r>
      <w:r>
        <w:rPr>
          <w:lang w:val="en-US"/>
        </w:rPr>
        <w:t>materi</w:t>
      </w:r>
      <w:r>
        <w:rPr/>
        <w:t>á</w:t>
      </w:r>
      <w:r>
        <w:rPr>
          <w:lang w:val="en-US"/>
        </w:rPr>
        <w:t>ly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. – </w:t>
      </w:r>
      <w:r>
        <w:rPr>
          <w:lang w:val="en-US"/>
        </w:rPr>
        <w:t>Praha</w:t>
      </w:r>
      <w:r>
        <w:rPr/>
        <w:t>, 2012. – С. 56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Экономико-математический инструментарий моделирования процессов интеграции регионов СЗФО РФ и Республики Беларусь [Текст] / Т.В. Ускова, В.Я. Асанович, Р.Ю. Селименков // Интеграция науки как фактор строительства Союзного государства: науч. материалы Межакадемического совета по проблемам развития Союзного государства / под ред. С.М. Дедкова, В.К.Егорова. – Мн. : Центр системного анализа и стратегических исследований НАН Беларуси, 2011. – Вып. </w:t>
      </w:r>
      <w:r>
        <w:rPr>
          <w:lang w:val="en-US"/>
        </w:rPr>
        <w:t>III</w:t>
      </w:r>
      <w:r>
        <w:rPr/>
        <w:t>. – С. 111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Анализ взаимосвязи уровня человеческого капитала и инновационного развития территории [Текст] / К.А. Устин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44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 xml:space="preserve">Устинова, К.А. </w:t>
      </w:r>
      <w:r>
        <w:rPr/>
        <w:t>Взаимосвязь уровня квалификации населения и заработной платы: социологический аспект [Текст] / К.А. Устинова // Вузовская наука – региону: материалы десятой  всерос. науч.-техн. конф., г. Вологда, 28 февраля 2012 г. – Вологда: ВоГТУ, 2012. – Т. 1. – С.135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Образование занятого населения как фактор экономического роста территории [Текст] / К.А. Устинова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195-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Особенности использования человеческого капитала Вологодской области</w:t>
      </w:r>
      <w:r>
        <w:rPr>
          <w:b/>
        </w:rPr>
        <w:t xml:space="preserve"> </w:t>
      </w:r>
      <w:r>
        <w:rPr/>
        <w:t>[Текст] / К.А. Устинов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108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Отдельные аспекты использования человеческого капитала на региональном уровне </w:t>
      </w:r>
      <w:r>
        <w:rPr/>
        <w:t>[Текст] / К.А. Устин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163-1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Оценка взаимосвязи между уровнем образования и заработной платой работающих: территориальный аспект [Текст] / К.А. Устин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19-3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Поиск работы и использование трудового потенциала </w:t>
      </w:r>
      <w:r>
        <w:rPr/>
        <w:t>[Текст] / Е.А. Чекмаре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211-1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Краудсорсинг-проект социально-технической системы коммуникации общества и власти для решения задач развития региона [Текст] / В.Л. Чугреев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59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Здоровье детей в современной России: тенденции и перспективы [Текст] / А.А. Шабунова // Качество и уровень жизни населения в современной России: состояние, тенденции и перспективы : сб. материалов науч.-практ. конф., г. Москва, 23-24 ноября 2011 г. – М. : М-Студио, 2012. – 304-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Научно-организационное обеспечение исследования здоровья населения России и Беларуси [Текст] / А.А. Шабунова, Н.А. Маланичева // Интеграция науки как фактор строительства Союзного государства: науч. материалы Межакадемического совета по проблемам развития Союзного государства / под ред. С.М. Дедкова, В.К.Егорова. – Мн. : Центр системного анализа и стратегических исследований НАН Беларуси, 2011. – Вып. </w:t>
      </w:r>
      <w:r>
        <w:rPr>
          <w:lang w:val="en-US"/>
        </w:rPr>
        <w:t>III</w:t>
      </w:r>
      <w:r>
        <w:rPr/>
        <w:t>. – С. 175-1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Снижение распространенности поведенческих факторов риска – важное направление в формировании здорового образа жизни </w:t>
      </w:r>
      <w:r>
        <w:rPr/>
        <w:t>[Текст] / А.А. Шабун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37-14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временный образ жизни и здоровье [Текст] / А.А. Шабунова // Здоровье населения: проблемы и пути решения: материалы II Междунар. науч.-практ. семинара, г. Минск, 19-21 мая 2011 г.– Мн.: Право и экономика, 2011.– С.230-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альный потенциал устойчивости [Текст] / А.А. Шабунова // Социальное знание и проблемы консолидации белорусского общества: материалы Междунар. науч.-практ. конф., г. Минск, 17-18 ноября 2011 г.– Мн.: Право и экономика, 2011.– С.189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окультурный портрет Вологодской области [Текст] / А.А. Шабун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44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>Шабунова, А.А.</w:t>
      </w:r>
      <w:r>
        <w:rPr/>
        <w:t xml:space="preserve"> Специфика модернизации и социокультурного развития регионов СЗФО [Текст] / А.А. Шабунова // Проблемы модернизации в социокультурных портретах регионов России : сб. материалов VIII Всерос. науч.-практ. конф., г. Уфа, 22-25 октября 2012 г. – Уфа. : Гилем, 2012. – С. 106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Экономические аспекты сохранения здоровья [Текст] / А.А. Шабунова // Социально-гуманитарные аспекты формирования среды жизнедеятельности : материалы Всерос. науч.-практ. конф. с междунар. участием, г. Астрахань, 22-26 октября 2012 г. – Астрахань, 2012. – С. 204-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/>
        </w:rPr>
        <w:t>Юдина, Н.А.</w:t>
      </w:r>
      <w:r>
        <w:rPr/>
        <w:t xml:space="preserve"> Материальное благополучие населения как индикатор качества жизни: региональный аспект [Текст] / Н.А. Юдина // Политология и социология в XXI веке: социальные вызовы и альтернативы : материалы междунар. науч.-практ. конф., г. Харьков, 30-31 октября 2012 г. – Харьков : ИФИ, 2012. – С. 32-3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Елена Б. Татузова</dc:creator>
  <dc:description/>
  <dc:language>en-US</dc:language>
  <cp:lastModifiedBy>Сергей Н. Широков</cp:lastModifiedBy>
  <dcterms:modified xsi:type="dcterms:W3CDTF">2016-04-28T11:11:00Z</dcterms:modified>
  <cp:revision>2</cp:revision>
  <dc:subject/>
  <dc:title/>
</cp:coreProperties>
</file>