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Александровский, Б.А. </w:t>
      </w:r>
      <w:r>
        <w:rPr>
          <w:spacing w:val="-4"/>
        </w:rPr>
        <w:t>Проблемы инновационного развития лесопромышленного комплекса региона [Текст] / Б.А. Александровский, Р.Ю. Селименков // Экономика региона: реальность и перспективы: материалы II науч.-практ. конф., г. Вологда, 5 февраля 2010 г.– Вологда: ИСЭРТ РАН, 2010.– С. 1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Алексеева, Д.А. </w:t>
      </w:r>
      <w:r>
        <w:rPr>
          <w:spacing w:val="-4"/>
        </w:rPr>
        <w:t>Явление категории модальности и его реализация в речи политика (на примере речи В.В. Путина на ежегодной большой пресс-конференции в Кремле в 2008 г.) [Текст] / Д.А. Алексеева // Личность в межкультурном пространстве: материалы V Междунар. науч.-практ. конф., г. Москва, 18-19 ноября 2010 г.– М.: РУДН, 2010.– С.29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6"/>
        </w:rPr>
        <w:t xml:space="preserve">Артеменко, В.В. </w:t>
      </w:r>
      <w:r>
        <w:rPr>
          <w:spacing w:val="-6"/>
        </w:rPr>
        <w:t xml:space="preserve">Детское здоровье в аспекте социально-экономических характеристик семьи (по материалам Вологодской области) </w:t>
      </w:r>
      <w:r>
        <w:rPr>
          <w:spacing w:val="-4"/>
        </w:rPr>
        <w:t xml:space="preserve">[Текст] / </w:t>
      </w:r>
      <w:r>
        <w:rPr>
          <w:spacing w:val="-6"/>
        </w:rPr>
        <w:t>В.В. Артеменко // Россия – XXI век: сб. материалов молодежной конф., г. Владивосток.– Владивосток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Бабкина, О.Н.</w:t>
      </w:r>
      <w:r>
        <w:rPr>
          <w:spacing w:val="-4"/>
        </w:rPr>
        <w:t xml:space="preserve"> Теоретические аспекты формирования национальных и региональных инновационных систем [Текст] / О.Н. Бабкина // Вузовская наука – региону: материалы восьмой всерос. науч.-техн. конф., г. Вологда, 26 февраля 2010 г.– Вологда: ВоГТУ, 2010.– С.4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Барабанов, А.С.</w:t>
      </w:r>
      <w:r>
        <w:rPr/>
        <w:t xml:space="preserve"> </w:t>
      </w:r>
      <w:r>
        <w:rPr>
          <w:spacing w:val="-4"/>
        </w:rPr>
        <w:t>Оценка конкурентоспособности региональной экономики на основе маркетингового подхода [Текст] / А.С. Барабанов // Материалы III ежегодных смотров-сессий аспирантов и молодых ученых по отраслям наук.– Вологда, 2009.– Т. II.– С. 8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Барабанов, А.С. </w:t>
      </w:r>
      <w:r>
        <w:rPr>
          <w:spacing w:val="-4"/>
        </w:rPr>
        <w:t>Территориальный маркетинг в регионе: особенности и перспективы развития [Текст] / А.С. Барабанов // Технологии управления социально-экономическим развитием региона: материалы II Всерос. науч.-практ. конф. с междунар. участием, г. Уфа, 20-21 октября 2009 г.– Уфа: ИСЭИ УНЦ РАН, 2009.– С. 187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Богатырев, А.О.</w:t>
      </w:r>
      <w:r>
        <w:rPr>
          <w:spacing w:val="-4"/>
        </w:rPr>
        <w:t xml:space="preserve"> Демографические перспективы Вологодской области: вариативный прогноз [Текст] / А.О. Богатырев // Материалы III ежегодных смотров-сессий аспирантов и молодых ученых по отраслям наук.– Вологда, 2009.– Т. II.– С. 21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Богачева, Е.Н. </w:t>
      </w:r>
      <w:r>
        <w:rPr>
          <w:spacing w:val="-4"/>
        </w:rPr>
        <w:t>Влияние туризма на социально-экономическое развитие муниципального образования [Текст] / Е.Н. Богачева // Индустрия гостеприимства как основной фактор динамичного развития въездного и внутреннего туризма в России: материалы Междунар. науч.-практ. конф., г. Санкт-Петербург, 16-17 апреля 2010 г.– СПб., 2010.– С. 140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Богачева, Е.Н. </w:t>
      </w:r>
      <w:r>
        <w:rPr>
          <w:spacing w:val="-4"/>
        </w:rPr>
        <w:t>Развитие муниципальных образований на основе ресурсов агротуризма [Текст] / Е.Н. Богачева // Туризм как фактор развития человеческого потенциала: материалы Рос. науч.-практ. конф., г. Вологда, 16-18 апреля 2009 г.– Вологда: ИСЭРТ РАН, 2010.– С.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Волкова, Л.А.</w:t>
      </w:r>
      <w:r>
        <w:rPr>
          <w:spacing w:val="-4"/>
        </w:rPr>
        <w:t xml:space="preserve"> Зарубежный опыт трансфера технологий [Текст] / Л.А. Волкова // Вузовская наука – региону: материалы восьмой всерос. науч.-техн. конф., г. Вологда, 26 февраля 2010 г.– Вологда: ВоГТУ, 2010.– С. 1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Подходы к внедрению организационно-экономического механизма мотивации труда (на примере работников сельскохозяйственных организаций) [Текст] / О.Ю. Гарманова // Экономика региона: реальность и перспективы: материалы II науч.-практ. конф., г. Вологда, 5 февраля 2010 г.– Вологда: ИСЭРТ РАН, 2010.– С. 102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Состояние оплаты труда работников сельскохозяйственных предприятий Вологодской области (на примере отчетов о численности и заработной плате работников организаций за 2007 г.) [Текст] / О.Ю. Гарманова // Экономика региона: реальность и перспективы: материалы II науч.-практ. конф., г. Вологда, 5 февраля 2010 г.– Вологда: ИСЭРТ РАН, 2010.– С. 183-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Гарманова, О.Ю. </w:t>
      </w:r>
      <w:r>
        <w:rPr>
          <w:spacing w:val="-4"/>
        </w:rPr>
        <w:t>Теоретические подходы к внедрению организационно-экономического механизма мотивации труда (на примере работников сельскохозяйственных организаций) [Текст] / О.Ю. Гарманова // Материалы III ежегодных смотров-сессий аспирантов и молодых ученых по отраслям наук.– Вологда, 2009.– Т. II.– C.41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Головчин, М.А.</w:t>
      </w:r>
      <w:r>
        <w:rPr/>
        <w:t xml:space="preserve"> Анализ состояния и развития городского образовательного пространства </w:t>
      </w:r>
      <w:r>
        <w:rPr>
          <w:spacing w:val="-4"/>
        </w:rPr>
        <w:t>[Текст] / М.А. Головчин // Экономика региона: реальность и перспективы: материалы II науч.-практ. конф., г. Вологда, 5 февраля 2010 г.– Вологда: ИСЭРТ РАН, 2010.– С. 153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Головчин, М.А. </w:t>
      </w:r>
      <w:r>
        <w:rPr/>
        <w:t xml:space="preserve">Влияние социокультурных и образовательных характеристик на интеллектуальный потенциал молодежи (на примере г. Вологды) </w:t>
      </w:r>
      <w:r>
        <w:rPr>
          <w:spacing w:val="-4"/>
        </w:rPr>
        <w:t>[Текст] / М.А. Головчин, Т.С. Соловье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</w:t>
      </w:r>
      <w:r>
        <w:rPr/>
        <w:t>.– С. 94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Головчин, М.А.</w:t>
      </w:r>
      <w:r>
        <w:rPr/>
        <w:t xml:space="preserve"> Организация финансово-экономического взаимодействия в муниципальной системе образования </w:t>
      </w:r>
      <w:r>
        <w:rPr>
          <w:spacing w:val="-4"/>
        </w:rPr>
        <w:t>[Текст] / М.А. Головчин // Системное моделирование социально-экономических процессов: труды 32-й Междунар. школы-семинара им. акад. С.С. Шаталина, г. Вологда, 5-10 октября 2009 г.– Ч. II.– Воронеж, 2009.– С.293-2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Развитие творческого потенциала молодежи как фактор инновационного развития общества (на примере г. Вологды) </w:t>
      </w:r>
      <w:r>
        <w:rPr>
          <w:spacing w:val="-4"/>
        </w:rPr>
        <w:t>[Текст] / М.А. Головчин, Т.С. Соловьева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</w:t>
      </w:r>
      <w:r>
        <w:rPr/>
        <w:t xml:space="preserve"> </w:t>
      </w:r>
      <w:r>
        <w:rPr>
          <w:spacing w:val="-4"/>
        </w:rPr>
        <w:t>С.179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</w:rPr>
        <w:t>Городилова, А.</w:t>
      </w:r>
      <w:r>
        <w:rPr>
          <w:b/>
          <w:spacing w:val="-4"/>
        </w:rPr>
        <w:t>В.</w:t>
      </w:r>
      <w:r>
        <w:rPr>
          <w:spacing w:val="-4"/>
        </w:rPr>
        <w:t xml:space="preserve"> Проблема детско-подросткового табакокурения (семейный фактор) [Текст] / А.В. Городилова // Материалы III ежегодных смотров-сессий аспирантов и молодых ученых по отраслям наук.– Вологда, 2009.– Т. II.– C.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Гражданское общество через призму доверия к власти [Текст] / Т.А. Гужавина // Череповецкие научные чтения – 2009: материалы Всерос. науч.-практ. конф., г. Череповец, 2-3 ноября 2009 г.– Череповец: ГОУ ВПО ЧГУ, 2010.– Ч. II.–</w:t>
      </w:r>
      <w:r>
        <w:rPr/>
        <w:t xml:space="preserve"> </w:t>
      </w:r>
      <w:r>
        <w:rPr>
          <w:spacing w:val="-4"/>
        </w:rPr>
        <w:t>С.101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b/>
          <w:b/>
          <w:spacing w:val="-4"/>
        </w:rPr>
      </w:pPr>
      <w:r>
        <w:rPr>
          <w:b/>
          <w:spacing w:val="-4"/>
        </w:rPr>
        <w:t>Гузакова, О.Л.</w:t>
      </w:r>
      <w:r>
        <w:rPr>
          <w:spacing w:val="-4"/>
        </w:rPr>
        <w:t xml:space="preserve"> Инвестиции в капитал здоровья как фактор повышения качества жизни населения [Текст] / О.Л. Гузакова, Е.А. Жилина // Менеджмент качества и устойчивое развитие в условиях инновационной экономики: материалы Всерос. науч.-практ. конф., г. Саранск, 29-30 октября 2009 г.– Саранск: Изд-во Мордовского ун-та, 2009.– С. 355-35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pacing w:val="-4"/>
        </w:rPr>
      </w:pPr>
      <w:r>
        <w:rPr>
          <w:b/>
        </w:rPr>
        <w:t xml:space="preserve">Гулин, К.А. </w:t>
      </w:r>
      <w:r>
        <w:rPr/>
        <w:t xml:space="preserve">Опыт мониторинга экономического положения и социального самочувствия населения территории (на примере Северо-Западного макрорегиона России) </w:t>
      </w:r>
      <w:r>
        <w:rPr>
          <w:spacing w:val="-4"/>
        </w:rPr>
        <w:t>[Текст] / К.А. Гулин // Социальное знание и белорусское общество: материалы Междунар. науч.-практ. конф., г. Минск, 3-4 декабря 2009 г.– Мн.: Право и экономика, 2010.– С.24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Перспективы развития местного самоуправления в Вологодской области [Текст] / Е.А. Гутникова // Вузовская наука – региону: материалы восьмой всерос. науч.-техн. конф., г. Вологда, 26 февраля 2010 г.– Вологда: ВоГТУ, 2010.– С. 271-2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Проблемы реформирования местного самоуправления и пути их решения [Текст] / Е.А. Гутникова // Вузовская наука – региону: материалы седьмой Всерос. науч.-техн. конф., г. Вологда, 27 февраля 2009 г.– Вологда: ВоГТУ, 2009.– Т. 2.–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Дертишникова, Е.Н.</w:t>
      </w:r>
      <w:r>
        <w:rPr>
          <w:spacing w:val="-4"/>
        </w:rPr>
        <w:t xml:space="preserve"> Теоретико-методологические основы прогнозирования социально-экономических процессов [Текст] / Е.Н. Дертишникова // Экономика региона: реальность и перспективы: материалы II науч.-практ. конф., г. Вологда, 5 февраля 2010 г.– Вологда: ИСЭРТ РАН, 2010.– С. 172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Агротуризм в развитии сельских территорий [Текст] / Л.В. Дубиничева // Туризм как фактор развития человеческого потенциала: материалы Рос. науч.-практ. конф., г. Вологда, 16-18 апреля 2009 г.– Вологда: ИСЭРТ РАН, 2010.– С. 139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Дубиничева, Л.В.</w:t>
      </w:r>
      <w:r>
        <w:rPr>
          <w:spacing w:val="-4"/>
        </w:rPr>
        <w:t xml:space="preserve"> Формирование туристской дестинации как фактор социально-экономического развития территорий [Текст] / Л.В. Дубиничева, В.С. Орлова // Актуальные проблемы развития социально-экономических систем: теория и практика: сб. статей II Междунар. науч.-практ. конф., г. Курск, 30 мая 2010 г.– Курск, 2010.– С.194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Жилина, Е.А.</w:t>
      </w:r>
      <w:r>
        <w:rPr>
          <w:spacing w:val="-4"/>
        </w:rPr>
        <w:t xml:space="preserve"> Анализ обеспеченности населения г. Вологды объектами физической культуры и спорта [Текст] / Е.А. Жилина // Материалы III ежегодных смотров-сессий аспирантов и молодых ученых по отраслям наук.– Вологда, 2009.– Т. II.– C.75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Зеленин, А.С.</w:t>
      </w:r>
      <w:r>
        <w:rPr>
          <w:spacing w:val="-4"/>
        </w:rPr>
        <w:t xml:space="preserve"> Автоматизированная система управления учебным процессом в научно-образовательном центре [Текст] / А.С. Зеленин // Студент и научно-технический прогресс: материалы XLVIII Междунар. науч. студенческой конф., г. Новосибирск, 2010.– Новосибирск, 2010.– C. 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Зеленин, А.С.</w:t>
      </w:r>
      <w:r>
        <w:rPr>
          <w:spacing w:val="-4"/>
        </w:rPr>
        <w:t xml:space="preserve"> Организация ИТ-управления научно-образовательным центром [Текст] / А.С. Зеленин // Материалы III ежегодных смотров-сессий аспирантов и молодых ученых по отраслям наук.– Вологда, 2009.– Т. II C. 217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Интеллектуальные ресурсы как фактор инновационного развития региона [Текст] / В.А. Ильин // Труды IV Всероссийского симпозиума по экономической теории.– Екатеринбург: ИЭ УрО РАН, 2010.– Т.3. Мезоэкономика.– С. 5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Мотивационно-ценностный аспект репродуктивного выбора молодежи (на примере Вологодской области) [Текст] / О.Н. Калачикова // </w:t>
      </w:r>
      <w:r>
        <w:rPr/>
        <w:t>Молодежь России и гражданское общество XXI века: сб. статей по материалам Всерос. заочной науч.-практ. конф.– М., 2009.– С. 275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ождаемость и репродуктивное поведение населения региона [Текст] / О.Н. Калачикова // Экономика региона: реальность и перспективы: материалы II науч.-практ. конф., г. Вологда, 5 февраля 2010 г.– Вологда: ИСЭРТ РАН, 2010.– С. 192-1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истема духовно-нравственных ценностей молодежи в демографическом контексте (на примере Вологодской области) [Текст] / О.Н. Калачикова // </w:t>
      </w:r>
      <w:r>
        <w:rPr/>
        <w:t>Молодежная политика и общественное развитие в России и ее регионах: материалы Всерос. науч.-практ. конф., г. Уфа, 10-11 декабря 2009.– Уфа, 2009.– Уфа, 2009.–  С. 174-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Караваев, Ю.В. </w:t>
      </w:r>
      <w:r>
        <w:rPr>
          <w:spacing w:val="-4"/>
        </w:rPr>
        <w:t>Социально-экономическая информация как рычаг в управлении [Текст] / Ю.В. Караваев // Наука. Творчество: сб. статей V Междунар. науч. конф., г. Самара, 4-6 апреля 2009 г.– Самара: Самарский гос. ун-т, 2009.– С. 5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К вопросу о прогнозировании в научно-технической сфере региона [Текст] / И.А. Кондаков // Вузовская наука – региону: материалы восьмой всерос. науч.-техн. конф., г. Вологда, 26 февраля 2010 г.– Вологда: ВоГТУ, 2010.– С. 54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Методические аспекты исследования научно-технического потенциала региона [Текст] / И.А. Кондаков // Системное моделирование социально-экономических процессов: труды 32-й Междунар. школы-семинара им. акад. С.С. Шаталина, г. Вологда, 5-10 октября 2009 г.– Ч. II.– Воронеж, 2009.– С.160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Кондаков, И.А. </w:t>
      </w:r>
      <w:r>
        <w:rPr>
          <w:spacing w:val="-4"/>
        </w:rPr>
        <w:t>Наука, техника, научно-технический потенциал: исторические аспекты развития [Текст] / И.А. Кондаков // Наука. Творчество: сб. статей V Междунар. науч. конф., г. Самара, 4-6 апреля 2009 г.– Самара: Самарский гос. ун-т, 2009.– С. 6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Научно-техническая деятельность как фактор интенсивного развития территории [Текст] / И.А. Кондаков // Вузовская наука – региону: материалы седьмой Всерос. науч.-техн. конф., г. Вологда, 27 февраля 2009 г.– Вологда: ВоГТУ, 2009.– Т. 2.– С. 47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ондаков, И.А.</w:t>
      </w:r>
      <w:r>
        <w:rPr>
          <w:spacing w:val="-4"/>
        </w:rPr>
        <w:t xml:space="preserve"> Сравнительная оценка научно-технического потенциала регионов Северо-Западного федерального округа [Текст] / И.А. Кондаков // Инновационная экономика: проблемы и перспективы развития в Северо-Западном федеральном округе РФ: материалы Всерос. науч.-практ. конф., 9-10 ноября 2010 года.– СПб.: ГУАП, 2010.– C. 159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оссии и его регулирование [Текст] / Л.В. Костылева // Управление и экономика: опыт, традиции, инновации: материалы науч.-практ. конф., г. Вологда, 9-10 апреля 2010 г.– Вологда, 2010.– С. 59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 России: масштабы, причины, последствия, регулирование [Текст] / Л.В. Костылева // 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245-25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Неравенство населения: масштабы, причины, последствия [Текст] / Л.В. Костылева // Социальное знание и белорусское общество: материалы Междунар. науч.-практ. конф., г. Минск, 3-4 декабря 2009 г.– Мн.: Право и экономика, 2010.– С.307-3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Костылева, Л.В. </w:t>
      </w:r>
      <w:r>
        <w:rPr>
          <w:spacing w:val="-4"/>
        </w:rPr>
        <w:t>Особенности потребления туристских услуг населением региона [Текст] / Л.В. Костылева // Туризм как фактор развития человеческого потенциала: материалы Рос. науч.-практ. конф., г. Вологда, 16-18 апреля 2009 г.– Вологда: ИСЭРТ РАН, 2010.– С. 75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Костылева, Л.В.</w:t>
      </w:r>
      <w:r>
        <w:rPr>
          <w:spacing w:val="-4"/>
        </w:rPr>
        <w:t xml:space="preserve"> Оценка влияния факторов на степень неравенства населения [Текст] / Л.В. Костылева // Экономический рост, ресурсозависимость и социально-экономическое неравенство: материалы II Всерос. конф., г. Санкт-Петербург, 27-29 октября 2010 г.– СПб., 2010.– С.84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Костылева, Л.В.</w:t>
      </w:r>
      <w:r>
        <w:rPr/>
        <w:t xml:space="preserve"> Статистическая оценка влияния факторов на степень неравенства населения по доходам [Текст] / Л.В. Костылева // Системное моделирование социально-экономических процессов: труды 33-й Междунар. школы-семинара им. акад. С.С. Шаталина, г. Звенигород, 1-5 октября 2010 г.– Воронеж, 2010.– С.194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Леонидова, Г.</w:t>
      </w:r>
      <w:r>
        <w:rPr>
          <w:b/>
          <w:spacing w:val="-4"/>
        </w:rPr>
        <w:t>В.</w:t>
      </w:r>
      <w:r>
        <w:rPr>
          <w:spacing w:val="-4"/>
        </w:rPr>
        <w:t xml:space="preserve"> Интеграция науки, образования, бизнеса как решение стратегических задач в подготовке квалифицированных специалистов [Текст] / Г.В. Леонидова // Формирование управленческого резерва кадров: региональный опыт: материалы региональной науч.-практ. конф., г. Вологда, 29-30 октября 2009 г.– Вологда: Легия, 2010.– С. 40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Литвинова, Н.</w:t>
      </w:r>
      <w:r>
        <w:rPr>
          <w:b/>
          <w:spacing w:val="-4"/>
        </w:rPr>
        <w:t>Ю.</w:t>
      </w:r>
      <w:r>
        <w:rPr>
          <w:spacing w:val="-4"/>
        </w:rPr>
        <w:t xml:space="preserve"> Механизмы привлечения инвестиций в экономику города: теоретические аспекты </w:t>
      </w:r>
      <w:r>
        <w:rPr/>
        <w:t>[Текст] / Н.Ю. Литвинова // Экономика региона: реальность и перспективы: материалы II науч.-практ. конф., г. Вологда, 5 февраля 2010 г.– Вологда: ИСЭРТ РАН, 2010.– С. 33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  <w:spacing w:val="-4"/>
        </w:rPr>
        <w:t>Литвинова, Н.Ю.</w:t>
      </w:r>
      <w:r>
        <w:rPr/>
        <w:t xml:space="preserve"> </w:t>
      </w:r>
      <w:r>
        <w:rPr>
          <w:spacing w:val="-4"/>
        </w:rPr>
        <w:t xml:space="preserve">Разработка механизма привлечения инвестиций в экономику города </w:t>
      </w:r>
      <w:r>
        <w:rPr/>
        <w:t xml:space="preserve">[Текст] / </w:t>
      </w:r>
      <w:r>
        <w:rPr>
          <w:spacing w:val="-4"/>
        </w:rPr>
        <w:t>Н.Ю. Литвинова</w:t>
      </w:r>
      <w:r>
        <w:rPr/>
        <w:t xml:space="preserve"> // Молодые исследователи - регионам: материалы Всерос. науч. конф.– Вологда: ВоГТУ, 2010.– Т. II.– С. 100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 xml:space="preserve">А. </w:t>
      </w:r>
      <w:r>
        <w:rPr>
          <w:spacing w:val="-4"/>
        </w:rPr>
        <w:t xml:space="preserve">Влияние образа жизни на здоровье современного общества </w:t>
      </w:r>
      <w:r>
        <w:rPr/>
        <w:t>[Текст] / Н.А. Маланичева // Молодые исследователи – регионам: материалы Всерос. науч. конф.– Вологда: ВоГТУ, 2010.– Т. II.– С. 439-4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>Гендерные аспекты здоровья населения (на примере Вологодской области)</w:t>
      </w:r>
      <w:r>
        <w:rPr/>
        <w:t xml:space="preserve"> [Текст] / Н.А. Маланиче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.– С. 237-2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Общественное здоровье населения и современный финансово-экономический кризис </w:t>
      </w:r>
      <w:r>
        <w:rPr/>
        <w:t xml:space="preserve">[Текст] / Н.А. Маланичева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94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Маланичева, Н.</w:t>
      </w:r>
      <w:r>
        <w:rPr>
          <w:b/>
          <w:spacing w:val="-4"/>
        </w:rPr>
        <w:t>А.</w:t>
      </w:r>
      <w:r>
        <w:rPr>
          <w:spacing w:val="-4"/>
        </w:rPr>
        <w:t xml:space="preserve"> Региональные тенденции в сфере общественного здоровья </w:t>
      </w:r>
      <w:r>
        <w:rPr/>
        <w:t>[Текст] / Н.А. Маланичева // Экономика региона: реальность и перспективы: материалы II науч.-практ. конф., г. Вологда, 5 февраля 2010 г.– Вологда: ИСЭРТ РАН, 2010.– С. 137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Марков, К.</w:t>
      </w:r>
      <w:r>
        <w:rPr>
          <w:b/>
          <w:spacing w:val="-4"/>
        </w:rPr>
        <w:t>В.</w:t>
      </w:r>
      <w:r>
        <w:rPr>
          <w:spacing w:val="-4"/>
        </w:rPr>
        <w:t xml:space="preserve"> Отечественный и зарубежный опыт привлечения инвестиций в туризм </w:t>
      </w:r>
      <w:r>
        <w:rPr/>
        <w:t>[Текст] / К.В. Марков // Туризм как фактор развития человеческого потенциала: материалы Рос. науч.-практ. конф., г. Вологда, 16-18 апреля 2009 г.– Вологда: ИСЭРТ РАН, 2010.– С. 203-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Морев, М.В. </w:t>
      </w:r>
      <w:r>
        <w:rPr/>
        <w:t xml:space="preserve">Анализ субкультурных установок в молодежной среде (на примере г. Вологды) </w:t>
      </w:r>
      <w:r>
        <w:rPr>
          <w:spacing w:val="-4"/>
        </w:rPr>
        <w:t>[Текст] / М.В. Морев, В.И. Попо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.– С. 244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Окулова, Н.</w:t>
      </w:r>
      <w:r>
        <w:rPr>
          <w:b/>
          <w:spacing w:val="-4"/>
        </w:rPr>
        <w:t>А.</w:t>
      </w:r>
      <w:r>
        <w:rPr/>
        <w:t xml:space="preserve"> </w:t>
      </w:r>
      <w:r>
        <w:rPr>
          <w:spacing w:val="-4"/>
        </w:rPr>
        <w:t xml:space="preserve">Ценностные ориентиры молодого поколения региона </w:t>
      </w:r>
      <w:r>
        <w:rPr/>
        <w:t xml:space="preserve">[Текст] / </w:t>
      </w:r>
      <w:r>
        <w:rPr>
          <w:spacing w:val="-6"/>
        </w:rPr>
        <w:t>Н.А. Окулова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239-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Брендинг как инновационный инструмент маркетинга на региональном рынке туристских услуг </w:t>
      </w:r>
      <w:r>
        <w:rPr/>
        <w:t>[Текст] / В.С. Орлова // Вузовская наука – региону: материалы шестой Всерос. науч.-тех. конф, г. Вологда, 27 февраля 2009 г.– Вологда: ВоГТУ, 2009.– С. 72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 xml:space="preserve">С. </w:t>
      </w:r>
      <w:r>
        <w:rPr>
          <w:spacing w:val="-4"/>
        </w:rPr>
        <w:t xml:space="preserve">Особая экономическая зона туристско-рекреационного типа как форма привлечения инвестиций в сферу туризма </w:t>
      </w:r>
      <w:r>
        <w:rPr/>
        <w:t>[Текст] / В.С. Орлова // Экономика региона: реальность и перспективы:материалы II науч.-практ. конф., г. Вологда, 5 февраля 2010 г.– Вологда: ИСЭРТ РАН, 2010.– С. 41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Состояние и перспективы развития регионального рынка туристских услуг в условиях финансово-экономического кризиса </w:t>
      </w:r>
      <w:r>
        <w:rPr/>
        <w:t>[Текст] / В.С. Орлова // Формирование позитивного образа России: вызовы, методы, перспективы: сб. статей I Междунар. науч.-практ. конф., г. Курск, 30 мая 2009 г.– Курск, 2009.– С. 32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Орлова, В.</w:t>
      </w:r>
      <w:r>
        <w:rPr>
          <w:b/>
          <w:spacing w:val="-4"/>
        </w:rPr>
        <w:t>С.</w:t>
      </w:r>
      <w:r>
        <w:rPr>
          <w:spacing w:val="-4"/>
        </w:rPr>
        <w:t xml:space="preserve"> Экономический механизм формирования в регионе особой экономической зоны туристско-рекреационного типа </w:t>
      </w:r>
      <w:r>
        <w:rPr/>
        <w:t>[Текст] / В.С. Орлова // Актуальные проблемы экономики, менеджмента маркетинга: материалы международной науч.-практ. конф.– Белгород, 2009.– С.249-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Пахолков, Н.А. </w:t>
      </w:r>
      <w:r>
        <w:rPr>
          <w:spacing w:val="-4"/>
        </w:rPr>
        <w:t>Формирование и развитие регионального рынка туристских услуг [Текст] / Н.А. Пахолков, Д.Н. Виноградов, В.С. Орлова // Вузовская наука – региону: материалы восьмой всерос. науч.-техн. конф., г. Вологда, 26 февраля 2010 г.– Вологда: ВоГТУ, 2010.– С. 145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Бюджетная обеспеченность региона: теоретические аспекты исследования [Текст] / М.А. Печенская // Экономика региона: реальность и перспективы:материалы II науч.-практ. конф., г. Вологда, 5 февраля 2010 г.– Вологда: ИСЭРТ РАН, 2010.– С. 55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униципальное звено межбюджетных отношений: состояние и проблемы развития (на материалах муниципальных образований Вологодской области) [Текст] / М.А. Печенская // Стратегия устойчивого развития регионов России: сб. материалов III Всерос. науч.-практ. конф., г. Новосибирск, 2010.– Новосибирск, 2010.– С. 432-4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долякин, О.</w:t>
      </w:r>
      <w:r>
        <w:rPr>
          <w:b/>
          <w:spacing w:val="-4"/>
        </w:rPr>
        <w:t>В.</w:t>
      </w:r>
      <w:r>
        <w:rPr>
          <w:spacing w:val="-4"/>
        </w:rPr>
        <w:t xml:space="preserve"> Организационно-методические аспекты формирования информационной системы управления вузом [Текст] / О.В. Подолякин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310-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Оценка распространенности субкультурных движений на территории г. Вологды [Текст] / В.И. Попова, М.В. Морев 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5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Положение несовершеннолетних в Вологодской области и меры по их социальной защите </w:t>
      </w:r>
      <w:r>
        <w:rPr>
          <w:spacing w:val="-4"/>
        </w:rPr>
        <w:t>[Текст]</w:t>
      </w:r>
      <w:r>
        <w:rPr/>
        <w:t xml:space="preserve"> / В.И. Попова // Социальное положение детей, подростков и молодежи в современном обществе: материалы Всерос. науч.-практ. конф., г. Уфа, 13-14 мая 2010 г.– Уфа: ИСЭИ УНЦ РАН, 2010.– С.326-3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Интеграция хозяйствующих субъектов в современных условиях </w:t>
      </w:r>
      <w:r>
        <w:rPr>
          <w:spacing w:val="-4"/>
        </w:rPr>
        <w:t>[Текст]</w:t>
      </w:r>
      <w:r>
        <w:rPr/>
        <w:t xml:space="preserve"> / О.И. Попова // Молодые исследователи - регионам: материалы Всерос. науч. конф.– Вологда: ВоГТУ, 2010.– Т. II.– С. 50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 xml:space="preserve">Машиностроение Вологодской области </w:t>
      </w:r>
      <w:r>
        <w:rPr>
          <w:spacing w:val="-4"/>
        </w:rPr>
        <w:t>[Текст]</w:t>
      </w:r>
      <w:r>
        <w:rPr/>
        <w:t xml:space="preserve"> / О.И. Попова // Молодежь Сибири – науке России: материалы Междунар. науч.-практ. конф, г. Красноярск, 20-21 апреля 2010 г.– Красноярск, 2010.– Ч. II.– С.368-3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Проблемы развития машиностроительного комплекса Вологодской области </w:t>
      </w:r>
      <w:r>
        <w:rPr>
          <w:spacing w:val="-4"/>
        </w:rPr>
        <w:t>[Текст]: в 2-х т.</w:t>
      </w:r>
      <w:r>
        <w:rPr/>
        <w:t xml:space="preserve"> / О.И. Попова // Молодые исследователи – регионам: материалы Всерос. науч. конф. студентов и аспирантов.– Вологда: ВоГТУ, 2009.– Т. 2.– С.107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Попова, О.И. </w:t>
      </w:r>
      <w:r>
        <w:rPr/>
        <w:t xml:space="preserve">Пути повышения производительности труда </w:t>
      </w:r>
      <w:r>
        <w:rPr>
          <w:spacing w:val="-4"/>
        </w:rPr>
        <w:t xml:space="preserve">[Текст] </w:t>
      </w:r>
      <w:r>
        <w:rPr/>
        <w:t>/ О.И. Попова, Т.В. Сорокина // Молодежь и наука: инновационный ресурс малого и среднего бизнеса: материалы I межвузовской науч.-практ. конф. студентов и аспирантов, г. Вологда, 19 февраля 2010 года.– Вологда, 2010.– С. 20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Попова, О.И.</w:t>
      </w:r>
      <w:r>
        <w:rPr/>
        <w:t xml:space="preserve"> Эффективность функционирования машиностроительного комплекса Вологодской области </w:t>
      </w:r>
      <w:r>
        <w:rPr>
          <w:spacing w:val="-4"/>
        </w:rPr>
        <w:t>[Текст]</w:t>
      </w:r>
      <w:r>
        <w:rPr/>
        <w:t xml:space="preserve"> / О.И. Попова // Экономика региона: реальность и перспективы: материалы </w:t>
      </w:r>
      <w:r>
        <w:rPr>
          <w:lang w:val="en-US"/>
        </w:rPr>
        <w:t>I</w:t>
      </w:r>
      <w:r>
        <w:rPr/>
        <w:t xml:space="preserve"> науч.-практ. конф..– Вологда, 2009.– С. 30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Рогова, И.С.</w:t>
      </w:r>
      <w:r>
        <w:rPr/>
        <w:t xml:space="preserve"> Теоретические аспекты оценки ресурсоемкости производства и его интенсивности на предприятиях агропромышленного комплекса </w:t>
      </w:r>
      <w:r>
        <w:rPr>
          <w:spacing w:val="-4"/>
        </w:rPr>
        <w:t>[Текст]</w:t>
      </w:r>
      <w:r>
        <w:rPr/>
        <w:t xml:space="preserve"> / И.С. Рогова // Экономика региона: реальность и перспективы:материалы II науч.-практ. конф., г. Вологда, 5 февраля 2010 г.– Вологда: ИСЭРТ РАН, 2010.– С. 61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вирелкина, И.И.</w:t>
      </w:r>
      <w:r>
        <w:rPr/>
        <w:t xml:space="preserve"> Вопросы подготовки кадров для отрасли туризма Вологодской области </w:t>
      </w:r>
      <w:r>
        <w:rPr>
          <w:spacing w:val="-4"/>
        </w:rPr>
        <w:t>[Текст]</w:t>
      </w:r>
      <w:r>
        <w:rPr/>
        <w:t xml:space="preserve"> / И.И. Свирелкина, М.А. Головчин // Туризм как фактор развития человеческого потенциала: материалы Рос. науч.-практ. конф., г. Вологда, 16-18 апреля 2009 г.– Вологда: ИСЭРТ РАН, 2010.– С. 197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елименков Р.Ю.</w:t>
      </w:r>
      <w:r>
        <w:rPr/>
        <w:t xml:space="preserve"> Инвестирование прогрессивных структурных сдвигов в лесном комплексе региона посредством интеграции производства [Текст] / Р.Ю. Селименков // Актуальные проблемы развития лесного комплекса: материалы Шестой Междунар. науч.-техн. кноф., г. Вологда, 8-10 декабря 2009 г.– Вологда: ВоГТУ, 2010.– С.230-2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Анализ структурных сдвигов в региональном лесном комплексе [Текст]</w:t>
      </w:r>
      <w:r>
        <w:rPr/>
        <w:t xml:space="preserve"> / Р.Ю. Селименков // 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186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 xml:space="preserve">Ю. </w:t>
      </w:r>
      <w:r>
        <w:rPr>
          <w:spacing w:val="-4"/>
        </w:rPr>
        <w:t>Проблемы инновационного развития лесопромышленного комплекса региона [Текст]</w:t>
      </w:r>
      <w:r>
        <w:rPr/>
        <w:t xml:space="preserve"> / Р.Ю. Селименков // Экономика региона: реальность и перспективы: материалы II науч.-практ. конф., г. Вологда, 5 февраля 2010 г.– Вологда: ИСЭРТ РАН, 2010.– С.1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Состояние и проблемы развития лесного комплекса Вологодской области [Текст]</w:t>
      </w:r>
      <w:r>
        <w:rPr/>
        <w:t xml:space="preserve"> / Р.Ю. Селименков // Экономика региона: реальность и перспективы: материалы I науч.-практ. конф., г. Вологда, 20 марта 2009 г.– Вологда: ИСЭРТ РАН, 2009.– С. 46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елименков, Р.</w:t>
      </w:r>
      <w:r>
        <w:rPr>
          <w:b/>
          <w:spacing w:val="-4"/>
        </w:rPr>
        <w:t>Ю.</w:t>
      </w:r>
      <w:r>
        <w:rPr>
          <w:spacing w:val="-4"/>
        </w:rPr>
        <w:t xml:space="preserve"> Туристский потенциал лесных ресурсов региона [Текст]</w:t>
      </w:r>
      <w:r>
        <w:rPr/>
        <w:t xml:space="preserve"> / Р.Ю. Селименков // Туризм как фактор развития человеческого потенциала: материалы Рос. науч.-практ. конф., г. Вологда, 16-18 апреля 2009 г.– Вологда: ИСЭРТ РАН, 2010.– С. 99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Смирнова, И.А.</w:t>
      </w:r>
      <w:r>
        <w:rPr/>
        <w:t xml:space="preserve"> Дифференциация в уровне доходов в зависимости от уровня образования (на примере Вологодской области) </w:t>
      </w:r>
      <w:r>
        <w:rPr>
          <w:spacing w:val="-4"/>
        </w:rPr>
        <w:t>[Текст] / И.А. Смирнова // Инновационные процессы в образовании: сб. статей науч.-метод. конф.– Вологда: ИЦ ВГМХА, 2010.–</w:t>
      </w:r>
      <w:r>
        <w:rPr/>
        <w:t xml:space="preserve"> </w:t>
      </w:r>
      <w:r>
        <w:rPr>
          <w:spacing w:val="-4"/>
        </w:rPr>
        <w:t>С.143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Смирнова, И.А. </w:t>
      </w:r>
      <w:r>
        <w:rPr/>
        <w:t xml:space="preserve">Межтерриториальная дифференциация заработной платы населения Вологодской области </w:t>
      </w:r>
      <w:r>
        <w:rPr>
          <w:spacing w:val="-4"/>
        </w:rPr>
        <w:t>[Текст] / И.А. Смирнова // Молодые исследователи – регионам: материалы Всерос. науч. конф.– Вологда: ВоГТУ, 2010.– Т. II.– С. 142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Смирнова, И.А.</w:t>
      </w:r>
      <w:r>
        <w:rPr/>
        <w:t xml:space="preserve"> Некоторые проблемы оценки неравенства денежных доходов населения РФ </w:t>
      </w:r>
      <w:r>
        <w:rPr>
          <w:spacing w:val="-4"/>
        </w:rPr>
        <w:t>[Текст] / И.А. Смирнова // Проблемы и перспективы социально-экономического развития региона: материалы науч.-практ. конф., г. Вологда, 8 апреля 2010 г.– Вологда: ИЦ ВГМХА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мирнова, И.А.</w:t>
      </w:r>
      <w:r>
        <w:rPr/>
        <w:t xml:space="preserve"> Неравенство в оплате труда населения муниципальных образований Вологодской области </w:t>
      </w:r>
      <w:r>
        <w:rPr>
          <w:spacing w:val="-4"/>
        </w:rPr>
        <w:t xml:space="preserve">[Текст] / И.А. Смирнова // </w:t>
      </w:r>
      <w:r>
        <w:rPr/>
        <w:t>Экономика региона: реальность и перспективы: материалы II науч.-практ. конф., г. Вологда, 5 февраля 2010 г.– Вологда: ИСЭРТ РАН, 2010.– С. 145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Эффективность регулирования внешнеторговой деятельности Вологодской области [Текст] / Т.Г. Смирнова // Экономика региона: реальность и перспективы:материалы I науч.-практ. конф., г. Вологда, 20 марта 2009 г.– Вологда: ИСЭРТ РАН, 2009.– С. 55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</w:t>
      </w:r>
      <w:r>
        <w:rPr/>
        <w:t xml:space="preserve">Культура современной молодежи [Текст] </w:t>
      </w:r>
      <w:r>
        <w:rPr>
          <w:spacing w:val="-4"/>
        </w:rPr>
        <w:t xml:space="preserve">/ Т.С. Соловьева </w:t>
      </w:r>
      <w:r>
        <w:rPr/>
        <w:t>// Инновационные технологии в формировании молодежного потенциала современного общества: материалы Всерос. науч.-практ. конф., г. Уфа, 21-22 октября 2010 года.– Уфа: ИСЭИ УНЦ РАН, 2010.– С. 275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оловьева, Т.</w:t>
      </w:r>
      <w:r>
        <w:rPr>
          <w:b/>
          <w:spacing w:val="-4"/>
        </w:rPr>
        <w:t>С.</w:t>
      </w:r>
      <w:r>
        <w:rPr>
          <w:spacing w:val="-4"/>
        </w:rPr>
        <w:t xml:space="preserve"> Расходы и потребление населения Вологодской области как показатель динамики уровня жизни [Текст] / Т.С. Соловьева // </w:t>
      </w:r>
      <w:r>
        <w:rPr/>
        <w:t>Экономика региона: реальность и перспективы:материалы II науч.-практ. конф., г. Вологда, 5 февраля 2010 г.– Вологда: ИСЭРТ РАН, 2010.– С. 159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91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 xml:space="preserve">В. </w:t>
      </w:r>
      <w:r>
        <w:rPr>
          <w:spacing w:val="-4"/>
        </w:rPr>
        <w:t>Инвестиционный процесс в регионе [Текст] / Т.В. Сорокина // Молодежь Сибири – науке России: материалы Междунар. науч.-практ. конф, г. Красноярск, 20-21 апреля 2010 г.– Красноярск, 2010.– Ч. III.– С.94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К вопросу о повышении производительности труда [Текст] / Т.В. Сорокина, О.И. Попова // Вузовская наука – региону: материалы восьмой всерос. науч.-техн. конф., г. Вологда, 26 февраля 2010 г.– Вологда: ВоГТУ, 2010.– С. 175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К вопросу о производительности труда в регионе [Текст] / Т.В. Сорокина, О.И. Попова // </w:t>
      </w:r>
      <w:r>
        <w:rPr/>
        <w:t>Экономика региона: реальность и перспективы:материалы II науч.-практ. конф., г. Вологда, 5 февраля 2010 г.– Вологда: ИСЭРТ РАН, 2010.– С. 93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>В.</w:t>
      </w:r>
      <w:r>
        <w:rPr>
          <w:spacing w:val="-4"/>
        </w:rPr>
        <w:t xml:space="preserve"> Управление производительностью труда региона в условиях кризисной экономики [Текст] / Т.В. Сорокина // Материалы III ежегодных смотров-сессий аспирантов и молодых ученых по отраслям наук.– Вологда, 2009.– Т. II.– C. 131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Сорокина, Т.</w:t>
      </w:r>
      <w:r>
        <w:rPr>
          <w:b/>
          <w:spacing w:val="-4"/>
        </w:rPr>
        <w:t xml:space="preserve">В. </w:t>
      </w:r>
      <w:r>
        <w:rPr>
          <w:spacing w:val="-4"/>
        </w:rPr>
        <w:t>Экономическая сущность инвестиций [Текст] / Т.В. Сорокина // Молодые исследователи – регионам: материалы Всерос. науч. конф.– Вологда: ВоГТУ, 2010.– Т. II.– С. 185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Степаненко, В.В.</w:t>
      </w:r>
      <w:r>
        <w:rPr/>
        <w:t xml:space="preserve"> Ребенок в молодой семье: тенденции формирования здорового образа жизни [Текст] / В.В. Степаненко // Молодежь России и гражданское общество XXI века: сб. статей по материалам Всерос. заочной науч.-практ. конф.– М., 2009.– М., 2009.– С. 311-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Оценка уровня интенсификации экономического роста Вологодской области </w:t>
      </w:r>
      <w:r>
        <w:rPr/>
        <w:t xml:space="preserve">[Текст] / М.Н. Теплов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145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Теплов, М.</w:t>
      </w:r>
      <w:r>
        <w:rPr>
          <w:b/>
          <w:spacing w:val="-4"/>
        </w:rPr>
        <w:t>Н.</w:t>
      </w:r>
      <w:r>
        <w:rPr>
          <w:spacing w:val="-4"/>
        </w:rPr>
        <w:t xml:space="preserve"> Прогноз социально-экономического развития Вологодской области в кризисных условиях </w:t>
      </w:r>
      <w:r>
        <w:rPr/>
        <w:t>[Текст] / М.Н. Теплов // 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 301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/>
        </w:rPr>
        <w:t>Теребова, С.</w:t>
      </w:r>
      <w:r>
        <w:rPr>
          <w:b/>
          <w:spacing w:val="-4"/>
        </w:rPr>
        <w:t xml:space="preserve">В. </w:t>
      </w:r>
      <w:r>
        <w:rPr>
          <w:spacing w:val="-4"/>
        </w:rPr>
        <w:t>Проблемы инновационного развития Вологодской области [Текст] / С.В. Теребова, И.А. Кондаков // Проблемы инновационного развития и креативная экономическая мысль на рубеже веков: А.К. Шторх, С.Ю. Витте, А.А. Богданов: материалы Междунар. науч.-практ. конф., г. Минск, 25-26 марта 2010 г.– Мн.: Право и экономика, 2010.– С. 422-4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Трескина, О.</w:t>
      </w:r>
      <w:r>
        <w:rPr>
          <w:b/>
          <w:spacing w:val="-4"/>
        </w:rPr>
        <w:t>В.</w:t>
      </w:r>
      <w:r>
        <w:rPr>
          <w:spacing w:val="-4"/>
        </w:rPr>
        <w:t xml:space="preserve"> Возможности научно-образовательного центра экономики и информационных технологий ИСЭРТ РАН для профессионально-личностного развития учащихся [Текст] / О.В. Трескина, М.В. Кукушина, Е.А. Сагидулина // Подготовка учащихся к жизненной и профессиональной самореализации в воспитательном пространстве образовательного учреждения: материалы межрегиональной науч.-практ. конф с междунар. участием, г. Вологда, 30 октября 2010 г.– Вологда: ВГПУ, 2010.– С.97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овременный уровень развития малого бизнеса в Вологодской области </w:t>
      </w:r>
      <w:r>
        <w:rPr>
          <w:spacing w:val="-4"/>
        </w:rPr>
        <w:t xml:space="preserve">[Текст] / В.С. Усков // </w:t>
      </w:r>
      <w:r>
        <w:rPr/>
        <w:t>Экономика региона: реальность и перспективы: материалы II науч.-практ. конф., г. Вологда, 5 февраля 2010 г.– Вологда: ИСЭРТ РАН, 2010.– С. 78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беспечение устойчивого экономического роста на основе повышения производительности труда </w:t>
      </w:r>
      <w:r>
        <w:rPr>
          <w:spacing w:val="-4"/>
        </w:rPr>
        <w:t xml:space="preserve">[Текст] / Т.В. Уско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 312-3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Ускова, Т.В.</w:t>
      </w:r>
      <w:r>
        <w:rPr/>
        <w:t xml:space="preserve"> Проблемы и перспективы развития туризма в регионе </w:t>
      </w:r>
      <w:r>
        <w:rPr>
          <w:spacing w:val="-4"/>
        </w:rPr>
        <w:t>[Текст] / Т.В. Ускова // Туризм как фактор развития человеческого потенциала: материалы Рос. науч.-практ. конф., г. Вологда, 16-18 апреля 2009 г.– Вологда: ИСЭРТ РАН, 2010.– С. 44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ый процесс в образовании [Текст] / К.А. Устинова // Инновационные процессы в образовании: сб. статей науч.–метод. конф.– Вологда: ИЦ ВГМХА, 2010.– С.160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Методологическая культура как фактор подготовки стратегических управленцев [Текст] / К.А. Устинова // Сборник трудов ВГМХА.– Вологда: ИЦ ВГМХА, 2010.– С.102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Устинова, К.А. </w:t>
      </w:r>
      <w:r>
        <w:rPr/>
        <w:t>Стратегическое управление: проблемы и перспективы [Текст] / К.А. Устинова // Экономика региона: реальность и перспективы: материалы II науч.-практ. конф., г. Вологда, 5 февраля 2010 г.– Вологда: ИСЭРТ РАН, 2010.– С. 44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Выбор стратегии как решающий фактор социализации современной российской молодежи [Текст] / Т.А. Хрынова // Вузовская наука – региону: материалы седьмой Всерос. науч.-техн. конф., г. Вологда, 27 февраля 2009 г.– Вологда: ВоГТУ, 2009.– Т. 2.– С. 218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Патриотический вклад системы государственных трудовых резервов Вологодской области в дело великой победы [Текст] / Т.А. Хрынова // Вузовская наука – региону: материалы седьмой Всерос. науч.-техн. конф., г. Вологда, 27 февраля 2009 г.– Вологда: ВоГТУ, 2009.– Т. 2.– С. 221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Хрынова, Т.А.</w:t>
      </w:r>
      <w:r>
        <w:rPr>
          <w:spacing w:val="-4"/>
        </w:rPr>
        <w:t xml:space="preserve"> Социально-психологический портрет современной российской молодежи [Текст] / Т.А. Хрынова // Вузовская наука – региону: материалы седьмой Всерос. науч.-техн. конф., г. Вологда, 27 февраля 2009 г.– Вологда: ВоГТУ, 2009.– Т. 2.– С. 214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К вопросу о причинах финансово-экономического кризиса в России [Текст] / А.Н. Чекавинский // Экономика региона: реальность и перспективы: материалы I науч.-практ. конф., г. Вологда, 20 марта 2009 г.– Вологда: ИСЭРТ РАН, 2009.– С.67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К вопросу о технико-технологической модернизации сельского хозяйства региона [Текст] / А.Н. Чекавинский // Материалы III ежегодных смотров-сессий аспирантов и молодых ученых по отраслям наук.– Вологда, 2009.– Т. II.– C. 168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азвитие социальной сферы сельских территорий как фактор устойчивости агросектора [Текст] / </w:t>
      </w:r>
      <w:r>
        <w:rPr>
          <w:spacing w:val="-4"/>
        </w:rPr>
        <w:t xml:space="preserve">А.Н. Чекавинский </w:t>
      </w:r>
      <w:r>
        <w:rPr/>
        <w:t>// Молодые исследователи – регионам: материалы Всерос. науч. конф. : в 2-х т.– Вологда: ВоГТУ, 2010.– Т. II.– С. 150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Чекавинский, А.Н.</w:t>
      </w:r>
      <w:r>
        <w:rPr/>
        <w:t xml:space="preserve"> </w:t>
      </w:r>
      <w:r>
        <w:rPr>
          <w:spacing w:val="-4"/>
        </w:rPr>
        <w:t>Устойчивое развитие сельского хозяйства на базе НТП [Текст] / А.Н. Чекавинский // Системное моделирование социально-экономических процессов: труды 32-й Междунар. науч. школы-семинара, г. Воронеж, 5-10 октября 2009 года.– Воронеж, 2009.– Ч. 2.–</w:t>
      </w:r>
      <w:r>
        <w:rPr/>
        <w:t xml:space="preserve"> </w:t>
      </w:r>
      <w:r>
        <w:rPr>
          <w:spacing w:val="-4"/>
        </w:rPr>
        <w:t>С.109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К вопросу о взаимосвязи трудовой деятельности и трудового потенциала населения [Текст] / Е.А. Чекмарева // Математика, информатика, естествознание в экономике и в обществе: труды Всерос. науч.-практ.конф., г. Москва, 16-17 ноября 2009 г.– М.: МФЮА, 2009.– Т.2.– С.170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Трудовая деятельность как форма реализации трудового потенциала населения [Текст] / Е.А. Чекмаре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267-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Трудовой потенциал региона: возможности для развития туризма [Текст] / Е.А. Чекмарева // Туризм как фактор развития человеческого потенциала: материалы Рос. науч.-практ. конф., г. Вологда, 16-18 апреля 2009 г.– Вологда: ИСЭРТ РАН, 2010.– С. 104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 xml:space="preserve">Шабунова, А.А. </w:t>
      </w:r>
      <w:r>
        <w:rPr>
          <w:spacing w:val="-4"/>
        </w:rPr>
        <w:t>Образ Вологодской области в условиях трансформации социокультурного пространства России Текст] / А.А. Шабунова, Н.А. Окулова // Социокультурная динамика регионов в условиях финансово-экономического кризиса: сб. материалов VI Всерос. науч.-практ. конф., г. Ульяновск, 7-9 октября 2010.– Ульяновск: УлГУ, 2010.– С. 168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  <w:spacing w:val="-4"/>
        </w:rPr>
        <w:t>Шабунова, А.А.</w:t>
      </w:r>
      <w:r>
        <w:rPr/>
        <w:t xml:space="preserve"> </w:t>
      </w:r>
      <w:r>
        <w:rPr>
          <w:spacing w:val="-4"/>
        </w:rPr>
        <w:t>Региональные особенности социального восприятия экономических и политических процессов (по результатам социологических опросов в Северо-Западном федеральном округе и Беларуси) [Текст] / А.А. Шабунова // Социальное знание и белорусское общество: материалы Междунар. науч.-практ. конф., г. Минск, 3-4 декабря 2009 г.– Мн.: Право и экономика, 2010.– С.310-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Укрепление общественного здоровья - важное условие экономического роста [Текст] / А.А. Шабунова // </w:t>
      </w:r>
      <w:r>
        <w:rPr/>
        <w:t>Системное моделирование социально-экономических процессов: труды 32-й Междунар. школы-семинара им. акад. С.С. Шаталина, г. Вологда, 5-10 октября 2009 г.– Воронеж, 2009.– Ч. II.– С. 331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>Щербакова, А.А.</w:t>
      </w:r>
      <w:r>
        <w:rPr/>
        <w:t xml:space="preserve"> О результатах анализа парка медицинской техники учреждений здравоохранения региона (на примере Вологодской области) [Текст] / А.А. Щербакова // </w:t>
      </w:r>
      <w:r>
        <w:rPr>
          <w:spacing w:val="-4"/>
        </w:rPr>
        <w:t>Материалы III ежегодных смотров-сессий аспирантов и молодых ученых по отраслям наук.– Вологда, 2009.– Т. II.– C. 175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Организация сервиса медицинской техники в регионе (на примере Вологодской области) [Текст] / А.А. Щербакова // Актуальные вопросы социально-экономического развития регионов: сб. статей Всерос. науч.-практ. конф., г. Великий Новгород, 19-20 апреля 2010 г.– Великий Новгород, 2010.– С. 202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/>
      </w:pPr>
      <w:r>
        <w:rPr>
          <w:b/>
        </w:rPr>
        <w:t xml:space="preserve">Щербакова, А.А. </w:t>
      </w:r>
      <w:r>
        <w:rPr/>
        <w:t xml:space="preserve">Основные принципы технического обслуживания медтехники в России [Текст] / А.А. Щербакова // </w:t>
      </w:r>
      <w:r>
        <w:rPr>
          <w:spacing w:val="-4"/>
        </w:rPr>
        <w:t>Наука. Творчество: сб. статей V Междунар. науч. конф., г. Самара, 4-6 апреля 2009 г.– Самара: Самарский гос. ун-т, 2009.– С. 24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620" w:leader="none"/>
        </w:tabs>
        <w:spacing w:before="0" w:after="120"/>
        <w:ind w:left="851" w:hanging="491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Оценка обеспеченности учреждения здравоохранения областного уровня медицинской техникой [Текст] / А.А. Щербакова // Экономика региона: реальность и перспективы: материалы I науч.-практ. конф., г. Вологда, 20 марта 2009 г.– Вологда: ИСЭРТ РАН, 2009.– С. 100-105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0:00Z</dcterms:created>
  <dc:creator>Елена Б. Татузова</dc:creator>
  <dc:description/>
  <dc:language>en-US</dc:language>
  <cp:lastModifiedBy>Сергей Н. Широков</cp:lastModifiedBy>
  <dcterms:modified xsi:type="dcterms:W3CDTF">2016-04-28T11:10:00Z</dcterms:modified>
  <cp:revision>2</cp:revision>
  <dc:subject/>
  <dc:title/>
</cp:coreProperties>
</file>