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spacing w:val="-4"/>
          <w:lang w:val="en-US"/>
        </w:rPr>
      </w:pPr>
      <w:r>
        <w:rPr>
          <w:b/>
          <w:spacing w:val="-4"/>
          <w:lang w:val="en-US"/>
        </w:rPr>
        <w:t>Terebova, S.</w:t>
      </w:r>
      <w:r>
        <w:rPr>
          <w:spacing w:val="-4"/>
          <w:lang w:val="en-US"/>
        </w:rPr>
        <w:t xml:space="preserve"> Formation of </w:t>
      </w:r>
      <w:r>
        <w:rPr>
          <w:lang w:val="en-US"/>
        </w:rPr>
        <w:t>Technology</w:t>
      </w:r>
      <w:r>
        <w:rPr>
          <w:spacing w:val="-4"/>
          <w:lang w:val="en-US"/>
        </w:rPr>
        <w:t xml:space="preserve"> Transfer and Commercialization Mechanisms [</w:t>
      </w:r>
      <w:r>
        <w:rPr>
          <w:spacing w:val="-4"/>
        </w:rPr>
        <w:t>Электронный</w:t>
      </w:r>
      <w:r>
        <w:rPr>
          <w:spacing w:val="-4"/>
          <w:lang w:val="en-US"/>
        </w:rPr>
        <w:t xml:space="preserve"> </w:t>
      </w:r>
      <w:r>
        <w:rPr>
          <w:spacing w:val="-4"/>
        </w:rPr>
        <w:t>ресурс</w:t>
      </w:r>
      <w:r>
        <w:rPr>
          <w:spacing w:val="-4"/>
          <w:lang w:val="en-US"/>
        </w:rPr>
        <w:t xml:space="preserve">] / S. Terebova // IAMOT 2009: 18th International Conference for the International Association of Management of Technology, April 5-9, Orlando, Florida, USA.– Orlando, 2009.– </w:t>
      </w:r>
      <w:r>
        <w:rPr>
          <w:spacing w:val="-4"/>
        </w:rPr>
        <w:t>Режим</w:t>
      </w:r>
      <w:r>
        <w:rPr>
          <w:spacing w:val="-4"/>
          <w:lang w:val="en-US"/>
        </w:rPr>
        <w:t xml:space="preserve"> </w:t>
      </w:r>
      <w:r>
        <w:rPr>
          <w:spacing w:val="-4"/>
        </w:rPr>
        <w:t>доступа</w:t>
      </w:r>
      <w:r>
        <w:rPr>
          <w:spacing w:val="-4"/>
          <w:lang w:val="en-US"/>
        </w:rPr>
        <w:t xml:space="preserve">: </w:t>
      </w:r>
      <w:hyperlink r:id="rId2">
        <w:r>
          <w:rPr>
            <w:rStyle w:val="InternetLink"/>
            <w:color w:val="000000"/>
            <w:spacing w:val="-4"/>
            <w:lang w:val="en-US"/>
          </w:rPr>
          <w:t>file:///D:/files/IAMOT%202009%20-%20proceedings.pdf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spacing w:val="-4"/>
          <w:lang w:val="en-US"/>
        </w:rPr>
      </w:pPr>
      <w:r>
        <w:rPr>
          <w:b/>
          <w:lang w:val="en-US"/>
        </w:rPr>
        <w:t xml:space="preserve">Zeifman, A. </w:t>
      </w:r>
      <w:r>
        <w:rPr>
          <w:lang w:val="en-US"/>
        </w:rPr>
        <w:t>On M(t)/M(t)/S queue with catastrophes / A. Zeifman, A. Korotysheva, N. Tereshina // 6th St. Petersburg Workshop on Simulation, St. Petersburg, June 28 – Jule 4 2009.– St. Petersburg, 2009.– P. 79-8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/>
      </w:pPr>
      <w:r>
        <w:rPr>
          <w:b/>
          <w:spacing w:val="-4"/>
          <w:lang w:val="en-US"/>
        </w:rPr>
        <w:t>Zeifman, A.</w:t>
      </w:r>
      <w:r>
        <w:rPr>
          <w:spacing w:val="-4"/>
          <w:lang w:val="en-US"/>
        </w:rPr>
        <w:t xml:space="preserve"> On </w:t>
      </w:r>
      <w:r>
        <w:rPr>
          <w:lang w:val="en-US"/>
        </w:rPr>
        <w:t>nonstationary</w:t>
      </w:r>
      <w:r>
        <w:rPr>
          <w:spacing w:val="-4"/>
          <w:lang w:val="en-US"/>
        </w:rPr>
        <w:t xml:space="preserve"> queueing models with catastrophes [</w:t>
      </w:r>
      <w:r>
        <w:rPr>
          <w:spacing w:val="-4"/>
        </w:rPr>
        <w:t>Текст</w:t>
      </w:r>
      <w:r>
        <w:rPr>
          <w:spacing w:val="-4"/>
          <w:lang w:val="en-US"/>
        </w:rPr>
        <w:t xml:space="preserve">] / A. Zeifman, T. Panfilova, Ya. </w:t>
      </w:r>
      <w:r>
        <w:rPr>
          <w:spacing w:val="-4"/>
        </w:rPr>
        <w:t>Satin, G. Shilova // Массовое обслуживание: потоки, системы, сети: материалы Междунар. науч. конф, г. Минск, 26-29 января 2009 г.– Мн.: РИВШ, 2009.– С. 249-25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/>
      </w:pPr>
      <w:r>
        <w:rPr>
          <w:b/>
        </w:rPr>
        <w:t xml:space="preserve">Головчин, М.А. </w:t>
      </w:r>
      <w:r>
        <w:rPr/>
        <w:t>Оценка вклада системы подготовки кадров в развитие конкурентоспособности муниципалитета [Текст] / М.А. Головчин // Материалы II ежегодных смотров-сессий аспирантов и молодых ученых по отраслям наук. Экономические науки.– Вологда: ВоГТУ, 2008.– Т. II.– С. 16-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/>
      </w:pPr>
      <w:r>
        <w:rPr>
          <w:b/>
        </w:rPr>
        <w:t>Горбунов, В.</w:t>
      </w:r>
      <w:r>
        <w:rPr/>
        <w:t>А. Организация образовательной среды научно-образовательного центра на основе экспертной обучающей системы [Текст] / В.А. Горбунов, Е.Ю. Егорова, О.Ю. Гарманова // Информатизация процессов формирования открытых систем на основе СУБД, САПР, АСНИ и систем инскусственного интеллекта: материалы V Междунар. науч.-техн. конф., г. Вологда, 26-27 июня 2009 г.– Вологда: ВоГТУ, 2009.– С. 81-8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/>
      </w:pPr>
      <w:r>
        <w:rPr>
          <w:b/>
        </w:rPr>
        <w:t>Дубиничев, Р.В.</w:t>
      </w:r>
      <w:r>
        <w:rPr/>
        <w:t xml:space="preserve"> Анализ бедности населения Вологодской области [Текст] / Р.В. Дубиничев // Математика. Компьютер. Образование: тезисы докл. XVI Междунар. конф., г. Пущино, 19-24 января 2009 г.– Пущино, 2009.– С. 4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/>
      </w:pPr>
      <w:r>
        <w:rPr>
          <w:b/>
        </w:rPr>
        <w:t>Дубиничев, Р.В.</w:t>
      </w:r>
      <w:r>
        <w:rPr/>
        <w:t xml:space="preserve"> Об оценке бедности населения Вологодской области / Р.В. Дубиничев // Русский Север: вариативность развития в контексте исторического и социально-философского осмысления: материалы межрегиональной науч. конф., г. Вологда, 5-6 марта 2008 г.– Вологда: ВоГТУ, 2008.– Т. </w:t>
      </w:r>
      <w:r>
        <w:rPr>
          <w:lang w:val="en-US"/>
        </w:rPr>
        <w:t>II</w:t>
      </w:r>
      <w:r>
        <w:rPr/>
        <w:t>.– С. 20-2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/>
      </w:pPr>
      <w:r>
        <w:rPr>
          <w:b/>
        </w:rPr>
        <w:t>Дубиничев, Р.В.</w:t>
      </w:r>
      <w:r>
        <w:rPr/>
        <w:t xml:space="preserve"> Современное состояние и тенденции развития показателей бедности населения Вологодской области [Текст] / Р.В. Дубиничев // Проблемы функционирования и развития территориальных социально-экономических систем: сб. статей II Всерос. науч.-практ. Интернет-конф.: в 3-х т.– Уфа: ИСЭИ УНЦ РАН, 2008.– Т.III.– С. 82-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/>
      </w:pPr>
      <w:r>
        <w:rPr>
          <w:b/>
        </w:rPr>
        <w:t>Калачикова О.Н.</w:t>
      </w:r>
      <w:r>
        <w:rPr/>
        <w:t xml:space="preserve"> Трансформация модели семьи в общественном сознании / О.Н. Калачикова</w:t>
      </w:r>
      <w:r>
        <w:rPr>
          <w:spacing w:val="-4"/>
        </w:rPr>
        <w:t xml:space="preserve"> // </w:t>
      </w:r>
      <w:r>
        <w:rPr/>
        <w:t xml:space="preserve">Русский Север: вариативность развития в контексте исторического и социально-философского осмысления: материалы межрегиональной науч. конф., г. Вологда, 5-6 марта 2008 г.– Вологда: ВоГТУ, 2008.– Т. </w:t>
      </w:r>
      <w:r>
        <w:rPr>
          <w:lang w:val="en-US"/>
        </w:rPr>
        <w:t>II</w:t>
      </w:r>
      <w:r>
        <w:rPr/>
        <w:t>.– С. 102-1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/>
      </w:pPr>
      <w:r>
        <w:rPr>
          <w:b/>
        </w:rPr>
        <w:t>Калачикова, О.Н.</w:t>
      </w:r>
      <w:r>
        <w:rPr/>
        <w:t xml:space="preserve"> Основные проблемы репродуктивного выбора современной семьи (по материалам мониторинга общественного мнения жителей Вологодской области) [Текст] / О.Н. Калачикова // Семья как элемент социальной сферы: сб. науч. статей II Всерос. науч.-практ. конф., г. Кизляр, 26-27 мая 2009 г.– Кизляр, 2009.– С. 45-5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/>
      </w:pPr>
      <w:r>
        <w:rPr>
          <w:b/>
        </w:rPr>
        <w:t>Калачикова, О.Н.</w:t>
      </w:r>
      <w:r>
        <w:rPr/>
        <w:t xml:space="preserve"> Особенности реализации репродуктивных планов населения (на примере Вологодской области) [Текст] / О.Н. Калачикова // Проблемы функционирования и развития территориальных социально-экономических систем: сб. статей II Всерос. науч.-практ. Интернет-конф.: в 3-х т.– Уфа: ИСЭИ УНЦ РАН, 2008.– Т.III.– С. 131-13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/>
      </w:pPr>
      <w:r>
        <w:rPr>
          <w:b/>
        </w:rPr>
        <w:t>Калашников, К.Н.</w:t>
      </w:r>
      <w:r>
        <w:rPr/>
        <w:t xml:space="preserve"> Здравоохранение Вологодской области в контексте современных социальных реформ / К.Н. Калашников </w:t>
      </w:r>
      <w:r>
        <w:rPr>
          <w:spacing w:val="-4"/>
        </w:rPr>
        <w:t xml:space="preserve">// </w:t>
      </w:r>
      <w:r>
        <w:rPr/>
        <w:t xml:space="preserve">Русский Север: вариативность развития в контексте исторического и социально-философского осмысления: материалы межрегиональной науч. конф., г. Вологда, 5-6 марта 2008 г.– Вологда: ВоГТУ, 2008.– Т. </w:t>
      </w:r>
      <w:r>
        <w:rPr>
          <w:lang w:val="en-US"/>
        </w:rPr>
        <w:t>II</w:t>
      </w:r>
      <w:r>
        <w:rPr/>
        <w:t>.– С. 109-1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/>
      </w:pPr>
      <w:r>
        <w:rPr>
          <w:b/>
        </w:rPr>
        <w:t>Калашников, К.Н.</w:t>
      </w:r>
      <w:r>
        <w:rPr/>
        <w:t xml:space="preserve"> Развитие стационарозамещающих технологий в здравоохранении Вологодской области [Текст] / К.Н. Калашников // Проблемы функционирования и развития территориальных социально-экономических систем: сб. статей II Всерос. науч.-практ. Интернет-конф.: в 3-х т.– Уфа: ИСЭИ УНЦ РАН, 2008.– Т.III.– С. 136-14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/>
      </w:pPr>
      <w:r>
        <w:rPr>
          <w:b/>
        </w:rPr>
        <w:t>Кондаков, И.А.</w:t>
      </w:r>
      <w:r>
        <w:rPr/>
        <w:t xml:space="preserve"> Зарубежный опыт формирования региональной научно-технической политики [Текст] / И.А. Кондаков // Регионы в условиях неустойчивого развития: материалы Междунар. науч.-практ. конф., г. Шарья, 23-25 апреля 2009 г.– Шарья, 2009. .– Т. 1– С. 31-3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/>
      </w:pPr>
      <w:r>
        <w:rPr>
          <w:b/>
        </w:rPr>
        <w:t>Кондаков, И.А.</w:t>
      </w:r>
      <w:r>
        <w:rPr/>
        <w:t xml:space="preserve"> Основные подходы к оценке научно-технического потенциала территории [Текст] / И.А. Кондаков // Наука, образование, инновации: тезисы выступлений участников I Всерос. конф., г. Москва, 10-12 ноября 2008 года.– М.: МГПУ, 2008.– С. 270-27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/>
      </w:pPr>
      <w:r>
        <w:rPr>
          <w:b/>
        </w:rPr>
        <w:t>Кондаков, И.А.</w:t>
      </w:r>
      <w:r>
        <w:rPr/>
        <w:t xml:space="preserve"> Состояние и проблемы развития научно-технической сферы региона (на материалах Вологодской области) / И.А. Кондаков</w:t>
      </w:r>
      <w:r>
        <w:rPr>
          <w:spacing w:val="-4"/>
        </w:rPr>
        <w:t xml:space="preserve"> // Экономическое и научно-инновационное сотрудничество регионов России и Беларуси: материалы междунар. науч.-практ. конф., г. Вологда, 18-20 июня 2008 г.– Вологда: ВНКЦ ЦЭМИ РАН, 2008.– С. 68-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/>
      </w:pPr>
      <w:r>
        <w:rPr>
          <w:b/>
        </w:rPr>
        <w:t xml:space="preserve">Окулова, Н.А. </w:t>
      </w:r>
      <w:r>
        <w:rPr/>
        <w:t>Социокультурные аспекты развития Вологодской области [Текст] / Н.А. Окулова // Социокультурные основания стратегии развития регионов России: сб. материалов V Всерос. науч.-практ. конф., г. Смоленск, 6-9 октября 2009 г.– Смоленск: Универсум, 2009.– С. 258-26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/>
      </w:pPr>
      <w:r>
        <w:rPr>
          <w:b/>
        </w:rPr>
        <w:t>Свирелкина, И.</w:t>
      </w:r>
      <w:r>
        <w:rPr>
          <w:b/>
          <w:spacing w:val="-2"/>
        </w:rPr>
        <w:t>И.</w:t>
      </w:r>
      <w:r>
        <w:rPr>
          <w:spacing w:val="-2"/>
        </w:rPr>
        <w:t xml:space="preserve"> Интеграция учреждений образования и работодателей как фактор удовлетворения потребностей регионального рынка труда </w:t>
      </w:r>
      <w:r>
        <w:rPr/>
        <w:t>[Текст] / И.И. Свирелкина // Проблемы функционирования и развития территориальных социально-экономических систем: сб. статей II Всерос. науч.-практ. Интернет-конф.: в 3-х т.– Уфа: ИСЭИ УНЦ РАН, 2008.– Т.III.– С. 235-23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/>
      </w:pPr>
      <w:r>
        <w:rPr>
          <w:b/>
        </w:rPr>
        <w:t>Свирелкина, И.</w:t>
      </w:r>
      <w:r>
        <w:rPr>
          <w:b/>
          <w:spacing w:val="-2"/>
        </w:rPr>
        <w:t>И.</w:t>
      </w:r>
      <w:r>
        <w:rPr>
          <w:spacing w:val="-2"/>
        </w:rPr>
        <w:t xml:space="preserve"> Реализация концепции непрерывного образования как фактора развития человеческого потенциала в Вологодской области </w:t>
      </w:r>
      <w:r>
        <w:rPr/>
        <w:t>[Текст] / И.И. Свирелкина // Развитие человеческого потенциала как фактор модернизации экономики и социальных отношений: труды Всерос. науч.-практ. конф., г. Нижний Новгород, 26 мая 2009 г.– Н.Новгород, 2009.– Т.2.– С. 144-14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/>
      </w:pPr>
      <w:r>
        <w:rPr>
          <w:b/>
        </w:rPr>
        <w:t>Селякова, С.А</w:t>
      </w:r>
      <w:r>
        <w:rPr/>
        <w:t>. Особенности развития туризма в Вологодской области / С.А. Селякова, Л.В. Дубиничева</w:t>
      </w:r>
      <w:r>
        <w:rPr>
          <w:spacing w:val="-4"/>
        </w:rPr>
        <w:t xml:space="preserve"> // Экономическое и научно-инновационное сотрудничество регионов России и Беларуси: материалы междунар. науч.-практ. конф., г. Вологда, 18-20 июня 2008 г.– Вологда: ВНКЦ ЦЭМИ РАН, 2008.– С. 132-13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/>
      </w:pPr>
      <w:r>
        <w:rPr>
          <w:b/>
        </w:rPr>
        <w:t>Сорокина, И.В.</w:t>
      </w:r>
      <w:r>
        <w:rPr/>
        <w:t xml:space="preserve"> Тенденции и проблемы развития промышленности региона [Текст] / И.В. Сорокина, Т.В. Сорокина // Бизнес. Наука. Образование: Леденцовские чтения, г. Вологда, 22 апреля 2009 г.– М.: Изд-во Московского гуманитарного ун-та, 2009.– С. 177-18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/>
      </w:pPr>
      <w:r>
        <w:rPr>
          <w:b/>
        </w:rPr>
        <w:t>Степаненко, В.В.</w:t>
      </w:r>
      <w:r>
        <w:rPr/>
        <w:t xml:space="preserve"> Анализ состояния здоровья детского населения Вологодской области как важной составляющей человеческого потенциала [Текст] / В.В. Степаненко // Развитие человеческого потенциала как фактор модернизации экономики и социальных отношений: труды Всерос. науч.-практ. конф., г. Нижний Новгород, 26 мая 2009 г.– Н.Новгород, 2009.– Т.1.– С. 93-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/>
      </w:pPr>
      <w:r>
        <w:rPr>
          <w:b/>
        </w:rPr>
        <w:t>Степаненко, В.В.</w:t>
      </w:r>
      <w:r>
        <w:rPr/>
        <w:t xml:space="preserve"> Основные тенденции в состоянии здоровья детей раннего возраста / В.В. Степаненко </w:t>
      </w:r>
      <w:r>
        <w:rPr>
          <w:spacing w:val="-4"/>
        </w:rPr>
        <w:t xml:space="preserve">// </w:t>
      </w:r>
      <w:r>
        <w:rPr/>
        <w:t xml:space="preserve">Русский Север: вариативность развития в контексте исторического и социально-философского осмысления: материалы межрегиональной науч. конф., г. Вологда, 5-6 марта 2008 г.– Вологда: ВоГТУ, 2008.– Т. </w:t>
      </w:r>
      <w:r>
        <w:rPr>
          <w:lang w:val="en-US"/>
        </w:rPr>
        <w:t>II</w:t>
      </w:r>
      <w:r>
        <w:rPr/>
        <w:t>.– С. 140-14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/>
      </w:pPr>
      <w:r>
        <w:rPr>
          <w:b/>
        </w:rPr>
        <w:t>Степаненко, В.В.</w:t>
      </w:r>
      <w:r>
        <w:rPr/>
        <w:t xml:space="preserve"> Социальные факторы формирования здоровья детей (по материалам Вологодской области) [Текст] / В.В. Степаненко // Проблемы функционирования и развития территориальных социально-экономических систем: сб. статей II Всерос. науч.-практ. Интернет-конф.: в 3-х т.– Уфа: ИСЭИ УНЦ РАН, 2008.– Т.III.– С. 246-25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u w:val="single"/>
        </w:rPr>
      </w:pPr>
      <w:r>
        <w:rPr>
          <w:b/>
        </w:rPr>
        <w:t xml:space="preserve">Теребова, С.В. </w:t>
      </w:r>
      <w:r>
        <w:rPr/>
        <w:t>Формирование механизмов развития региональной инновационной инфраструктуры [Текст] / С.В. Теребова // Социология инноватики: социальные механизмы формирования инновационной среды: сб. докл. и выступлений Второй междунар. конф., г. Москва, 29-30 ноября 2007 г.– М.:РГИИС, 2008. С. 223-22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/>
      </w:pPr>
      <w:r>
        <w:rPr>
          <w:b/>
        </w:rPr>
        <w:t>Хрынова, Т.А.</w:t>
      </w:r>
      <w:r>
        <w:rPr/>
        <w:t xml:space="preserve"> История развития начального профессионального образования в Вологодской области / Т.А. Хрынова </w:t>
      </w:r>
      <w:r>
        <w:rPr>
          <w:spacing w:val="-4"/>
        </w:rPr>
        <w:t xml:space="preserve">// </w:t>
      </w:r>
      <w:r>
        <w:rPr/>
        <w:t xml:space="preserve">Русский Север: вариативность развития в контексте исторического и социально-философского осмысления: материалы межрегиональной науч. конф., г. Вологда, 5-6 марта 2008 г.– Вологда: ВоГТУ, 2008.– Т. </w:t>
      </w:r>
      <w:r>
        <w:rPr>
          <w:lang w:val="en-US"/>
        </w:rPr>
        <w:t>II</w:t>
      </w:r>
      <w:r>
        <w:rPr/>
        <w:t>.– С. 63-7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/>
      </w:pPr>
      <w:r>
        <w:rPr>
          <w:b/>
        </w:rPr>
        <w:t>Чекмарева, Е.А</w:t>
      </w:r>
      <w:r>
        <w:rPr/>
        <w:t xml:space="preserve">. К вопросу о причинах социальной стратификации [Текст] / Е.А. Чекмарева </w:t>
      </w:r>
      <w:r>
        <w:rPr>
          <w:spacing w:val="-4"/>
        </w:rPr>
        <w:t>// Россия: путь к социальному государству: материалы науч. конф., г. Москва, 6 июня 2008 г.– М.: Научный эксперт, 2008.– С. 382-3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/>
      </w:pPr>
      <w:r>
        <w:rPr>
          <w:b/>
        </w:rPr>
        <w:t>Чекмарева, Е.А</w:t>
      </w:r>
      <w:r>
        <w:rPr/>
        <w:t xml:space="preserve">. Об оценке трудового потенциала региона [Текст] / Е.А. Чекмарева </w:t>
      </w:r>
      <w:r>
        <w:rPr>
          <w:spacing w:val="-4"/>
        </w:rPr>
        <w:t>// Математика. Компьютер. Образование: тезисы докл. XVI Междунар. конф., г. Пущино, 19-24 января 2009 г.– Пущино, 2009.– С. 44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b/>
          <w:b/>
        </w:rPr>
      </w:pPr>
      <w:r>
        <w:rPr>
          <w:b/>
        </w:rPr>
        <w:t xml:space="preserve">Чекмарева, Е.А. </w:t>
      </w:r>
      <w:r>
        <w:rPr/>
        <w:t>Проблемы оценки качественных характеристик трудового потенциала региона [Текст] / Е.А. Чекмарева // Системное моделирование социально-экономических процессов: труды 31 Междунар. науч. школы-семинара, г. Воронеж, 1-5 октября 2008 года: в 3ч.– Воронеж: ИПЦ Воронежского гос. ун-та, 2008.– Ч. 2.– С. 197-2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/>
      </w:pPr>
      <w:r>
        <w:rPr>
          <w:b/>
        </w:rPr>
        <w:t xml:space="preserve">Чекмарева, Е.А. </w:t>
      </w:r>
      <w:r>
        <w:rPr/>
        <w:t>Пространственные аспекты развития трудового потенциала Вологодской области [Текст] / Е.А. Чекмарева // Проблемы функционирования и развития территориальных социально-экономических систем: сб. статей II Всерос. науч.-практ. Интернет-конф.: в 3-х т.– Уфа: ИСЭИ УНЦ РАН, 2008.– С.325-32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/>
      </w:pPr>
      <w:r>
        <w:rPr>
          <w:b/>
        </w:rPr>
        <w:t xml:space="preserve">Чекмарева, Е.А. </w:t>
      </w:r>
      <w:r>
        <w:rPr/>
        <w:t>Спрос и предложение на рынке труда: долгосрочный проноз для Вологодской области [Текст] / Е.А. Чекмарева // Летняя школа институционального анализа ГУ-ВШЭ, г. Москва, 2-6 июля 2009 г.– М., 2009.– С.139-14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/>
      </w:pPr>
      <w:r>
        <w:rPr>
          <w:b/>
        </w:rPr>
        <w:t>Чекмарева, Е.А</w:t>
      </w:r>
      <w:r>
        <w:rPr/>
        <w:t xml:space="preserve">. Трудовой потенциал Вологодской области: состояние и перспективы развития / Е.А. Чекмарева </w:t>
      </w:r>
      <w:r>
        <w:rPr>
          <w:spacing w:val="-4"/>
        </w:rPr>
        <w:t xml:space="preserve">// </w:t>
      </w:r>
      <w:r>
        <w:rPr/>
        <w:t xml:space="preserve">Русский Север: вариативность развития в контексте исторического и социально-философского осмысления: материалы межрегиональной науч. конф., г. Вологда, 5-6 марта 2008 г.– Вологда: ВоГТУ, 2008.– Т. </w:t>
      </w:r>
      <w:r>
        <w:rPr>
          <w:lang w:val="en-US"/>
        </w:rPr>
        <w:t>II</w:t>
      </w:r>
      <w:r>
        <w:rPr/>
        <w:t>.– С. 73-8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/>
      </w:pPr>
      <w:r>
        <w:rPr>
          <w:b/>
          <w:spacing w:val="-4"/>
        </w:rPr>
        <w:t>Шабунова, А.А.</w:t>
      </w:r>
      <w:r>
        <w:rPr/>
        <w:t xml:space="preserve"> Россия и Беларусь: здоровье населения и демографическое развитие / А.А. Шабунова</w:t>
      </w:r>
      <w:r>
        <w:rPr>
          <w:spacing w:val="-4"/>
        </w:rPr>
        <w:t xml:space="preserve"> // Экономическое и научно-инновационное сотрудничество регионов России и Беларуси: материалы междунар. науч.-практ. конф., г. Вологда, 18-20 июня 2008 г.– Вологда: ВНКЦ ЦЭМИ РАН, 2008.– С. 140-14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files/IAMOT%202009%20-%20proceedings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10:00Z</dcterms:created>
  <dc:creator>Елена Б. Татузова</dc:creator>
  <dc:description/>
  <dc:language>en-US</dc:language>
  <cp:lastModifiedBy>Сергей Н. Широков</cp:lastModifiedBy>
  <cp:lastPrinted>2016-03-17T13:33:00Z</cp:lastPrinted>
  <dcterms:modified xsi:type="dcterms:W3CDTF">2016-04-28T11:10:00Z</dcterms:modified>
  <cp:revision>2</cp:revision>
  <dc:subject/>
  <dc:title/>
</cp:coreProperties>
</file>