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4" w:hanging="0"/>
        <w:jc w:val="center"/>
        <w:rPr>
          <w:b/>
          <w:b/>
          <w:u w:val="single"/>
        </w:rPr>
      </w:pPr>
      <w:r>
        <w:rPr>
          <w:b/>
          <w:u w:val="single"/>
        </w:rPr>
        <w:t>2004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Амелин, Д.Е.</w:t>
      </w:r>
      <w:r>
        <w:rPr/>
        <w:t xml:space="preserve"> Маркетинг муниципальных образований / Д.Е. Амелин // Вузовская наука – региону: материалы науч.-практ.конф., г. Вологда.– Вологда: ВоГТУ, 2004.– С. 118-120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Бойко, С.В.</w:t>
      </w:r>
      <w:r>
        <w:rPr/>
        <w:t xml:space="preserve"> Положение и приоритеты молодежи на рынке рабочей силы в г. Череповце / С.В. Бойко, И.С. Кудряшова // Дети и молодежь – будущее России: материалы Второй Российской науч.-практ. конф., г. Вологда, 7-9 июля 2004 г.– Вологда: ВНКЦ ЦЭМИ РАН, 2004.– С. 508-51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Бойко, С.В.</w:t>
      </w:r>
      <w:r>
        <w:rPr/>
        <w:t xml:space="preserve"> Приоритеты молодежи на рынке образовательных услуг в г. Череповце / С.В. Бойко, И.С. Кудряшова // Дети и молодежь – будущее России: материалы Второй Российской науч.-практ. конф., г. Вологда, 7-9 июля 2004 г.– Вологда: ВНКЦ ЦЭМИ РАН, 2004.– С. 244-251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Бойко, С.В.</w:t>
      </w:r>
      <w:r>
        <w:rPr/>
        <w:t xml:space="preserve"> Сущность и структура математической культуры российского экономиста / С.В. Бойко, О.В. Глушко // Дети и молодежь – будущее России: материалы Второй Российской науч.-практ. конф., г. Вологда, 7-9 июля 2004 г.– Вологда: ВНКЦ ЦЭМИ РАН, 2004.– С. 238-243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Губанова, Е.С. </w:t>
      </w:r>
      <w:r>
        <w:rPr/>
        <w:t>Взаимосвязь самоорганизации и организации в регулировании инвестиционных процессов / Е.С. Губанова // Россия как трансформирующееся общество: экономика, культура, управление (региональный аспект): сб. статей Междунар. конф., г. Оренбург, 7-8 апреля 2004 г.– М.: Логос, 2004.– С. 33-3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-2"/>
        </w:rPr>
        <w:t>Губанова, Е.С.</w:t>
      </w:r>
      <w:r>
        <w:rPr>
          <w:spacing w:val="-2"/>
        </w:rPr>
        <w:t xml:space="preserve"> Государственное регулирование инвестиционных процессов в регионе / Е.С. Губанова // Факторы устойчивого развития экономики России на современном этапе (федеральный и региональные аспекты): материалы II Всерос. науч.-практ. конф., г. Пенза, 18-19 февраля 2004 г.– Пенза, 2004.– С. 75-77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Гужавина, Т.А</w:t>
      </w:r>
      <w:r>
        <w:rPr/>
        <w:t xml:space="preserve"> Российско-американский опыт реабилитации инвалидов / Т.А. Гужавина, К.М. Кидд, Д. Харакка-Зайцев // Дети и молодежь – будущее России: материалы Второй Российской науч.-практ. конф., г. Вологда, 7-9 июля 2004 г.– Вологда: ВНКЦ ЦЭМИ РАН, 2004.– С. 408-416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Давыдова, В.В.</w:t>
      </w:r>
      <w:r>
        <w:rPr/>
        <w:t xml:space="preserve"> Качество трудового потенциала и сособенности трудовой мотивации молодежи / В.В. Давыдова // Дети и молодежь – будущее России: материалы Второй Российской науч.-практ. конф., г. Вологда, 7-9 июля 2004 г.– Вологда: ВНКЦ ЦЭМИ РАН, 2004.– С. 522-52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Дубов, С.Н.</w:t>
      </w:r>
      <w:r>
        <w:rPr/>
        <w:t xml:space="preserve"> Сочетание финансовой поддержки со стимулированием бюджетной самодостаточности территорий / С.Н. Дубов // Проблемы совершенствования бюджетной политики регионов и муниципалитетов России и стран Северной Европы: тезисы докладов IV Междунар. науч.-практ. конф., г. Петрозаводск, 26-28 мая 2004 г.– Петрозаводск, 2004.– С. 64-6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Жаравин, Д.П.</w:t>
      </w:r>
      <w:r>
        <w:rPr/>
        <w:t xml:space="preserve"> Мониторинг и оценка программ развития муниципальных образований / Д.П. Жаравин // Вузовская наука – региону: материалы науч.-практ.конф., г. Вологда.– Вологда: ВоГТУ, 2004.– С. 184-186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Задумкин, К.А.</w:t>
      </w:r>
      <w:r>
        <w:rPr/>
        <w:t xml:space="preserve"> Формирование системы мониторинга развития научно-технического потенциала региона / К.А. Задумкин // Дети и молодежь – будущее России: материалы Второй Российской науч.-практ. конф., г. Вологда, 7-9 июля 2004 г.– Вологда: ВНКЦ ЦЭМИ РАН, 2004.– С. 285-290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Ильин, В.А.</w:t>
      </w:r>
      <w:r>
        <w:rPr/>
        <w:t xml:space="preserve"> Актуальные проблемы социального развития региона и некоторые пути их решения / В.А. Ильин // Дети и молодежь – будущее России: материалы Второй Российской науч.-практ. конф., г. Вологда, 7-9 июля 2004 г.– Вологда: ВНКЦ ЦЭМИ РАН, 2004.– С. 16-22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Ильин, В.А.</w:t>
      </w:r>
      <w:r>
        <w:rPr/>
        <w:t xml:space="preserve"> Мониторинг состояния промышленности региона: тенденции и проблемы / В.А.</w:t>
      </w:r>
      <w:r>
        <w:rPr>
          <w:lang w:val="en-US"/>
        </w:rPr>
        <w:t> </w:t>
      </w:r>
      <w:r>
        <w:rPr/>
        <w:t>Ильин // V китайско-российский научный симпозиум.– Пекин, 2004.– С. 364-382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Ильин, В.А.</w:t>
      </w:r>
      <w:r>
        <w:rPr/>
        <w:t xml:space="preserve"> От «выживания» - к устойчивому региональному развитию / В.А. Ильин // Становление и развитие законодательной власти на Вологодчине (опыт, проблемы, перспективы): материалы конф., г. Вологда, 31 марта 2004 г.– Вологда, 2004.– С. 39-41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Ильин, В.А.</w:t>
      </w:r>
      <w:r>
        <w:rPr/>
        <w:t xml:space="preserve"> Разработка стратегии социально-экономического развития Вологодской области / В.А. Ильин // О социальной и экономической политике государства в районах Крайнего Севера и приравненных к ним местностях: парламентские слушания, г. Южно-Сахалинск, 27 апреля 2004 г.– Южно-Сахалинск: Лукоморье, 2004.– С. 93-9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Кольев, А.А.</w:t>
      </w:r>
      <w:r>
        <w:rPr/>
        <w:t xml:space="preserve"> </w:t>
      </w:r>
      <w:r>
        <w:rPr>
          <w:spacing w:val="2"/>
        </w:rPr>
        <w:t>Инвестиционный потенциал населения на Вологодском рынке жилья / А.А.</w:t>
      </w:r>
      <w:r>
        <w:rPr>
          <w:lang w:val="en-US"/>
        </w:rPr>
        <w:t> </w:t>
      </w:r>
      <w:r>
        <w:rPr/>
        <w:t>Кольев // Вузовская наука – региону: материалы науч.-практ.конф., г. Вологда.– Вологда: ВоГТУ, 2004.– С. 204-20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-6"/>
        </w:rPr>
        <w:t>Копейкина, М.А.</w:t>
      </w:r>
      <w:r>
        <w:rPr>
          <w:spacing w:val="-6"/>
        </w:rPr>
        <w:t xml:space="preserve"> Репродуктивное здоровье населения Вологодской области / М.А. Копейкина // Дети и молодежь – будущее России: материалы Второй Российской науч.-практ. конф., г. Вологда, 7-9 июля 2004 г.– Вологда: ВНКЦ ЦЭМИ РАН, 2004.– С. 144-150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Леонидова, Г.В.</w:t>
      </w:r>
      <w:r>
        <w:rPr/>
        <w:t xml:space="preserve"> Итоги и перспективы развития научно-образовательного центра в регионе / Г.В. Леонидова // Дети и молодежь – будущее России: материалы Второй Российской науч.-практ. конф., г. Вологда, 7-9 июля 2004 г.– Вологда: ВНКЦ ЦЭМИ РАН, 2004.– С. 93-97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Мастакова, М.Н. </w:t>
      </w:r>
      <w:r>
        <w:rPr/>
        <w:t>Использование производственного потенциала неплатежеспособными предприятиями / М.Н. Мастакова // Материалы конф. ВГМХА им. Н.В. Верещагина.– Молочное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Мастакова, М.Н.</w:t>
      </w:r>
      <w:r>
        <w:rPr/>
        <w:t xml:space="preserve"> Определение производственного потенциала сельскохозяйственных предприятий / М.Н. Мастакова // Вузовская наука – региону: материалы науч.-практ.конф., г. Вологда.– Вологда: ВоГТУ, 2004.– С. 227-230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Мастакова, М.Н. </w:t>
      </w:r>
      <w:r>
        <w:rPr/>
        <w:t>Эффективность использования производственного потенциала сельскохозяйственными предприятиями Вологодской области / М.Н. Мастакова // Материалы конф. Пензенской гос. сельскохозяйственной академии.– Пенза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Митенев, В.В. </w:t>
      </w:r>
      <w:r>
        <w:rPr/>
        <w:t>Машиностроение и металлообработка регионов Европейского Севера России / В.В. Митенев // Материалы конф. Ин-та экономики Кар. НЦ РАН.– Петрозаводск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Ослопова, Ю.Е.</w:t>
      </w:r>
      <w:r>
        <w:rPr/>
        <w:t xml:space="preserve"> Психическое здоровье населения Вологодской области / Ю.Е. Ослопова // Дети и молодежь – будущее России: материалы Второй Российской науч.-практ. конф., г. Вологда, 7-9 июля 2004 г.– Вологда: ВНКЦ ЦЭМИ РАН, 2004.– С. 160-167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Биоиндикация параметров регулирования уровенного режима водохранилища / М.М. Поляков // Экологические проблемы регионов и пути их решения: труды Междунар. конф., г. Петрозаводск.– Петрозаводск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Гидрологическое обеспечение управлением водопользования / М.М. Поляков // Тезисы докладов </w:t>
      </w:r>
      <w:r>
        <w:rPr>
          <w:lang w:val="en-US"/>
        </w:rPr>
        <w:t>VI</w:t>
      </w:r>
      <w:r>
        <w:rPr/>
        <w:t xml:space="preserve"> Всерос. гидрологического съезда, г. Санкт-Петербург.– СПб.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-2"/>
        </w:rPr>
        <w:t>Поляков, М.М.</w:t>
      </w:r>
      <w:r>
        <w:rPr>
          <w:spacing w:val="-2"/>
        </w:rPr>
        <w:t xml:space="preserve"> Информационная поддержка мер по обеспечению экологической безопасности населения города / М.М. Поляков, Т.А. Воробьева // Экология: образование, наука, промышленность и здоровье: материалы 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Междунар. науч.-практ. конф., г. Белгород.– Белгород, 2004.– С 36-3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>Поляков, М.М.</w:t>
      </w:r>
      <w:r>
        <w:rPr/>
        <w:t xml:space="preserve"> О состоянии атмосферного воздуха в транспортном коридоре газопроводов на территории Вологодской области / М.М. Поляков, А.Н. Кичигин, Е.Б. Гительман // Вузовская наука – региону: материалы науч.-практ.конф., г. Вологда.– Вологда: ВоГТУ, 2004.– С. 565-568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Поляков, М.М. </w:t>
      </w:r>
      <w:r>
        <w:rPr/>
        <w:t xml:space="preserve">Озеро Кубенское и обратное течение в верховьях реки Сухоны / М.М. Поляков // Тезисы докладов </w:t>
      </w:r>
      <w:r>
        <w:rPr>
          <w:lang w:val="en-US"/>
        </w:rPr>
        <w:t>VI</w:t>
      </w:r>
      <w:r>
        <w:rPr/>
        <w:t xml:space="preserve"> конф. ин-та водных проблем, г. Москва.– М.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2"/>
        </w:rPr>
        <w:t xml:space="preserve">Поляков, М.М. </w:t>
      </w:r>
      <w:r>
        <w:rPr>
          <w:spacing w:val="2"/>
        </w:rPr>
        <w:t>Проблемы развития минерально-сырьевой базы черной металлургии на Европейском Севере России (на материалах ОАО «Северсталь») // Стратегия развития минерально-сырьевого комплекса в XXI веке: материалы Междунар. конф., г. Москва, 11-15 октября 2004 г.– М.: РУДН, 2004.– С. 172-175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</w:rPr>
        <w:t xml:space="preserve">Соколов, П.А. </w:t>
      </w:r>
      <w:r>
        <w:rPr/>
        <w:t>Факторы создания добавленной стоимости машиностроительными предприятиями региона / П.А. Соколов // Молодые исследователи - региону: Материалы конф. ВоГТУ, 2004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-6"/>
        </w:rPr>
        <w:t>Тихомирова, Г.В</w:t>
      </w:r>
      <w:r>
        <w:rPr>
          <w:spacing w:val="-6"/>
        </w:rPr>
        <w:t xml:space="preserve"> Особенности здоровьесберегающего поведения молодежи / Г.В. Тихомирова // Дети и молодежь – будущее России: материалы Второй Российской науч.-практ. конф., г. Вологда, 7-9 июля 2004 г.– Вологда: ВНКЦ ЦЭМИ РАН, 2004.– С. 200-207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2"/>
        </w:rPr>
        <w:t xml:space="preserve">Ускова, Т.В. </w:t>
      </w:r>
      <w:r>
        <w:rPr>
          <w:spacing w:val="2"/>
        </w:rPr>
        <w:t>О перспективах социально</w:t>
      </w:r>
      <w:r>
        <w:rPr>
          <w:b/>
          <w:spacing w:val="2"/>
        </w:rPr>
        <w:t>-</w:t>
      </w:r>
      <w:r>
        <w:rPr>
          <w:spacing w:val="2"/>
        </w:rPr>
        <w:t xml:space="preserve">экономического развития г. Вологды / Т.В. Ускова // Инновации для городского развития: электронное управление и стратегические проекты: материалы </w:t>
      </w:r>
      <w:r>
        <w:rPr>
          <w:spacing w:val="2"/>
          <w:lang w:val="en-US"/>
        </w:rPr>
        <w:t>XIV</w:t>
      </w:r>
      <w:r>
        <w:rPr>
          <w:spacing w:val="2"/>
        </w:rPr>
        <w:t xml:space="preserve"> междунар. конф., г. Санкт-Петербург, 20-22 мая 2004 г.– СПб., 2004.– С. 30-33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/>
      </w:pPr>
      <w:r>
        <w:rPr>
          <w:b/>
          <w:spacing w:val="-2"/>
        </w:rPr>
        <w:t>Шабунова, А.А.</w:t>
      </w:r>
      <w:r>
        <w:rPr>
          <w:spacing w:val="-2"/>
        </w:rPr>
        <w:t xml:space="preserve"> Условия формирования здоровья и развития детей / А.А. Шабунова // Дети и молодежь – будущее России: материалы Второй Российской науч.-практ. конф., г. Вологда, 7-9 июля 2004 г.– Вологда: ВНКЦ ЦЭМИ РАН, 2004.– С. 45-51.</w:t>
      </w:r>
    </w:p>
    <w:p>
      <w:pPr>
        <w:pStyle w:val="Normal"/>
        <w:ind w:left="709" w:hanging="425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Елена Б. Татузова</dc:creator>
  <dc:description/>
  <dc:language>en-US</dc:language>
  <cp:lastModifiedBy>Сергей Н. Широков</cp:lastModifiedBy>
  <cp:lastPrinted>2016-03-17T13:26:00Z</cp:lastPrinted>
  <dcterms:modified xsi:type="dcterms:W3CDTF">2016-04-28T11:08:00Z</dcterms:modified>
  <cp:revision>2</cp:revision>
  <dc:subject/>
  <dc:title/>
</cp:coreProperties>
</file>