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Анчукова, Н.В.</w:t>
      </w:r>
      <w:r>
        <w:rPr/>
        <w:t xml:space="preserve"> Повышение экономической эффективности рекреационно-туристской деятельности в регионе / Н.В. Анчуков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 165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Анчукова, Н.В.</w:t>
      </w:r>
      <w:r>
        <w:rPr/>
        <w:t xml:space="preserve"> Повышение эффективности функционирования туристского сектора экономики региона / Н.В. Анчукова // Темпы и пропорции социально-экономических процессов в регионах Севера: тезисы докладов II Междунар. науч-практ. конф., г. Апатиты, 9-11 апреля 2003 г.– Апатиты: КНЦ РАН, 2003.– Т.1.– С.5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Воропанова, Ю.</w:t>
      </w:r>
      <w:r>
        <w:rPr/>
        <w:t>В. Проблемы функционирования электроэнергетического комплекса Вологодской области / Ю.В. Воропанов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 314-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Губанова, Е.С.</w:t>
      </w:r>
      <w:r>
        <w:rPr/>
        <w:t xml:space="preserve"> Методические вопросы оценки инвестиционной привлекательности региона / Е.С. Губанова // Темпы и пропорции социально-экономических процессов в регионах Севера: тезисы докладов II Междунар. науч-практ. конф., г.Апатиты, 9-11 апреля 2003 г.– Апатиты: КНЦ РАН, 2003.– С.72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Губанова, Е.С.</w:t>
      </w:r>
      <w:r>
        <w:rPr/>
        <w:t xml:space="preserve"> Методологические аспекты исследования инвестиционного спроса в регионе / Е.С. Губанова // Проблемы стратегии и тактики регионального развития: материалы Четвертой Рос. науч.-практ. конф., г. Вологда, 2-5 апреля 2003 г.– С. 191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  <w:spacing w:val="-2"/>
        </w:rPr>
        <w:t>Давыдова, В.В.</w:t>
      </w:r>
      <w:r>
        <w:rPr>
          <w:spacing w:val="-2"/>
        </w:rPr>
        <w:t xml:space="preserve"> Основные тенденции в динамике качества трудового потенциала населения Вологодской области / В.В. Давыдова // Социально-экономическое, духовное и культурное возрождение России. Третьи Арсеньевские чтения.– Петрозаводск: КНЦ РАН, 2003.– С. 133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Емелин, А.С. </w:t>
      </w:r>
      <w:r>
        <w:rPr/>
        <w:t>Прогнозирование поступления налога на доходы физических лиц в муниципальный бюджет / А.С. Емелин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337-3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в строительном комплексом (на примере Вологодской области) / К.А. Задумкин //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 212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  <w:spacing w:val="-2"/>
        </w:rPr>
        <w:t>Ильин, В.А.</w:t>
      </w:r>
      <w:r>
        <w:rPr>
          <w:spacing w:val="-2"/>
        </w:rPr>
        <w:t xml:space="preserve"> Туризм в экономике региона / В.А. Ильин, Н.В. Анчукова // Туристическое обустройство и управление в прибрежных и горно-морских регионах на пути к устойчивому развитию: тезисы докладов Рос.-франц. конф., г. Сочи, 10-15 октября 2003 г.– Сочи, 2003.– С.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Кожин, Д.</w:t>
      </w:r>
      <w:r>
        <w:rPr/>
        <w:t>Н. Управление образовательным потенциалом региона / Д.Н. Кожин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Костылева, Л.В.</w:t>
      </w:r>
      <w:r>
        <w:rPr/>
        <w:t xml:space="preserve"> Разработка показателей эффективности программы развития ипотечного жилищного кредитования / Л.В. Костылев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349-3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Мастакова, М.Н.</w:t>
      </w:r>
      <w:r>
        <w:rPr/>
        <w:t xml:space="preserve"> Теоретико-методологические аспекты определения производственного потенциала сельскохозяйственных предприятий / М.Н. Мастаков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237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Митенев, В.В.</w:t>
      </w:r>
      <w:r>
        <w:rPr/>
        <w:t xml:space="preserve"> Машиностроение в развитии северных регионов России / В.В. Митенев // Стратегия развития северных регионов России: материалы Всерос. нач. конф., г. Архангельск, 18-19 ноября 2003 г.– Архангельск, 2003.– С.113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  <w:spacing w:val="-2"/>
        </w:rPr>
        <w:t>Москвина, О.С.</w:t>
      </w:r>
      <w:r>
        <w:rPr>
          <w:spacing w:val="-2"/>
        </w:rPr>
        <w:t xml:space="preserve"> Использование матричного подхода для оценки состояния и перспектив развития лесозаготовительных предприятий / О.С. Москвин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– Т.2.– С.104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Орлова, Э.О.</w:t>
      </w:r>
      <w:r>
        <w:rPr/>
        <w:t xml:space="preserve"> Необходимость применения программно-целевого подхода к управлению социальной инфраструктурой / Э.О. Орлов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– Т.1.– С.168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Ослопова, Ю.Е.</w:t>
      </w:r>
      <w:r>
        <w:rPr/>
        <w:t xml:space="preserve"> Влияние социально-экономических факторов на психологический климат и на распространение негативных психических состояний в Вологодской области / Ю.Е. Ослопова // Социально-экономическое, духовное и культурное возрождение России. Третьи Арсеньевские чтения.– Петрозаводск: КНЦ РАН, 2003.– С. 141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Ослопова, Ю.Е. </w:t>
      </w:r>
      <w:r>
        <w:rPr/>
        <w:t>Психическое здоровье населения региона: современное состояние / Ю.Е. Ослопов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140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Поляков, М.М.</w:t>
      </w:r>
      <w:r>
        <w:rPr/>
        <w:t xml:space="preserve"> Формирование информационного инструментария мониторинга состояния окружающей среды и здоровья населения города / М.М. Поляков, Т.А. Воробьева // Стратегия развития северных регионов России: материалы Всерос. науч. конф., г. Архангельск, 18-19 ноября 2003 г.– Архангельск, 2003.– С.282-2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Поляков, М.М.</w:t>
      </w:r>
      <w:r>
        <w:rPr/>
        <w:t xml:space="preserve"> Формирование качества поверхностных вод р. Сухоны / М.М. Поляков, Э.Л. Онищенко, В.С. Полякова // Стратегия развития северных регионов России: материалы Всерос. науч. конф., г. Архангельск, 18-19 ноября 2003 г.– Архангельск, 2003.– С.318-3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Рассадина, М.Н. </w:t>
      </w:r>
      <w:r>
        <w:rPr/>
        <w:t>Исследование особенностей формирования спроса населения Вологодской области на ипотечный кредит / М.Н. Рассадина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254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b/>
        </w:rPr>
        <w:t>Ригин, А.Н.</w:t>
      </w:r>
      <w:r>
        <w:rPr/>
        <w:t xml:space="preserve"> Совершенствование ценообразования на предприятиях легкой промышленности / А.Н. Ригин // 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259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Тихомирова, Г.</w:t>
      </w:r>
      <w:r>
        <w:rPr/>
        <w:t>В. Мониторинг состояния здоровья населения Вологодской области / Г.В. Тихомирова // Проблемы стратегии и тактики регионального развития: материалы Четвертой Рос. науч.-практ. конф., г. Вологда, 2-5 апреля 2003 г.– С. 152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Трунова, Т.Н</w:t>
      </w:r>
      <w:r>
        <w:rPr/>
        <w:t>. Прогнозирование развития регионального лесопромышленного комплекса / Т.Н. Трунова //</w:t>
      </w:r>
      <w:r>
        <w:rPr>
          <w:b/>
        </w:rPr>
        <w:t xml:space="preserve"> </w:t>
      </w:r>
      <w:r>
        <w:rPr/>
        <w:t>Проблемы стратегии и тактики регионального развития: материалы Четвертой Рос. науч.-практ. конф., г. Вологда, 2-5 апреля 2003 г.– Вологда: ВНКЦ ЦЭМИ РАН, 2003.– С. 293-2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before="0" w:after="120"/>
        <w:ind w:left="567" w:hanging="283"/>
        <w:jc w:val="both"/>
        <w:rPr/>
      </w:pPr>
      <w:r>
        <w:rPr>
          <w:b/>
        </w:rPr>
        <w:t>Ускова, Т.В.</w:t>
      </w:r>
      <w:r>
        <w:rPr/>
        <w:t xml:space="preserve"> Стратегическое управление развитием муниципальных образований / Т.В. Усков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– Т.1.– С.189-1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7:00Z</dcterms:created>
  <dc:creator>Елена Б. Татузова</dc:creator>
  <dc:description/>
  <dc:language>en-US</dc:language>
  <cp:lastModifiedBy>Сергей Н. Широков</cp:lastModifiedBy>
  <cp:lastPrinted>2016-03-17T13:26:00Z</cp:lastPrinted>
  <dcterms:modified xsi:type="dcterms:W3CDTF">2016-04-28T11:07:00Z</dcterms:modified>
  <cp:revision>2</cp:revision>
  <dc:subject/>
  <dc:title/>
</cp:coreProperties>
</file>