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" w:hanging="0"/>
        <w:jc w:val="center"/>
        <w:rPr>
          <w:b/>
          <w:b/>
          <w:u w:val="single"/>
        </w:rPr>
      </w:pPr>
      <w:r>
        <w:rPr>
          <w:b/>
          <w:u w:val="single"/>
        </w:rPr>
        <w:t>2002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lang w:val="en-US"/>
        </w:rPr>
      </w:pPr>
      <w:r>
        <w:rPr>
          <w:b/>
          <w:lang w:val="en-US"/>
        </w:rPr>
        <w:t>Granovsky, B.L.</w:t>
      </w:r>
      <w:r>
        <w:rPr>
          <w:lang w:val="en-US"/>
        </w:rPr>
        <w:t xml:space="preserve"> Quasi-ergodic nonstationary queues / B.L. Granovsky, A.I. Zeifman // Appplied Stochastic Models and Information Processes: Seminar, Petrozavodsk, 8-13 September 2002. – Petrozavodsk, 2002. – P. 54-57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Анчукова, Н.В.</w:t>
      </w:r>
      <w:r>
        <w:rPr/>
        <w:t xml:space="preserve"> Перспективы развития рекреационно-туристской деятельности в Вологодской области / Н.В. Анчукова // Экономика Северо-Запада: проблемы и перспективы развития: тезисы докладов науч.-практ. конф., г. Санкт-Петербург, 19-20 июня 2002 года.– СПб., 2002.– Секция 2.– Часть 1.– С.24-27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  <w:spacing w:val="2"/>
        </w:rPr>
        <w:t>Анчукова, Н.В.</w:t>
      </w:r>
      <w:r>
        <w:rPr>
          <w:spacing w:val="2"/>
        </w:rPr>
        <w:t xml:space="preserve"> Факторы развития туризма в Вологодской области / Н.В. Анчукова // Проблемы функционирования народнохозяйственного комплекса региона: материалы заседаний региональных секций III Российской науч.-практ. конф.– Вологда: ВНКЦ ЦЭМИ РАН, 2002.– Часть 2.– Вып.1.– С.79-81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  <w:spacing w:val="-2"/>
        </w:rPr>
        <w:t>Бакаева, Е.А.</w:t>
      </w:r>
      <w:r>
        <w:rPr>
          <w:spacing w:val="-2"/>
        </w:rPr>
        <w:t xml:space="preserve"> Мониторинг финансового поведения населения: ключевые направления реализации / Е.А. Бакаева // Вузовская наука – региону: Региональная межвузовская науч.-практ. конф., г. Вологда, 27-28 февраля 2002 г.– Вологда, 2002.– С.279-281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Губанова, Е.С.</w:t>
      </w:r>
      <w:r>
        <w:rPr/>
        <w:t xml:space="preserve"> О методических подходах к оценке инвестиционной привлекательности отраслей экономики региона / Е.С. Губанова // Проблемы функционирования народнохозяйственного комплекса региона: материалы заседаний региональных секций III Российской науч.-практ. конф.– Вологда: ВНКЦ ЦЭМИ РАН, 2002.– Часть 2.– Вып.1.– С.94-99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Гулин, К.А.</w:t>
      </w:r>
      <w:r>
        <w:rPr/>
        <w:t xml:space="preserve"> Экономическая стабилизация 2000-2001 гг. и стратегия устойчивого социального развития / К.А. Гулин // Социальные аспекты развития региона: материалы заседаний региональных секций III Российской науч.-практ. конф.– Вологда: ВНКЦ ЦЭМИ РАН, 2002.– Часть1.– Вып.1.– С.5-9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Задумкин, К.А.</w:t>
      </w:r>
      <w:r>
        <w:rPr/>
        <w:t xml:space="preserve"> Подходы к реструктуризации системы управления жилищно-строительной организации / К.А. Задумкин // Вузовская наука – региону: региональная межвузовская науч.-практ. конф., г. Вологда 27-28 февраля 2002 г.– Вологда, 2002.– С.282-284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Задумкин, К.А.</w:t>
      </w:r>
      <w:r>
        <w:rPr/>
        <w:t xml:space="preserve"> Подходы к формированию стратегии развития жилищно-строительной организации / К.А. Задумкин // Стратегическое планирование и развитие предприятий. Секция 1: тезисы докладов и сообщений Третьего всерос. симпозиума, г. Москва, 9-11 апреля 2002 г.– М.: ЦЭМИ РАН, 2002.– С.67-68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Задумкин, К.А.</w:t>
      </w:r>
      <w:r>
        <w:rPr/>
        <w:t xml:space="preserve"> Реорганизация управления предприятием и деловая оценка кадров / К.А. Задумкин // Проблемы функционирования народнохозяйственного комплекса региона: материалы заседаний региональных секций III Рос. науч.-практ. конф.– Вологда: ВНКЦ ЦЭМИ РАН, 2002.– Часть 2.– Вып.1.– С. 51-56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Задумкин, К.А.</w:t>
      </w:r>
      <w:r>
        <w:rPr/>
        <w:t xml:space="preserve"> Экономико-математическая модель учета и планирования себестоимости строительной продукции / К.А. Задумкин // Молодые исследователи – региону: межрегиональная науч. конф. студентов и аспирантов.– Вологда, 2002.– С.72-73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Зуев, А.Н.</w:t>
      </w:r>
      <w:r>
        <w:rPr/>
        <w:t xml:space="preserve"> Определение ценовой политики фирмы по продаже автомобилей в условиях нестабильности экономической ситуации / А.Н. Зуев, В.С. Юдин // Проблемы стратегии и тактики регионального развития: материалы Третьей Рос. науч.-практ. конф., г. Вологда, 17-20 января 2001 г.– Вологда, 2002.– С.166-169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/>
        <w:t> </w:t>
      </w:r>
      <w:r>
        <w:rPr>
          <w:b/>
        </w:rPr>
        <w:t>Ильин, В.А.</w:t>
      </w:r>
      <w:r>
        <w:rPr/>
        <w:t xml:space="preserve"> Важнейшие звенья регионального развития / В.А. Ильин // Проблемы стратегии и тактики регионального развития: материалы Третьей Рос. науч.-практ. конф., г. Вологда, 17-20 января 2001 г.– Вологда, 2002.– С.12-19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Ильин, В.А.</w:t>
      </w:r>
      <w:r>
        <w:rPr/>
        <w:t xml:space="preserve"> Мониторинг социально-экономического развития региона / В.А. Ильин // Дети и молодежь – будущее России: материалы Рос. конф., г. Вологда, 27-29 июня 2002 г.– Вологда: ВНКЦ ЦЭМИ РАН, 2002.– С.19-27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Катаев, Д.</w:t>
      </w:r>
      <w:r>
        <w:rPr/>
        <w:t>С. Экономические аспекты духовного здоровья населения региона / Д.С. Катаев // Проблемы стратегии и тактики регионального развития: материалы Третьей Рос. науч.-практ. конф., г. Вологда, 17-20 января 2001 г.– Вологда, 2002.– С. 298-300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Кожин, Д.Н.</w:t>
      </w:r>
      <w:r>
        <w:rPr/>
        <w:t xml:space="preserve"> Функционирование и развитие сферы образования Вологодской области / Д.Н. Кожин // Проблемы стратегии и тактики регионального развития: материалы Третьей Рос. науч.-практ. конф., г. Вологда, 17-20 января 2001 г.– Вологда, 2002.– С. 152-155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 xml:space="preserve">Козлов, А.В. </w:t>
      </w:r>
      <w:r>
        <w:rPr/>
        <w:t>Пути повышения эффективности использования лесосырьевых ресурсов Вологодской области / А.В. Козлов // Проблемы стратегии и тактики регионального развития: материалы Третьей Рос. науч.-практ. конф., г. Вологда, 17-20 января 2001 г.– Вологда, 2002.– С.169-172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Куковеров, М.А.</w:t>
      </w:r>
      <w:r>
        <w:rPr/>
        <w:t xml:space="preserve"> Проблемы развития лесопромышленных предприятий г. Вологды / М.А. Куковеров // Проблемы функционирования народнохозяйственного комплекса региона: материалы заседаний региональных секций III Рос. науч.-практ. конф.– Вологда: ВНКЦ ЦЭМИ РАН, 2002.– С.29-34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  <w:spacing w:val="-2"/>
        </w:rPr>
        <w:t>Ландман, Ю.Р.</w:t>
      </w:r>
      <w:r>
        <w:rPr>
          <w:spacing w:val="-2"/>
        </w:rPr>
        <w:t xml:space="preserve"> Возможность улучшения хозяйственно-питьевого водоснабжения г. Вологды путем искусственного воспроизводства запасов подземных вод / Ю.Р. Ландман // Проблемы освоения и использования природных ресурсов Северо-Запада России: материалы Всерос. науч.-тех. конф., г. Вологда, 25-27 сентября 2002 г.– Вологда, 2002.– С. 73-75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Леонидова, Г.В.</w:t>
      </w:r>
      <w:r>
        <w:rPr/>
        <w:t xml:space="preserve"> Качество трудового потенциала населения региона: измерение и оценка / Г.В. Леонидова // Проблемы стратегии и тактики регионального развития: материалы Третьей Рос. науч.-практ. конф., г. Вологда, 17-20 января 2001 г.– Вологда, 2002.– С. 274-279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  <w:spacing w:val="-2"/>
        </w:rPr>
        <w:t>Леонидова, Г.В.</w:t>
      </w:r>
      <w:r>
        <w:rPr>
          <w:spacing w:val="-2"/>
        </w:rPr>
        <w:t xml:space="preserve"> Проблемы формирования качества трудового потенциала Вологодской области / Г.В. Леонидова // Социальные аспекты развития региона: материалы заседаний региональных секций III Рос. науч.-практ. конф.– Вологда: ВНКЦ ЦЭМИ РАН, 2002.– Часть1.– Вып.1.– С. 23-34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Митенев, В.В.</w:t>
      </w:r>
      <w:r>
        <w:rPr/>
        <w:t xml:space="preserve"> Машиностроение Вологодской области на рубеже веков / В.В. Митенев // Проблемы стратегии и тактики регионального развития: материалы Третьей Рос. науч.-практ. конф., г.Вологда, 17-20 января 2001 г.– Вологда, 2002.– С. 183-186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Митенев, В.В.</w:t>
      </w:r>
      <w:r>
        <w:rPr/>
        <w:t xml:space="preserve"> Программирование экономических процессов в регионе / В.В. Митенев, С.Н. Аристов // Проблемы функционирования народнохозяйственного комплекса региона: материалы заседаний региональных секций III Рос. науч.-практ. конф.– Вологда: ВНКЦ ЦЭМИ РАН, 2002.– Часть 2.– Вып.1.– С. 49-51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Москвина, О.С.</w:t>
      </w:r>
      <w:r>
        <w:rPr/>
        <w:t xml:space="preserve"> Приоритеты государственного регулирования промышленного развития региона (на примере Вологодской области) / О.С. Москвина // Проблемы функционирования народнохозяйственного комплекса региона: материалы заседаний региональных секций III Рос. науч.-практ. конф.– Вологда: ВНКЦ ЦЭМИ РАН, 2002.– Часть 1.– Вып.1.– С. 21-26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Москвина, О.С.</w:t>
      </w:r>
      <w:r>
        <w:rPr/>
        <w:t xml:space="preserve"> Приоритеты государственного регулирования промышленного развития региона (на примере Вологодской области) / О.С. Москвина // Проблемы функционирования народнохозяйственного комплекса региона: материалы заседаний региональных секций III Рос. науч.-практ. конф.– Вологда: ВНКЦ ЦЭМИ РАН, 2002.– Часть 2.– Вып.1.– С. 21-27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Москвина, О.С.</w:t>
      </w:r>
      <w:r>
        <w:rPr/>
        <w:t xml:space="preserve"> Регулирование развития промышленного комплекса региона / О.С. Москвина // Экономика Северо-Запада: проблемы и перспективы развития: тезисы докладов науч.-практ. конф., г. Санкт-Петербург, 19-20 июня 2002 г.– СПб., 2002.– Секция 1.– Часть 2.– С.44-48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Носок, С.П.</w:t>
      </w:r>
      <w:r>
        <w:rPr/>
        <w:t xml:space="preserve"> Направления активизации строительства в регионе / С.П. Носок // Проблемы стратегии и тактики регионального развития: материалы Третьей Рос. науч.-практ. конф., г. Вологда, 17-20 января 2001 г.– Вологда, 2002.– С. 300-303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Орлова, Э.О.</w:t>
      </w:r>
      <w:r>
        <w:rPr/>
        <w:t xml:space="preserve"> Актуальные вопросы городского социально-экономического мониторинга (на материалах г. Вологды) / Э.О. Орлова // Проблемы функционирования народнохозяйственного комплекса региона: материалы заседаний региональных секций III Рос. науч.-практ. конф.– Вологда: ВНКЦ ЦЭМИ РАН, 2002.– Часть 3.– Вып.1.– С. 34-38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Орлова, Э.О.</w:t>
      </w:r>
      <w:r>
        <w:rPr/>
        <w:t xml:space="preserve"> Муниципальный мониторинг как механизм оценки уровня развития города / Э.О. Орлова // Саморазвитие регионов: материалы Междунар. науч.-практ. конф., г. Уфа, 14-15 ноября 2002 г.– Уфа: Гилем, 2002.– С.340-343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Ослопова, Ю.Е.</w:t>
      </w:r>
      <w:r>
        <w:rPr/>
        <w:t xml:space="preserve"> Исследование информированности населения Вологодской области о ВИЧ/СПИД / Ю.Е. Ослопова // Проблемы функционирования народнохозяйственного комплекса региона: материалы заседаний региональных секций III Рос. науч.-практ. конф.– Вологда: ВНКЦ ЦЭМИ РАН, 2002.– Часть 1.– Вып.1.– С. 42-50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Ослопова, Ю.Е.</w:t>
      </w:r>
      <w:r>
        <w:rPr/>
        <w:t xml:space="preserve"> Социально-психологическое состояние молодежи и ее потребность в получении психологической помощи / Ю.Е. Ослопова // Дети и молодежь – будущее России: материалы Рос. конф., г. Вологда, 27-29 июня 2002 г.– Вологда: ВНКЦ ЦЭМИ РАН, 2002.– С. 212-214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Поляков, М.М.</w:t>
      </w:r>
      <w:r>
        <w:rPr/>
        <w:t xml:space="preserve"> Информационное обеспечение управления качеством водных ресурсов / М.М. Поляков // Проблемы стратегии и тактики регионального развития: материалы Третьей Рос. науч.-практ. конф., г. Вологда, 17-20 января 2001 г.– Вологда, 2002.– С. 191-201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Поляков, М.М.</w:t>
      </w:r>
      <w:r>
        <w:rPr/>
        <w:t xml:space="preserve"> Малая гидроэнергетика Вологодской области / М.М. Поляков, А.Н. Кичигин, И.А. Кузин // Экология северных территорий России: проблемы, прогноз ситуации, пути развития, решения: материалы Междунар. конф.– Архангельск, 2002.– Т.1.– С.173-175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Поляков, М.М.</w:t>
      </w:r>
      <w:r>
        <w:rPr/>
        <w:t xml:space="preserve"> Состояние и проблемы использования минерально-сырьевой базы Вологодской области / М.М. Поляков, Д.Ф. Семенов, Ю.Р. Ландман // Проблемы освоения и использования природных ресурсов Северо-Запада России: материалы Всерос. науч.-тех. конф., г. Вологда, 25-27 сентября 2002 г.– Вологда, 2002.– С. 10-13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Селякова, С.А.</w:t>
      </w:r>
      <w:r>
        <w:rPr/>
        <w:t xml:space="preserve"> Влияние инвестиций на занятость населения региона / С.А. Селякова // Проблемы стратегии и тактики регионального развития: материалы Третьей Рос. науч.-практ. конф., г. Вологда, 17-20 января 2001 г.– Вологда, 2002.– С.304-306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spacing w:val="-2"/>
        </w:rPr>
      </w:pPr>
      <w:r>
        <w:rPr>
          <w:b/>
        </w:rPr>
        <w:t xml:space="preserve">Статеева, Т.Н. </w:t>
      </w:r>
      <w:r>
        <w:rPr/>
        <w:t>Индикативное прогнозирование развития лесопромышленного комплекса / Т.Н. Статеева // Проблемы стратегии и тактики регионального развития: материалы Третьей Рос. науч.-практ. конф., г. Вологда, 17-20 января 2001 г.– Вологда, 2002.– С. 306-308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  <w:spacing w:val="-4"/>
        </w:rPr>
        <w:t>Ускова, Т.В.</w:t>
      </w:r>
      <w:r>
        <w:rPr>
          <w:spacing w:val="-4"/>
        </w:rPr>
        <w:t xml:space="preserve"> Управление социально-экономическим развитием муниципальных образований / Т.В. Ускова // Проблемы стратегии и тактики регионального развития: материалы Третьей Рос. науч.-практ. конф., г. Вологда, 17-20 января 2001 г.– Вологда, 2002.– С. 295-297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Ускова, Т.В.</w:t>
      </w:r>
      <w:r>
        <w:rPr/>
        <w:t xml:space="preserve"> Управление социально-экономическим развитием муниципальных образований в рыночных условиях / Т.В. Ускова // Социальные аспекты развития региона: материалы заседаний региональных секций III Рос. науч.-практ. конф.– Вологда: ВНКЦ ЦЭМИ РАН, 2002.– Часть3.– Вып.1.– С 9-17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Шабунова, А.А.</w:t>
      </w:r>
      <w:r>
        <w:rPr/>
        <w:t xml:space="preserve"> Некоторые социальные аспекты формирования здоровья детей / А.А. Шабунова // Социальные аспекты развития региона: материалы заседаний региональных секций III Рос. науч.-практ. конф.– Вологда: ВНКЦ ЦЭМИ РАН, 2002.– Часть 1.– Вып.1.– С.37-4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6:00Z</dcterms:created>
  <dc:creator>Елена Б. Татузова</dc:creator>
  <dc:description/>
  <dc:language>en-US</dc:language>
  <cp:lastModifiedBy>Сергей Н. Широков</cp:lastModifiedBy>
  <cp:lastPrinted>2016-03-17T13:25:00Z</cp:lastPrinted>
  <dcterms:modified xsi:type="dcterms:W3CDTF">2016-04-28T11:06:00Z</dcterms:modified>
  <cp:revision>2</cp:revision>
  <dc:subject/>
  <dc:title/>
</cp:coreProperties>
</file>