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01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  <w:lang w:val="en-US"/>
        </w:rPr>
        <w:t>Granovsky, B.L.</w:t>
      </w:r>
      <w:r>
        <w:rPr>
          <w:lang w:val="en-US"/>
        </w:rPr>
        <w:t xml:space="preserve"> Bounding the minimal eigenvalue of the Markov semigroup in the case of random walks associated with complete graphs / B.L. Granovsky, A.I. Zeifman // XXI Seminar on Stability Problems of Stochastic Models, Eger, 28 January – 03 February 2001.– Eger, 2001.– P.</w:t>
      </w:r>
      <w:r>
        <w:rPr/>
        <w:t> </w:t>
      </w:r>
      <w:r>
        <w:rPr>
          <w:lang w:val="en-US"/>
        </w:rPr>
        <w:t>78-79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Аристов, С.Н.</w:t>
      </w:r>
      <w:r>
        <w:rPr/>
        <w:t xml:space="preserve"> Машиностроение Вологодской области на рубеже веков / С.Н. Аристов, В.В. Митенев // Стратегия и тактика реализации социально-экономических реформ: региональный аспект: тезисы докладов Третьей Российской науч.-практ. конф., г. Вологда, 17-20 января 2001 г.– Вологда, 2001.– С.87– 89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Бакаева, Е.А.</w:t>
      </w:r>
      <w:r>
        <w:rPr/>
        <w:t xml:space="preserve"> Исследование сберегательного потенциала домохозяйств (на материалах г. Вологды) / Е.А. Бакаева // Проблемы функционирования народнохозяйственного комплекса региона: материалы заседаний региональных секций III Российской науч.-практ. конф. Часть 2.– Вып.1.– Вологда: ВНКЦ ЦЭМИ РАН, 2002.– С.89-94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  <w:spacing w:val="-2"/>
        </w:rPr>
        <w:t>Губанова, Е.С.</w:t>
      </w:r>
      <w:r>
        <w:rPr>
          <w:spacing w:val="-2"/>
        </w:rPr>
        <w:t xml:space="preserve"> Инвестиционная </w:t>
      </w:r>
      <w:r>
        <w:rPr/>
        <w:t>политика</w:t>
      </w:r>
      <w:r>
        <w:rPr>
          <w:spacing w:val="-2"/>
        </w:rPr>
        <w:t xml:space="preserve"> – как инструмент устойчивого регионального развития / Е.С. Губанова // География, общество, окружающая среда: развитие географии в странах центральной и Восточной Европы: тезисы докладов Междунар. науч.конф., г. Калининград, 4-7 июня 2001 г</w:t>
      </w:r>
      <w:r>
        <w:rPr/>
        <w:t>.– Калининград, 2001</w:t>
      </w:r>
      <w:r>
        <w:rPr>
          <w:spacing w:val="-2"/>
        </w:rPr>
        <w:t>.– С. 115-116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  <w:spacing w:val="-2"/>
        </w:rPr>
        <w:t>Губанова, Е.С.</w:t>
      </w:r>
      <w:r>
        <w:rPr>
          <w:spacing w:val="-2"/>
        </w:rPr>
        <w:t xml:space="preserve"> Инвестиционный </w:t>
      </w:r>
      <w:r>
        <w:rPr/>
        <w:t>потенциал</w:t>
      </w:r>
      <w:r>
        <w:rPr>
          <w:spacing w:val="-2"/>
        </w:rPr>
        <w:t xml:space="preserve"> региона: некоторые подходы к анализу / Е.С. Губанова // Экономика, инвестиции, трудовой потенциал регионов: материалы науч.-практ. семинара.– СПб., 2001.– С.121-123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Губанова, Е.С.</w:t>
      </w:r>
      <w:r>
        <w:rPr/>
        <w:t xml:space="preserve"> Инвестиционный потенциал региона: содержание и оценка / Е.С. Губанова // Стратегия и тактика реализации социально-экономических реформ: региональный аспект: тезисы докладов Третьей Российской науч.-практ. конф., г. Вологда, 17-20 января 2001 г.– Вологда, 2001.– С. 61-63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Губанова, Е.С. </w:t>
      </w:r>
      <w:r>
        <w:rPr/>
        <w:t>Инвестиционный потенциал региона: содержание и оценка / Е.С. Губанова // Проблемы стратегии и тактики регионального развития: материалы Третьей Рос. науч.-практ. конф., г. Вологда, 17-20 января 2001 г.– Вологда, 2002.– С.151-155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Губанова, Е.С. </w:t>
      </w:r>
      <w:r>
        <w:rPr/>
        <w:t>К вопросу об оценке инвестиционного потенциала региона: материалы конф. / Е.С. Губанова.– Уфа, 2001.– С. 32-34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Губанова, Е.С.</w:t>
      </w:r>
      <w:r>
        <w:rPr/>
        <w:t xml:space="preserve"> Методологические аспекты приоритетного инвестирования в регионе : материалы конф. / Е.С. Губанова.– Уфа: Гилем, 2001.– С. 145-147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Губанова, Е.С.</w:t>
      </w:r>
      <w:r>
        <w:rPr/>
        <w:t xml:space="preserve"> Об экологических приоритетах в региональной политике инвестирования / Е.С. Губанова // Экономика, инвестиции, трудовой потенциал регионов: материалы науч.-практ. семинара.– СПб., 2001.– С.119-121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  <w:spacing w:val="-2"/>
        </w:rPr>
        <w:t>Гулин, К.А.</w:t>
      </w:r>
      <w:r>
        <w:rPr>
          <w:spacing w:val="-2"/>
        </w:rPr>
        <w:t xml:space="preserve"> Динамика </w:t>
      </w:r>
      <w:r>
        <w:rPr/>
        <w:t>качества</w:t>
      </w:r>
      <w:r>
        <w:rPr>
          <w:spacing w:val="-2"/>
        </w:rPr>
        <w:t xml:space="preserve"> жизни населения и ее влияние на социально-экономическое развитие региона / К.А. Гулин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67–69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Гулин, К.А.</w:t>
      </w:r>
      <w:r>
        <w:rPr/>
        <w:t xml:space="preserve"> Социальная ситуация в Вологде: тенденции и перспективы / К.А. Гулин // Анализ социально-экономической ситуации в регионе: материалы науч.-практ. семинара, г. Вологда, 7 июня 2001 г.– Вологда, 2001.– С.37-44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организацией и деловая оценка кадров / К.А. Задумкин // Политические, экономические и социокультурные аспекты регионального управления на европейском Севере: тезисы докладов региональной науч. конф., г. Сыктывкар, 19-20 ноября 2001 г.– Сыктывкар, 2001.– С.147-148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Леонидова, Г.В.</w:t>
      </w:r>
      <w:r>
        <w:rPr/>
        <w:t xml:space="preserve"> Качество трудового потенциала населения – индикатор развития в регионе / Г.В. Леонидова // Экономика, инвестиции, трудовой потенциал регионов: материалы науч.-практ. семинара.– СПб., 2001.– С. 140-142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Леонидова, Г.В.</w:t>
      </w:r>
      <w:r>
        <w:rPr/>
        <w:t xml:space="preserve"> Качество трудового потенциала населения региона / Г.В. Леонидова // Стратегия и тактика реализации социально-экономических реформ: региональный аспект: тезисы докладов Третьей Рос. науч.-практ. конф., Вологда, 17-20 января 2001 г.– Вологда, 2001.– С. 115-117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  <w:spacing w:val="-2"/>
        </w:rPr>
        <w:t>Москвина, О.С.</w:t>
      </w:r>
      <w:r>
        <w:rPr>
          <w:spacing w:val="-2"/>
        </w:rPr>
        <w:t xml:space="preserve"> Ориентиры </w:t>
      </w:r>
      <w:r>
        <w:rPr/>
        <w:t>промышленного</w:t>
      </w:r>
      <w:r>
        <w:rPr>
          <w:spacing w:val="-2"/>
        </w:rPr>
        <w:t xml:space="preserve"> развития региона / О.С. Москвина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1-123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  <w:spacing w:val="-4"/>
        </w:rPr>
        <w:t>Новожилов, С.А.</w:t>
      </w:r>
      <w:r>
        <w:rPr>
          <w:spacing w:val="-4"/>
        </w:rPr>
        <w:t xml:space="preserve"> Анализ </w:t>
      </w:r>
      <w:r>
        <w:rPr/>
        <w:t>потребительских</w:t>
      </w:r>
      <w:r>
        <w:rPr>
          <w:spacing w:val="-4"/>
        </w:rPr>
        <w:t xml:space="preserve"> настроений населения региона при помощи агрегированных показателей / С.А. Новожилов // Политические, экономические и социокультурные аспекты регионального управления на европейском Севере: тезисы докладов региональной науч. конф., г. Сыктывкар, 19-20 ноября 2001 г.– Сыктывкар, 2001.– С.115-117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Носок, С.П. </w:t>
      </w:r>
      <w:r>
        <w:rPr/>
        <w:t xml:space="preserve">Направления активизации строительства в регионе / С.П. Носок // </w:t>
      </w:r>
      <w:r>
        <w:rPr>
          <w:spacing w:val="-2"/>
        </w:rPr>
        <w:t>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 123-125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Орлова, Э.О.</w:t>
      </w:r>
      <w:r>
        <w:rPr/>
        <w:t xml:space="preserve"> Разработка системы мониторинга социально-экономического развития муниципальных образований / Э.О. Орлова // Экономика, инвестиции, трудовой потенциал регионов: материалы науч.-практ. семинара.– СПб, 2001.– С.63-64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 xml:space="preserve">Парахонский, </w:t>
      </w:r>
      <w:r>
        <w:rPr/>
        <w:t xml:space="preserve">М.Э. О состоянии промышленности Вологодской области / М.Э. Парахонский // </w:t>
      </w:r>
      <w:r>
        <w:rPr>
          <w:spacing w:val="-2"/>
        </w:rPr>
        <w:t>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5-127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Поляков, М.М.</w:t>
      </w:r>
      <w:r>
        <w:rPr/>
        <w:t xml:space="preserve"> Качество водных ресурсов как объект управления / М.М. Поляков // География, общество, окружающая среда: развитие географии в странах центральной и Восточной Европы: тезисы докладов Междунар. науч. конф., г. Калининград, 4-7 июня 2001 г.– Калининград, 2001.– С.232-233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Поляков, М.М.</w:t>
      </w:r>
      <w:r>
        <w:rPr/>
        <w:t xml:space="preserve"> Формационное обеспечение освоения водных ресурсов / М.М. Поляков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89–92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Статеева, Т.Н.</w:t>
      </w:r>
      <w:r>
        <w:rPr/>
        <w:t xml:space="preserve"> Индикативное прогнозирование развития лесопромышленного комплекса Вологодской области / Т.Н. Статеева, А.С. Шулев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8-130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Ускова, Т.В.</w:t>
      </w:r>
      <w:r>
        <w:rPr/>
        <w:t xml:space="preserve"> Проблемы управления социально-экономическим развитием крупного муниципального образования / Т.В. Ускова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32-134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Ускова, Т.В.</w:t>
      </w:r>
      <w:r>
        <w:rPr/>
        <w:t xml:space="preserve"> Управление социально-экономическим развитием муниципальных образований / Т.В. Ускова // Экономика, инвестиции, трудовой потенциал регионов: материалы науч.-практ. семинара.– СПб., 2001.– С.66-67.</w:t>
      </w:r>
    </w:p>
    <w:p>
      <w:pPr>
        <w:pStyle w:val="Normal"/>
        <w:numPr>
          <w:ilvl w:val="1"/>
          <w:numId w:val="1"/>
        </w:numPr>
        <w:spacing w:before="0" w:after="120"/>
        <w:ind w:left="709" w:hanging="425"/>
        <w:jc w:val="both"/>
        <w:rPr/>
      </w:pPr>
      <w:r>
        <w:rPr>
          <w:b/>
        </w:rPr>
        <w:t>Шабунова, А.А.</w:t>
      </w:r>
      <w:r>
        <w:rPr/>
        <w:t xml:space="preserve"> Проблемы здорового детства: региональный аспект / А.А. Шабунова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137-13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6:00Z</dcterms:created>
  <dc:creator>Елена Б. Татузова</dc:creator>
  <dc:description/>
  <dc:language>en-US</dc:language>
  <cp:lastModifiedBy>Сергей Н. Широков</cp:lastModifiedBy>
  <cp:lastPrinted>2016-03-17T13:24:00Z</cp:lastPrinted>
  <dcterms:modified xsi:type="dcterms:W3CDTF">2016-04-28T11:06:00Z</dcterms:modified>
  <cp:revision>2</cp:revision>
  <dc:subject/>
  <dc:title/>
</cp:coreProperties>
</file>