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еречень публикаций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</w:rPr>
      </w:pPr>
      <w:r>
        <w:rPr>
          <w:b/>
        </w:rPr>
        <w:t>сотрудников ИСЭРТ РАН за 2016 год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«Работники знаний» </w:t>
      </w:r>
      <w:r>
        <w:rPr/>
        <w:t>и модернизация региона [Текст] / Г.В. Леонидова, М.А. Головчин, М.А. Ласточкина, К.А. Устинова // Экономические и социальные перемены: факты, тенденции, прогноз. – 2016. – № 3. – С. 138-15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 xml:space="preserve">A Note on Functional </w:t>
      </w:r>
      <w:r>
        <w:rPr>
          <w:lang w:val="en-US"/>
        </w:rPr>
        <w:t xml:space="preserve">Limit Theorems for Compound Cox Processes </w:t>
      </w:r>
      <w:r>
        <w:rPr>
          <w:spacing w:val="-4"/>
          <w:lang w:val="en-US"/>
        </w:rPr>
        <w:t>[Text]</w:t>
      </w:r>
      <w:r>
        <w:rPr>
          <w:lang w:val="en-US"/>
        </w:rPr>
        <w:t xml:space="preserve"> / V. Yu. Korolev, A.V. Chertok, A.Yu. Korchagin, E.V. Kossova, A.I. Zeifman // Journal of Mathematical Sciences. – 2016. – № 2. – P. 182-1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Anishchenko, A.N.</w:t>
      </w:r>
      <w:r>
        <w:rPr>
          <w:lang w:val="en-US"/>
        </w:rPr>
        <w:t xml:space="preserve"> Experience of economic calculation at the advanced agricultural enterprises [Text] / A.N. Anishchenko // Успехи современной науки и образования. – 2016. – Т. 3. – № 9. – С. 7-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Anishchenko, A.N.</w:t>
      </w:r>
      <w:r>
        <w:rPr>
          <w:lang w:val="en-US"/>
        </w:rPr>
        <w:t xml:space="preserve"> Improving the efficiency of dairy cattle breeding based on the activation of innovation and investment process [</w:t>
      </w:r>
      <w:r>
        <w:rPr/>
        <w:t>Те</w:t>
      </w:r>
      <w:r>
        <w:rPr>
          <w:lang w:val="en-US"/>
        </w:rPr>
        <w:t>xt] / A.N. Anishchenko // Экономика и предпринимательство. – 2016. – № 11. – Часть 2. – С. 478-4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Anishchenko, A.N.</w:t>
      </w:r>
      <w:r>
        <w:rPr>
          <w:spacing w:val="-4"/>
          <w:lang w:val="en-US"/>
        </w:rPr>
        <w:t xml:space="preserve"> Indicazioni activization di processi innovativi in bovini da latte [Text] / A.N. Anishchenko // Italian Science Review. – 2016. – № 9. – P. 5-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lang w:val="en-US"/>
        </w:rPr>
        <w:t>Belekhova, G.V.</w:t>
      </w:r>
      <w:r>
        <w:rPr>
          <w:lang w:val="en-US"/>
        </w:rPr>
        <w:t xml:space="preserve"> Financial literacy of the population: experience of the regional research [Text] / G/V/ Belekhova // Theoretical &amp; Applied Science. – 2016. – № 2. – P. 157-16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Bening, V.</w:t>
      </w:r>
      <w:r>
        <w:rPr>
          <w:lang w:val="en-US"/>
        </w:rPr>
        <w:t xml:space="preserve"> Asymptotic expansions for the distribution function of the sample median constructed from a sample with random size [Text] / V. Bening, V. Korolev, A. Zeifman // ECMS 2016 : 30th European Conference on Modeling and Simulation,. Regensburg Germany, May 31st - June 3rd, 2016. – Regensburg, 2016. – </w:t>
      </w:r>
      <w:r>
        <w:rPr/>
        <w:t>Р</w:t>
      </w:r>
      <w:r>
        <w:rPr>
          <w:lang w:val="en-US"/>
        </w:rPr>
        <w:t>. 669-67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Bening, V.E.</w:t>
      </w:r>
      <w:r>
        <w:rPr>
          <w:lang w:val="en-US"/>
        </w:rPr>
        <w:t xml:space="preserve"> On asymptotic properties of the distributions of statistics constructed from samples with random sizes </w:t>
      </w:r>
      <w:r>
        <w:rPr>
          <w:spacing w:val="-4"/>
          <w:lang w:val="en-US"/>
        </w:rPr>
        <w:t>[Text] / V.E. Bening, V.Yu. Korolev, A.I. Zeifman // AIP Conference Proceedings. –- 2016. – № 1738. – P. 1-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 xml:space="preserve">Ergodicity </w:t>
      </w:r>
      <w:r>
        <w:rPr>
          <w:lang w:val="en-US"/>
        </w:rPr>
        <w:t>bounds for birth-death processes with particularities [Text] / A. I. Zeifman. Y. Satin, A. Korotysheva, G. Shilova, K. Kiseleva, V. Y. Korolev, V.E.Bening, S.Y. Shorgin // AIP Conference Proceedings. – 2016. – № 173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 xml:space="preserve">Estimation of Probabilities </w:t>
      </w:r>
      <w:r>
        <w:rPr>
          <w:lang w:val="en-US"/>
        </w:rPr>
        <w:t>for Multidimensional Birth-Death Processes [Text] / A.I. Zeifman, A.S. Sipin, A.V. Korotysheva, T.L. Panfilova, Ya.A. Satin, G.N. Shilova, V. Yu. Korolev // Journal of Mathematical Sciences. – 2016. – № 2. – P. 238-24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lang w:val="en-US"/>
        </w:rPr>
        <w:t>Golubeva, A.S.</w:t>
      </w:r>
      <w:r>
        <w:rPr>
          <w:lang w:val="en-US"/>
        </w:rPr>
        <w:t xml:space="preserve"> The usage of multilingual approach in learning the basics of algoritmization and programming </w:t>
      </w:r>
      <w:r>
        <w:rPr>
          <w:spacing w:val="-4"/>
          <w:lang w:val="en-US"/>
        </w:rPr>
        <w:t xml:space="preserve">[Text] </w:t>
      </w:r>
      <w:r>
        <w:rPr>
          <w:lang w:val="en-US"/>
        </w:rPr>
        <w:t>/ A.S. Golubeva, Yu.S. Basalaeva // Modern infonnatization problems in simulation and social technologies: Proceedings of the XX-th International Open Science Conference (Yelm, WA, USA, January 2016)/ Editor in Chief Dr. Sci., Prof. O.Ja. Kravets. – Yelm, WA, USA: Science Book Publishing House, 2016. – Р. 219-2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Gulin, К.А.</w:t>
      </w:r>
      <w:r>
        <w:rPr>
          <w:spacing w:val="-4"/>
          <w:lang w:val="en-US"/>
        </w:rPr>
        <w:t xml:space="preserve"> Problems of Development of the Waste Handling Sphere in Russia 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ext] / К.А. Gulin // Enterprise Economy. – 2016. – № 8. – P. 88-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Kopytova, E.D.</w:t>
      </w:r>
      <w:r>
        <w:rPr>
          <w:spacing w:val="-4"/>
          <w:lang w:val="en-US"/>
        </w:rPr>
        <w:t xml:space="preserve"> The main trends of Russian industry of mineral fertilizers development [Text] / E.D. Kopytova // Zprávy vědecké ideje – 2016 : materialy XII mezinárodní vědecko - praktická conference, Praha, 27 října - 05 listopadu 2016 roku. – Praha, 2016. – С. 58-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 xml:space="preserve">Korolev, V. Yu. </w:t>
      </w:r>
      <w:r>
        <w:rPr>
          <w:lang w:val="en-US"/>
        </w:rPr>
        <w:t>А Note on Mixture Representations for the Linnik and Mittag- Leffler Distributions and Their Applications [Text] / V. Yu. Korolev, A.I. Zeifman // Journal of Mathematical Sciences. – 2016. – № 2. – P. 314-32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Korolev, V.Y.</w:t>
      </w:r>
      <w:r>
        <w:rPr>
          <w:lang w:val="en-US"/>
        </w:rPr>
        <w:t xml:space="preserve"> On asymmetric generalization of the Weibull distribution by scale-location mixing of normal laws [Text] / Korolev V. Y., Kurmangazieva L., Zeifman A. I. // Journal of the Korean Statistical Society. – 2016. – № 45. – Р. 238-2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Korolev, V.Yu.</w:t>
      </w:r>
      <w:r>
        <w:rPr>
          <w:lang w:val="en-US"/>
        </w:rPr>
        <w:t xml:space="preserve"> On convergence of the distributions of random sequences with independent random indexes to variance-mean mixtures [Text] / V.Yu. Korolev, A.I. Zeifman // Stochastic Models . – 2016. – Т. 32. – № 3. – P. 414-43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bCs/>
          <w:lang w:val="en-US"/>
        </w:rPr>
        <w:t>Korolev, V.Yu.</w:t>
      </w:r>
      <w:r>
        <w:rPr>
          <w:bCs/>
          <w:lang w:val="en-US"/>
        </w:rPr>
        <w:t xml:space="preserve"> On normal variance-mean mixtures as limit laws for statistics with random sample sizes </w:t>
      </w:r>
      <w:r>
        <w:rPr>
          <w:lang w:val="en-US"/>
        </w:rPr>
        <w:t xml:space="preserve">[Text] / </w:t>
      </w:r>
      <w:r>
        <w:rPr>
          <w:bCs/>
          <w:lang w:val="en-US"/>
        </w:rPr>
        <w:t xml:space="preserve">V.Yu. Korolev, A.I.Zeifman // Journal of Statistical Planning and Inference. – 2016. – </w:t>
      </w:r>
      <w:r>
        <w:rPr>
          <w:bCs/>
        </w:rPr>
        <w:t>Т</w:t>
      </w:r>
      <w:r>
        <w:rPr>
          <w:bCs/>
          <w:lang w:val="en-US"/>
        </w:rPr>
        <w:t>. 169. – С. 34-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 xml:space="preserve">Kozhevnikov, S.A. </w:t>
      </w:r>
      <w:r>
        <w:rPr>
          <w:spacing w:val="-4"/>
          <w:lang w:val="en-US"/>
        </w:rPr>
        <w:t>Modernization of Russia’s housing and utility sector on the basis of «green» technologies [</w:t>
      </w:r>
      <w:r>
        <w:rPr>
          <w:spacing w:val="-4"/>
        </w:rPr>
        <w:t>Те</w:t>
      </w:r>
      <w:r>
        <w:rPr>
          <w:spacing w:val="-4"/>
          <w:lang w:val="en-US"/>
        </w:rPr>
        <w:t>xt] / S.A. Kozhevnikov // Enterprise Economy. – 2016. – №8. – P. 98-10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 xml:space="preserve">Lastochkina, </w:t>
      </w:r>
      <w:r>
        <w:rPr>
          <w:b/>
        </w:rPr>
        <w:t>М</w:t>
      </w:r>
      <w:r>
        <w:rPr>
          <w:b/>
          <w:lang w:val="en-US"/>
        </w:rPr>
        <w:t>.</w:t>
      </w:r>
      <w:r>
        <w:rPr>
          <w:lang w:val="en-US"/>
        </w:rPr>
        <w:t xml:space="preserve"> Specifics and differentiation of the balance of modernization processes in Russian regions [Text] / </w:t>
      </w:r>
      <w:r>
        <w:rPr/>
        <w:t>М</w:t>
      </w:r>
      <w:r>
        <w:rPr>
          <w:lang w:val="en-US"/>
        </w:rPr>
        <w:t>. Lastochkina // Modernity and Diversity. Proceedings. : the 2nd International Modernization Forum, May 20-22, 2016. Beijing, PR China. – Beijing, 2016. – P. 167-17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Leonidova, E.G.</w:t>
      </w:r>
      <w:r>
        <w:rPr>
          <w:spacing w:val="-4"/>
          <w:lang w:val="en-US"/>
        </w:rPr>
        <w:t xml:space="preserve"> The Analysis of Domestic Tourism in Region </w:t>
      </w:r>
      <w:r>
        <w:rPr>
          <w:lang w:val="en-US"/>
        </w:rPr>
        <w:t xml:space="preserve">[Text] / </w:t>
      </w:r>
      <w:r>
        <w:rPr>
          <w:spacing w:val="-4"/>
          <w:lang w:val="en-US"/>
        </w:rPr>
        <w:t>E.G. Leonidova // Tourism Education Studies and Practice. – 2016. – Vol.(8). – Is. 2. – P. 44-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  <w:lang w:val="en-US"/>
        </w:rPr>
        <w:t>Leonidova, G.V.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подготовки</w:t>
      </w:r>
      <w:r>
        <w:rPr>
          <w:lang w:val="en-US"/>
        </w:rPr>
        <w:t xml:space="preserve"> </w:t>
      </w:r>
      <w:r>
        <w:rPr/>
        <w:t>кадр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фере</w:t>
      </w:r>
      <w:r>
        <w:rPr>
          <w:lang w:val="en-US"/>
        </w:rPr>
        <w:t xml:space="preserve"> </w:t>
      </w:r>
      <w:r>
        <w:rPr/>
        <w:t>экологии</w:t>
      </w:r>
      <w:r>
        <w:rPr>
          <w:lang w:val="en-US"/>
        </w:rPr>
        <w:t xml:space="preserve"> [Text] / G.V. Leonidova, K.A. Ustinova // Academic Journal of Poyang Lake. – 2015. – № 6. – P. 111-11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 xml:space="preserve">On </w:t>
      </w:r>
      <w:r>
        <w:rPr>
          <w:b/>
        </w:rPr>
        <w:t>а</w:t>
      </w:r>
      <w:r>
        <w:rPr>
          <w:b/>
          <w:lang w:val="en-US"/>
        </w:rPr>
        <w:t xml:space="preserve"> class of Markovian </w:t>
      </w:r>
      <w:r>
        <w:rPr>
          <w:lang w:val="en-US"/>
        </w:rPr>
        <w:t xml:space="preserve">queuing systems described by inhomogeneous birth-and-death processes with additional transitions </w:t>
      </w:r>
      <w:r>
        <w:rPr>
          <w:spacing w:val="-4"/>
          <w:lang w:val="en-US"/>
        </w:rPr>
        <w:t>[Text] / A.I. Zeifman, Ya. A. Satin, A.V. Korotysheva, V.Yu. Korolev, V.E. Bening // Doklady Mathematics. – 2016. – Volume 94. – Issue 2. – P. 502-50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spacing w:val="-10"/>
          <w:lang w:val="en-US"/>
        </w:rPr>
        <w:t xml:space="preserve">Pechenskaya, </w:t>
      </w:r>
      <w:r>
        <w:rPr>
          <w:b/>
          <w:spacing w:val="-10"/>
        </w:rPr>
        <w:t>М</w:t>
      </w:r>
      <w:r>
        <w:rPr>
          <w:b/>
          <w:spacing w:val="-10"/>
          <w:lang w:val="en-US"/>
        </w:rPr>
        <w:t>.</w:t>
      </w:r>
      <w:r>
        <w:rPr>
          <w:b/>
          <w:spacing w:val="-10"/>
        </w:rPr>
        <w:t>А</w:t>
      </w:r>
      <w:r>
        <w:rPr>
          <w:b/>
          <w:spacing w:val="-10"/>
          <w:lang w:val="en-US"/>
        </w:rPr>
        <w:t>.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 xml:space="preserve">Interbudgetary distribution of taxes in Russia: concentration of power or management decentralization [Text] / </w:t>
      </w:r>
      <w:r>
        <w:rPr/>
        <w:t>М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Pechenskaya, </w:t>
      </w:r>
      <w:r>
        <w:rPr/>
        <w:t>Т</w:t>
      </w:r>
      <w:r>
        <w:rPr>
          <w:lang w:val="en-US"/>
        </w:rPr>
        <w:t>.V. Uskova // R-Economy. – 2016. – № 3. – С. 353-36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Sipin, A.S.</w:t>
      </w:r>
      <w:r>
        <w:rPr>
          <w:lang w:val="en-US"/>
        </w:rPr>
        <w:t xml:space="preserve"> Monte Carlo algorithms for the first boundary value problem for the elliptic equations [Text] / A.S. Sipin, A.I. Zeirman // AIP Conference Proceedings. – 2016. – № 173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Social innovation</w:t>
      </w:r>
      <w:r>
        <w:rPr>
          <w:lang w:val="en-US"/>
        </w:rPr>
        <w:t xml:space="preserve"> in education and lifelong learning. State of the art summary [Electronic source] / S. Terebova, M. Golovchin, I. Kuzmin, G. Leonidova, A. Shabunova et al. // Social Innovation; Driving Force of Social Change : research project coordinated by Technische Universitat Dortmund / Sozialforschungsstelle Dortmund. – 2015. – Access mode: http://www.si-drive.eu/wp-content/uploads/2015/12/D4_1-Policy-Field-Report-Education-2015-Summary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Social innovation</w:t>
      </w:r>
      <w:r>
        <w:rPr>
          <w:lang w:val="en-US"/>
        </w:rPr>
        <w:t xml:space="preserve"> in employment. State of the art summary [Electronic source] / S. Terebova, M. Golovchin, I. Kuzmin, A. Popov, A. Shabunova et al. // Social Innovation; Driving Force of Social Change : research project coordinated by Technische Universitat Dortmund / Sozialforschungsstelle Dortmund. – 2015. – Access mode: http://www.si-drive.eu/wp-content/uploads/2015/12/D5_1-Policy-Field-Report-Employment-2015-Summary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Some functional</w:t>
      </w:r>
      <w:r>
        <w:rPr>
          <w:lang w:val="en-US"/>
        </w:rPr>
        <w:t xml:space="preserve"> limit theorems for compound Cox processes [Text] / V.Yu. Korolev, A.V. Chertok, A.Yu. Korchagin, E.V. Kossova, A.I. Zeifman // AIP Conference Proceedings. – 2016. – № 1738. – P. 1-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Some results</w:t>
      </w:r>
      <w:r>
        <w:rPr>
          <w:lang w:val="en-US"/>
        </w:rPr>
        <w:t xml:space="preserve"> for inhomogeneous birth- and-death process with application to staffing problem in telecommunication service systems [Text] / A. Zeifman, A. Korotysheva, R. Razumchik, V.Korolev, S. Shorgin // ICUMT 2015 :  international Conference on Ultra Modern Telecommunications and Control Systems, Brno Czech Republic on 6 – 8 October, 2015. – Brno. 2015. – Р. 243-2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Statistical detection</w:t>
      </w:r>
      <w:r>
        <w:rPr>
          <w:lang w:val="en-US"/>
        </w:rPr>
        <w:t xml:space="preserve"> of movement activities in a human brain by separation of mixture distributions [Text] </w:t>
      </w:r>
      <w:r>
        <w:rPr>
          <w:rFonts w:cs="Arial Unicode MS"/>
          <w:lang w:val="en-US" w:eastAsia="en-US"/>
        </w:rPr>
        <w:t xml:space="preserve">/ </w:t>
      </w:r>
      <w:r>
        <w:rPr>
          <w:lang w:val="en-US"/>
        </w:rPr>
        <w:t>A.K. Gorshenin, V.Y. Korolev, A.Y. Korchagin, T.V.Zakharova, A.I. Zeifman // Journal of Mathematical Sciences (Springer). – 2016. – P. 1-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Two-sided</w:t>
      </w:r>
      <w:r>
        <w:rPr>
          <w:lang w:val="en-US"/>
        </w:rPr>
        <w:t xml:space="preserve"> truncations of inhomogeneous birth-death processes [Text] / Y. Satin, A. Korotysheva, K. Kiselesa, G. Shilosa, E. Fokichtva, A. Zeifman, V, Korolev // ECMS 2016 : 30th European Conference on Modeling and Simulation,. Regensburg Germany, May 31st - June 3rd, 2016. – Regensburg, 2016. – </w:t>
      </w:r>
      <w:r>
        <w:rPr/>
        <w:t>Р</w:t>
      </w:r>
      <w:r>
        <w:rPr>
          <w:lang w:val="en-US"/>
        </w:rPr>
        <w:t>. 663-6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lang w:val="en-US"/>
        </w:rPr>
        <w:t>Uniform</w:t>
      </w:r>
      <w:r>
        <w:rPr>
          <w:lang w:val="en-US"/>
        </w:rPr>
        <w:t xml:space="preserve"> in time bounds for “no-wait” probabilities in queues of Mt/Mt/S type [Text] / A. Zeifman, A. Korotysheva, Y. Satin, G. Shilova, V. Korolev, S. Shorgin // ECMS 2016 : 30th European Conference on Modeling and Simulation,. Regensburg Germany, May 31st - June 3rd, 2016. – Regensburg, 2016. – </w:t>
      </w:r>
      <w:r>
        <w:rPr/>
        <w:t>Р</w:t>
      </w:r>
      <w:r>
        <w:rPr>
          <w:lang w:val="en-US"/>
        </w:rPr>
        <w:t>. 676-68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  <w:spacing w:val="-4"/>
          <w:lang w:val="en-US"/>
        </w:rPr>
        <w:t>Uskova, T.V.</w:t>
      </w:r>
      <w:r>
        <w:rPr>
          <w:spacing w:val="-4"/>
          <w:lang w:val="en-US"/>
        </w:rPr>
        <w:t xml:space="preserve"> On the Issue of Econome Ecologization </w:t>
      </w:r>
      <w:r>
        <w:rPr>
          <w:lang w:val="en-US"/>
        </w:rPr>
        <w:t>[</w:t>
      </w:r>
      <w:r>
        <w:rPr/>
        <w:t>Т</w:t>
      </w:r>
      <w:r>
        <w:rPr>
          <w:lang w:val="en-US"/>
        </w:rPr>
        <w:t>ext] / T.V. Uskova // Academic Journal of Poyang Lake. – 2016. – № 3. – P. 109-1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Алферьев, Д.А.</w:t>
      </w:r>
      <w:r>
        <w:rPr/>
        <w:t xml:space="preserve"> Инновационная активность организаций – основа научно-технологического развития экономики [Текст] / Д.А. Алферьев // Экономика и управление в XXI веке: наука и практика : материалы IV междунар. науч.-практ. конф., г. Череповец, 27-28 мая 2016 года. – Череповец : Филиал СПбГЭУ в г. Череповце, 2016. – С. 62-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Алферьев, Д.А.</w:t>
      </w:r>
      <w:r>
        <w:rPr/>
        <w:t xml:space="preserve"> Использование методов теории игр в инновационной деятельности предприятий [Текст] / Д.А. Алферьев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5-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Алферьев, Д.А. </w:t>
      </w:r>
      <w:r>
        <w:rPr/>
        <w:t>К вопросу о применении линейного программирования для оптимизации инновационного процесса [Текст] / Д.А. Алферьев // Молодые ученые – экономике : сб. работ молодежной научной школы. – Вологда : ИСЭРТ РАН, 2016. – Вып. 16. – С. 225-22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Алферьев, Д.А.</w:t>
      </w:r>
      <w:r>
        <w:rPr>
          <w:spacing w:val="-4"/>
        </w:rPr>
        <w:t xml:space="preserve"> Математическая модель производственного этапа инновационного процесса </w:t>
      </w:r>
      <w:r>
        <w:rPr/>
        <w:t>[Текст] / Д.А. Алферье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90-19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Модель прогнозирования темпов индекса потребительских цен (инфляции) на примере РФ [Электронный ресурс] / Д.А. Алферьев // Социальное пространство. – 2016. – № 1. – Режим доступа: http://sa.vscc.ac.ru/article/180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О применении теории игр в моделировании инновационной деятельности предприятий [Текст] / Д.А. Алферьев // Современные проблемы экономики : труды IV Междунар. науч. конф. студентов, аспирантов и молодых ученых, г. Ереван. – Ереван : ОМУ ЕГУ, 2016. – С. 133-1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Алферьев, Д.А.</w:t>
      </w:r>
      <w:r>
        <w:rPr/>
        <w:t xml:space="preserve"> Оценка инновационной активности организаций в России [Текст] / Д.А. Алферьев // IX ежегодная научная сессия аспирантов и молодых ученых : материалы межрегион. науч. конф. – Вологда : ВоГУ, 2015. – Т. 1. – С. 462-4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Алферьев, Д.А.</w:t>
      </w:r>
      <w:r>
        <w:rPr>
          <w:spacing w:val="-4"/>
        </w:rPr>
        <w:t xml:space="preserve"> Применение метода главных компонент при оценке параметров научно-технологического потенциала [Электронный ресурс] / Д.А. Алферьев // Вопросы территориального развития. – 2016. – № 4. – Режим доступа : http://vtr.vscc.ac.ru/article/197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Алферьев, Д.А. </w:t>
      </w:r>
      <w:r>
        <w:rPr/>
        <w:t>Прогноз развития инновационной активности в России [Текст] / Д.А. Алферьев // Научные семинары-дискуссии 2015 год. – Вологда : ИСЭРТ РАН, 2016. – С. 130-14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14"/>
        </w:rPr>
        <w:t>Алферьев, Д.А.</w:t>
      </w:r>
      <w:r>
        <w:rPr>
          <w:spacing w:val="-14"/>
        </w:rPr>
        <w:t xml:space="preserve"> Эконометрическое моделирование уровня развития экономики знаний в регионах России [Электронный ресурс] / Д.А. Алферьев // Экономика и социум. – 2015. – № 6. – Режим доступа : http://iupr.ru/domains_data/files/zurnal_19/Alferev%20D.A.(OSNOVNOY%20RAZDEL%20socialno-ekonomicheskie%20aspekty%20razvitiya%20sovremennogo%20gosudarstva)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Анищенко, А.Н.</w:t>
      </w:r>
      <w:r>
        <w:rPr/>
        <w:t xml:space="preserve"> Анализ зависимости региона от ввозимых продуктов питания [Электронный ресурс] / А.Н. Анищенко // Экономика и социум. – 2016. – № 4. – Режим доступа : http://iupr.ru/domains_data/files/zurnal_23/Anishenko%20A.N.%20Osnovnoy%20razdel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Анищенко, А.Н.</w:t>
      </w:r>
      <w:r>
        <w:rPr/>
        <w:t xml:space="preserve"> Зарубежный опыт ведения эффективного молочного скотоводства </w:t>
      </w:r>
      <w:r>
        <w:rPr>
          <w:spacing w:val="-4"/>
        </w:rPr>
        <w:t>[Текст] / А.Н. Анищенко // Факторы развития экономики России : сб. трудов VIII Междунар. науч.-практ. конф., г. Тверь, 20-21 апреля 2016 года. – Тверь : Твер. гос. ун-т, 2015. – С. 96-10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Анищенко, А.Н. </w:t>
      </w:r>
      <w:r>
        <w:rPr/>
        <w:t>К вопросу об импортозамещении в продовольственной сфере региона [Текст] / А.Н. Анищенко // Молодые ученые – экономике : сб. работ молодежной научной школы. – Вологда : ИСЭРТ РАН, 2016. – Вып. 16. – С. 100-10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Анищенко, А.Н.</w:t>
      </w:r>
      <w:r>
        <w:rPr/>
        <w:t xml:space="preserve"> Модернизация производства – основа повышения эффективности молочного скотоводства [Текст] : монография / А.Н. Анищенко. – Вологда : ИСЭРТ РАН, 2016. – 162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Анищенко, А.Н.</w:t>
      </w:r>
      <w:r>
        <w:rPr/>
        <w:t xml:space="preserve"> Направления совершенствования экономических методов управления в молочном скотоводстве [Текст] / А.Н. Анищенко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89-9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6"/>
        </w:rPr>
        <w:t>Анищенко, А.Н.</w:t>
      </w:r>
      <w:r>
        <w:rPr>
          <w:spacing w:val="-6"/>
        </w:rPr>
        <w:t xml:space="preserve"> О несвязанной поддержке сельского хозяйства Вологодской области [Электронный ресурс] / А.Н. Анищенко // Экономика и социум. – 2016. – № 11. – Режим доступа : http://iupr.ru/domains_data/files/zurnal_30/Anishenko%20A.N.%20Osnovnoy%20razdel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Анищенко, А.Н.</w:t>
      </w:r>
      <w:r>
        <w:rPr>
          <w:spacing w:val="-4"/>
        </w:rPr>
        <w:t xml:space="preserve"> Основные составляющие активизации инновационно-инвестиционных процессов в молочном скотоводстве </w:t>
      </w:r>
      <w:r>
        <w:rPr/>
        <w:t>[Текст] / А.Н. Анищенко // East European Scientific Journal. – 2016. – № 9. – С. 50-5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Анищенко, А.Н.</w:t>
      </w:r>
      <w:r>
        <w:rPr/>
        <w:t xml:space="preserve"> Тенденции и проблемы развития государственной поддержки инвестиционной деятельности в АПК [Электронный ресурс] / А.Н. Анищенко // Теория и практика современной науки. – 2016. – № 5. – Режим доступа : http://modern-j.ru/domains_data/files/11/Anishenko%20A.N.%20Osnovnoy%20razdel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Анищенко, А.Н. </w:t>
      </w:r>
      <w:r>
        <w:rPr/>
        <w:t xml:space="preserve">Функционирование сельского хозяйства Вологодской области: результаты анкетного опроса [Электронный ресурс] / А.Н. Анищенко // Вопросы территориального развития. – 2016. – № 5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tr</w:t>
      </w:r>
      <w:r>
        <w:rPr/>
        <w:t>.</w:t>
      </w:r>
      <w:r>
        <w:rPr>
          <w:lang w:val="en-US"/>
        </w:rPr>
        <w:t>vscc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204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Анищенко, А.Н. </w:t>
      </w:r>
      <w:r>
        <w:rPr/>
        <w:t>Функционирование сельского хозяйства региона: результаты анкетного опроса [Текст] / А.Н. Анищенко // Научные семинары-дискуссии 2015 год. – Вологда : ИСЭРТ РАН, 2016. – С. 51-6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Артамонов, И.В. </w:t>
      </w:r>
      <w:r>
        <w:rPr/>
        <w:t>Социализация как фактор снижения адаптационного потенциала человека [Текст] / И.В. Артамонов // Научные семинары-дискуссии 2015 год. – Вологда : ИСЭРТ РАН, 2016. – С. 286-2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Артамонова, А.С. </w:t>
      </w:r>
      <w:r>
        <w:rPr>
          <w:spacing w:val="-4"/>
        </w:rPr>
        <w:t>Маркетинговая деятельность в научной организации [Электронный ресурс] / А.С. Артамонова // Вопросы территориального развития. – 2016. – № 4. – Режим доступа : http://vtr.vscc.ac.ru/article/198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Атлас модернизации </w:t>
      </w:r>
      <w:r>
        <w:rPr/>
        <w:t>России и ее регионов: социоэкономические и социокультурные тенденции и проблемы [Текст] : монография / сост. и отв. ред. Н.И. Лапин. – М.: ВЕСЬ МИР, 2016. – 36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Афанасьев, Д.В.</w:t>
      </w:r>
      <w:r>
        <w:rPr/>
        <w:t xml:space="preserve"> Социальный капитал в регионе: к вопросу измерения и построения индикаторной модели [Текст] / Д.В. Афанасьев, Т.А. Гужавина, А.А. Мехова // Экономические и социальные перемены: факты, тенденции, прогноз. – 2016. – № 6. – С. 110-1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абич, Л.В.</w:t>
      </w:r>
      <w:r>
        <w:rPr/>
        <w:t xml:space="preserve"> Концепция развития Научно-образовательного центра экономики и информационных технологий ИСЭРТ РАН до 2020 года [Текст] / Л.В. Бабич, Е.С. Мироненко // Педагогические достижения – 2016 : сб. материалов, научных и образовательных концепций. – Красноярск : Научно-инновационный центр, 2016. – С. 15-1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абич, Л.В.</w:t>
      </w:r>
      <w:r>
        <w:rPr/>
        <w:t xml:space="preserve"> О ходе реализации Концепции развития Научно-образовательного центра экономики и информационных технологий ИСЭРТ РАН на период 2016–2020 гг. [Текст] / Л.В. Бабич // Научные доклады и сообщения, представленные на заседаниях Ученого совета ИСЭРТ РАН в I полугодии 2016 года. – Вологда : ИСЭРТ РАН, 2016. – С. 40-7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абич, Л.В.</w:t>
      </w:r>
      <w:r>
        <w:rPr/>
        <w:t xml:space="preserve"> Об итогах VII научно-практической конференции «Стратегия и тактика социально-экономических реформ: региональный аспект» [Текст] / Л.В. Бабич // Экономические и социальные перемены: факты, тенденции, прогноз. – 2016. – № 1. – С. 214-22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арсуков, В.Н.</w:t>
      </w:r>
      <w:r>
        <w:rPr/>
        <w:t xml:space="preserve"> Исследование качества жизни старшего поколения: региональный опыт [Текст] / В.Н. Барсуков, О.Н. Калачикова // Экономические и социальные перемены: факты, тенденции, прогноз. – 2016. – № 4. – С. 88-10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Барсуков, В.Н.</w:t>
      </w:r>
      <w:r>
        <w:rPr>
          <w:spacing w:val="-4"/>
        </w:rPr>
        <w:t xml:space="preserve"> Межпоколенческие конфликты как социальная проблема «стареющих» государств </w:t>
      </w:r>
      <w:r>
        <w:rPr/>
        <w:t>[Электронный ресурс] / В.Н. Барсуков // Социальное пространство. – 2016. – № 5. – Режим доступа : http://sa.vscc.ac.r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Барсуков, В.Н. </w:t>
      </w:r>
      <w:r>
        <w:rPr/>
        <w:t>Повышение пенсионного возраста в России: экономико-демографический аспект [Текст] / В.Н. Барсуков // Научные семинары-дискуссии 2015 год. – Вологда : ИСЭРТ РАН, 2016. – С. 219-2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Повышение пенсионного возраста в России: экономическая необходимость и демографические риски [Электронный ресурс] / В.Н. Барсуков // Социальное пространство. – 2016. – № 1. – Режим доступа: http://sa.vscc.ac.ru/article/180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арсуков, В.Н.</w:t>
      </w:r>
      <w:r>
        <w:rPr/>
        <w:t xml:space="preserve"> Проблемы качества жизни и социальное самочувствие населения пожилого возраста [Текст] / В.Н. Барсуков // Молодые ученые – экономике : сб. работ молодежной научной школы. – Вологда : ИСЭРТ РАН, 2016. – Вып. 16. – С.51-7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Старение населения в контексте концепции демографического перехода [Электронный ресурс] / В.Н. Барсуков // Вопросы территориального развития. – 2016. – № 1. – Режим доступа: http://vtr.vscc.ac.ru/article/176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Трудовая активность населения пенсионного возраста как фактор социально-экономического развития территорий [Текст] / В.Н. Барсуков // Экономические и социальные перемены: факты, тенденции, прогноз. – 2016. – № 1. – С. 195-2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Трудовая активность пожилых людей как фактор социально-экономического развития территории в условиях старения населения [Электронный ресурс] / В.Н. Барсуков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Белехова, Г.В. </w:t>
      </w:r>
      <w:r>
        <w:rPr/>
        <w:t>Взаимосвязь финансового поведения населения с демографическими процессами [Текст] / Г.В. Белехова // Динамика и инерционность воспроизводства населения и замещения поколений в России и СНГ : сб. статей VII Уральского демографического форума с междунар. участием, г. Екатеринбург. – Екатеринбург : Ин-т экономики УрО РАН, 2016. – С. 276-2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Белехова, Г.В.</w:t>
      </w:r>
      <w:r>
        <w:rPr>
          <w:spacing w:val="-4"/>
        </w:rPr>
        <w:t xml:space="preserve"> Влияние уровня жизни на отношение к социальной реальности в региональном сообществе [Электронный ресурс] / Г.В. Белехова, М.В. Морев // Мониторинг общественного мнения: экономические и социальные перемены. – 2016. – № 2. – С. 120-137. – Режим доступа : http://wciom.ru/fileadmin/file/monitoring/2016/132/2016_132_08_Belehova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елехова, Г.В.</w:t>
      </w:r>
      <w:r>
        <w:rPr/>
        <w:t xml:space="preserve"> Кредитное поведение домохозяйств с разными социально-демографическими характеристиками </w:t>
      </w:r>
      <w:r>
        <w:rPr>
          <w:spacing w:val="-4"/>
        </w:rPr>
        <w:t>[Текст] / Г.В. Белехова // Вестник Воронежского государственного университета. – 2016. – № 2. – С. 132-140. – (Экономика и управлени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елехова, Г.В.</w:t>
      </w:r>
      <w:r>
        <w:rPr/>
        <w:t xml:space="preserve"> Особенности финансового поведения работодателей и наемных работников [Текст] / Г.В. Белехова, К.А. Устинова 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43-14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елехова, Г.В.</w:t>
      </w:r>
      <w:r>
        <w:rPr/>
        <w:t xml:space="preserve"> Потребительское поведение населения: «кризисная» динамика </w:t>
      </w:r>
      <w:r>
        <w:rPr>
          <w:spacing w:val="-4"/>
        </w:rPr>
        <w:t>[Текст] / Г.В. Белехова // Проблемы развития территории. – 2016. – № 4. – С. 138-15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Белехова, Г.В.</w:t>
      </w:r>
      <w:r>
        <w:rPr>
          <w:spacing w:val="-4"/>
        </w:rPr>
        <w:t xml:space="preserve"> Роль финансового поведения в обеспечении качества и уровня жизни населения [Электронный ресурс] / Г.В. Белехова // Экономика качества. – 2016. – № 3. – Режим доступа : </w:t>
      </w:r>
      <w:r>
        <w:rPr>
          <w:spacing w:val="-4"/>
          <w:lang w:val="en-US"/>
        </w:rPr>
        <w:t>www</w:t>
      </w:r>
      <w:r>
        <w:rPr>
          <w:spacing w:val="-4"/>
        </w:rPr>
        <w:t>.</w:t>
      </w:r>
      <w:r>
        <w:rPr>
          <w:spacing w:val="-4"/>
          <w:lang w:val="en-US"/>
        </w:rPr>
        <w:t>eq</w:t>
      </w:r>
      <w:r>
        <w:rPr>
          <w:spacing w:val="-4"/>
        </w:rPr>
        <w:t>-</w:t>
      </w:r>
      <w:r>
        <w:rPr>
          <w:spacing w:val="-4"/>
          <w:lang w:val="en-US"/>
        </w:rPr>
        <w:t>journal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елехова, Г.В.</w:t>
      </w:r>
      <w:r>
        <w:rPr/>
        <w:t xml:space="preserve"> Социальное восприятие и самочувствие: влияние уровня жизни (на материалах Вологодской области) [Текст] / Г.В. Белех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99-10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елехова, Г.В.</w:t>
      </w:r>
      <w:r>
        <w:rPr/>
        <w:t xml:space="preserve"> Финансовая грамотность молодежи (на материалах Вологодской области) [Текст] / Г.В. Белехова, О.Н. Калачикова // Проблемы развития территории. – 2016. – № 5. – С. 90-10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елехова, Г.В.</w:t>
      </w:r>
      <w:r>
        <w:rPr/>
        <w:t xml:space="preserve"> Финансовая грамотность населения: результаты измерений [Текст] / Г.В. Белехов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40-14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ухвальд, Е.</w:t>
      </w:r>
      <w:r>
        <w:rPr/>
        <w:t xml:space="preserve"> Местное самоуправление в России: реформа в зеркале анкетирования [Текст] / Е. Бухвальд, Т. Ускова, Н. Ворошилов // Самоуправление. – 2016. – № 5. – С. 13-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Бухвальд, Е.М.</w:t>
      </w:r>
      <w:r>
        <w:rPr/>
        <w:t xml:space="preserve"> О бюджетных ограничениях муниципального стратегического планирования [Текст] / Е.М. Бухвальд, М.А. Печенская // Самоуправление. – 2016. – № 9. – С. 16-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Бушманова, А.С. </w:t>
      </w:r>
      <w:r>
        <w:rPr/>
        <w:t>Проблемы продвижения научной литературы в контексте работы по позиционированию научной организации [Текст] / А.С. Бушманова // Научные семинары-дискуссии 2015 год. – Вологда : ИСЭРТ РАН, 2016. – С. 293-2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рошилов, Н.В.</w:t>
      </w:r>
      <w:r>
        <w:rPr/>
        <w:t xml:space="preserve"> Дифференциация социально-экономического развития регионов России [Текст] / Н.В. Ворошилов // Научные семинары-дискуссии 2015 год. – Вологда : ИСЭРТ РАН, 2016. – С. 31-4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рошилов, Н.В.</w:t>
      </w:r>
      <w:r>
        <w:rPr/>
        <w:t xml:space="preserve"> Зарубежный и отечественный опыт муниципального сотрудничества [Текст] / Н.В. Ворошилов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07-1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рошилов, Н.В.</w:t>
      </w:r>
      <w:r>
        <w:rPr/>
        <w:t xml:space="preserve"> К вопросу о типологии сельских территорий Севера (на примере Северо-Западного федерального округа) [Текст] / Н.В. Ворошилов // Север и Арктика в новой парадигме мирового развития. Лузинские чтения – 2016 : материалы VIII междунар. науч.-практ. конф., г. Апатиты, 14-16 апреля 2016 года. – Апатиты : ИЭП КНЦ РАН, 2016. – С. 483-48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Кадровое обеспечение органов местного самоуправления Вологодской области [Электронный ресурс] / Н.В. Ворошилов // Вопросы территориального развития. – 2016. – № 1. – Режим доступа: http://vtr.vscc.ac.ru/article/176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рошилов, Н.В.</w:t>
      </w:r>
      <w:r>
        <w:rPr/>
        <w:t xml:space="preserve"> Развитие сельского хозяйства и типология сельских территорий суъектов Северо-Западного федерального округа [Текст] / Н.В. Ворошилов // Вузовская наука – региону : материалы XIV Всерос. науч. конф., г. Вологда, 25 февраля 2016 г. – Вологда : ВоГУ, 2016. – С. 35-3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рошилов, Н.В.</w:t>
      </w:r>
      <w:r>
        <w:rPr/>
        <w:t xml:space="preserve"> Территориальное общественное самоуправление как инструмент саморазвития и самоуправления локальных социально-экономических систем </w:t>
      </w:r>
      <w:r>
        <w:rPr>
          <w:spacing w:val="-4"/>
        </w:rPr>
        <w:t xml:space="preserve">[Текст] / Н.В. Ворошилов // Modern European Science – 2016 : Materials of the XII International </w:t>
      </w:r>
      <w:r>
        <w:rPr>
          <w:spacing w:val="-4"/>
          <w:lang w:val="en-US"/>
        </w:rPr>
        <w:t>S</w:t>
      </w:r>
      <w:r>
        <w:rPr>
          <w:spacing w:val="-4"/>
        </w:rPr>
        <w:t xml:space="preserve">cientific and </w:t>
      </w:r>
      <w:r>
        <w:rPr>
          <w:spacing w:val="-4"/>
          <w:lang w:val="en-US"/>
        </w:rPr>
        <w:t>P</w:t>
      </w:r>
      <w:r>
        <w:rPr>
          <w:spacing w:val="-4"/>
        </w:rPr>
        <w:t xml:space="preserve">ractical </w:t>
      </w:r>
      <w:r>
        <w:rPr>
          <w:spacing w:val="-4"/>
          <w:lang w:val="en-US"/>
        </w:rPr>
        <w:t>C</w:t>
      </w:r>
      <w:r>
        <w:rPr>
          <w:spacing w:val="-4"/>
        </w:rPr>
        <w:t xml:space="preserve">onference, June30-July 7, 2016. – Sheffield, 2016. – </w:t>
      </w:r>
      <w:r>
        <w:rPr>
          <w:spacing w:val="-4"/>
          <w:lang w:val="en-US"/>
        </w:rPr>
        <w:t>P</w:t>
      </w:r>
      <w:r>
        <w:rPr>
          <w:spacing w:val="-4"/>
        </w:rPr>
        <w:t>. 11-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Ворошилов, Н.В.</w:t>
      </w:r>
      <w:r>
        <w:rPr>
          <w:spacing w:val="-4"/>
        </w:rPr>
        <w:t xml:space="preserve"> Типология сельских территорий Севера (на примере Северо-Западного федерального округа) </w:t>
      </w:r>
      <w:r>
        <w:rPr/>
        <w:t>[Текст] / Н.В. Ворошилов // Север и рынок: формирование экономического порядка. – 2016. – № 2(49). – С. 12-2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Вохмянин, И.А.</w:t>
      </w:r>
      <w:r>
        <w:rPr>
          <w:spacing w:val="-4"/>
        </w:rPr>
        <w:t xml:space="preserve"> Анализ состояния конкурентной среды отраслей экономики Вологодской области [Электронный ресурс] / И.А. Вохмянин // Вопросы территориального развития. – 2016. – № 4. – Режим доступа : http://vtr.vscc.ac.ru/article/197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Вопросы формирования механизма развития конкурентной среды в экономике региона [Текст] / И.А. Вохмянин // Известия высших учебных заведений. – 2016. – № 1. – С. 91-96. – (Экономика, финансы и управление производством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хмянин, И.А.</w:t>
      </w:r>
      <w:r>
        <w:rPr/>
        <w:t xml:space="preserve"> Динамический рост среднего бизнеса как результат развития конкурентной среды в отраслях экономики Вологодской области [Текст] / И.А. Вохмянин // Факторы развития экономики России : сб. тр.VIII Междунар. науч.-практ. конф., г. Тверь. – Тверь : Твер. гос. ун-т, 2016. – С. 14-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Вохмянин, И.А.</w:t>
      </w:r>
      <w:r>
        <w:rPr>
          <w:spacing w:val="-4"/>
        </w:rPr>
        <w:t xml:space="preserve"> Институциональные основы управления лесного комплекса (на примере регионов СЗФО) </w:t>
      </w:r>
      <w:r>
        <w:rPr/>
        <w:t xml:space="preserve">[Текст] / </w:t>
      </w:r>
      <w:r>
        <w:rPr>
          <w:spacing w:val="-4"/>
        </w:rPr>
        <w:t>И.А. Вохмянин // Экономика, предпринимательство и право. – 2016. – № 3. – С. 203-21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Вохмянин, И.А. </w:t>
      </w:r>
      <w:r>
        <w:rPr/>
        <w:t>К вопросу о социально-экономическом развитии общества [Текст] / И.А. Вохмянин // Молодые ученые – экономике : сб. работ молодежной научной школы. – Вологда : ИСЭРТ РАН, 2016. – Вып. 16. – С. 131-13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хмянин, И.А.</w:t>
      </w:r>
      <w:r>
        <w:rPr/>
        <w:t xml:space="preserve"> Конкурентные преимущества отраслей экономики Вологодской области [Электронный ресурс] / И.А. Вохмянин // Вопросы территориального развития. – 2016. – № 2. – Режим доступа : http://vtr.vscc.ac.ru/article/182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хмянин, И.А.</w:t>
      </w:r>
      <w:r>
        <w:rPr/>
        <w:t xml:space="preserve"> Конкурентоспособность продукции лесной промышленности Республики Карелия и Архангельской области [Электронный ресурс] / И.А. Вохмянин // Вести современной науки : материалы науч.-практ. конф., г. Шеффилд, 30 ноября - 07 декабря 2016 г. – Шеффилд, 2016. – Режим доступа : http://www.rusnauka.com/43_WSN_2016/Economics/13_219115.doc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Концептуальные аспекты инновационного развития жилищной строительной индустрии [Текст] / И.А. Вохмянин // Вестник КФ АТиСО : сб. науч. статей и сообщений по материалам VI Междунар. конф. студентов, аспирантов и молодых ученых, г. Казань, март 2015 года. – Казань : Изд-во Казанского ун-та, 2015. – С. 145-1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хмянин, И.А.</w:t>
      </w:r>
      <w:r>
        <w:rPr/>
        <w:t xml:space="preserve"> Концептуальные аспекты, общие факторы и условия повышения конкурентоспособности лесного комплекса [Электронный ресурс] / И.А. Вохмянин // Современные научные исследования и инновации. – 2016. – № 4. – Режим доступа : http://web.snauka.ru/issues/2016/04/6744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Методология оценки конкурентной среды [Текст] / И.А. Вохмянин // Антимонопольное регулирование в России : материалы Всерос. науч.-практ. конф., г. Махачкала, 26-27 ноября 2015 года. – Махачкала : Алеф, 2015. – С. 143-1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Оценка состояния конкурентной среды в экономике региона [Текст] / И.А. Вохмянин // Вестник Пермского университета. – 2016. – № 1. – С. 79-89. – (Экономика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хмянин, И.А.</w:t>
      </w:r>
      <w:r>
        <w:rPr/>
        <w:t xml:space="preserve"> Применение методологических подходов оценки конкурентоспособности к лесному комплексу [Текст] / И.А. Вохмянин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8-2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хмянин, И.А.</w:t>
      </w:r>
      <w:r>
        <w:rPr/>
        <w:t xml:space="preserve"> Проблема оценки инновационной составляющей конкурентной среды экономики региона [Текст] / И.А. Вохмянин // Инновационное развитие современных социально-экономических систем : материалы II Междунар. науч.-практ. конф., г. Комсомольск-на-Амуре, февраль 2016 года. – Комсомольск-на-Амуре : КнАГТУ, 2016. – С. 29-3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Вохмянин, И.А.</w:t>
      </w:r>
      <w:r>
        <w:rPr>
          <w:spacing w:val="-4"/>
        </w:rPr>
        <w:t xml:space="preserve"> Разработка методического инструментария оценки развития конкурентной среды в отраслях экономики регионов </w:t>
      </w:r>
      <w:r>
        <w:rPr/>
        <w:t>[Текст] / И.А. Вохмянин // Белорусский экономический журнал. – 2016. – № 4. – С. 75-8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Вохмянин, И.А.</w:t>
      </w:r>
      <w:r>
        <w:rPr/>
        <w:t xml:space="preserve"> Совершенствование налоговой амортизационной политики Российской Федерации в условиях развития рыночных отношений [Текст] / И.А. Вохмянин // Проблемы реформирования бухгалтерского учета и налогообложения в современной экономике : материалы Всерос. науч.-практ. конф., г. Тверь, 23 ноября 2016 года. – Тверь : Твер. гос. ун-т, 2016. – С. 62-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Вохмянин, И.А.</w:t>
      </w:r>
      <w:r>
        <w:rPr/>
        <w:t xml:space="preserve"> Теоретические аспекты воздействия конкурентной среды на экономику региона [Текст] / И.А. Вохмянин // Известия высших учебных заведений. – 2015. – № 4. – С. 58-61. – (Экономика, финансы и управление производством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Вячеславов, В.Н.</w:t>
      </w:r>
      <w:r>
        <w:rPr/>
        <w:t xml:space="preserve"> Анализ основных показателей демографической ситуации Вологодской области (на уровне муниципальных образований) [Текст] / В.Н. Вячеславов // IX ежегодная научная сессия аспирантов и молодых ученых : материалы межрегион. науч. конф. – Вологда : ВоГУ, 2015. – Т. 1. – С. 373-37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Вячеславов, В.Н. </w:t>
      </w:r>
      <w:r>
        <w:rPr/>
        <w:t>Особенности расселения и межрегиональных перемещений населения (на примере регионов СЗФО) [Текст] / В.Н. Вячеславов // Молодые ученые – экономике : сб. работ молодежной научной школы. – Вологда : ИСЭРТ РАН, 2016. – Вып. 16. – С. 186-1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алухин, А.В.</w:t>
      </w:r>
      <w:r>
        <w:rPr/>
        <w:t xml:space="preserve"> Бюджетная безопасность государства как условие для экономического роста </w:t>
      </w:r>
      <w:r>
        <w:rPr>
          <w:spacing w:val="-4"/>
        </w:rPr>
        <w:t>[Текст] / А.В. Галухин // Проблемы развития территории. – 2016. – № 4. – С. 89-10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алухин, А.В.</w:t>
      </w:r>
      <w:r>
        <w:rPr/>
        <w:t xml:space="preserve"> Бюджетные риски как характеристика устойчивого бюджета [Текст] / А.В. Галухин // Роль молодых ученых в развитии науки, инноваций и технологий : материалы Междунар. науч. конф., г. Душанбе, 19-20 мая 2016 года. – Душанбе : Дониш, 2016. – С. 185-18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алухин, А.В.</w:t>
      </w:r>
      <w:r>
        <w:rPr/>
        <w:t xml:space="preserve"> Отечественный и зарубежный опыт повышения финансовой устойчивости доходной базы территориальных бюджетов [Текст] / А.В. Галухин // Известия высших учебных заведений. – 2016. – № 1. – С. 3-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10"/>
        </w:rPr>
        <w:t>Галухин, А.В.</w:t>
      </w:r>
      <w:r>
        <w:rPr>
          <w:spacing w:val="-10"/>
        </w:rPr>
        <w:t xml:space="preserve"> Оценка долговой устойчивости бюджетов субъектов федерации [Электронный ресурс] / А.В. Галухин // Вопросы территориального развития. – 2016. – № 5. – Режим доступа: http://vtr.vscc.ac.ru/article/204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Галухин, А.В.</w:t>
      </w:r>
      <w:r>
        <w:rPr>
          <w:spacing w:val="-4"/>
        </w:rPr>
        <w:t xml:space="preserve"> Проблемы  и направления повышения эффективности инвестиционной политики регионов [Электронный ресурс] / А.В. Галухин // Экономика и социум. – 2016. – № 9. – Режим доступа : http://iupr.ru/domains_data/files/zurnal_28/GALUHIN%20A.V.%20-%201%20(razdel)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Риски снижения налоговых доходов (на материалах регионов СЗФО) [Текст] / А.В. Галухин // Актуальные проблемы теории и практики налогообложения : материалы III Междунар. науч.-практ. конф., г. Волгоград, 24 ноября 2014 года. – Волгоград : Волгоградский гос. ун-т, 2015. – С. 44-4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алухин, А.В.</w:t>
      </w:r>
      <w:r>
        <w:rPr/>
        <w:t xml:space="preserve"> Совершенствование управления рисками доходной базы консолидированных бюджетов регионов [Текст] / А.В. Галухин, Т.В. Ускова // Экономические и социальные перемены: факты, тенденции, прогноз. – 2016. – № 6. – С. 162-17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алухин, А.В.</w:t>
      </w:r>
      <w:r>
        <w:rPr/>
        <w:t xml:space="preserve"> Совершенствование управления финансовой устойчивостью доходной базы территориальных бюджетов [Текст] / А.В. Галухин // Молодые ученые – экономике : сб. работ молодежной научной школы. – Вологда : ИСЭРТ РАН, 2016. – Вып. 16. – С.31-5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алухин, А.В.</w:t>
      </w:r>
      <w:r>
        <w:rPr/>
        <w:t xml:space="preserve"> Управление рисками доходной базы территориальных бюджетов [Текст] / А.В. Галухин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173-18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Галухин, А.В. </w:t>
      </w:r>
      <w:r>
        <w:rPr/>
        <w:t>Управление рисками доходной базы территориальных бюджетов [Текст] / А.В. Галухин // Научные семинары-дискуссии 2015 год. – Вологда : ИСЭРТ РАН, 2016. – С. 81-9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алухин, А.В.</w:t>
      </w:r>
      <w:r>
        <w:rPr/>
        <w:t xml:space="preserve"> Устойчивость доходной базы бюджетов регионов как базис экономической безопасности [Текст] / А.В. Галухин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45-14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алухин, А.В.</w:t>
      </w:r>
      <w:r>
        <w:rPr/>
        <w:t xml:space="preserve"> Устойчивость доходной базы территориальных бюджетов как императив экономической безопасности [Текст] / А.В. Галухин // Россия в XXI веке: глобальные вызовы и перспективы развития : материалы Четвертого Междунар. форума, г. Москва, 20-22 октября 2015 года. – М., 2015. – С. 785-79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ебель, Л.В.</w:t>
      </w:r>
      <w:r>
        <w:rPr/>
        <w:t xml:space="preserve"> Роль центра трансфера технологий в развитии связей между научными организациями и промышленными предприятиями [Текст] / Л.В. Гебель // Современные проблемы экономики : труды IV Междунар. науч. конф. студентов, аспирантов и молодых ученых, г. Ереван. – Ереван : ОМУ ЕГУ, 2016. – С. 161-1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оловчин, М.А.</w:t>
      </w:r>
      <w:r>
        <w:rPr/>
        <w:t xml:space="preserve"> Изменения в социальном самочувствии российских учителей в годы образовательных реформ: региональный аспект [Текст] / М.А. Головчин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49-15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оловчин, М.А.</w:t>
      </w:r>
      <w:r>
        <w:rPr/>
        <w:t xml:space="preserve"> Ментальные основы формирования образа жизни у молодежи: на материалах Вологодской области [Текст] / М.А. Головчин // Проблемы развития территории. – 2016. – № 5. – С. 72-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10"/>
        </w:rPr>
        <w:t>Головчин, М.А.</w:t>
      </w:r>
      <w:r>
        <w:rPr>
          <w:spacing w:val="-10"/>
        </w:rPr>
        <w:t xml:space="preserve"> Молодежь в сфере межличностных отношений: опыт регионального исследования </w:t>
      </w:r>
      <w:r>
        <w:rPr/>
        <w:t>[Текст] / М.А. Головчин // Вестник образования и развития науки РАЕН. – 2016. – № 3. – С. 72-7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Молодежь и социальная перспектива: региональный опыт исследования [Текст] / М.А. Головчин // Проблемы развития территории. – 2016. – № 2. – С. 112-1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Головчин, М.А. </w:t>
      </w:r>
      <w:r>
        <w:rPr>
          <w:spacing w:val="-4"/>
        </w:rPr>
        <w:t xml:space="preserve">Особенности занятости в России и Беларуси: сравнительный анализ </w:t>
      </w:r>
      <w:r>
        <w:rPr/>
        <w:t>[Текст] / М.А. Головчин, А.В. Поп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67-27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оловчин, М.А.</w:t>
      </w:r>
      <w:r>
        <w:rPr/>
        <w:t xml:space="preserve"> Социальное самочувствие учителей и их отношение к реформе образования [Текст] / М.А. Головчин, Н.О. Болдышева // Народонаселение. – 2016. – № 3. – С. 113-1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оловчин, М.А.</w:t>
      </w:r>
      <w:r>
        <w:rPr/>
        <w:t xml:space="preserve"> Социальные «маркеры» населения, работающего по призванию [Текст] / М.А. Головчин // Экономика и управление: проблемы, решения. – 2016. – № 2. – С. 138-1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Трансформация жизненных ожиданий как социокультурная характеристика современной молодежи: на примере Вологодской области [Текст] / М.А. Головчин // Социальные явления. – 2016. – № 4. – С. 71-7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Трансформация жизненных ожиданий как социокультурная характеристика современной молодежи: на примере Вологодской области [Электронный ресурс] / М.А. Головчин // Ожидание как деятельность : материалы науч.-практ. конф., г. Самара, 20-31 марта 2016 года. – Самара, 2016. – Режим доступа : http://socialphenomena.org/ru/blog/article/golovchin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Гражданское общество </w:t>
      </w:r>
      <w:r>
        <w:rPr/>
        <w:t>в контексте развития российского социума</w:t>
      </w:r>
      <w:r>
        <w:rPr>
          <w:b/>
        </w:rPr>
        <w:t xml:space="preserve"> </w:t>
      </w:r>
      <w:r>
        <w:rPr/>
        <w:t>[Текст] / В.А. Ильин, А.В. Кинсбургский, М.Н. Топалов, А.А. Шабунова, Т.В. Ускова, М.В. Морев, И.Н. Дементьева, Н.В. Ворошилов, Т.П. Кожина // Российское общество: трансформация в региональном дискурсе (итоги 20-летних измерений) : монография. – Вологда : ИСЭРТ РАН, 2015. – Гл. 5. – С. 303-3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Груздева, М.А.</w:t>
      </w:r>
      <w:r>
        <w:rPr>
          <w:spacing w:val="-4"/>
        </w:rPr>
        <w:t xml:space="preserve"> Досуговые предпочтения молодежи: региональный разрез </w:t>
      </w:r>
      <w:r>
        <w:rPr/>
        <w:t>[Электронный ресурс] / М.А. Груздева, О.Н. Калачикова // Социальное пространство. – 2016. – № 5. – Режим доступа : http://sa.vscc.ac.r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6"/>
        </w:rPr>
        <w:t>Груздева, М.А.</w:t>
      </w:r>
      <w:r>
        <w:rPr>
          <w:spacing w:val="-6"/>
        </w:rPr>
        <w:t xml:space="preserve"> Свободное время молодежи: особенности и приоритеты [Электронный ресурс] / М.А. Груздева // Теория и практика современной науки. – 2015. – № 6. – Режим доступа : http://modern-j.ru/domains_data/files/6/Gruzdeva%20M.A.%20%20(osnovnoy%20razdel)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Груздева, М.А. </w:t>
      </w:r>
      <w:r>
        <w:rPr/>
        <w:t>Устойчивость развития регионов России: комплексный подход [Текст] / М.А. Груздева // Научные семинары-дискуссии 2015 год. – Вологда : ИСЭРТ РАН, 2016. – С. 196-20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жавина, Т.А.</w:t>
      </w:r>
      <w:r>
        <w:rPr/>
        <w:t xml:space="preserve"> «Социология в регионе: на полку или в жизнь?» Опыт проведения удаленного мероприятия ВЦИОМ [Текст] / Т.А. Гужавина // Мониторинг общественного мнения: экономические и социальные перемены. – 2016. – № 2. – С. 230-23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жавина, Т.А.</w:t>
      </w:r>
      <w:r>
        <w:rPr/>
        <w:t xml:space="preserve"> Доверие в сетевом взаимодействии [Текст] / Т.А. Гужавина, Т.А. Силина // Проблемы развития территории. – 2016. – № 6. – С. 147-1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Гужавина, Т.А. </w:t>
      </w:r>
      <w:r>
        <w:rPr/>
        <w:t>Значение социального капитала для экономического развития общества [Текст] / Т.А. Гужавина // Проблемы и перспективы развития общества в современных условиях : монография / под ред. С.В. Бойко. – Череповец : Филиал СПбГЭУ в г. Череповце, 2015. – Гл. 5. – Раздел 5.1. – С. 180-18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Гужавина, Т.А. </w:t>
      </w:r>
      <w:r>
        <w:rPr/>
        <w:t>Институциализация социологии в условиях региона (на материалах Вологодской области) [Текст] / Т.А. Гужавин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316-13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Качество жизни в оценках населения региона [Текст] / Т.А. Гужавина, Д.А. Ластовкина, О.Ю. Озерова // Проблемы развития территории. – 2016. – № 2. – С. 98-11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жавина, Т.А.</w:t>
      </w:r>
      <w:r>
        <w:rPr/>
        <w:t xml:space="preserve"> Межличностное доверие как компонент социального капитала (на материалах Вологодской области) [Электронный ресурс] / Т.А. Гужавин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610-16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жавина, Т.А.</w:t>
      </w:r>
      <w:r>
        <w:rPr/>
        <w:t xml:space="preserve"> Социальное самочувствие студенчества: состояние и динамика в условиях кризиса [Электронный ресурс] / Т.А. Гужавина, Д.А. Ластовкина // Социальное пространство. – 2016. – № 3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a</w:t>
      </w:r>
      <w:r>
        <w:rPr/>
        <w:t>.</w:t>
      </w:r>
      <w:r>
        <w:rPr>
          <w:lang w:val="en-US"/>
        </w:rPr>
        <w:t>vscc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rticle</w:t>
      </w:r>
      <w:r>
        <w:rPr/>
        <w:t>/194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о-экономическая обстановка в регионе в оценках населения Вологодской области, доверяющего институтам власти [Электронный ресурс] / Т.А. Гужавина, Д.А. Ластовкина // Социальное пространство. – 2016. – № 1. – Режим доступа: http://sa.vscc.ac.ru/article/180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ый капитал и модернизация региона [Текст] / Т.А. Гужавина // Социальное знание и проблемы интенсификации развития белорусского общества : материалы Междунар. науч.-практ. конф., г. Минск, 12-13 ноября 2015 года. – Мн. : Право и экономика, 2015. – С. 216-2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ый капитал региона как фактор модернизации [Текст] / Т.А. Гужавина // Проблемы развития территории. – 2016. – № 1. – С. 130-14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жавина, Т.А.</w:t>
      </w:r>
      <w:r>
        <w:rPr/>
        <w:t xml:space="preserve"> Среда проживания в оценках горожан [Текст] / Т.А. Гужавина // Проблемы развития территории. – 2016. – № 3. – С. 66-8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Ценностные основания процессов модернизации [Текст] / Т.А. Гужавина // Научная мысль. – 2016. – № 1. – С. 44-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лин, К.А.</w:t>
      </w:r>
      <w:r>
        <w:rPr/>
        <w:t xml:space="preserve"> Межрегиональное сотрудничество России и Беларуси – в развитие импортозамещающих производств [Текст] / К.А. Гулин // Межрегиональное сотрудничество в союзном государстве: опыт, проблемы, перспективы : материалы постоянно действующего семинара, г. Великий Новгород, 23-25 марта 2016 г. – М., 2016. – С. 106-10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лин, К.А.</w:t>
      </w:r>
      <w:r>
        <w:rPr/>
        <w:t xml:space="preserve"> Навстречу IV Международной научно-практической конференции «Дети и молодежь – будущее России» [Текст] / К.А. Гулин// Проблемы развития территории. – 2016. – № 5. – С. 7-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лин, К.А.</w:t>
      </w:r>
      <w:r>
        <w:rPr/>
        <w:t xml:space="preserve"> Научно-технологическое развитие как основа реализации социально-экономического потенциала территорий и повышения темпов экономического роста [Текст] / К.А. Гулин // Научные доклады и сообщения, представленные на заседаниях Ученого совета ИСЭРТ РАН в I полугодии 2016 года. – Вологда : ИСЭРТ РАН, 2016. – С. 157-1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Национальная промышленная политика России в рамках неоиндустриального вектора развития: концептуальные подходы [Текст] / К.А. Гулин // Научные доклады и сообщения, представленные на заседаниях Ученого совета ИСЭРТ РАН во II полугодии 2015 года. – Вологда : ИСЭРТ РАН, 2016. – С. 152-19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Национальная промышленная политика России в рамках неоиндустриального вектора развития: концептуальные подходы [Текст] / К.А. Гулин, А.П. Ермолов // Экономические и социальные перемены: факты, тенденции, прогноз. – 2015. – № 6. – С. 58-7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лин, К.А.</w:t>
      </w:r>
      <w:r>
        <w:rPr/>
        <w:t xml:space="preserve"> Национальная промышленная политика России в условиях современных вызовов и угроз [Текст] / К.А. Гулин // Стратегия и тактика реализации социально-экономических реформ: региональный аспект : материалы VII науч.-практ. конф., г. Вологда, 17-19 декабря 2015 г. – Вологда : ИСЭРТ РАН, 2016. – С. 181-1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лин, К.А.</w:t>
      </w:r>
      <w:r>
        <w:rPr/>
        <w:t xml:space="preserve"> Проблема отходов в России и ее территориальные особенности </w:t>
      </w:r>
      <w:r>
        <w:rPr>
          <w:spacing w:val="-4"/>
        </w:rPr>
        <w:t>[Текст] / К.А. Гулин // Проблемы развития территории. – 2016. – № 4. – С. 7-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Гулин, К.А.</w:t>
      </w:r>
      <w:r>
        <w:rPr/>
        <w:t xml:space="preserve"> Российский и зарубежный опыт интеграции агент-ориентированных моделей и геоинформационных систем [Текст] / К.А. Гулин, А.И. Россошанский // Экономические и социальные перемены: факты, тенденции, прогноз. – 2016. – № 5. – С. 141-15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Гулин, К.А.</w:t>
      </w:r>
      <w:r>
        <w:rPr>
          <w:spacing w:val="-4"/>
        </w:rPr>
        <w:t xml:space="preserve"> Сотрудничество регионов Евразийского союза в производственной сфере: возможные инструменты финансовой поддержки </w:t>
      </w:r>
      <w:r>
        <w:rPr/>
        <w:t>[Текст] / К.А. Гулин, А.П. Ермол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61-7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Стратегические подходы к развитию научно-технического потенциала территории [Текст] / К.А. Гулин, А.П. Ермолов // Проблемы развития территории. – 2016. – № 1. – С. 7-1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Давыдова, А.А.</w:t>
      </w:r>
      <w:r>
        <w:rPr/>
        <w:t xml:space="preserve"> Методические подходы к оценке условий осуществления экономической деятельности [Текст] / А.А. Давыдова // Современные проблемы экономики : труды IV Междунар. науч. конф. студентов, аспирантов и молодых ученых, г. Ереван. – Ереван : ОМУ ЕГУ, 2016. – С. 167-17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Давыдова, А.А.</w:t>
      </w:r>
      <w:r>
        <w:rPr>
          <w:spacing w:val="-4"/>
        </w:rPr>
        <w:t xml:space="preserve"> Оценка условий ведения хозяйственной деятельности: методические аспекты </w:t>
      </w:r>
      <w:r>
        <w:rPr/>
        <w:t>[Текст] / А.А. Давыдов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21-12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Исследование общественных настроений в региональном социуме (на примере Вологодской области) [Текст] / И.Н. Дементьева // Проблемы моделирования социальных процессов: Россия и страны АТР : материалы Всерос. науч.-практ. конф. с междунар. участием, г. Владивосток, 11-13 ноября 2015 года. – Владивосток : Дальневосточный федерал. ун-т, 2015. – С. 168-17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Исследование специфики субъекта образования: факторы формирования протестного потенциала молодежи Вологодской области [Текст] / И.Н. Дементьева // Вестник Омского государственного педагогического университета. – 2016. – № 2. – С. 81-8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Дементьева, И.Н.</w:t>
      </w:r>
      <w:r>
        <w:rPr/>
        <w:t xml:space="preserve"> Методы социологических исследований как инструмент оценки эффективности государственного управления [Текст] / И.Н. Дементьева // Теоретические предпосылки и прикладные возможности социологии : материалы армяно-русской междунар. конф., г. Ереван, 26-28 апреля 2016 г. – Ереван : Ереванский гос. ун-т, 2016. – С. 49-5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Мониторинг общественного мнения как инструмент оценки эффективности государственного управления [Текст] / И.Н. Дементье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27-1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отенциал протеста населения как угроза национальной безопасности территории [Текст] / И.Н. Дементьева // Мониторинг общественного мнения: экономические и социальные перемены. Альманах – 2015 : сб. науч. статей. – М. : ОАО «ВЦИОМ», 2015. – С. 86-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Дементьева, И.Н. </w:t>
      </w:r>
      <w:r>
        <w:rPr/>
        <w:t>Потребительские настроения как индикатор социально-экономических перемен [Текст] / И.Н. Дементьева // Научные семинары-дискуссии 2015 год. – Вологда : ИСЭРТ РАН, 2016. – С. 185-1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Дементьева, И.Н.</w:t>
      </w:r>
      <w:r>
        <w:rPr/>
        <w:t xml:space="preserve"> Потребительские настроения населения Вологодской области в условиях кризиса [Электронный ресурс] / И.Н. Дементьева // Социальное пространство. – 2016. – № 2. – Режим доступа: http://sa.vscc.ac.ru/article/184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ротестные настроения молодежи Вологодской области [Электронный ресурс] / И.Н. Дементьева // Вопросы территориального развития. – 2016. – № 1. – Режим доступа: http://vtr.vscc.ac.ru/article/176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Дементьева, И.Н.</w:t>
      </w:r>
      <w:r>
        <w:rPr/>
        <w:t xml:space="preserve"> Протестный потенциал в контексте тенденций общественного развития [Текст] / И.Н. Дементьева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40-4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Дементьева, И.Н.</w:t>
      </w:r>
      <w:r>
        <w:rPr>
          <w:spacing w:val="-4"/>
        </w:rPr>
        <w:t xml:space="preserve"> Социологический мониторинг оценки эффективности государственного управления [Текст] / И.Н. Дементьева // Сацыяльна-эканамiчныя i прававыя даследаваннi : наукова-практычны i iнфармацыйна-метадычны часопiс. – Мiнск, 2016. – С. 58-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Доброхлеб, В.Г.</w:t>
      </w:r>
      <w:r>
        <w:rPr/>
        <w:t xml:space="preserve"> Самооценки состояния и динамики здоровья студенческой молодежи трех стран в сравнении со здоровьем представителем старшего поколения в их семьях [Текст] / В.Г. Доброхлеб, А.А. Шабунова, М.В. Морев // Здоровье молодежи: сравнительное исследование Россия, Беларусь, Польша : монография. – М. : Эконинформ, 2016. – Гл. 3.4. – С. 118-1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Дубиничева, Л.В.</w:t>
      </w:r>
      <w:r>
        <w:rPr/>
        <w:t xml:space="preserve"> Международная деятельность ИСЭРТ РАН [Текст] / Л.В. Дубиничева // Анализируя прошлое, думать о будущем : монография. – Вологда : ИСЭРТ РАН, 2015. – Ч. 1. – Гл.3. – С. 76-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Дубиничева, Л.В.</w:t>
      </w:r>
      <w:r>
        <w:rPr/>
        <w:t xml:space="preserve"> Основные мероприятия, организованные ИСЭРТ РАН [Текст] / Л.В. Дубиничева, А.А. Шабунова // Анализируя прошлое, думать о будущем : монография. – Вологда : ИСЭРТ РАН, 2015. – Ч. 1. – Гл.4. – С. 96-10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Дуганов, М.Д.</w:t>
      </w:r>
      <w:r>
        <w:rPr/>
        <w:t xml:space="preserve"> Опыт постиндустриальных стран в реструктуризации медицинской помощи и уроки для России [Текст] / М.Д. Дуганов, А.А. Шабунова, К.Н. Калашников // Проблемы развития территории. – 2016. – № 2. – С. 65-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Дурягина, Н.Н.</w:t>
      </w:r>
      <w:r>
        <w:rPr/>
        <w:t xml:space="preserve"> Дискуссионный клуб «Юный экономист» [Текст] / Н.Н. Дурягина // Педагогические достижения – 2016 : сб. материалов, научных и образовательных концепций. – Красноярск : Научно-инновационный центр, 2016. – С. 3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Дурягина, Н.Н.</w:t>
      </w:r>
      <w:r>
        <w:rPr/>
        <w:t xml:space="preserve"> Дискуссионный клуб «Юный экономист» как форма внеучебной деятельности (на примере НОЦ ИСЭРТ РАН) [Текст] / Н.Н. Дурягина // Современное состояние и перспективы развития научной мысли : сб. статей Междунар. науч.-практ. конф., г. Екатеринбург, 15 сентября 2016 года. – Екатеринбург : АЭТЕРНА, 2016. – Ч. 2. – С. 167-1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Дурягина, Н.Н.</w:t>
      </w:r>
      <w:r>
        <w:rPr>
          <w:spacing w:val="-4"/>
        </w:rPr>
        <w:t xml:space="preserve"> Открытая олимпиада по экономике НОЦ ИСЭРТ РАН: проблемы и перспективы </w:t>
      </w:r>
      <w:r>
        <w:rPr/>
        <w:t>[Электронный ресурс] / Н.Н. Дурягина // Социальное пространство. – 2016. – № 5. – Режим доступа : http://sa.vscc.ac.r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Егорихина, С.Ю.</w:t>
      </w:r>
      <w:r>
        <w:rPr/>
        <w:t xml:space="preserve"> Подготовка кадров высшей квалификации в аспирантуре Института социально-экономического развития территорий РАН [Текст] / С.Ю. Егорихина // Факторы развития экономики России : сб. трудов VIII Междунар. науч.-практ. конф., г. Тверь, 20-21 апреля 2016 года. – Тверь : Тверской гос. ун-т, 2016. – Ч. 2. – С. 216-2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Концептуальные основы управления развитием автодорожной инфраструктуры региона [Текст] / А.С. Еремеева, З.М. Магрупова // Известия высших учебных заведений. – 2015. – № 4. – С. 29-34. – (Экономика, финансы и управление производством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Обоснование размещения объектов придорожного сервиса в условиях инновационного развития автодорожной инфраструктуры [Текст] / А.С. Еремеева, З.М. Магрупова // Cучacнi технологiï матерiали i конструкцiï в будiвництвi: науково-технiчний збiрник. – Вiнниця: ВНТУ. – 2015. – №2(19). – С. 100-10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2"/>
        </w:rPr>
        <w:t>Еремеева, А.С.</w:t>
      </w:r>
      <w:r>
        <w:rPr>
          <w:spacing w:val="-2"/>
        </w:rPr>
        <w:t xml:space="preserve"> Оценка городским населением качества дорожно-транспортных услуг </w:t>
      </w:r>
      <w:r>
        <w:rPr/>
        <w:t>[Текст] / А.С. Еремеева // Ученые записки Череповецкого государственного университета. – 2015. – № 1. – С. 31-3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Еремеева, А.С.</w:t>
      </w:r>
      <w:r>
        <w:rPr/>
        <w:t xml:space="preserve"> Социальный капитал и экономическое развитие региона [Текст] / А.С. Еремеева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117-1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Управление инновационным развитием автодорожной инфраструктуры региона [Текст] : монография / А.С. Еремеева, З.М. Магрупова. – Saarbrücken: Palmarium Academic Publishing, 2015. – 10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Жданова, Л.В.</w:t>
      </w:r>
      <w:r>
        <w:rPr/>
        <w:t xml:space="preserve"> Нормативное и учебно-методическое обеспечение учебного процесса в дополнительном профессиональном образовании [Текст] / Л.В. Жданова // Профессиональное образование, наука и инновации в XXI веке : сб. трудов X Санкт-Петербургского конгресса, г. Санкт-Петербург, 21-25 ноября 2016 года. – СПб. : ФГБОУ ВО ПГУПС, 2016. – С. 45-4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Авторская паремиология в русском языке начала XX века [Текст] / А.В. Загребельный // И.А. Боуэн де Куртенэ и мировая лингвистика : труды и материалы Междунар. конф., г. Казань, 12-15 октября 2015 г. – Казань : Изд-во Казанского ун-та, 2015. – Т 1. – С. 120-1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Загребельный, А.В.</w:t>
      </w:r>
      <w:r>
        <w:rPr/>
        <w:t xml:space="preserve"> Авторские паремии в русском языке начала XX века [Текст] / А.В. Загребельный // Вопросы филологии. – 2015. – № 3. – С. 39-4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Квазипаремия «Гусь свинье не товарищ, а товарищ графу не "братец"» в русском языке 1905-1906 гг. [Текст] / А.В. Загребельный // Научное обозрение: гуманитарные исследования. – 2015. – № 8. – С. 121-12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Загребельный, А.В.</w:t>
      </w:r>
      <w:r>
        <w:rPr/>
        <w:t xml:space="preserve"> Ключевые проблемы изучения паремиологических единиц русского языка [Текст] / А.В. Загребельный // Система ценностей современного общества : сб. материалов XLV Междунар. науч.-практ. конф., г. Новосибирск, март 2016 г. – Новосибирск : Изд-во ЦРНС, 2016. – С. 71-7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Об итогах издания журнала «Вопросы территориального развития» в 2015 году [Электронный ресурс] / А.В. Загребельный // Вопросы территориального развития. – 2016. – № 1. – Режим доступа: http://vtr.vscc.ac.ru/article/177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Об итогах издания журнала «Проблемы развития территории» в 2015 году [Текст] / А.В. Загребельный // Проблемы развития территории. – 2016. – № 1. – С. 15-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Здоровье молодежи: </w:t>
      </w:r>
      <w:r>
        <w:rPr/>
        <w:t>сравнительное исследование Россия, Беларусь, Польша [Текст] : монография / А.А. Шабунова, М.В. Морев, Г.В. Леонидова, К.А. Устинова, М.А. Головчин, А.Н. Гордиевская. – М. : Экон-Информ, 2016. – 21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13-е Послание Президента: на повестке дня трансформация власти [Текст] / В.А. Ильин // Экономические и социальные перемены: факты, тенденции, прогноз. – 2016. – № 6. – С. 9-2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Введение [Текст] / В.А. Ильин // Российское общество: трансформация в региональном дискурсе (итоги 20-летних измерений) : монография. – Вологда : ИСЭРТ РАН, 2015. – С.8-1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Ильин, В.А.</w:t>
      </w:r>
      <w:r>
        <w:rPr/>
        <w:t xml:space="preserve"> Выборы в Государственную Думу – 2016. Экономическая политика Президента в оценках населения [Текст] / В.А. Ильин // Экономические и социальные перемены: факты, тенденции, прогноз. – 2016. – № 3. – С. 9-3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Ильин, В.А.</w:t>
      </w:r>
      <w:r>
        <w:rPr/>
        <w:t xml:space="preserve"> Конституционное большинство в Государственной Думе VII созыва получил Президент РФ [Текст] / В.А. Ильин // Экономические и социальные перемены: факты, тенденции, прогноз. – 2016. – № 5. – С. 9-2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Основные этапы развития ИСЭРТ РАН [Текст] / В.А. Ильин, М.Ф. Сычев // Анализируя прошлое, думать о будущем : монография. – Вологда : ИСЭРТ РАН, 2015. – Ч. 1. – Гл. 2. – С. 43-7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Ильин, В.А.</w:t>
      </w:r>
      <w:r>
        <w:rPr/>
        <w:t xml:space="preserve"> Перспективы развития ИСЭРТ РАН / В.А. Ильин, Л.В. Бабич, О.Б. Молодов // Анализируя прошлое, думать о будущем. – Вологда : ИСЭРТ РАН, 2015. – С. 131-1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Ильин, В.А.</w:t>
      </w:r>
      <w:r>
        <w:rPr/>
        <w:t xml:space="preserve"> Правящие элиты – проблема национальной безопасности России [Текст] / В.А. Ильин // Экономические и социальные перемены: факты, тенденции, прогноз. – 2016. – № 4. – С. 9-3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редисловие [Текст] / В.А. Ильин, М.Ф. Сычев // Анализируя прошлое, думать о будущем : монография. – Вологда : ИСЭРТ РАН, 2015. – С. 3-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Ильин, В.А.</w:t>
      </w:r>
      <w:r>
        <w:rPr/>
        <w:t xml:space="preserve"> Психологическое состояние российского общества [Текст] / В.А. Ильин, М.В. Морев // Вестник Российской академии наук. – 2016. – № 10. – С. 921-93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Российское общество как объект социологических исследований. Опыт региональных измерений [Текст] / В.А. Ильин, А.А. Шабунова, М.В. Морев // Российское общество: трансформация в региональном дискурсе (итоги 20-летних измерений) : монография. – Вологда : ИСЭРТ РАН, 2015. – Гл. 1. – С. 16-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Ильин, В.А.</w:t>
      </w:r>
      <w:r>
        <w:rPr/>
        <w:t xml:space="preserve"> Северо-Западный федеральный округ [Текст] / В.А. Ильин, А.А. Шабунова, М.А. Ласточкина // Атлас модернизации России и ее регионов: социоэкономические и социокультурные тенденции и проблемы / сост. и отв. ред. Н.И. Лапин. – М. : ВЕСЬ МИР, 2016. – Гл. 4. – С. 139-17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Стратегия национальной безопасности-2015 – шаг к новому этапу развития России [Текст] / В.А. Ильин // Экономические и социальные перемены: факты, тенденции, прогноз. – 2016. – № 1. – С. 9-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Ильин, В.А.</w:t>
      </w:r>
      <w:r>
        <w:rPr/>
        <w:t xml:space="preserve"> Третья четырехлетка президента В.В. Путина: противоречивые итоги - закономерный результат [Текст] / В.А. Ильин // Экономические и социальные перемены: факты, тенденции, прогноз. – 2016. – № 2. – С. 9-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Эффективность государственного управления и накапливающиеся проблемы социального здоровья [Текст] / В.А. Ильин // Экономические и социальные перемены: факты, тенденции, прогноз. – 2015. – № 6. – С. 11-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Ильин, В.А.</w:t>
      </w:r>
      <w:r>
        <w:rPr/>
        <w:t xml:space="preserve"> Эффективность государственного управления. 2000-2015. Противоречивые итоги – закономерный результат [Текст] : монография / В.А. Ильин, А.И. Поварова. – Вологда : ИСЭРТ РАН, 2016. – 30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Исследование </w:t>
      </w:r>
      <w:r>
        <w:rPr/>
        <w:t>проблем научно-технологического развития и экономики знаний</w:t>
      </w:r>
      <w:r>
        <w:rPr>
          <w:b/>
        </w:rPr>
        <w:t xml:space="preserve"> </w:t>
      </w:r>
      <w:r>
        <w:rPr/>
        <w:t>[Текст] / К.А. Гулин, Е.А. Мазилов, С.В. Теребова, П.В. Скородумов // Анализируя прошлое, думать о будущем : монография. – Вологда : ИСЭРТ РАН, 2015. – Ч. 2. – Гл. 4. – С. 259-27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Исследование </w:t>
      </w:r>
      <w:r>
        <w:rPr/>
        <w:t>социальных проблем развития территорий</w:t>
      </w:r>
      <w:r>
        <w:rPr>
          <w:b/>
        </w:rPr>
        <w:t xml:space="preserve"> </w:t>
      </w:r>
      <w:r>
        <w:rPr/>
        <w:t>[Текст] / А.А. Шабунова, М.В. Морев, Г.В. Леонидова, О.Н. Калачикова // Анализируя прошлое, думать о будущем : монография. – Вологда : ИСЭРТ РАН, 2015. – Ч. 2. – Гл. 3. – С. 215-25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алачикова, О.Н. </w:t>
      </w:r>
      <w:r>
        <w:rPr/>
        <w:t>Динамика репродуктивного поведения населения Вологодской области: опыт социологического исследования [Текст] / О.Н. Калакчикова, А.В. Короленко // Динамика и инерционность воспроизводства населения и замещения поколений в России и СНГ : сб. статей VII Уральского демографического форума с междунар. участием, г. Екатеринбург. – Екатеринбург : Ин-т экономики УрО РАН, 2016. – С. 196-20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Зеленая экономика и здоровье детского населения </w:t>
      </w:r>
      <w:r>
        <w:rPr/>
        <w:t xml:space="preserve">[Текст] / О.Н. Калачикова //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Economy</w:t>
      </w:r>
      <w:r>
        <w:rPr/>
        <w:t>. – 2016. – № 8. – С. 94-9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алачикова, О.Н. </w:t>
      </w:r>
      <w:r>
        <w:rPr/>
        <w:t>Мониторинг репродуктивного потенциала населения Вологодской области как инструмент разработки и оценки демографической политики в регионе [Текст] / О.Н. Калачик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331-133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Опыт мониторинга физического здоровья населения в Вологодской области [Текст] / О.Н. Калачикова // Труд, занятость и человеческое развитие. Доклад о развитии человеческого потенциала в Республике Башкортостан / под ред. Р.М. Валиахметова, Г.Р. Баймурзиной, Н.М. Лавренюк. – Уфа : Восточная печать, 2015. – С. 61-6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продуктивное здоровье и поведенческие факторы его формирования (на материалах социологического исследования в Вологодской области) [Текст] / О.Н. Калачикова, А.А. Шабунова // Проблемы развития территории. – 2016. – № 1. – С. 115-1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алачикова, О.Н.</w:t>
      </w:r>
      <w:r>
        <w:rPr>
          <w:spacing w:val="-4"/>
        </w:rPr>
        <w:t xml:space="preserve"> Социокультурные характеристики сельского населения [Электронный ресурс] / О.Н. Калачикова, М.А. Груздева // Социальное пространство. – 2016. – № 4. – Режим доступа: http://sa.vscc.ac.ru/article/201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лашников, К.Н.</w:t>
      </w:r>
      <w:r>
        <w:rPr/>
        <w:t xml:space="preserve"> Доступность и качество медицинской помощи в оценках населения [Электронный ресурс] / К.Н. Калашников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5124-51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лашников, К.Н.</w:t>
      </w:r>
      <w:r>
        <w:rPr/>
        <w:t xml:space="preserve"> Новая система оплаты труда учителей: работает ли механизм стимулирования? [Текст] / К.Н. Калашников, В.В. Шаров // Проблемы развития территории. – 2016. – № 5. – С. 136-14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лашников, К.Н.</w:t>
      </w:r>
      <w:r>
        <w:rPr/>
        <w:t xml:space="preserve"> Оценка эффективности управления в общественном секторе: ограничения и непреодолимые сложности [Текст] / К.Н. Калашников // Проблемы развития территории. – 2016. – № 3. – С. 41-5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Парадокс Лапьера в социологических исследованиях [Текст] / К.Н. Калашников // Социальное знание и проблемы интенсификации развития белорусского общества : материалы Междунар. науч.-практ. конф., г. Минск, 12-13 ноября 2015 г. – Мн. : Право и экономика, 2015. – С. 53-5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алашников, К.Н. </w:t>
      </w:r>
      <w:r>
        <w:rPr/>
        <w:t>Проблемы реструктуризации здравоохранения в России [Текст] / К.Н. Калашников // Молодые ученые – экономике : сб. работ молодежной научной школы. – Вологда : ИСЭРТ РАН, 2016. – Вып. 16. – С. 159-16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Калашников, К.Н. </w:t>
      </w:r>
      <w:r>
        <w:rPr>
          <w:spacing w:val="-4"/>
        </w:rPr>
        <w:t xml:space="preserve">Развитие здравоохранения в государствах-членах Евразийского экономического союза </w:t>
      </w:r>
      <w:r>
        <w:rPr/>
        <w:t>[Текст] / К.Н. Калашник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310-31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лашников, К.Н.</w:t>
      </w:r>
      <w:r>
        <w:rPr/>
        <w:t xml:space="preserve"> Рецензия на монографию «Беларусь на пути в будущее: социологическое измерение» [Текст] / К.Н. Калашников // Экономические и социальные перемены: факты, тенденции, прогноз. – 2016. – № 2. – С. 247-25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лашников, К.Н.</w:t>
      </w:r>
      <w:r>
        <w:rPr/>
        <w:t xml:space="preserve"> Управление персоналом в учреждениях здравоохранения в оценках руководителей [Текст] / К.А. Калашников // Социально-экономический потенциал территорий и перспективы развития : материалы междунар. науч.-практ. конф., г. Коломна, 21 апреля 2016 года. – Коломна : ГСГУ, 2016. – С. 208-2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лашников, К.Н.</w:t>
      </w:r>
      <w:r>
        <w:rPr/>
        <w:t xml:space="preserve"> Управление персоналом в учреждениях здравоохранения. Какова позиция руководителей? [Текст] / К.Н. Калашников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85-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минский, В.С.</w:t>
      </w:r>
      <w:r>
        <w:rPr/>
        <w:t xml:space="preserve"> Общественно-политические настроения населения Вологодской области [Текст] / В.С. Каминский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55-6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минский, В.С.</w:t>
      </w:r>
      <w:r>
        <w:rPr/>
        <w:t xml:space="preserve"> Социальное восприятие экономической ситуации в условиях кризиса (на примере Вологодской области) [Текст] / В.С. Каминский // Современные проблемы регионального развития : материалы VI науч. конф., г. Биробиджан, 4-6 октября 2016 года. – Биробиджан, 2016. – С. 396-39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аминский, В.С.</w:t>
      </w:r>
      <w:r>
        <w:rPr>
          <w:spacing w:val="-4"/>
        </w:rPr>
        <w:t xml:space="preserve"> Социальное настроение жителей Вологодской области в условиях экономического кризиса [Текст] / В.С. Каминский // Социологическая наука и социальная практика. – 2016. – № 2. – С. 21-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Социальное самочувствие населения Вологодской области в 2010-2015 гг. [Текст] / В.С. Каминский // Вестник Пермского университета. – 2016. – № 1. – С. 136-147. – (Философия. Психология. Социология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Социологический подход к исследованию экстремизма [Текст] / В.С. Каминский // Сацыяльна-эканамiчныя i прававыя даследаваннi. – 2016. – № 4. – С. 17-3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Теоретико-методологические подходы к исследованию экстремизма [Текст] / В.С. Каминский // Общественные науки. – 2015. – № 6. – С. 106-1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минский, В.С.</w:t>
      </w:r>
      <w:r>
        <w:rPr/>
        <w:t xml:space="preserve"> Факторы социального настроения в условиях современного экономического кризиса (2014-2015 гг.) [Текст] / В.С. Каминский, М.В. Морев 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С. 163-17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ашинцев, Н.П.</w:t>
      </w:r>
      <w:r>
        <w:rPr>
          <w:spacing w:val="-4"/>
        </w:rPr>
        <w:t xml:space="preserve"> Дифференциация экономического развития регионов Российской Федерации </w:t>
      </w:r>
      <w:r>
        <w:rPr/>
        <w:t>[Текст] / Н.П. Кашинцев // Наука и цивилизация : сб. материалов Междунар. науч.-практ. конф., г. Шеффилд, 30 января – 07 февраля 2016 г. – Шеффилд, 201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Использование нейронных сетей для планирования индикаторов регионального развития [Электронный ресурс] / Н.П. Кашинцев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шинцев, Н.П.</w:t>
      </w:r>
      <w:r>
        <w:rPr/>
        <w:t xml:space="preserve"> Моделирование регионального развития на основе нейросетевых технологий [Текст] / Н.П. Кашинцев // Научные семинары-дискуссии 2015 год. – Вологда : ИСЭРТ РАН, 2016. – С. 41-5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делирование регионального развития на основе нейросетевых технологий [Текст] / Н.П. Кашинцев // Национальные приоритеты в экономической и социальной стратегии макрорегиона «Северо-Запад» : материалы всерос. науч.-практ. конф., г. Санкт-Петербург, 20-21 октября 2015 года. – СПб. : ГУАП, 2015. – С. 33-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2"/>
        </w:rPr>
        <w:t>Кашинцев, Н.П.</w:t>
      </w:r>
      <w:r>
        <w:rPr>
          <w:spacing w:val="-2"/>
        </w:rPr>
        <w:t xml:space="preserve"> Моделирование региональных индикаторов потребительского рынка </w:t>
      </w:r>
      <w:r>
        <w:rPr/>
        <w:t>[Текст] / Н.П. Кашинцев // Север и рынок: формирование экономического порядка. – 2015. – № 3. – С. 108-11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И.А. Вохмянин // Проблемы развития территории. – 2016. – № 2. – С. 19-2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ниторинг перемен: основные тенденции [Текст] / Н.П. Кашинцев, Е.Э. Леонидова, И.А. Вохмянин // Проблемы развития территории. – 2016. – № 1. – С. 26-3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ашинцев, Н.П. </w:t>
      </w:r>
      <w:r>
        <w:rPr/>
        <w:t>Перспективы внедрения системы «скользящего стресс-прогнозирования» в практику стратегического управления [Текст] / Н.П. Кашинцев // Молодые ученые – экономике : сб. работ молодежной научной школы. – Вологда : ИСЭРТ РАН, 2016. – Вып. 16. – С. 112-11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2"/>
        </w:rPr>
        <w:t>Кашинцев, Н.П.</w:t>
      </w:r>
      <w:r>
        <w:rPr>
          <w:spacing w:val="-2"/>
        </w:rPr>
        <w:t xml:space="preserve"> Социальное самочувствие населения в условиях макроэкономической нестабильности (на материалах Вологодской области) </w:t>
      </w:r>
      <w:r>
        <w:rPr/>
        <w:t>[Электронный ресурс] / Н.П. Кашинцев // Экономика и социум. – 2016. – № 1. – Режим доступа : http://iupr.ru/domains_data/files/zurnal_20/Kashincev(socialno-ekonomicheskie%20aspekty%20razvitiya%20sovremennogo%20gosudarstva)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ашинцев, Н.П.</w:t>
      </w:r>
      <w:r>
        <w:rPr/>
        <w:t xml:space="preserve"> Финансовые аспекты реализации долгосрочных целевых программ в Вологодской области [Текст] / Н.П. Кашинцев // Вузовская наука – региону : материалы XIV Всерос. науч. конф., г. Вологда, 25 февраля 2016 г. – Вологда : ВоГУ, 2016. – С. 37-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ельсина, А.С. </w:t>
      </w:r>
      <w:r>
        <w:rPr/>
        <w:t>Аспирантура в структуре высшего образования [Текст] / А.С. Кельсина // Научные семинары-дискуссии 2015 год. – Вологда : ИСЭРТ РАН, 2016. – С. 267-27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ельсина, А.С.</w:t>
      </w:r>
      <w:r>
        <w:rPr>
          <w:spacing w:val="-4"/>
        </w:rPr>
        <w:t xml:space="preserve"> Государственная итоговая аттестация в аспирантуре [Электронный ресурс] / А.С. Кельсина // Научный альманах. – 2016. – № 6. – С. 300-303. – Режим доступа : http://ucom.ru/n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Кельсина, А.С. </w:t>
      </w:r>
      <w:r>
        <w:rPr>
          <w:spacing w:val="-4"/>
        </w:rPr>
        <w:t>К вопросу научного руководства аспирантами в ИСЭРТ РАН [Электронный ресурс] / А.С. Кельсина // Социальное пространство. – 2016. – № 3. – Режим доступа: http://sa.vscc.ac.ru/article/194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ельсина, А.С.</w:t>
      </w:r>
      <w:r>
        <w:rPr/>
        <w:t xml:space="preserve"> Нормативно-правовое обеспечение института аспирантуры [Электронный ресурс] / А.С. Кельсина // Современные научные исследования и инновации. – 2016. – № 3. – Режим доступа : http://web.snauka.ru/issues/2016/03/6528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ельсина, А.С.</w:t>
      </w:r>
      <w:r>
        <w:rPr/>
        <w:t xml:space="preserve"> Проблемы оценки эффективности аспирантуры </w:t>
      </w:r>
      <w:r>
        <w:rPr>
          <w:spacing w:val="-2"/>
        </w:rPr>
        <w:t>[Электронный ресурс] / А.С. Кельсина // Актуальные вопросы образования и науки : материалы Междунар. науч.-практ. конф., г. Тамбов, 30 ноября 2015 года. – Тамбов : Юком, 2015. – С. 81-8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ельсина, А.С.</w:t>
      </w:r>
      <w:r>
        <w:rPr/>
        <w:t xml:space="preserve"> Состояние и перспективы развития подготовки кадров высшей квалификации [Текст] / А.С. Кельсина, Е.С. Мироненко // Ученые записки Орловского государственного университета. – 2016. – № 2. – С. 239-24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ельсина, А.С.</w:t>
      </w:r>
      <w:r>
        <w:rPr/>
        <w:t xml:space="preserve"> Федеральный закон "Об образовании в Российской Федерации" об институте аспирантуры [Электронный ресурс] / А.С. Кельсина // Научный альманах. – 2016. – № 1-2. – С. 191-194. – Режим доступа : http://ucom.ru/doc/na.2016.01.02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ожевников, С.А.</w:t>
      </w:r>
      <w:r>
        <w:rPr>
          <w:spacing w:val="-4"/>
        </w:rPr>
        <w:t xml:space="preserve"> Вертикальная интеграция производства как ключевое условие модернизации экономики России [Электронный ресурс] / С.А. Кожевников // Современные научные исследования и инновации. – 2016. – № 7. – Режим доступа : http://web.snauka.ru/issues/2016/07/7008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жевников, С.А.</w:t>
      </w:r>
      <w:r>
        <w:rPr/>
        <w:t xml:space="preserve"> Государственно-частное партнерство в жилищно-коммунальном хозяйстве региона: проблемы и перспективы развития [Текст] : монография / С.А. Кожевников, Т.В. Ускова. – Вологда : ИСЭРТ РАН, 2016. – 14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жевников, С.А.</w:t>
      </w:r>
      <w:r>
        <w:rPr/>
        <w:t xml:space="preserve"> Жилищно-коммунальное хозяйство крупного города: состояние, проблемы и направления модернизации [Текст] / С.А. Кожевников // Научные семинары-дискуссии 2015 год. – Вологда : ИСЭРТ РАН, 2016. – С. 18-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жевников, С.А.</w:t>
      </w:r>
      <w:r>
        <w:rPr/>
        <w:t xml:space="preserve"> Особенности и проблемы формирования новой системы капитального ремонта многоквартирных домов в регионах России </w:t>
      </w:r>
      <w:r>
        <w:rPr>
          <w:spacing w:val="-4"/>
        </w:rPr>
        <w:t>[Текст] / С.А. Кожевников // Проблемы развития территории. – 2016. – № 4. – С. 61-7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10"/>
        </w:rPr>
        <w:t>Кожевников, С.А.</w:t>
      </w:r>
      <w:r>
        <w:rPr>
          <w:spacing w:val="-10"/>
        </w:rPr>
        <w:t xml:space="preserve"> Проектное управление как инструмент повышения эффективности деятельности органов государственной исполнительной власти [Электронный ресурс] / С.А. Кожевников // Вопросы территориального развития. – 2016. – № 5. – Режим доступа: http://vtr.vscc.ac.ru/article/203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жевников, С.А.</w:t>
      </w:r>
      <w:r>
        <w:rPr/>
        <w:t xml:space="preserve"> Управление развитием ЖКХ северных регионов в условиях реформирования отрасли [Текст] / С.А. Кожевников // Север и Арктика в новой парадигме мирового развития. Лузинские чтения – 2016 : материалы VIII междунар. науч.-практ. конф., г. Апатиты, 14-16 апреля 2016 года. – Апатиты : ИЭП КНЦ РАН, 2016. – С. 496-50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жевников, С.А.</w:t>
      </w:r>
      <w:r>
        <w:rPr/>
        <w:t xml:space="preserve"> Управление формированием и развитием вертикально интегрированных структур в экономике России [Текст] / С.А. Кожевников // Экономические и социальные перемены: факты, тенденции, прогноз. – 2016. – № 6. – С. 53-6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ожевников, С.А.</w:t>
      </w:r>
      <w:r>
        <w:rPr>
          <w:spacing w:val="-4"/>
        </w:rPr>
        <w:t xml:space="preserve"> Формирование технологических цепочек добавленной стоимости в форме вертикальной интеграции [Электронный ресурс] / С.А. Кожевников // Вопросы территориального развития. – 2016. – № 3. – Режим доступа: http://vtr.vscc.ac.ru/article/188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Государственная политика в области семьи, материнства и детства [Текст] / Н.А. Кондакова // Настоящее и будущее семьи в меняющемся мире : монография. – М. : Экон-Информ, 2015. – С. 141-15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пытова, Е.Д.</w:t>
      </w:r>
      <w:r>
        <w:rPr/>
        <w:t xml:space="preserve"> Вклад крупнейших предприятий химической отрасли в развитие территорий [Текст] / Е.Д. Копытов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20-1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опытова, Е.Д.</w:t>
      </w:r>
      <w:r>
        <w:rPr/>
        <w:t xml:space="preserve"> Деятельность предприятий-производителей минеральных удобрений в экономике России [Текст] / Е.Д. Копытова // Известия высших учебных заведений. – 2016. – № 1. – С. 52-60. – (Экономика, финансы и управление производством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пытова, Е.Д.</w:t>
      </w:r>
      <w:r>
        <w:rPr/>
        <w:t xml:space="preserve"> Повышение качества работы предприятий химической промышленности как резерв пополнения регионального бюджета [Электронный ресурс] / Е.Д. Копытова // Экономика качества. – 2016. – № 2. – Режим доступа : http://eq-journal.ru/pdf/14/Копытова%20Е.Д.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опытова, Е.Д. </w:t>
      </w:r>
      <w:r>
        <w:rPr/>
        <w:t>Проблемы и направления развития социальной ответственности бизнеса [Текст] / Е.Д. Копытова // Молодые ученые – экономике : сб. работ молодежной научной школы. – Вологда : ИСЭРТ РАН, 2016. – Вып. 16. – С. 180-18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опытова, Е.Д.</w:t>
      </w:r>
      <w:r>
        <w:rPr/>
        <w:t xml:space="preserve"> Социальная ответственность бизнеса как фактор развития региональной экономики [Электронный ресурс] / Е.Д. Копытова // Современное общество и власть: электронный научный журнал. – 2015. – №  4. – С. 167-172. – Режим доступа : http://gmanagement.ru/index.php/ru/arxiv/06-2015r/27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Копытова, Е.Д. </w:t>
      </w:r>
      <w:r>
        <w:rPr>
          <w:spacing w:val="-4"/>
        </w:rPr>
        <w:t>Тенденции развития отрасли минеральных удобрений в России [Электронный ресурс] / Е.Д. Копытова // Социальное пространство. – 2016. – № 4. – Режим доступа: http://sa.vscc.ac.ru/article/201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опытова, Е.Д.</w:t>
      </w:r>
      <w:r>
        <w:rPr>
          <w:spacing w:val="-4"/>
        </w:rPr>
        <w:t xml:space="preserve"> Формирование нового качества социальной ответственности бизнес-структур [Электронный ресурс] / Е.Д. Копытова // Экономика качества. – 2016. – № 3. – Режим доступа : </w:t>
      </w:r>
      <w:r>
        <w:rPr>
          <w:spacing w:val="-4"/>
          <w:lang w:val="en-US"/>
        </w:rPr>
        <w:t>www</w:t>
      </w:r>
      <w:r>
        <w:rPr>
          <w:spacing w:val="-4"/>
        </w:rPr>
        <w:t>.</w:t>
      </w:r>
      <w:r>
        <w:rPr>
          <w:spacing w:val="-4"/>
          <w:lang w:val="en-US"/>
        </w:rPr>
        <w:t>eq</w:t>
      </w:r>
      <w:r>
        <w:rPr>
          <w:spacing w:val="-4"/>
        </w:rPr>
        <w:t>-</w:t>
      </w:r>
      <w:r>
        <w:rPr>
          <w:spacing w:val="-4"/>
          <w:lang w:val="en-US"/>
        </w:rPr>
        <w:t>journal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Анализ демографических потерь вследствие смертности населения Вологодской области [Электронный ресурс] / А.В. Короленко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роленко, А.В.</w:t>
      </w:r>
      <w:r>
        <w:rPr/>
        <w:t xml:space="preserve"> Анализ ожидаемой продолжительности жизни как интегрального индикатора состояния здоровья населения [Текст] / А.В. Короленко // Молодые ученые – экономике : сб. работ молодежной научной школы. – Вологда : ИСЭРТ РАН, 2016. – Вып. 16. – С.6-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ороленко, А.В. </w:t>
      </w:r>
      <w:r>
        <w:rPr/>
        <w:t>Демографический потенциал сельских территорий Северо-Западного федерального округа: векторы трансформации [Электронный ресурс] / А.В. Короленко // Вопросы территориального развития. – 2016. – № 2. – Режим доступа : http://vtr.vscc.ac.ru/article/182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О демографических последствиях суицидальной смертности [Текст] / А.В. Короленко, М.В. Морев // Суицидология. – 2015. – № 4. – С. 48-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ороленко, А.В. </w:t>
      </w:r>
      <w:r>
        <w:rPr/>
        <w:t>Региональная дифференциация демографического развития в контексте демографической безопасности [Текст] / А.В. Короленко // Научные семинары-дискуссии 2015 год. – Вологда : ИСЭРТ РАН, 2016. – С. 230-24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ороленко, А.В.</w:t>
      </w:r>
      <w:r>
        <w:rPr>
          <w:spacing w:val="-4"/>
        </w:rPr>
        <w:t xml:space="preserve"> Региональные особенности и предпосылки долголетия в России [Электронный ресурс] / А.В. Короленко // Социальное пространство. – 2016. – № 4. – Режим доступа: http://sa.vscc.ac.ru/article/201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ороленко, А.В.</w:t>
      </w:r>
      <w:r>
        <w:rPr/>
        <w:t xml:space="preserve"> Сформированность профессиональных предпочтений как фактор социализации детей подросткового возраста [Текст] / А.В. Короленко, О.Н. Калачикова // Экономические и социальные перемены: факты, тенденции, прогноз. – 2016. – № 6. – С. 143-16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Корпоративные интересы </w:t>
      </w:r>
      <w:r>
        <w:rPr/>
        <w:t>как угроза экономической безопасности России [Текст] / В.А. Ильин, К.А. Гулин, Т.В. Ускова, А.И. Поварова // Модернизация и экономическая безопасность России. – СПб. : Нестор-История, 2016. – Т. 6. – Раздел 17. – С. 608-6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ремин, А.Е. </w:t>
      </w:r>
      <w:r>
        <w:rPr/>
        <w:t>Методика оценки функционирования малого предпринимательства на муниципальном уровне [Текст] / А.Е. Кремин // Научные семинары-дискуссии 2015 год. – Вологда : ИСЭРТ РАН, 2016. – С. 151-16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ремин, А.Е.</w:t>
      </w:r>
      <w:r>
        <w:rPr/>
        <w:t xml:space="preserve"> Методика оценки функционирования малого предпринимательства на муниципальном уровне [Текст] / А.Е. Кремин // Экономические и социальные перемены: факты, тенденции, прогноз. – 2016. – № 3. – С. 231-24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Кремин, А.Е.</w:t>
      </w:r>
      <w:r>
        <w:rPr/>
        <w:t xml:space="preserve"> Методика оценки функционирования малого предпринимательства на муниципальном уровне [Электронный ресурс] / А.Е. Кремин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ремин, А.Е.</w:t>
      </w:r>
      <w:r>
        <w:rPr>
          <w:spacing w:val="-4"/>
        </w:rPr>
        <w:t xml:space="preserve"> Методические подходы к оценке предпринимательского потенциала населения локальной территории [Текст] / А.Е. Кремин // Социально-гуманитарный вестник Прикаспия. – 2016. – № 1. – С. 57-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ремин, А.Е.</w:t>
      </w:r>
      <w:r>
        <w:rPr/>
        <w:t xml:space="preserve"> Оценка влияния малого предпринимательства на уровень социально-экономического развития регионов [Текст] / А.Е. Кремин // Россия в XXI веке: глобальные вызовы и перспективы развития : материалы Четвертого Междунар. форума, г. Москва, 20-22 октября 2015 года. – М., 2015. – С. 669-67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ремин, А.Е. </w:t>
      </w:r>
      <w:r>
        <w:rPr>
          <w:spacing w:val="-4"/>
        </w:rPr>
        <w:t xml:space="preserve">Оценка кадрового потенциала малого предпринимательства в регионах: методические подходы </w:t>
      </w:r>
      <w:r>
        <w:rPr/>
        <w:t>[Текст] / А.Е. Кремин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91-3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ремин, А.Е.</w:t>
      </w:r>
      <w:r>
        <w:rPr/>
        <w:t xml:space="preserve"> Предпринимательский потенциал населения территории: сущность и процесс его реализации [Электронный ресурс] / А.Е. Кремин // Экономика и социум. – 2016. – № 4. – Режим доступа : http://iupr.ru/domains_data/files/zurnal_23/Kremin%20A.E.%20(Osnovnoy%20razdel)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ремин, А.Е.</w:t>
      </w:r>
      <w:r>
        <w:rPr/>
        <w:t xml:space="preserve"> Проблемы оценки уровня развития малого бизнеса на муниципальном уровне [Текст] / А.Е. Кремин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168-1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Проблемы оценки уровня развития малого бизнеса на муниципальном уровне [Текст] / А.Е. Кремин // IX ежегодная научная сессия аспирантов и молодых ученых : материалы межрегион. науч. конф. – Вологда : ВоГУ, 2015. – Т. 1. – С. 385-3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  <w:lang w:val="en-US"/>
        </w:rPr>
      </w:pPr>
      <w:r>
        <w:rPr>
          <w:b/>
        </w:rPr>
        <w:t>Кремин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оценки</w:t>
      </w:r>
      <w:r>
        <w:rPr>
          <w:lang w:val="en-US"/>
        </w:rPr>
        <w:t xml:space="preserve"> </w:t>
      </w:r>
      <w:r>
        <w:rPr/>
        <w:t>уровня</w:t>
      </w:r>
      <w:r>
        <w:rPr>
          <w:lang w:val="en-US"/>
        </w:rPr>
        <w:t xml:space="preserve"> </w:t>
      </w:r>
      <w:r>
        <w:rPr/>
        <w:t>развития</w:t>
      </w:r>
      <w:r>
        <w:rPr>
          <w:lang w:val="en-US"/>
        </w:rPr>
        <w:t xml:space="preserve"> </w:t>
      </w:r>
      <w:r>
        <w:rPr/>
        <w:t>малого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муниципальном</w:t>
      </w:r>
      <w:r>
        <w:rPr>
          <w:lang w:val="en-US"/>
        </w:rPr>
        <w:t xml:space="preserve"> </w:t>
      </w:r>
      <w:r>
        <w:rPr/>
        <w:t>уровне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Кремин</w:t>
      </w:r>
      <w:r>
        <w:rPr>
          <w:lang w:val="en-US"/>
        </w:rPr>
        <w:t xml:space="preserve"> // Problems and prospects of development of economy and management : materials of the III international scientific conference on December 3-4, 2015. – Prague : Vědecko vydavatelské centrum «Sociosféra-CZ», 2015. – P. 152-15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ремин, А.Е.</w:t>
      </w:r>
      <w:r>
        <w:rPr/>
        <w:t xml:space="preserve"> Проблемы функционирования системы управления и развития малого предпринимательства в регионе [Текст] / А.Е. Кремин // Современные проблемы экономики : труды IV Междунар. науч. конф. студентов, аспирантов и молодых ученых, г. Ереван. – Ереван : ОМУ ЕГУ, 2016. – С. 195-20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ремин, А.Е.</w:t>
      </w:r>
      <w:r>
        <w:rPr/>
        <w:t xml:space="preserve"> Разработка методического аппарата оценки функционирования малого бизнеса в муниципалитетах [Текст] / А.Е. Кремин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42-4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ремин, А.Е. </w:t>
      </w:r>
      <w:r>
        <w:rPr/>
        <w:t>Система управления развитием малого предпринимательства в регионе [Текст] / А.Е. Кремин // Молодые ученые – экономике : сб. работ молодежной научной школы. – Вологда : ИСЭРТ РАН, 2016. – Вып. 16. – С. 215-2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Инструменты обеспечения эколого-экономически устойчивого регионального развития [Текст] / А.П. Кузнецов // Национальные приоритеты в экономической и социальной стратегии макрорегиона «Северо-Запад» : материалы всерос. науч.-практ. конф., г. Санкт-Петербург, 20-21 октября 2015 года. – СПб. : ГУАП, 2015. – С. 148-15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узнецов, А.П. </w:t>
      </w:r>
      <w:r>
        <w:rPr/>
        <w:t>Совершенствование организационно-экономического механизма управления эколого-экономической устойчивостью регионов [Текст] / А.П. Кузнецов // Молодые ученые – экономике : сб. работ молодежной научной школы. – Вологда : ИСЭРТ РАН, 2016. – Вып. 16. – С. 126-1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2"/>
        </w:rPr>
        <w:t>Кузьмин, И.А.</w:t>
      </w:r>
      <w:r>
        <w:rPr>
          <w:spacing w:val="-2"/>
        </w:rPr>
        <w:t xml:space="preserve"> Государственное управление инновационной деятельностью территорий с учетом релевантности развития международного сотрудничества </w:t>
      </w:r>
      <w:r>
        <w:rPr/>
        <w:t>[Текст] / И.А. Кузьмин, С.В. Теребова // Международный научно-исследовательский журнал. – 2015. – № 11. – С. 58-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узьмин, И.В. </w:t>
      </w:r>
      <w:r>
        <w:rPr/>
        <w:t>Государственная научно-техническая политика и результаты инновационной деятельности в регионе [Текст] / И.В. Кузьмин // Научные семинары-дискуссии 2015 год. – Вологда : ИСЭРТ РАН, 2016. – С. 108-1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зьмин, И.В.</w:t>
      </w:r>
      <w:r>
        <w:rPr/>
        <w:t xml:space="preserve"> Государственное управление инновационной деятельностью территорий [Текст] / И.В. Кузьмин // Аспирант. – 2016. – № 8. – С. 99-1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Инновационная деятельность в странах БРИКС </w:t>
      </w:r>
      <w:r>
        <w:rPr/>
        <w:t>[Текст] / И.В. Кузьмин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53-15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узьмин, И.В. </w:t>
      </w:r>
      <w:r>
        <w:rPr/>
        <w:t>Инновационная кооперация субъектов РФ на международном уровне [Текст] / И.В. Кузьмин // Молодые ученые – экономике : сб. работ молодежной научной школы. – Вологда : ИСЭРТ РАН, 2016. – Вып. 16. – С. 210-21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зьмин, И.В.</w:t>
      </w:r>
      <w:r>
        <w:rPr/>
        <w:t xml:space="preserve"> Инструментарий для исследования результатов инновационной деятельности территорий [Текст] / И.В. Кузьмин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48-5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Международное сотрудничество как форма стимулирования инновационной деятельности [Текст] / И.В. Кузьмин // Экономика и предпринимательство. – 2015. – № 11-2. – С. 1042-10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Методика оценки международного сотрудничества регионов в инновационной деятельности [Текст] / И.В. Кузьмин, Е.С. Губанова // Проблемы развития территории. – 2016. – № 1. – С. 189-20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зьмин, И.В.</w:t>
      </w:r>
      <w:r>
        <w:rPr/>
        <w:t xml:space="preserve"> Подход к систематизации мер государственного управления инновационной деятельностью [Текст] / И.В. Кузьмин // Дискуссия. – 2016. – № 10. – С. 25-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зьмин, И.В.</w:t>
      </w:r>
      <w:r>
        <w:rPr/>
        <w:t xml:space="preserve"> Подход к сопоставлению территорий по результатам инновационной деятельности и реализации методов государственного управления [Текст] / И.В. Кузьмин // Роль молодых ученых в развитии науки, инноваций и технологий : материалы Междунар. науч. конф., г. Душанбе, 19-20 мая 2016 года. – Душанбе : Дониш, 2016. – С. 323-32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Кузьмин, И.В. </w:t>
      </w:r>
      <w:r>
        <w:rPr>
          <w:spacing w:val="-4"/>
        </w:rPr>
        <w:t>Проблемы инновационной деятельности в регионах и возможные направления государственной инновационной политики по их решению [Электронный ресурс] / И.В. Кузьмин // Вопросы территориального развития. – 2016. – № 4. – Режим доступа : http://vtr.vscc.ac.ru/article/198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зьмин, И.В.</w:t>
      </w:r>
      <w:r>
        <w:rPr/>
        <w:t xml:space="preserve"> Развитие международной инновационной кооперации в России и за рубежом [Текст] / И.В. Кузьмин // Проблемы экономики, организации и управления в России и мире : материалы XI Междунар. науч.-практ. конф., г. Прага, 29 апреля 2016 года. – Прага : WORLD PRESS s r.o., 2016. – С. 90-9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Сотрудничество в инновационной сфере в контексте современного государственного управления [Электронный ресурс] / И.В. Кузьмин // Экономика и социум. – 2016. – № 6. – Режим доступа : http://iupr.ru/domains_data/files/zurnal_25/Kuzmin%20I.V.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зьмин, И.В.</w:t>
      </w:r>
      <w:r>
        <w:rPr/>
        <w:t xml:space="preserve"> Тенденции кооперации и интернационализации в современной инновационной деятельности [Электронный ресурс] / И.В. Кузьмин // Экономика и менеджмент инновационных технологий. – 2016. – № 11. – Режим доступа : http://ekonomika.snauka.ru/2016/11/130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Адаптация молодых ученых как залог успешного профессионального становления [Электронный ресурс] / А.Б. Кулакова, Ж.В. Фомина // Экономика качества. – 2016. – № 1. – Режим доступа : http://eq-journal.ru/archive/2016/номер-1(13)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лакова, А.Б.</w:t>
      </w:r>
      <w:r>
        <w:rPr/>
        <w:t xml:space="preserve"> Изучение динамики эмоционального состояния аспирантов в процессе учебной и профессиональной деятельности [Электронный ресурс] / А.Б. Кулакова // Вопросы территориального развития. – 2016. – № 2. – Режим доступа: http://vtr.vscc.ac.ru/article/182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улакова, А.Б.</w:t>
      </w:r>
      <w:r>
        <w:rPr>
          <w:spacing w:val="-4"/>
        </w:rPr>
        <w:t xml:space="preserve"> К вопросу диагностики коммуникативных и организаторских склонностей обучающихся [Электронный ресурс] / А.Б. Кулакова // Современные научные исследования и инновации. – 2016. – № 7. – Режим доступа : http://ucom.ru/doc/na.2016.05.02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улакова, А.Б. </w:t>
      </w:r>
      <w:r>
        <w:rPr/>
        <w:t>К вопросу об удовлетворенности сотрудников трудом в организации (на примере ИСЭРТ РАН) [Электронный ресурс] / А.Б. Кулакова // Социальное пространство. – 2016. – № 2. – Режим доступа: http://sa.vscc.ac.ru/article/185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К проблеме изучения лидерских склонностей школьников в образовательном процессе [Электронный ресурс] / А.Б. Кулакова // Наука и образование в XXI веке : по материалам междунар. науч.-практ. конф., г. Тамбов, 29 января 2016 г. – Тамбов : Юком, 2016. – Часть 5. – С. 112-113. – Режим доступа : http://ucom.ru/doc/cn.2016.01.05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Кулакова, А.Б.</w:t>
      </w:r>
      <w:r>
        <w:rPr/>
        <w:t xml:space="preserve"> Научно-исследовательская деятельность как компонент формирования интеллектуального потенциала региона [Текст] / А.Б. Кулакова // Тенденции развития науки и образования : сб. науч. трудов по материалам XII междунар. науч. конф., г. Самара, 31 марта 2016 года. – Самара : Л-Журнал, 2016. – Ч. 2. – С. 5-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Кулакова, А.Б.</w:t>
      </w:r>
      <w:r>
        <w:rPr>
          <w:spacing w:val="-4"/>
        </w:rPr>
        <w:t xml:space="preserve"> Научно-образовательный центр как форма непрерывного образования [Текст] / А.Б. Кулакова, Л.М. Сухарева, Н.Н. Дурягина // Социально-гуманитарный вестник Прикаспия. – 2016. – № 1. – С. 86-9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Кулакова, А.Б. </w:t>
      </w:r>
      <w:r>
        <w:rPr/>
        <w:t>Развитие познавательного интереса обучающихся в рамках проблемного обучения [Текст] / А.Б. Кулакова // Научные семинары-дискуссии 2015 год. – Вологда : ИСЭРТ РАН, 2016. – С. 260-2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лакова, А.Б.</w:t>
      </w:r>
      <w:r>
        <w:rPr/>
        <w:t xml:space="preserve"> Роль психолого-педагогического сопровождения молодого ученого в развитии человеческого потенциала территорий [Текст] / А.Б. Кулакова // Факторы развития экономики России : сб. трудов VIII Междунар. науч.-практ. конф., г. Тверь, 20-21 апреля 2016 года. – Тверь : Тверской гос. ун-т, 2016. – Ч. 2. – С. 231-23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Кулакова, А.Б.</w:t>
      </w:r>
      <w:r>
        <w:rPr/>
        <w:t xml:space="preserve"> Учебно-методическая разработка курса «Школа коммуникативной грамотности» [Текст] / А.Б. Кулакова // Педагогические достижения – 2016 : сб. материалов, научных и образовательных концепций. – Красноярск : Научно-инновационный центр, 2016. – С. 35-3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Ластовкина, Д.А.</w:t>
      </w:r>
      <w:r>
        <w:rPr/>
        <w:t xml:space="preserve"> Доверие бизнесу и банковской сфере: сравнительный анализ исследований [Текст] / Д.А. Ластовкина // Научная мысль. – 2016. – № 1. – С. 60-6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астовкина, Д.А. </w:t>
      </w:r>
      <w:r>
        <w:rPr/>
        <w:t>Проблемы жизнеобеспечения населения (по материалам исследования ИСЭРТ РАН) [Текст] / Д.А. Ластовкина // Молодые ученые – экономике : сб. работ молодежной научной школы. – Вологда : ИСЭРТ РАН, 2016. – Вып. 16. – С. 204-20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Ластовкина, Д.А.</w:t>
      </w:r>
      <w:r>
        <w:rPr/>
        <w:t xml:space="preserve"> Феномен социального недоверия: анализ теоретических подходов и региональная практика исследования [Текст] / Д.А. Ластовкина // Проблемы развития территории. – 2016. – № 1. – С. 175-18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Автоматизация анализа и поиска статистических закономерностей в решении задач эмпирической социологии [Электронный ресурс] / М.А. Ласточкина, А.Н. Ласточкин // Социальное пространство. – 2016. – № 3. – Режим доступа: http://sa.vscc.ac.ru/article/1945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асточкина, М.А.</w:t>
      </w:r>
      <w:r>
        <w:rPr/>
        <w:t xml:space="preserve"> Барьеры модернизации и уровень согласованности ее основных составляющих в макрорегионе РФ [Текст] / М.А. Ласточкина // Экономические и социальные перемены: факты, тенденции, прогноз. – 2016. – № 4. – С. 57-7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асточкина, М.А.</w:t>
      </w:r>
      <w:r>
        <w:rPr/>
        <w:t xml:space="preserve"> Вероятные прогнозы изменения численности населения региона (на примере Вологодской области) [Текст] / М.А. Ласточкина // Динамика и инерционность воспроизводства населения и замещения поколений в России и СНГ : сб. статей VII Уральского демографического форума с междунар. участием, г. Екатеринбург. – Екатеринбург : Ин-т экономики УрО РАН, 2016. – С. 234-2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асточкина, М.А.</w:t>
      </w:r>
      <w:r>
        <w:rPr/>
        <w:t xml:space="preserve"> Всемирная модернизация: общестрановой и региональный аспект [Текст] / М.А. Ласточкина // Социально-экономический потенциал территорий и перспективы развития : материалы междунар. науч.-практ. конф., г. Коломна, 21 апреля 2016 года. – Коломна : ГСГУ, 2016. – С. 94-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асточкина, М.А.</w:t>
      </w:r>
      <w:r>
        <w:rPr/>
        <w:t xml:space="preserve"> Динамика жизненных позиций молодежи: региональный аспект [Текст] / М.А. Ласточкина // Проблемы социокультурных исследований и проектирования модернизации в регионах и муниципальных образованиях России : материалы XII Всерос. науч.-практ. конф., г. Самара – Тольятти, 26-29 сентября 2016 года. – Самара : Самарский ун-т, 2016. – С. 252-25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асточкина, М.А. </w:t>
      </w:r>
      <w:r>
        <w:rPr/>
        <w:t>Динамика модернизации российских регионов [Текст] / М.А. Ласточкина // Научные семинары-дискуссии 2015 год. – Вологда : ИСЭРТ РАН, 2016. – С. 172-18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Модернизация как общесистемный процесс: сущность и основные направления </w:t>
      </w:r>
      <w:r>
        <w:rPr/>
        <w:t>[Электронный ресурс] / М.А. Ласточкина, А.Н. Ласточкин // Дискурс. – 2016. – № 2. – Режим доступа : http://www.eltech.ru/ru/universitet/izdatelstvo/zhurnal-diskur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асточкина, М.А.</w:t>
      </w:r>
      <w:r>
        <w:rPr/>
        <w:t xml:space="preserve"> Мониторинг некоторых аспектов социального настроения населения (по материалам регионального исследования) </w:t>
      </w:r>
      <w:r>
        <w:rPr>
          <w:spacing w:val="-4"/>
        </w:rPr>
        <w:t xml:space="preserve">[Электронный ресурс] / М.А. Ласточкина </w:t>
      </w:r>
      <w:r>
        <w:rPr/>
        <w:t>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ода. – М., 2016. – Режим доступа : http://wciom.ru/index.php?id=66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О необходимости инновационной модернизации в странах Евразийского экономического союза </w:t>
      </w:r>
      <w:r>
        <w:rPr/>
        <w:t>[Текст] / М.А. Ласточкина, А.Н. Ласточкин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29-13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Подрастающее поколение и модернизация </w:t>
      </w:r>
      <w:r>
        <w:rPr/>
        <w:t>[Электронный ресурс] / М.А. Ласточкина // Социальное пространство. – 2016. – № 5. – Режим доступа : http://sa.vscc.ac.r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Решение аналитических задач в социологических исследованиях с помощью информационно-коммуникационных технологий [Текст] / М.А. Ласточкина // Социальное знание и проблемы интенсификации развития белорусского общества : материалы Междунар. науч.-практ. конф., г. Минск, 12-13 ноября 2015 г. – Мн. : Право и экономика, 2015. – С. 78-8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пецифика и дифференциация сбалансированности процессов модернизации регионов [Текст] / М.А. Ласточкина // Проблемы развития территории. – 2016. – № 2. – С. 37-4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асточкина, М.А.</w:t>
      </w:r>
      <w:r>
        <w:rPr/>
        <w:t xml:space="preserve"> Тенденции формирования человеческих ресурсов как фактора модернизационного развития России [Текст] / М.А. Ласточкина // Экономический рост, ресурсозависимость и социально-экономическое неравенство : материалы V Всерос. конф., г. Санкт-Петербург, 7-9 ноября 2016 года. – СПб. : Нестор-История, 2016. – С. 126-1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«Сельская» и «городская» ментальность как фактор трудового поведения молодых специалистов [Текст] / Г.В. Леонидова, К.А. Устинова // European Journal of Economics and Management Sciences. – 2016. – №3. – С. 72-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Леонидова, Г.В.</w:t>
      </w:r>
      <w:r>
        <w:rPr/>
        <w:t xml:space="preserve"> Влияние уровня развития компетенций студентов ВПО и СПО на инновационную активность [Текст] / Г.В. Леонидова, К.А. Устинова // Вестник высшей школы. – 2016. – № 4. – С. 76-8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еонидова, Г.В. </w:t>
      </w:r>
      <w:r>
        <w:rPr/>
        <w:t>Востребованность профессии социолога в регионе [Текст] / Г.В. Леонид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362-136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еонидова, Г.В. </w:t>
      </w:r>
      <w:r>
        <w:rPr/>
        <w:t>Гендерные особенности внутрирегиональной миграции [Электронный ресурс] / Г.В. Леонидова, В.Н. Вячеславов // Вопросы территориального развития. – 2016. – № 2. – Режим доступа : http://vtr.vscc.ac.ru/article/182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Г.В.</w:t>
      </w:r>
      <w:r>
        <w:rPr/>
        <w:t xml:space="preserve"> Здоровье молодого поколения в контексте модернизации территории [Текст] / Г.В. Леонидова, К.А. Устинова, А.Н. Гордиевская // Здоровье молодежи: сравнительное исследование Россия, Беларусь, Польша : монография. – М. : Эконинформ, 2016. – Гл. 2.3. – С. 50-6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2"/>
        </w:rPr>
        <w:t>Леонидова, Г.В.</w:t>
      </w:r>
      <w:r>
        <w:rPr>
          <w:spacing w:val="-2"/>
        </w:rPr>
        <w:t xml:space="preserve"> К вопросу о трудовых ценностях молодежи (на материалах Вологодской области) [Электронный ресурс] / Г.В. Леонидова, М.А. Головчин // Гуманитарные научные исследования. – 2015. – № 12. – Режим доступа : http://human.snauka.ru/2015/12/1348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Г.В.</w:t>
      </w:r>
      <w:r>
        <w:rPr/>
        <w:t xml:space="preserve"> Мировоззренческие ориентиры современной молодежи [Текст] / Г.В. Леонидова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174-18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Негосударственное дошкольное образование: текущая практика территориального развития [Текст] / Г.В. Леонидова, И.И. Свирелкина // Экономические и социальные перемены: факты, тенденции, прогноз. – 2016. – № 1. – С. 138-15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Г.В.</w:t>
      </w:r>
      <w:r>
        <w:rPr/>
        <w:t xml:space="preserve"> Некоторые особенности профессионального выбора молодежи [Текст] / Г.В. Леонидова // Экономический рост, ресурсозависимость и социально-экономическое неравенство : материалы V Всерос. конф., г. Санкт-Петербург, 7-9 ноября 2016 года. – СПб. : Нестор-История, 2016. – С. 129-13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Г.В.</w:t>
      </w:r>
      <w:r>
        <w:rPr/>
        <w:t xml:space="preserve"> Некоторые проблемы воспроизводства человеческого капитала в России [Электронный ресурс] / Г.В. Леонидов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732-17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Леонидова, Г.В.</w:t>
      </w:r>
      <w:r>
        <w:rPr>
          <w:sz w:val="26"/>
          <w:szCs w:val="26"/>
        </w:rPr>
        <w:t xml:space="preserve"> Подготовка научных кадров </w:t>
      </w:r>
      <w:r>
        <w:rPr/>
        <w:t>[Текст] / Г.В. Леонидова, Е.С. Мироненко, А.С. Кельсина // Анализируя прошлое, думать о будущем : монография. – Вологда : ИСЭРТ РАН, 2015. – Ч. 2. – Гл. 1. – С. 148-17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Г.В.</w:t>
      </w:r>
      <w:r>
        <w:rPr/>
        <w:t xml:space="preserve"> Профессиональные намерения, мотивы деятельности в зависимости от трудоустройства по специальности, соответствия профессии призванию и способностям [Текст] / Г.В. Леонидова, К.А. Устинова // Наука и образование: хозяйство и экономика; предпринимательство; право и управление. – 2016. – № 6.– С. 28-3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Социологический инструментарий исследования ментальности социально уязвимых групп населения </w:t>
      </w:r>
      <w:r>
        <w:rPr/>
        <w:t>[Электронный ресурс] / Г.В. Леонидова, К.А. Устинова, Е.О. Смолева // Социальное пространство. – 2016. – № 5. – Режим доступа : http://sa.vscc.ac.r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Г.В.</w:t>
      </w:r>
      <w:r>
        <w:rPr/>
        <w:t xml:space="preserve"> Трансформация социокультурных характеристик молодежи: динамика оценок за 2012-2015 гг. [Текст] / Г.В. Леонидова, М.А. Головчин // Здоровье молодежи: сравнительное исследование Россия, Беларусь, Польша : монография. – М. : Эконинформ, 2016. – Гл. 4.4. – С. 191-20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Леонидова, Г.В.</w:t>
      </w:r>
      <w:r>
        <w:rPr/>
        <w:t xml:space="preserve"> Трудоустройство по специальности в регионе [Текст] / Г.В. Леонидова, К.А. Устинова // Высшее образование в России. – 2016. – № 4. – С. 64-7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Учителя и реформы: региональный аспект [Текст] : монография / Г.В. Леонидова, М.А. Головчин, Т.С. Соловьева ; под ред. А.А. Шабуновой. – Вологда : ИСЭРТ РАН, 2016. – 108 с. – (Проблемы эффективности государственного управления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еонидова, Е.Г. </w:t>
      </w:r>
      <w:r>
        <w:rPr/>
        <w:t>Анализ развития сферы туризма в Вологодской области [Текст] / Е.Г. Леонидова // Молодые ученые – экономике : сб. работ молодежной научной школы. – Вологда : ИСЭРТ РАН, 2016. – Вып. 16. – С. 195-1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Леонидова, Е.Г. </w:t>
      </w:r>
      <w:r>
        <w:rPr>
          <w:spacing w:val="-4"/>
        </w:rPr>
        <w:t xml:space="preserve">Межрегиональное сотрудничество в сфере туризма: направления и перспективы </w:t>
      </w:r>
      <w:r>
        <w:rPr/>
        <w:t>[Текст] / Е.Г. Леонидов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57-26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Е.Г.</w:t>
      </w:r>
      <w:r>
        <w:rPr/>
        <w:t xml:space="preserve"> Межрегиональное сотрудничество как ключевой инструмент в создании качественного туристского продукта в условиях импортозамещения [Электронный ресурс] / Е.Г. Леонидова // Экономика качества. – 2016. – № 2. – Режим доступа : http://eq-journal.ru/pdf/14/Леонидова%20Е.Г.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Леонидова, Е.Г.</w:t>
      </w:r>
      <w:r>
        <w:rPr/>
        <w:t xml:space="preserve"> Развитие туризма в регионах Арктической зоны РФ Текст] / Е.Г. Леонидова // Север и Арктика в новой парадигме мирового развития. Лузинские чтения - 2016 : материалы VIII междунар. науч.-практ. конф., г. Апатиты, 14-16 апреля 2016 года. – Апатиты : ИЭП КНЦ РАН, 2016. – С. 206-21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Е.Г.</w:t>
      </w:r>
      <w:r>
        <w:rPr/>
        <w:t xml:space="preserve"> Событийный туризм как стратегическое направление развития региона [Текст] / Е.Г. Леонидова // Социально-экономический потенциал территорий и перспективы развития : материалы междунар. науч.-практ. конф., г. Коломна, 21 апреля 2016 года. – Коломна : ГСГУ, 2016. – С. 404-40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еонидова, Е.Г. </w:t>
      </w:r>
      <w:r>
        <w:rPr/>
        <w:t>Современное состояние и возможности развития событийного туризма в Российской Федерации [Электронный ресурс] / Е.Г. Леонидова // Социальное пространство. – 2016. – № 2. – Режим доступа: http://sa.vscc.ac.ru/article/185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Е.Г.</w:t>
      </w:r>
      <w:r>
        <w:rPr/>
        <w:t xml:space="preserve"> Стимулирование развития внутреннего туризма [Текст] / Е.Г. Леонидова // Роль молодых ученых в развитии науки, инноваций и технологий : материалы Междунар. науч. конф., г. Душанбе, 19-20 мая 2016 года. – Душанбе : Дониш, 2016. – С. 192-1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Леонидова, Е.Г. </w:t>
      </w:r>
      <w:r>
        <w:rPr>
          <w:spacing w:val="-4"/>
        </w:rPr>
        <w:t>Стимулирование развития внутреннего туризма: отечественный и зарубежный опыт [Электронный ресурс] / Е.Г. Леонидова // Вопросы территориального развития. – 2016. – № 3. – Режим доступа: http://vtr.vscc.ac.ru/article/188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Е.Г.</w:t>
      </w:r>
      <w:r>
        <w:rPr/>
        <w:t xml:space="preserve"> Стратегические направления развития внутреннего туризма региона (на материалах Северо-Западного федерального округа) [Текст] / Е.Г. Леонидова // Вестник Белгородского университета кооперации, экономики и права. – 2016. – № 5. – С. 279-28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еонидова, Е.Г.</w:t>
      </w:r>
      <w:r>
        <w:rPr/>
        <w:t xml:space="preserve"> Факторы развития внутреннего туризма [Текст] / Е.Г. Леонидов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25-1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ихачева, Т.Н.</w:t>
      </w:r>
      <w:r>
        <w:rPr>
          <w:spacing w:val="-4"/>
        </w:rPr>
        <w:t xml:space="preserve"> Воспроизводство сельских трудовых ресурсов Вологодской области </w:t>
      </w:r>
      <w:r>
        <w:rPr/>
        <w:t>[Текст] / Т.Н. Лихачева // Экономика труда. – 2016. – № 2. – С. 145-16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ихачева, Т.Н.</w:t>
      </w:r>
      <w:r>
        <w:rPr/>
        <w:t xml:space="preserve"> Демографический прогноз численности сельского населения Северо-Западного федерального округа [Текст] / Т.Н. Лихачева, А.В. Короленко, К.Н. Калашников // Проблемы развития территории. – 2016. – № 6. – С. 112-13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ихачева, Т.Н. </w:t>
      </w:r>
      <w:r>
        <w:rPr/>
        <w:t>Модернизация основных фондов на ОАО «Вологодский завод строительных конструкций и дорожных машин» [Текст] / Т.Н. Лихачева // Молодые ученые – экономике : сб. работ молодежной научной школы. – Вологда : ИСЭРТ РАН, 2016. – Вып. 16. – С. 135-1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ихачева, Т.Н.</w:t>
      </w:r>
      <w:r>
        <w:rPr>
          <w:spacing w:val="-4"/>
        </w:rPr>
        <w:t xml:space="preserve"> Оценка трудового потенциала сельских территорий Северо-Западного федерального округа </w:t>
      </w:r>
      <w:r>
        <w:rPr/>
        <w:t>[Электронный ресурс] / Т.Н. Лихачева // Социальное пространство. – 2016. – № 5. – Режим доступа : http://sa.vscc.ac.r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Лихачева, Т.Н.</w:t>
      </w:r>
      <w:r>
        <w:rPr/>
        <w:t xml:space="preserve"> Эффективность управления персоналом на АО "СКДМ" [Текст] / Т.Н. Лихачева // Актуальные вопросы развития экономики и профессионального образования в современном обществе : материалы XIII Междунар. молодежной науч.-практ. конф., г. Екатеринбург, 23 марта 2016 года. – Екатеринбург, 2016. – Т. 3. – С. 355-36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укин, Е.В.</w:t>
      </w:r>
      <w:r>
        <w:rPr/>
        <w:t xml:space="preserve"> Межрегиональное сотрудничество как фактор регионального развития </w:t>
      </w:r>
      <w:r>
        <w:rPr>
          <w:spacing w:val="-4"/>
        </w:rPr>
        <w:t>[Текст] / Е.В. Лукин // Россия: тенденции и перспективы развития : ежегодник. – М. : ИНИОН РАН, 2016. – Вып. 11. – Часть 2. – С. 706-71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Межрегиональное торгово-экономическое сотрудничество в рамках ЕАЭС как инструмент повышения экономической безопасности стран </w:t>
      </w:r>
      <w:r>
        <w:rPr/>
        <w:t>[Текст] / Е.В. Лукин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35-4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Межрегиональное экономическое сотрудничество: состояние, проблемы, перспективы [Текст] : монография / Е.В. Лукин, Т.В. Ускова. – Вологда : ИСЭРТ РАН, 2016. – 148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укин, Е.В.</w:t>
      </w:r>
      <w:r>
        <w:rPr/>
        <w:t xml:space="preserve"> Направления корректировки экономической политики России [Электронный ресурс] / Е.В. Лукин // Вопросы территориального развития. – 2016. – № 5. – Режим доступа: http://vtr.vscc.ac.ru/article/203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укин, Е.В. </w:t>
      </w:r>
      <w:r>
        <w:rPr/>
        <w:t>О факторах роста экономики [Электронный ресурс] / Е.В. Лукин // Вопросы территориального развития. – 2016. – № 2. – Режим доступа : http://vtr.vscc.ac.ru/article/181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укин, Е.В. </w:t>
      </w:r>
      <w:r>
        <w:rPr/>
        <w:t>Оценка параметров технологического развития экономики [Текст] / Е.В. Лукин // Молодые ученые – экономике : сб. работ молодежной научной школы. – Вологда : ИСЭРТ РАН, 2016. – Вып. 16. – С. 117-1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Параметры перехода экономики России к неоиндустриальной модели развития </w:t>
      </w:r>
      <w:r>
        <w:rPr/>
        <w:t>[Текст] / Е.В. Лукин // Zprávy vědecké ideje – 2016 : XII sběrné nádobě obsahují materiály mezinárodní vědecko - praktická konference, Praha, 27 října - 05 listopadu 2016 roku. – Praha : Education and Science, 2016. – С. 27-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укин, Е.В.</w:t>
      </w:r>
      <w:r>
        <w:rPr/>
        <w:t xml:space="preserve"> Параметры технологического развития экономики России [Текст] / Е.В. Лукин // Вестник НГУЭУ. – 2016. – № 1. – С. 44-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Лукин, Е.В. </w:t>
      </w:r>
      <w:r>
        <w:rPr/>
        <w:t>Применение межотраслевых балансов для анализа и прогнозирования развития социально-экономических систем [Текст] / Е.В. Лукин // Научные семинары-дискуссии 2015 год. – Вологда : ИСЭРТ РАН, 2016. – С. 68-8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укин, Е.В.</w:t>
      </w:r>
      <w:r>
        <w:rPr/>
        <w:t xml:space="preserve"> Управление параметрами технологического развития экономики [Текст] / Е.В. Лукин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161-1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Лукин, Е.В.</w:t>
      </w:r>
      <w:r>
        <w:rPr>
          <w:spacing w:val="-4"/>
        </w:rPr>
        <w:t xml:space="preserve"> Факторы качественного роста экономики [Электронный ресурс] / Е.В. Лукин // Экономика качества. – 2016. – № 3. – Режим доступа : </w:t>
      </w:r>
      <w:r>
        <w:rPr>
          <w:spacing w:val="-4"/>
          <w:lang w:val="en-US"/>
        </w:rPr>
        <w:t>www</w:t>
      </w:r>
      <w:r>
        <w:rPr>
          <w:spacing w:val="-4"/>
        </w:rPr>
        <w:t>.</w:t>
      </w:r>
      <w:r>
        <w:rPr>
          <w:spacing w:val="-4"/>
          <w:lang w:val="en-US"/>
        </w:rPr>
        <w:t>eq</w:t>
      </w:r>
      <w:r>
        <w:rPr>
          <w:spacing w:val="-4"/>
        </w:rPr>
        <w:t>-</w:t>
      </w:r>
      <w:r>
        <w:rPr>
          <w:spacing w:val="-4"/>
          <w:lang w:val="en-US"/>
        </w:rPr>
        <w:t>journal</w:t>
      </w:r>
      <w:r>
        <w:rPr>
          <w:spacing w:val="-4"/>
        </w:rPr>
        <w:t>.</w:t>
      </w:r>
      <w:r>
        <w:rPr>
          <w:spacing w:val="-4"/>
          <w:lang w:val="en-US"/>
        </w:rPr>
        <w:t>ru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Лукин, Е.В.</w:t>
      </w:r>
      <w:r>
        <w:rPr/>
        <w:t xml:space="preserve"> Факторы роста экономики: анализ и планирование [Текст] / Е.В. Лукин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52-5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азилов, Е.А.</w:t>
      </w:r>
      <w:r>
        <w:rPr>
          <w:spacing w:val="-4"/>
        </w:rPr>
        <w:t xml:space="preserve"> Инструменты стимулирования инновационной деятельности обрабатывающих производств в регионах </w:t>
      </w:r>
      <w:r>
        <w:rPr/>
        <w:t>[Текст] / Е.А. Мазил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67-17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азилов, Е.А.</w:t>
      </w:r>
      <w:r>
        <w:rPr/>
        <w:t xml:space="preserve"> Инструменты стимулирования модернизации обрабатывающих производств в регионах </w:t>
      </w:r>
      <w:r>
        <w:rPr>
          <w:spacing w:val="-4"/>
        </w:rPr>
        <w:t>[Текст] / Е.А. Мазилов // Проблемы развития территории. – 2016. – № 4. – С. 47-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азилов, Е.А.</w:t>
      </w:r>
      <w:r>
        <w:rPr>
          <w:spacing w:val="-4"/>
        </w:rPr>
        <w:t xml:space="preserve"> Направления развития кадровых ресурсов предпринимательства [Электронный ресурс] / Е.А. Мазилов, Е.Е. Кремин // Экономика и менеджмент инновационных технологий. – 2016. – № 10. – Режим доступа : http://ekonomika.snauka.ru/2016/10/1260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азилов, Е.А.</w:t>
      </w:r>
      <w:r>
        <w:rPr/>
        <w:t xml:space="preserve"> Научно-технический потенциал: сущность и его содержание [Электронный ресурс] / Е.А. Мазилов, И.В. Кузьмин // Экономика и социум. – 2016. – № 4. – Режим доступа : http://iupr.ru/domains_data/files/zurnal_23/Mazilov%20E.A.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азилов, Е.А. </w:t>
      </w:r>
      <w:r>
        <w:rPr/>
        <w:t>О реализации политики импортозамещения в Вологодской области [Текст] / Е.А. Мазилов // Научные семинары-дискуссии 2015 год. – Вологда : ИСЭРТ РАН, 2016. – С. 99-10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азилов, Е.А.</w:t>
      </w:r>
      <w:r>
        <w:rPr/>
        <w:t xml:space="preserve"> Проблемы и тенденции развития малого предпринимательства в Российской Федерации [Электронный ресурс] / Е.А. Мазилов, А.Е. Кремин // Вопросы территориального развития. – 2016. – № 5. – Режим доступа: http://vtr.vscc.ac.ru/article/203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Проблемы реализации политики импортозамещения на региональном уровне [Текст] / Е.А. Мазилов // Современные проблемы экономики : труды IV Междунар. науч. конф. студентов, аспирантов и молодых ученых, г. Ереван. – Ереван : ОМУ ЕГУ, 2016. – С. 213-2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10"/>
        </w:rPr>
        <w:t>Мазилов, Е.А.</w:t>
      </w:r>
      <w:r>
        <w:rPr>
          <w:spacing w:val="-10"/>
        </w:rPr>
        <w:t xml:space="preserve"> Тенденции научно-технологического развития Вологодской области [Электронный ресурс] / Е.А. Мазилов // Теория и практика современной науки. – 2016. – № 11. – Режим доступа : http://modern-j.ru/domains_data/files/17/Mazilov%20E.A.%20(osnovnoy%20razdel)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аковеев, В.Н. </w:t>
      </w:r>
      <w:r>
        <w:rPr/>
        <w:t>Инновационная деятельность в обрабатывающей промышленности: оценка и стимулирование [Текст] / В.Н. Маковеев // Научные семинары-дискуссии 2015 год. – Вологда : ИСЭРТ РАН, 2016. – С. 122-1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Инновационная деятельность в обрабатывающей промышленности: тенденции и проблемы [Текст] / В.Н. Маковеев // Менеджмент и бизнес-администрирование. – 2015. – № 4. – С. 162-17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аковеев, В.Н.</w:t>
      </w:r>
      <w:r>
        <w:rPr>
          <w:spacing w:val="-4"/>
        </w:rPr>
        <w:t xml:space="preserve"> Инновационная деятельность в странах БРИКС </w:t>
      </w:r>
      <w:r>
        <w:rPr/>
        <w:t>[Текст] / В.Н. Маковее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44-1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аковеев, В.Н.</w:t>
      </w:r>
      <w:r>
        <w:rPr/>
        <w:t xml:space="preserve"> Применение агент-ориентированных моделей в анализе и прогнозировании социально-экономического развития территорий [Текст] / В.Н. Маковеев // Экономические и социальные перемены: факты, тенденции, прогноз. – 2016. – № 5. – С. 272-2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аковеев, В.Н.</w:t>
      </w:r>
      <w:r>
        <w:rPr/>
        <w:t xml:space="preserve"> Проблемы формирования экономики знаний в регионах РФ [Текст] / В.Н. Маковеев // Роль молодых ученых в развитии науки, инноваций и технологий : материалы Междунар. науч. конф., г. Душанбе, 19-20 мая 2016 года. – Душанбе : Дониш, 2016. – С. 196-2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аковеев, В.Н. </w:t>
      </w:r>
      <w:r>
        <w:rPr/>
        <w:t>Стимулирование инновационной деятельности в странах БРИКС [Электронный ресурс] / В.Н. Маковеев // Вопросы территориального развития. – 2016. – № 2. – Режим доступа: http://vtr.vscc.ac.ru/article/1821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аковеев, В.Н.</w:t>
      </w:r>
      <w:r>
        <w:rPr/>
        <w:t xml:space="preserve"> Формирование инновационной экономики в регионах РФ: тенденции и проблемы </w:t>
      </w:r>
      <w:r>
        <w:rPr>
          <w:spacing w:val="-4"/>
        </w:rPr>
        <w:t>[Текст] / В.Н. Маковеев, Д.А. Алферьев // Менеджмент и бизнес-администрирование. – 2016. – № 2. – С. 18-3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ельников, А.Е.</w:t>
      </w:r>
      <w:r>
        <w:rPr/>
        <w:t xml:space="preserve"> Актуальные проблемы развития предприятий промышленного комплекса [Текст] / А.Е. Мельников // Экономика и предпринимательство. – 2016. – № 11. – Часть 2. – С. 689-6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ельников, А.Е.</w:t>
      </w:r>
      <w:r>
        <w:rPr/>
        <w:t xml:space="preserve"> Диверсификация экономики страны как основа ее развития [Текст] / А.Е. Мельников // Роль молодых ученых в развитии науки, инноваций и технологий : материалы Междунар. науч. конф., г. Душанбе, 19-20 мая 2016 года. – Душанбе : Дониш, 2016. – С. 200-20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ельников, А.Е.</w:t>
      </w:r>
      <w:r>
        <w:rPr/>
        <w:t xml:space="preserve"> Машиностроение как фактор развития арктических регионов [Текст] / А.Е. Мельников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29-13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ельников, А.Е.</w:t>
      </w:r>
      <w:r>
        <w:rPr/>
        <w:t xml:space="preserve"> Мониторинг перемен: основные тенденции [Текст] / А.Е. Мельников, Е.Э. Леонидова, И.А. Вохмянин // Проблемы развития территории. – 2016. – № 5. – С. 10-1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ельников, А.Е.</w:t>
      </w:r>
      <w:r>
        <w:rPr/>
        <w:t xml:space="preserve"> Мониторинг перемен: основные тенденции [Текст] / А.Е. Мельников, Е.Э. Леонидова, И.А. Вохмянин // Проблемы развития территории. – 2016. – № 6. – С. 20-2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ельников, А.Е.</w:t>
      </w:r>
      <w:r>
        <w:rPr>
          <w:spacing w:val="-4"/>
        </w:rPr>
        <w:t xml:space="preserve"> Опыт сравнительного анализа развития машиностроения России и США [Электронный ресурс] / А.Е. Мельников // Вопросы территориального развития. – 2016. – № 3. – Режим доступа: http://vtr.vscc.ac.ru/article/188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pacing w:val="-10"/>
        </w:rPr>
        <w:t>Мельников, А.Е.</w:t>
      </w:r>
      <w:r>
        <w:rPr>
          <w:spacing w:val="-10"/>
        </w:rPr>
        <w:t xml:space="preserve"> </w:t>
      </w:r>
      <w:r>
        <w:rPr/>
        <w:t>Проблема производительности труда в развитии промышленного сектора экономики региона [Электронный ресурс] / А.Е. Мельников, С.В. Полина // Экономика и социум. – 2016. – № 12. – Режим доступа : http://iupr.ru/domains_data/files/zurnal_31/Melnikov%20A.E.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Мельников, А.Е.</w:t>
      </w:r>
      <w:r>
        <w:rPr/>
        <w:t xml:space="preserve"> Роль машиностроения в экономике регионов Европейского Севера России Текст] / А.Е. Мельников // Север и Арктика в новой парадигме мирового развития. Лузинские чтения - 2016 : материалы VIII междунар. науч.-практ. конф., г. Апатиты, 14-16 апреля 2016 года. – Апатиты : ИЭП КНЦ РАН, 2016. – С. 667-6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 xml:space="preserve">Методология формирования </w:t>
      </w:r>
      <w:r>
        <w:rPr/>
        <w:t>экономики знаний в регионах [Текст] : заключительный отчет о НИР / С.В. Теребова (руков.) ; исполн. В.Н. Маковеев, Д.А. Алферьев. – Вологда, 2015. – 193 с. – Инв. № 2160309100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кляева, К.А.</w:t>
      </w:r>
      <w:r>
        <w:rPr/>
        <w:t xml:space="preserve"> Анализ процесса микрофинансирования малого и среднего предпринимательства в Вологодской области на примере НО ВО «Фонд недвижимости» [Текст] / К.А. Микляева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211-2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икляева, К.А.</w:t>
      </w:r>
      <w:r>
        <w:rPr>
          <w:spacing w:val="-4"/>
        </w:rPr>
        <w:t xml:space="preserve"> Бюджетный потенциал муниципальных образований: сущность и инструментарий оценки </w:t>
      </w:r>
      <w:r>
        <w:rPr/>
        <w:t>[Текст] / К.А. Микляева // Вестник Владимирского государственного университета. – 2016. – № 3. – С. 5-1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кляева, К.А.</w:t>
      </w:r>
      <w:r>
        <w:rPr/>
        <w:t xml:space="preserve"> К вопросу о повышении уровня самофинансирования муниципальных образований </w:t>
      </w:r>
      <w:r>
        <w:rPr>
          <w:spacing w:val="-4"/>
        </w:rPr>
        <w:t>[Текст] / К.А. Микляева // Факторы развития экономики России : сб. трудов VIII Междунар. науч.-практ. конф., г. Тверь, 20-21 апреля 2016 года. – Тверь : Твер. гос. ун-т, 2015. – С. 41-4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кляева, К.А.</w:t>
      </w:r>
      <w:r>
        <w:rPr/>
        <w:t xml:space="preserve"> Методические аспекты оценки бюджетного потенциала муниципальных образований [Текст] / К.А. Микляев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55-16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кляева, К.А.</w:t>
      </w:r>
      <w:r>
        <w:rPr/>
        <w:t xml:space="preserve"> О необходимости повышения уровня самофинансирования муниципальных образований [Текст] / К.А. Микляева // Perspektywiczne opracowania są nauką i technikami – 2016 : materialy XII między narodowej naukowi-praktycznej konferencji, Przemyšl, 07 -15 listopada 2016 roku. – Przemyšl, 2016. – С. 7-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икляева, К.А. </w:t>
      </w:r>
      <w:r>
        <w:rPr/>
        <w:t>Оценка микрофинансовой поддержки субъектов малого и среднего бизнеса в Вологодской области на примере НО ВО «Фонд поддержки МСП» [Текст] / К.А. Микляева // Молодые ученые – экономике : сб. работ молодежной научной школы. – Вологда : ИСЭРТ РАН, 2016. – Вып. 16. – С. 228-23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ироненко, Е.С. </w:t>
      </w:r>
      <w:r>
        <w:rPr/>
        <w:t>К вопросу о правовом регулировании труда научных работников [Текст] / А.В. Короленко // Научные семинары-дискуссии 2015 год. – Вологда : ИСЭРТ РАН, 2016. – С. 246-2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ироненко, Е.С.</w:t>
      </w:r>
      <w:r>
        <w:rPr>
          <w:spacing w:val="-4"/>
        </w:rPr>
        <w:t xml:space="preserve"> О подготовке научно-педагогических кадров в аспирантуре Института социально-экономического развития территорий РАН в 2015 году [Электронный ресурс] / Е.С. Мироненко // Научный альманах. – 2016. – № 5-2. – С. 203-206. – Режим доступа: http://ucom.ru/doc/na.2016.05.02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ироненко, Е.С.</w:t>
      </w:r>
      <w:r>
        <w:rPr>
          <w:spacing w:val="-4"/>
        </w:rPr>
        <w:t xml:space="preserve"> Обучение иностранному языку в аспирантуре научной организации (на примере английского языка) </w:t>
      </w:r>
      <w:r>
        <w:rPr/>
        <w:t>[Текст] / Е.С. Мироненко // Foreign language in the system of secondary and higher education : materials of the VI international scientific conference on October 1-2, 2016. – Prague : Vedecko vydavatelske centrum «Sociosfera-CZ», 2016. – P. 52-5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роненко, Е.С.</w:t>
      </w:r>
      <w:r>
        <w:rPr/>
        <w:t xml:space="preserve"> Преподавание иностранного языка в аспирантуре в новых образовательных условиях: проблемы и перспективы [Электронный ресурс] / Е.С. Мироненко // Вопросы территориального развития. – 2016. – № 2. – Режим доступа : http://vtr.vscc.ac.ru/article/182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  <w:lang w:val="en-US"/>
        </w:rPr>
      </w:pPr>
      <w:r>
        <w:rPr>
          <w:b/>
        </w:rPr>
        <w:t>Мироненко</w:t>
      </w:r>
      <w:r>
        <w:rPr>
          <w:b/>
          <w:lang w:val="en-US"/>
        </w:rPr>
        <w:t xml:space="preserve">,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отраслевой</w:t>
      </w:r>
      <w:r>
        <w:rPr>
          <w:lang w:val="en-US"/>
        </w:rPr>
        <w:t xml:space="preserve"> </w:t>
      </w:r>
      <w:r>
        <w:rPr/>
        <w:t>языковой</w:t>
      </w:r>
      <w:r>
        <w:rPr>
          <w:lang w:val="en-US"/>
        </w:rPr>
        <w:t xml:space="preserve"> </w:t>
      </w:r>
      <w:r>
        <w:rPr/>
        <w:t>подготовки</w:t>
      </w:r>
      <w:r>
        <w:rPr>
          <w:lang w:val="en-US"/>
        </w:rPr>
        <w:t xml:space="preserve"> </w:t>
      </w:r>
      <w:r>
        <w:rPr/>
        <w:t>обучающихся</w:t>
      </w:r>
      <w:r>
        <w:rPr>
          <w:lang w:val="en-US"/>
        </w:rPr>
        <w:t xml:space="preserve"> </w:t>
      </w:r>
      <w:r>
        <w:rPr/>
        <w:t>аспирантур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вых</w:t>
      </w:r>
      <w:r>
        <w:rPr>
          <w:lang w:val="en-US"/>
        </w:rPr>
        <w:t xml:space="preserve"> </w:t>
      </w:r>
      <w:r>
        <w:rPr/>
        <w:t>образовательных</w:t>
      </w:r>
      <w:r>
        <w:rPr>
          <w:lang w:val="en-US"/>
        </w:rPr>
        <w:t xml:space="preserve"> </w:t>
      </w:r>
      <w:r>
        <w:rPr/>
        <w:t>условиях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Е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</w:t>
      </w:r>
      <w:r>
        <w:rPr/>
        <w:t>Мироненко</w:t>
      </w:r>
      <w:r>
        <w:rPr>
          <w:lang w:val="en-US"/>
        </w:rPr>
        <w:t xml:space="preserve"> // Problems and prospects of professional education development in the 21st century : materials of the VI international scientific conference on April 10-11, 2016. – Prague : Vedecko vydavatelske centrum «Sociosfera-CZ», 2016. – P. 13-1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ронова, Н.Н.</w:t>
      </w:r>
      <w:r>
        <w:rPr/>
        <w:t xml:space="preserve"> Активизация инновационных процессов в молочном скотоводстве [Текст] / Н.Н. Миронова, А.Н. Анищенко // Стратегия развития АПК и сельских территорий:перспективные идеи и конкурентоспособные технологии : матералы Междунар. науч.-практ. конф., г. Москва, 19-20 февраля 2015 год. – М. : ПРИНТ ПРО, 2015. – С. 166-1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ронова, Н.Н.</w:t>
      </w:r>
      <w:r>
        <w:rPr/>
        <w:t xml:space="preserve"> Модернизация как основа повышения эффективности отрасли [Текст] / Н.Н. Миронова, А.Н. Анищенко // Ценности и интересы современного общества: материалы IV Междунар. науч.-практ. конф., г. Москва, 17-21 октября 2016 года. – М. : Изд-во Московского гуманитарного ун-та, 2016. – Т.1. – С. 249-25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ронова, Н.Н.</w:t>
      </w:r>
      <w:r>
        <w:rPr/>
        <w:t xml:space="preserve"> Совершенствование экономических методов управления и регулирования рынка в молочном скотоводстве [Текст] / Н.Н. Миронова, А.Н. Анищенко // Аграрная политика России в условиях международной и региональной интеграции : труды Междунар. науч.-практ. конф., г. Москва, 2015 год. – М., 2015. – С. 166-1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иронова, Н.Н.</w:t>
      </w:r>
      <w:r>
        <w:rPr/>
        <w:t xml:space="preserve"> Эффективность модернизации молочного скотоводства [Текст] / Н.Н. Миронова, А.Н. Анищенко // Российская экономическая модель – 6: сценарии будущего : сб. статей по материалам XII Междунар. науч. конф., г. Краснодар, 8-12 июня 2016 года. – Краснодар, 2016. – С. 115-1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Баптисты-инициативники во второй половине 1980-х гг. (на материалах «Братского листка») [Текст] / О.Б. Молодов // Традиция. Религия. Память : сб. статей и тезисов докл. I междунар. науч. конф., г. Липецк, апрель 2016 года. – Липецк : Гравис, 2016. – С. 50-5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Декрет СНК РСФСР «Об отделении церкви от государства и школы от церкви»: содержание и значение [Текст] / О.Б. Молодов // История государства и права. – 2016. – № 1. – С. 14-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Деформация канонического статуса православного духовенства в 1940-1980-е годы (на примере северных епархий) [Текст] / О.Б. Молодов // Novation. – 2016. – № 2. – С. 65-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Духовная и религиозная безопасность: сущность и соотношение понятий [Текст] / О.Б. Молодов // Сацыяльна-эканамiчныя i прававыя даследаваннi. – 2015. – № 4. – С. 92-9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Идентичность как предпосылка социальной консолидации: региональный аспект [Текст] / О.Б. Молодов // Проблемы гражданского единства российской нации : материалы Межрегиональной науч.-практ. конф., г. Пермь, 10-11 ноября 2016 года. – Пермь, 2016. – С. 45-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Идентичность населения региона в контексте социальной консолидации (на материалах Вологодской области) [Текст] / О.Б. Молодов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19-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Институт общественного контроля в современной России: проблемы становления на региональном уровне [Текст] / О.Б. Молодов // Управление социальными изменениями в нестабильных условиях : материалы конф., г. Москва, 24 мая 2016 года. – М. : МАКС Пресс, 2016. – С. 420-2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Институциализация общественного контроля в современной России и проблема гражданского участия </w:t>
      </w:r>
      <w:r>
        <w:rPr>
          <w:spacing w:val="-2"/>
        </w:rPr>
        <w:t>[Электронный ресурс] / О.Б. Молодов // Актуальные проблемы развития человеческого потенциала в современном обществе. Институциональные изменения в России и мире : материалы Междунар. науч.-практ. конф., г. Пермь, 2-3 декабря 2015 года. – Пермь, 2015. – С. 130-13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Молодов, О.Б. </w:t>
      </w:r>
      <w:r>
        <w:rPr>
          <w:spacing w:val="-4"/>
        </w:rPr>
        <w:t xml:space="preserve">Интеграционный потенциал стран ЕАС в научно-образовательной сфере </w:t>
      </w:r>
      <w:r>
        <w:rPr/>
        <w:t>[Текст] / О.Б. Молод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34-24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Консолидация населения современного Казахстана: проблема формирования идентичности [Текст] / О.Б. Молодов // Актуальные проблемы историко-культурного наследия Казахстана: прошлое, настоящее, будущее : материалы I междунар. науч.-практ.  конф., г. Алматы, 6 мая 2016 года. – Алматы, 2016. – С. 59-6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Консолидирующий потенциал религии в православном регионе (на примере Вологодской области) [Текст] / О.Б. Молодов // Религия и общество – 10 : сб. науч. статей X  Междунар.науч.-практ. конф., г. Могилев, 10-23 марта 2016 г. – Могилев : МГУ им. А.А. Кулешова, 2016. – С. 142-14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олодов, О.Б. </w:t>
      </w:r>
      <w:r>
        <w:rPr/>
        <w:t>Масс-медиа в ракурсе общественного мнения в условиях кризиса [Электронный ресурс] / О.Б. Молодов // Социальное пространство. – 2016. – № 2. – Режим доступа: http://sa.vscc.ac.ru/article/185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Проблема идентичности населения Вологодской области в зеркале социологии </w:t>
      </w:r>
      <w:r>
        <w:rPr>
          <w:spacing w:val="-4"/>
        </w:rPr>
        <w:t>[Текст] / О.Б. Молодов // Россия: тенденции и перспективы развития : ежегодник. – М. : ИНИОН РАН, 2016. – Вып. 11. – Часть 2. – С. 577-58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Молодов, О.Б. </w:t>
      </w:r>
      <w:r>
        <w:rPr>
          <w:spacing w:val="-4"/>
        </w:rPr>
        <w:t xml:space="preserve">Проблема формирования новой идентичности россиян (на материалах Вологодской области) </w:t>
      </w:r>
      <w:r>
        <w:rPr/>
        <w:t>[Текст] / О.Б. Молодов // Теоретические предпосылки и прикладные возможности социологии : материалы армяно-русской междунар. науч. конф., г. Ереван, 26-28 апреля 2016 года. – Ереван : Ереванский гос. ун-т, 2016. – С. 97-1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Проблемы межконфесональной толерантности в Украине в зеркале социологии [Текст] / О.Б. Молодов // Вопросы гармонизации межкультурных, межнациональных и межконфессиональных отношений : сб. статей Междунар. науч.-практ. конф., г. Ростов-на-Дону, 4 декабря 2013 года. – М. : Перо, 2016. – С. 358-36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Проблемы развития гражданского общества на региональном уровне [Текст] / О.Б. Молодов// Проблемы развития территории. – 2016. – № 6. – С. 132-1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Проблемы развития институтов гражданского общества в Вологодской области [Текст] / О.Б. Молодов // Власть. – 2016. – № 11. – С. 27-3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Религиозность и ее проявления среди вологодской молодежи в 1960-1980-е годы [Текст] / О.Б. Молодов // «Образ» религии в России: образовательные проекты и конструирование религиозной толерантности : материалы междунар. российско-германских науч. семинара, г. Владимир, 26-27 ноября 2015 года. – Владимир : ВлГУ, 2015. – С. 254-26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Религиозность украинского общества и отношение к церкви в период кризиса 2014 г.: социологическое измерение [Текст] / О.Б. Молодов // Человек и общество в условиях войн и революций : материалы Всерос. науч. конф., г. Самара, 15 декабря 2015 года. – Самара : Самарский гос. тех. ун-т, 2015. – С. 176-1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Рецензия на монографию: Кармадонов О.А., Зверев М.К. Консолидация российского общества: потоки и преграды [Текст] / О.Б. Молодов // Проблемы развития территории. – 2016. – № 3. – С. 158-16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Русский язык как средство коммуникации в странах Великого шелкового пути [Текст] / О.Б. Молодов // Culture dialogue of the silk road countries : International symposium, Erzurum/Turkey, 5-6th May 2016. – Erzurum, 2016. – Р. 397-4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Современные СМИ в зеркале социологии (на примере Вологодской области) [Текст] / О.Б. Молодов // Социальные коммуникации и эволюция обществ : материалы V Междунар. науч.-практ. конф., г. Новосибирск, 9-10 сентября 2015 года. – Новосибирск : Изд-во НГТУ, 2016. – С. 280-2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Социальная консолидация в условиях новой реальности: проблема общественной активности и идентичности населения региона [Текст] / О.Б. Молодов // Проблемы развития территории. – 2016. – № 2. – С. 82-9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Социокультурная трансформация и проблема идентичности (на материалах Вологодской области) [Текст] / О.Б. Молодов // Ştiinta, educaţie, cultura = Наука, образование, культура : Materiale conferinţei ştiinţifico-practice international, 4 februarie, 2016 / под общ. ред. Л. В. Федотовой. – Комрат : КГУ, 2016. – С. 335-3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Социокультурные особенности становления и развития крупных городов Вологодской области [Текст] / О.Б. Молодов // Антропология города: социокультурные стратегии в полиэтническом обществе : материалы Всеро.науч.-практ. конф., г. Магнитогорск, 17-18 марта 2016 года. – Магнитогорск : Изд-во Магнитогорского гос. техн. ун-та, 2016. – С. 89-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олодов, О.Б.</w:t>
      </w:r>
      <w:r>
        <w:rPr>
          <w:spacing w:val="-4"/>
        </w:rPr>
        <w:t xml:space="preserve"> Судьбы православия на Вологодчине в 1919-1921 гг. [Текст] / О.Б. Молодов // История в подробностях. – 2015. – № 11. – С. 74-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Трансформация этноконфессионального портрета Республики Казахстан [Текст] / О.Б. Молодов // Мир Большого Алтая. – 2015. – № 1. – С. 356-36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Трансформация этнолингвистического пространства современного Таджикистана [Текст] / О.Б. Молодов // Этнос. Общество. Цивилизация : материалы Междунар. науч.-практ. конф., г. Уфа, 30 сентября 2015 года. – Уфа : Полиграфдизайн, 2015. – С. 82-8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Формирование нового этнолинвистического пространства стран Центральной Азии [Текст] / О.Б. Молодов // Евразийская парадигма России: ценности, идеи, практика : материалы Междунар. науч.-практ. конф., г. Улан-Удэ, 30 сентября-01 октября 2015 года. – Улан-Удэ : Изд-во Бурятского госуниверситета, 2015. – С. 47-5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Молодов, О.Б. </w:t>
      </w:r>
      <w:r>
        <w:rPr>
          <w:spacing w:val="-4"/>
        </w:rPr>
        <w:t xml:space="preserve">Формирование новых идентичностей в странах постсоветского пространства: сравнительный аспект </w:t>
      </w:r>
      <w:r>
        <w:rPr/>
        <w:t>[Текст] / О.Б. Молодов // Проблемы безопасности в современных обществах : материалы Междунар. конф., г. Ереван, 29 сентября-2 октября 2016 года. – Ереван, 2016. – С. 155-1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лодов, О.Б.</w:t>
      </w:r>
      <w:r>
        <w:rPr/>
        <w:t xml:space="preserve"> Церковные документы северных православных епархий периода позднего социализма в СССР как исторический источник [Текст] / О.Б. Молодов // Textus et Studia. – 2015. – № 2. – С. 106-11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Школа и церковь на Вологодчине в 1919-1921 гг. (на материалах периодики) [Текст] / О.Б. Молодов // Церковь, государство и общество в истории России и православных стран: религия, наука и образование : материалы VII Междунар. науч. конф., г. Владимир, 25-27 мая 2015 года. – Владимир : ВлГУ, 2015. – С. 32-3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ониторинг </w:t>
      </w:r>
      <w:r>
        <w:rPr/>
        <w:t xml:space="preserve">перемен: основные тенденции </w:t>
      </w:r>
      <w:r>
        <w:rPr>
          <w:spacing w:val="-4"/>
        </w:rPr>
        <w:t>[Текст] / Е.В. Лукин, А.Е. Мельников, Е.Э. Леонидова, И.А. Вохмянин // Проблемы развития территории. – 2016. – № 4. – С. 24-3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ниторинг</w:t>
      </w:r>
      <w:r>
        <w:rPr/>
        <w:t xml:space="preserve"> перемен: основные тенденции [Текст] / Е.В. Лукин, А.Е. Мельников, Е.Э. Леонидова, И.А. Вохмянин // Проблемы развития территории. – 2016. – № 3. – С. 18-2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рев, М.В.</w:t>
      </w:r>
      <w:r>
        <w:rPr/>
        <w:t xml:space="preserve"> Влияние особенностей образа жизни молодежи в России и в Польше на состояние здоровья [Текст] / М.В. Морев // Здоровье молодежи: сравнительное исследование Россия, Беларусь, Польша : монография. – М. : Эконинформ, 2016. – Гл. 3.6. – С. 131-14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рев, М.В.</w:t>
      </w:r>
      <w:r>
        <w:rPr/>
        <w:t xml:space="preserve"> Жизненные планы в контексте социальной справедливости (по результатам социологических исследований на территории Вологодской области) [Электронный ресурс] / М.В. Морев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78-1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Заключение [Текст] / М.В. Морев // Анализируя прошлое, думать о будущем : монография. – Вологда : ИСЭРТ РАН, 2015. – С. 280-28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Заключение [Текст] / М.В. Морев // Российское общество: трансформация в региональном дискурсе (итоги 20-летних измерений) : монография. – Вологда : ИСЭРТ РАН, 2015. – С.393-39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орев, М.В. </w:t>
      </w:r>
      <w:r>
        <w:rPr/>
        <w:t>Мониторинг общественного мнения как метод оценки эффективности государственного управления: опыт реализации и применения на территории Вологодской области [Текст] / М.В. Морев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380-138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октябре 2016 года [Текст] / М.В. Морев, И.Н. Дементьева, С.В. Озорнина // Проблемы развития территории. – 2016. – № 6. – С. 209-21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августе 2016 года [Текст] / М.В. Морев, И.Н. Дементьева, Е.Э. Леонидова // Проблемы развития территории. – 2016. – № 5. – С. 217-2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июне 2016 года </w:t>
      </w:r>
      <w:r>
        <w:rPr>
          <w:spacing w:val="-4"/>
        </w:rPr>
        <w:t>[Текст] / М.В. Морев, Е.Э. Леонидова, С.В. Озорнина // Проблемы развития территории. – 2016. – № 4. – С. 154-1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апреле 2016 года [Текст] / М.В. Морев, И.Н. Дементьева, Е.Э. Леонидова // Проблемы развития территории. – 2016. – № 3. – С. 151-15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Основные тенденции социального самочувствия населения Вологодской области в феврале 2016 года [Текст] / М.В. Морев, И.Н. Дементьева, Е.Э. Леонидова // Проблемы развития территории. – 2016. – № 2. – С. 166-17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Основные тенденции социального самочувствия населения Вологодской области в 2015 году [Текст] / М.В. Морев, Т.П. Кожина, Е.Э. Леонидова // Проблемы развития территории. – 2016. – № 1. – С. 214-2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рев, М.В.</w:t>
      </w:r>
      <w:r>
        <w:rPr/>
        <w:t xml:space="preserve"> Современные аспекты актуализации социологического знания [Текст] / М.В. Морев // Глобальные вызовы и региональное развитие в зеркале социологических измерений : материалы науч.-практ. интернет-конф., г. Вологда, 14-18 марта 2016 года. – Вологда : ИСЭРТ РАН, 2016. – С. 10-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Социальные процессы: классическая теория и современная актуальность [Электронный ресурс] / М.В. Морев, В.С. Каминский // Вопросы территориального развития. – 2016. – № 3. – Режим доступа: http://vtr.vscc.ac.ru/article/189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Морев, М.В. </w:t>
      </w:r>
      <w:r>
        <w:rPr/>
        <w:t>Социология в регионе: спрос и предложение [Текст] / М.В. Морев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758-76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Морев, М.В.</w:t>
      </w:r>
      <w:r>
        <w:rPr/>
        <w:t xml:space="preserve"> Уроки истории: 2015 год в зеркале социологических измерений (по материалам мониторинга общественного мнения ИСЭРТ РАН) [Электронный ресурс] / М.В. Морев // Социальное пространство. – 2016. – № 2. – Режим доступа : http://sa.vscc.ac.ru/article/184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Национальная безопасность России: </w:t>
      </w:r>
      <w:r>
        <w:rPr/>
        <w:t>проблемы обеспечения экономического роста [Текст] : монография / В.А. Ильин, А.Н. Чекавинский, Т.В. Ускова, Е.В. Лукин, К.А. Гулин, Е.А. Мазилов, А.Е. Кремин, Н.В. Ворошилов, С.А. Кожевников, О.Н. Калачикова, Г.В. Леонидова, А.В. Попов, А.М. Панов, А.В. Галухин, А.И. Поварова, М.А. Печенская. – Вологда : ИСЭРТ РАН. – 30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Организационно-хозяйственная </w:t>
      </w:r>
      <w:r>
        <w:rPr/>
        <w:t>и планово-экономическая деятельность ИСЭРТ РАН [Текст] / Ю.Н. Трудов, О.Н.Попова, Ю.Е. Чапко, О.В. Третьякова // Анализируя прошлое, думать о будущем : монография. – Вологда : ИСЭРТ РАН, 2015. – Ч. 1. – Гл. 6. – С. 122-1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Основные направления </w:t>
      </w:r>
      <w:r>
        <w:rPr/>
        <w:t>работы с детьми и их семьями, находящимися в трудной жизненной ситуации и социально опасном положении [Текст] / И.Н. Разварина, В.Н. Барсуков, Е.О. Смолева, Л.Н. Фахрадова // Проблемы развития территории. – 2016. – № 3. – С. 81-9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анов, А.М.</w:t>
      </w:r>
      <w:r>
        <w:rPr/>
        <w:t xml:space="preserve"> Демографическое старение и безработица: опыт регионального исследования [Текст] / А.М. Панов, Г.В. Леонидова // Актуальные вопросы развития экономики и профессионального образования в современном обществе : материалы XIII Междунар. науч.-практ. конф., г. Екатеринбург, 23 марта 2016 года. – Екатеринбург : РГППУ, 2016. – Т. 1. – С. 111-11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анов, А.</w:t>
      </w:r>
      <w:r>
        <w:rPr>
          <w:b/>
          <w:spacing w:val="-2"/>
        </w:rPr>
        <w:t>М.</w:t>
      </w:r>
      <w:r>
        <w:rPr>
          <w:spacing w:val="-2"/>
        </w:rPr>
        <w:t xml:space="preserve"> Материально-технический аспект модернизации рынка труда региона (на примере Вологодской области) [Электронный ресурс] / А.М. Панов // Экономика труда. – 2015. – № 3. – Режим доступа : http://bgscience.ru/lib/9757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анов, А.М.</w:t>
      </w:r>
      <w:r>
        <w:rPr/>
        <w:t xml:space="preserve"> Неустойчивая занятость в Вологодской области: состояние и тенденции [Текст] / А.М. Панов // Экономические и социальные перемены: факты, тенденции, прогноз. – 2016. – № 4. – С. 206-2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Панов, А.М.</w:t>
      </w:r>
      <w:r>
        <w:rPr>
          <w:spacing w:val="-4"/>
        </w:rPr>
        <w:t xml:space="preserve"> Неустойчивая занятость: концептуализация понятия и критерии оценки [Электронный ресурс] / А.М. Панов // Вопросы территориального развития. – 2016. – № 3. – Режим доступа : http://vtr.vscc.ac.ru/article/189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Панов, А.М. </w:t>
      </w:r>
      <w:r>
        <w:rPr>
          <w:spacing w:val="-4"/>
        </w:rPr>
        <w:t xml:space="preserve">Неустойчивая занятость: понятие и проявления в странах </w:t>
      </w:r>
      <w:r>
        <w:rPr/>
        <w:t>[Текст] / А.М. Пано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77-28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анов, А.М.</w:t>
      </w:r>
      <w:r>
        <w:rPr/>
        <w:t xml:space="preserve"> Понятие «неустойчивая занятость» в трудах отечественных и зарубежных исследователей [Текст] / А.М. Панов 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86-19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Старение населения и уровень общей безработицы на региональном рынке труда (на примере Вологодской области) [Текст] / А.М. Панов // Инновационное развитие территорий: государство, бизнес, общество : сб. трудов V всерос. науч.-практ. конф. науч. и науч.-педагогических работников и аспирантов, г. Челябинск, 22 декабря 2015 года. – Челябинск : Полиграф-Мастер, 2015. – С. 66-7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Старшее поколение на рынке труда региона (на примере Вологодской области) [Текст] / А.М. Панов // Проблемы развития территории. – 2016. – № 1. – С. 160-17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анов, А.М.</w:t>
      </w:r>
      <w:r>
        <w:rPr/>
        <w:t xml:space="preserve"> Стратегическое планирование трудовых ресурсов региона [Текст] / А.М. Панов // Молодые ученые – экономике : сб. работ молодежной научной школы. – Вологда : ИСЭРТ РАН, 2016. – Вып. 16. – С. 76-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Эффективность регулирования рынка труда региона (на примере антикризисных мероприятий) [Текст] / А.М. Панов // Экономические и социальные перемены: факты, тенденции, прогноз. – 2015. – № 6. – С. 91-10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Актуальные задачи повышения доходов бюджетов муниципальных образований [Электронный ресурс] / М.А. Печенская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еченская, М.А.</w:t>
      </w:r>
      <w:r>
        <w:rPr/>
        <w:t xml:space="preserve"> Бюджетные трансформации городского округа: тенденции, проблемы, прогноз [Текст] / М.А. Печенская // Управление территориями и хозяйствующими субъектами в условиях экономической нестабильности: глобальные вызовы и механизмы развития : материалы науч.-практ. конф., г. Вологда, 1 декабря 2015 г. – Вологда : Вологодский филиал РАНХиГС, 2016. – С. 183-2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Печенская, М.А. </w:t>
      </w:r>
      <w:r>
        <w:rPr/>
        <w:t>К вопросу о переходе на однолетнее планирование с трехлетнего бюджетного цикла [Текст] / М.А. Печенская // Молодые ученые – экономике : сб. работ молодежной научной школы. – Вологда : ИСЭРТ РАН, 2016. – Вып. 16. – С. 107-11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еченская, М.А.</w:t>
      </w:r>
      <w:r>
        <w:rPr/>
        <w:t xml:space="preserve"> Межбюджетное распределение налогов в России: концентрация полномочий или децентрализация управления [Текст] / М.А. Печенская, Т.В. Ускова // Экономика региона. – 2016. – № 3. – С. 875-88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Межбюджетные отношения в системе стимулирования саморазвития территорий: от теории к направлениям реализации [Текст] / М.А. Печенская // Научные доклады и сообщения, представленные на заседаниях Ученого совета ИСЭРТ РАН во II полугодии 2015 года. – Вологда : ИСЭРТ РАН, 2016. – С. 192-26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еченская, М.А.</w:t>
      </w:r>
      <w:r>
        <w:rPr/>
        <w:t xml:space="preserve"> Налоговое распределение в России: проблемы и пути повышения эффективности [Текст] / М.А. Печенская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161-16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Последствия роста социальных расходов региональных бюджетов в условиях бюджетного кризиса [Текст] / М.А. Печенская // Управленческие науки в современном мире : сб. докладов науч. конф., г. Москва, 25-26 ноября 2014 года : в 2-х т. – СПб. : Реальная экономика, 2015. – Т. 2. – С. 537-54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еченская, М.А.</w:t>
      </w:r>
      <w:r>
        <w:rPr/>
        <w:t xml:space="preserve"> Проблемы и пути повышения эффективности налогового распределения в России [Текст] / М.А. Печенская // Роль молодых ученых в развитии науки, инноваций и технологий : материалы Междунар. науч. конф., г. Душанбе, 19-20 мая 2016 года. – Душанбе : Дониш, 2016. – С. 208-2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Региональные бюджеты: тенденции, состояние, перспективы [Текст] : монография / М.А. Печенская, А.И. Поварова. – Вологда : ИСЭРТ РАН, 2016. – 11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еченская, М.А.</w:t>
      </w:r>
      <w:r>
        <w:rPr/>
        <w:t xml:space="preserve"> Уровень бюджетно-налоговой компетенции территорий [Текст] / М.А. Печенская // Региональная экономика: теория и практика. – 2016. – № 10. – С. 101-11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10"/>
        </w:rPr>
        <w:t>Поварова, А.И.</w:t>
      </w:r>
      <w:r>
        <w:rPr>
          <w:spacing w:val="-10"/>
        </w:rPr>
        <w:t xml:space="preserve"> Источники увеличения межбюджетных трансфертов территориальным бюджетам [Электронный ресурс] / А.И. Поварова // Вопросы территориального развития. – 2016. – № 5. – Режим доступа: http://vtr.vscc.ac.ru/article/204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варова, А.И.</w:t>
      </w:r>
      <w:r>
        <w:rPr/>
        <w:t xml:space="preserve"> Консервативная денежно-кредитная политика как важнейший ограничитель экономического роста [Текст] / А.И. Поварова // Проблемы развития территории. – 2016. – № 6. – С. 180-1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Почему не растет самообеспеченность бюджетов городских округов [Текст] / А.И. Поварова // Экономические и социальные перемены: факты, тенденции, прогноз. – 2016. – № 1. – С. 108-1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варова, А.И.</w:t>
      </w:r>
      <w:r>
        <w:rPr/>
        <w:t xml:space="preserve"> Проблемы и особенности исполнения субфедеральных бюджетов в 2015 году [Текст] / А.И. Поварова // Экономические и социальные перемены: факты, тенденции, прогноз. – 2016. – № 4. – С. 144-16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варова, А.И.</w:t>
      </w:r>
      <w:r>
        <w:rPr/>
        <w:t xml:space="preserve"> Региональный бюджет – 2016: приоритеты не меняются [Текст] / А.И. Поварова // Экономические и социальные перемены: факты, тенденции, прогноз. – 2016. – № 2. – С. 133-15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варова, А.И.</w:t>
      </w:r>
      <w:r>
        <w:rPr/>
        <w:t xml:space="preserve"> Реформирование НДФЛ – важнейший фактор стабилизации бюджетной системы [Текст] / А.И. Поварова // Экономические и социальные перемены: факты, тенденции, прогноз. – 2016. – № 6. – С. 193-21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Пожилые люди </w:t>
      </w:r>
      <w:r>
        <w:rPr/>
        <w:t>в современном российском обществе [Текст] : препринт / А.А. Шабунова, В.Н. Барсуков, О.Н. Калачикова, М.В. Морев. – Вологда : ИСЭРТ РАН, 2015. – 111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Полина, С.В.</w:t>
      </w:r>
      <w:r>
        <w:rPr>
          <w:spacing w:val="-4"/>
        </w:rPr>
        <w:t xml:space="preserve"> Инновационный потенциал регионов России: понятие, факторы </w:t>
      </w:r>
      <w:r>
        <w:rPr/>
        <w:t>[Текст] / С.В. Полин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160-1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лина, С.В.</w:t>
      </w:r>
      <w:r>
        <w:rPr/>
        <w:t xml:space="preserve"> Производительность труда как фактор конкурентоспособности территорий [Текст] / С.В. Полина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67-7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пов, А.В.</w:t>
      </w:r>
      <w:r>
        <w:rPr/>
        <w:t xml:space="preserve"> Заработная плата как инструмент стимулирования трудовой деятельности [Текст] / А.В. Попов // Социологические исследования. – 2016. – № 7. – С. 40-4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Интегральные индексы в оценке демографической безопасности территорий [Текст] / А.В. Попов, О.Н. Калачикова // Национальные интересы: приоритеты и безопасность. – 2015. – № 46. – С. 56-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Попов, А.В. </w:t>
      </w:r>
      <w:r>
        <w:rPr/>
        <w:t>Информационно-аналитическая система мониторинга трудового потенциала территорий как инструмент регулирования трудового поведения населения [Текст] / А.В. Попов // Молодые ученые – экономике : сб. работ молодежной научной школы. – Вологда : ИСЭРТ РАН, 2016. – Вып. 16. – С. 162-16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пов, А.В.</w:t>
      </w:r>
      <w:r>
        <w:rPr/>
        <w:t xml:space="preserve"> Использование информационно-аналитической системы мониторинга трудового потенциала территорий в целях регулирования трудового поведения населения [Текст] / А.В. Попов // Вестник НГУЭУ. – 2016. – № 1. – С. 189-19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пов, А.В.</w:t>
      </w:r>
      <w:r>
        <w:rPr/>
        <w:t xml:space="preserve"> К вопросу о ментальной природе барьеров трудоустройства молодежи [Текст] / А.В. Попов // Человек. Общество. Инклюзия. – 2016. – № 3. – С. 32-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Комплексная оценка трудового потенциала территорий (на примере субъектов РФ) [Текст] / А.В. Попов // Белорусский экономический журнал. – 2016. – № 1. – С. 83-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Молодые специалисты на рынке труда: востребованность и качество подготовки (на примере Вологодской области) [Электронный ресурс] / А. В. Попов // Экономика труда. – 2016. – № 1. – Режим доступа : http://bgscience.ru/lib/35026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Попов, А.В.</w:t>
      </w:r>
      <w:r>
        <w:rPr>
          <w:spacing w:val="-4"/>
        </w:rPr>
        <w:t xml:space="preserve"> Потребность в трудовых ресурсах в оценках работодателей [Электронный ресурс] / А.В. Попов // Современное общество и власть. – 2016. – № 2(8). – Режим доступа : http://www.gmanagement.ru/index.php/ru/arxiv/08-2016r/338-popov-08201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пов, А.В.</w:t>
      </w:r>
      <w:r>
        <w:rPr/>
        <w:t xml:space="preserve"> Проблемы реализации трудового потенциала молодежи [Текст] / А.В. Попов, Т.С. Соловьева // Исследования молодых ученых: экономическая теория, социология, отраслевая и региональная экономика : сб. статей по итогам XII Осенней конф. «Актуальные вопросы экономики и социологии», г. Новосибирск, 2016 год. – Новосибирск : ИЭОПП СО РАН, 2016. – С. 193-19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Попов, А.В.</w:t>
      </w:r>
      <w:r>
        <w:rPr/>
        <w:t xml:space="preserve"> Соотношение материальных и терминальных факторов трудовой мотивации населения (на примере Вологодской области) [Текст] / А.В. Попов // Вопросы регулирования экономики. – 2016. – № 2. – С. 115-1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Оценка эффективности развития сферы туризма на основе целеориентированного подхода [Текст] / О.В. Порошина // Проблемы развития территории. – 2016. – № 1. – С. 79-9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Проблемы разработки</w:t>
      </w:r>
      <w:r>
        <w:rPr/>
        <w:t xml:space="preserve"> теории и практической реализации социальных инноваций [Текст] : заключительный отчет о НИР / С.В. Теребова (руков.) ; исполн. Е.А. Мазилов, Л.Н. Фахрадова, А.В. Попов, М.А. Головчин. – Вологда, 2015. – 108 с. – Инв. № 21603095005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Профилактика </w:t>
      </w:r>
      <w:r>
        <w:rPr/>
        <w:t>и коррекция девиантного поведения несовершеннолетних на уровне образовательной организации [Текст] / Л.Н. Фахрадова, В.Н. Барсуков, Е.О. Смолева, И.Н. Разварина // Проблемы развития территории. – 2016. – № 2. – С. 123-13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Анализ проблем социализации молодежи по итогам фокус-группового исследования учащихся старших классов [Текст] / И.Н. Разварина // Актуальные вопросы развития экономики и профессионального образования в современном обществе : материалы XIII Междунар. молодежной науч.-практ. конф., г. Екатеринбург, 23 марта 2016 года. – Екатеринбург, 2016. – Т. 3. – С. 313-3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Разварина, И.Н. </w:t>
      </w:r>
      <w:r>
        <w:rPr>
          <w:spacing w:val="-4"/>
        </w:rPr>
        <w:t>Здоровье как фактор формирования личностных качеств подростков [Электронный ресурс] / И.Н. Разварина // Вопросы территориального развития. – 2016. – № 3. – Режим доступа : http://vtr.vscc.ac.ru/article/189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Разварина, И.Н.</w:t>
      </w:r>
      <w:r>
        <w:rPr>
          <w:spacing w:val="-4"/>
        </w:rPr>
        <w:t xml:space="preserve"> Нервно-психическое развитие детей: актуальные проблемы оценки (по данным мониторинга в Вологодской области) </w:t>
      </w:r>
      <w:r>
        <w:rPr/>
        <w:t>[Электронный ресурс] / И.Н. Разварина, Л.Н. Фахрадова // Социальное пространство. – 2016. – № 5. – Режим доступа : http://sa.vscc.ac.ru/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Нервно-психическое развитие старших школьников в рамках адаптационного подхода [Текст] / И.Н. Разварина // Наука, образование и инновации : сб. статей Междунар. науч.-практ. конф., г. Челябинск, 28 декабря 2015 года. – Уфа : РИО МЦИИ ОМЕГА САЙНС, 2015. – Ч. 4. – С. 238-24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Оценка влияния уровня школьной мотивации на формирование личностных характеристик подростков [Электронный ресурс] / И.Н. Разварина, И.В. Тропина, А.Г. Харламова // Экономика и социум. – 2016. – № 3. – Режим доступа : http://iupr.ru/domains_data/files/zurnal_22/Razvarina%20I.N.(Sovremennye%20nauki%20i%20oboazovanie)doc.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Повышение эффективности межведомственного взаимодействия в целях социализации детей, характеризующихся девиантным поведением [Текст] / И.Н. Разварина // Социальная защита и здоровье личности в контексте реализации прав человека: наука, образование, практика : материалы междунар. молодежной науч.-практ. конф., г. Минск, 26-27 ноября 2015 года. – Минск : БГУ, 2016. – С. 471-47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Разварина, И.Н.</w:t>
      </w:r>
      <w:r>
        <w:rPr>
          <w:spacing w:val="-4"/>
        </w:rPr>
        <w:t xml:space="preserve"> Факторы риска снижения здоровья детского населения Вологодской области [Электронный ресурс] / И.Н. Разварина, Л.Н. Фахрадова // Экономика и социум. – 2016. – № 7. – Режим доступа : http://iupr.ru/domains_data/files/zurnal_26/Razvarina%20I.N.%20(S).pdf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Регион </w:t>
      </w:r>
      <w:r>
        <w:rPr/>
        <w:t>в социальном пространстве России [Текст] / В.А. Ильин, В.В. Маркин, А.А. Шабунова, Г.В. Леонидова, О.Н. Калачикова, М.А. Ласточкина, Е.А. Чекмарева, Т.А. Гужавина, А.В. Короленко, М.А. Груздева, Н.А. Кондакова // Российское общество: трансформация в региональном дискурсе (итоги 20-летних измерений) : монография. – Вологда : ИСЭРТ РАН, 2015. – Гл. 2. – С. 93-17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Россошанский, А.</w:t>
      </w:r>
      <w:r>
        <w:rPr>
          <w:b/>
        </w:rPr>
        <w:t>И.</w:t>
      </w:r>
      <w:r>
        <w:rPr/>
        <w:t xml:space="preserve"> Индексная оценка качества жизни населения регионов России [Текст] / А.И. Россошанский, Е.А. Чекмарева // Системное моделирование социально-экономических процессов : труды 38-й Междунар. науч. школы-семинара им. акад. С.С. Шаталина, г. Казань, 2-8 октября 2015 г. – Воронеж : Воронежский гос. пед. ун-т, 2015. – С. 278-2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Россошанский, А.И.</w:t>
      </w:r>
      <w:r>
        <w:rPr/>
        <w:t xml:space="preserve"> Методика индексной оценки качества жизни населения российских регионов </w:t>
      </w:r>
      <w:r>
        <w:rPr>
          <w:spacing w:val="-4"/>
        </w:rPr>
        <w:t>[Текст] / А.И. Россошанский // Проблемы развития территории. – 2016. – № 4. – С. 124-13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Россошанский, А.И. </w:t>
      </w:r>
      <w:r>
        <w:rPr/>
        <w:t>Оценка динамики реальных денежных доходов для различных социально-экономических групп населения [Текст] / А.И. Россошанский // Молодые ученые – экономике : сб. работ молодежной научной школы. – Вологда : ИСЭРТ РАН, 2016. – Вып. 16. – С. 168-17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Современная практика управления качеством жизни населения России [Электронный ресурс] / А.И. Россошанский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Современное состояние и развитие теории и методологии исследования качества жизни населения [Текст] / А.И. Россошанский, Е.А. Чекмарева // Проблемы развития территории. – 2016. – № 1. – С. 145-15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Структура качества жизни населения в российских и зарубежных исследованиях [Электронный ресурс] / А.И. Россошанский, Е.А. Чекмарева // Социальное пространство. – 2016. – № 1. – Режим доступа: http://sa.vscc.ac.ru/article/180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Учет инфляционных нагрузок по доходным группам населения [Текст] / А.И. Россошанский // Научные труды / Ин-т народнохозяйственного прогнозирования РАН. – М. : МАКС Пресс, 2016. – С. 126-1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аблина, А.С.</w:t>
      </w:r>
      <w:r>
        <w:rPr/>
        <w:t xml:space="preserve"> Исследование стойкости САРТСНА к автоматическому распознаванию [Текст] / А.С. Саблина // Молодые исследователи – регионам : материалы междунар. науч. конф. – Вологда : ВоГУ, 2015. – Т. 1. – С. 87-8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аблина, А.С.</w:t>
      </w:r>
      <w:r>
        <w:rPr/>
        <w:t xml:space="preserve"> Многоагентная СППР по управлению сетью [Текст] / А.С. Саблина // </w:t>
      </w:r>
      <w:r>
        <w:rPr>
          <w:lang w:val="en-US"/>
        </w:rPr>
        <w:t>VIII</w:t>
      </w:r>
      <w:r>
        <w:rPr/>
        <w:t xml:space="preserve"> ежегодная научная сессия аспирантов и молодых ученых : материалы межрегион. науч. конф. – Вологда : ВоГУ, 2015. – Т. 1. – С. 32-3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адкова, Д.А.</w:t>
      </w:r>
      <w:r>
        <w:rPr/>
        <w:t xml:space="preserve"> Протестная активность как гражданское участие [Текст] / Д.А. Садкова, О.Ю. Озерова // Современная образовательная практика и духовные ценности общества : материалы II междунар. науч.-метод. конф., г. Череповец, 6-7 февраля 2015 года. – Череповец : Филиал СПбГЭУ в г. Череповце, 2015. – С. 207-2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Сеничева, Н.Н. </w:t>
      </w:r>
      <w:r>
        <w:rPr/>
        <w:t>Взаимодействие с родителями обучающихся в рамках информационного сопровождения образовательного процесса (на примере НОЦ ИСЭРТ РАН) [Текст] / Н.Н. Сеничева // Научные семинары-дискуссии 2015 год. – Вологда : ИСЭРТ РАН, 2016. – С. 252-25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Из истории развития конкурсов и олимпиад в России [Текст] / Н.Н. Сеничева // Тенденции развития науки и образования : сб. науч. трудов по материалам XII междунар. науч. конф., г. Самара, 31 марта 2016 года. – Самара : Л-Журнал, 2016. – Ч. 2. – С. 21-2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еничева, Н.Н.</w:t>
      </w:r>
      <w:r>
        <w:rPr/>
        <w:t xml:space="preserve"> Информационное сопровождение образовательного процесса на примере Научно-образовательного центра Института социально-экономического развития территорий РАН [Текст] / Н.Н. Сеничева // Информационные и педагогические технологии в современном образовательном учреждении : материалы VII Всерос. науч.-практ. конф., г. Череповец, 22 апреля 2016 года. – Череповец : ЧГУ, 2016. – С. 28-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Очный факультатив НОЦ ИСЭРТ РАН: практика и перспективы [Электронный ресурс] / Н.Н. Сеничева // Вопросы территориального развития. – 2016. – № 1. – Режим доступа: http://vtr.vscc.ac.ru/article/1769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Участие школьников в научно-исследовательской деятельности как форма реализации проблемного обучения [Текст] / Н.Н. Сеничева // Закономерности и тенденции развития науки в современном обществе : сб. статей Междунар. науч.-практ. конф., г. Тюмень, 15 марта 2016 года. – Тюмень : НИЦ АЭТЕРНА, 2016. – С. 153-15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еничева, Н.Н.</w:t>
      </w:r>
      <w:r>
        <w:rPr/>
        <w:t xml:space="preserve"> Школьные олимпиады по экономике в научной организации [Текст] : препринт / Н.Н. Сеничева. – Вологда : ИСЭРТ РАН, 2016. – 100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кородумов, П.В.</w:t>
      </w:r>
      <w:r>
        <w:rPr/>
        <w:t xml:space="preserve"> Анализ популярности веб-сайта научной организации с помощью различных систем сбора статистических данных [Электронный ресурс] / П.В. Скородумов, А.Ю. Холодев // Вопросы территориального развития. – 2016. – № 1. – Режим доступа: http://vtr.vscc.ac.ru/article/177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молева, Е.О.</w:t>
      </w:r>
      <w:r>
        <w:rPr/>
        <w:t xml:space="preserve"> Анализ теоретических подходов к изучению социального отчуждения [Текст] / Е.О. Смолева // European Social Science Journal. – 2016. – № 4. – С. 527-53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Смолева, Е.О.</w:t>
      </w:r>
      <w:r>
        <w:rPr>
          <w:spacing w:val="-4"/>
        </w:rPr>
        <w:t xml:space="preserve"> Влияние субъективного  благополучия на восприятие социально-экономической и политической ситуации [Электронный ресурс] / Е.О. Смолева // Гуманитарные научные исследования. – 2016. – № 6. – Режим доступа : http://human.snauka.ru/2016/06/1495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Смолева, Е.О. </w:t>
      </w:r>
      <w:r>
        <w:rPr>
          <w:spacing w:val="-4"/>
        </w:rPr>
        <w:t>Основные подходы к исследованию ментальных барьеров инклюзии социально уязвимых категорий населения [Электронный ресурс] / Е.О. Смолева // Социальное пространство. – 2016. – № 4. – Режим доступа: http://sa.vscc.ac.ru/article/201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молева, Е.О.</w:t>
      </w:r>
      <w:r>
        <w:rPr/>
        <w:t xml:space="preserve"> Основные тенденции суицидального поведения населения Вологодской области [Текст] / Е.О. Смолева // Наука и образование в жизни современного общества : материалы междунар. науч.-практ. конф., г. Тамбов, 31 марта 2016 года. – Тамбов : Юком, 2015. – Ч. 7. – С. 186-1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молева, Е.О.</w:t>
      </w:r>
      <w:r>
        <w:rPr/>
        <w:t xml:space="preserve"> Социальное отчуждение в современной России [Текст] / Е.О. Смолева // Российское социологическое сообщество: история, современность, место в мировой науке : материалы междунар. науч. конф., г. Санкт-Петербург, 10-12 ноября 2016 г. – СПб. : Скифия-принт, 2016. – С. 1058-105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Смолева, Е.О. </w:t>
      </w:r>
      <w:r>
        <w:rPr>
          <w:spacing w:val="-4"/>
        </w:rPr>
        <w:t>Социальное отчуждение: анализ теоретических подходов [Электронный ресурс] / Е.О. Смолева // Вопросы территориального развития. – 2016. – № 4. – Режим доступа : http://vtr.vscc.ac.ru/article/198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Смолева, Е.О. </w:t>
      </w:r>
      <w:r>
        <w:rPr/>
        <w:t>Тенденции психического здоровья населения Вологодской области [Текст] / Е.О. Смоле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402-140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молева, Е.О.</w:t>
      </w:r>
      <w:r>
        <w:rPr/>
        <w:t xml:space="preserve"> Удовлетворенность жизнью и уровень счастья: взгляд социолога [Текст] : монография / Е.О. Смолева, М.В. Морев ; под науч. руков. А.А. Шабуновой. – Вологда : ИСЭРТ РАН, 2016. – 164 с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молева, Е.О.</w:t>
      </w:r>
      <w:r>
        <w:rPr/>
        <w:t xml:space="preserve"> Факторы счастья и удовлетворенности жизнью населения региона: социологический аспект [Текст] / Е.О. Смолева // Проблемы развития территории. – 2016. – № 6. – С. 76-9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Соколова, А.А. </w:t>
      </w:r>
      <w:r>
        <w:rPr/>
        <w:t>Рекомендации научным сотрудникам ИСЭРТ РАН по подготовке статьи в зарубежный журнал [Текст] / А.А. Соколова // Научные семинары-дискуссии 2015 год. – Вологда : ИСЭРТ РАН, 2016. – С. 279-28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Соловьева, Т.С.</w:t>
      </w:r>
      <w:r>
        <w:rPr>
          <w:spacing w:val="-4"/>
        </w:rPr>
        <w:t xml:space="preserve"> Влияние здравоохранения на региональное развитие: теоретико-методологические аспекты </w:t>
      </w:r>
      <w:r>
        <w:rPr/>
        <w:t>[Текст] / Т.С. Соловьева // Актуальные проблемы экономики и менеджмента. – 2016. – № 2. – С. 56-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Институциональные изменения в российском образовании [Текст] / Т.С. Соловьева // Регион в зеркале научного знания (исследования молодых ученых) : сб. материалов очно-заочной II Всерос. науч.-практ. конф. студентов, аспирантов и молодых ученых, г. Находка, 23 декабря 2015 года. – Находка : Дальневосточных федеральный ун-т, 2015. – С. 31-3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Соловьева, Т.С. </w:t>
      </w:r>
      <w:r>
        <w:rPr>
          <w:spacing w:val="-4"/>
        </w:rPr>
        <w:t>К вопросу о кадровом потенциале социально-культурной подсистемы региона [Электронный ресурс] / Т.С. Соловьева // Социальное пространство. – 2016. – № 3. – Режим доступа: http://sa.vscc.ac.ru/article/194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К вопросу о направлениях развития социально-культурной подсистемы Вологодской области [Текст] / Т.С. Соловьева // Современные проблемы регионального развития : материалы VI междунар. науч. конф., г. Биробиджан, 4-6 ноября 2016 года. – Биробиджан : ПГУ им. Шолом-Алейхема, 2016. – С. 478-48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Методические аспекты влияния образования на региональное развитие [Текст] / Т.С. Соловьева // Учетно-аналитические инструменты исследования экономики региона : материалы II Всерос. науч.-практ. конф., г. Махачкала, 20-21 ноября 2015 года. – Махачкала : Апробация, 2016. – С. 253-25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Методические аспекты влияния образования на региональное развитие [Текст] / Т.С. Соловьева // Актуальные проблемы развития национальной и региональной экономики : сб. науч. трудов VII Междунар. науч.-практ. заочной конф., г. Белгород, 21 апреля 2016 года. – Белгород : БелГУ, 2016. – С. 321-32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Соловьева, Т.</w:t>
      </w:r>
      <w:r>
        <w:rPr>
          <w:b/>
          <w:spacing w:val="-10"/>
        </w:rPr>
        <w:t>С.</w:t>
      </w:r>
      <w:r>
        <w:rPr/>
        <w:t xml:space="preserve"> Некоторые тенденции здоровья населения и системы здравоохранения на региональном уровне (на примере Вологодской области) / Т.С. Соловьева, О.Н. Калачикова // Экономика и менеджмент инновационных технологий. – 2016. – № 11. – Режим доступа : http://ekonomika.snauka.ru/2016/11/1297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Новая система оплаты труда в оценках педагогов (на примере Вологодской области) [Текст] / Т.С. Соловьева // Социология образования. – 2016. – № 4. – С. 28-4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О некоторых результатах модернизации региональных образовательных систем (на примере Вологодской области) [Текст] / Т.С. Соловьева // Экономика и управление: проблемы, решения. – 2016. – № 11. – С. 232-24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Оценка состояния сферы физической культуры и спорта на муниципальном уровне (на примере г. Вологды) [Текст] / Т.С. Соловьева // Вестник образования и развития науки Российской академии естественных наук. – 2016. – № 2. – С. 66-7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Соловьева, Т.С.</w:t>
      </w:r>
      <w:r>
        <w:rPr>
          <w:spacing w:val="-4"/>
        </w:rPr>
        <w:t xml:space="preserve"> Процессы социальной мобильности и модернизация территорий: региональный аспект </w:t>
      </w:r>
      <w:r>
        <w:rPr/>
        <w:t>[Текст] / Т.С. Соловьева // Вестник Сургутского государственного педагогического университета. – 2016. – № 2. – С. 90-9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Развитие кадрового потенциала образования в интересах экономики знаний [Текст] / Т.С. Соловьева // Современный стиль управления : сб. науч. статей по материалам Всерос. науч.-практ. конф., г. Чебоксары, 28 октября 2016 года. – Чебоксары : Чувашский гос. пед. ун-т, 2016.. – С. 172-17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ально-культурная подсистема как ресурс модернизации экономики и общества [Текст] / Т.С. Соловьева // Устойчивое развитие экономики: состояние, проблемы, перспективы : сб. трудов Х междунар. науч.-практ. конф., г. Пинск, 4 апреля 2016 года. – Пинск : ПолесГУ, 2016. – С. 82-8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Социально-культурная подсистема: структура и роль в региональном развитии [Текст] / Т.С. Соловьева // Вестник Южно-Российского государственного технического университета. – 2016. – № 2. – С. 132-14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Социально-культурные подсистемы как резерв регионального развития и модернизации [Текст] / Т.С. Соловьева //Модернизация российского общества: вчера, сегодня, завтра : материалы и доклады Всерос. науч.-практ. конф. с междунар. участием, г. Омск, 28 апреля 2016 года. – Омск : Изд-во ОмГМУ, 2016. – С. 178-17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Уровень физической активности городского населения [Текст] / Т.С. Соловьева // Актуальные проблемы физической культуры, спорта, туризма и рекреации : материалы IV Всерос. науч.-практ. конф. cтудентов и аспирантов с междунар. участием, г. Томск, 21 апреля 2016 года. – Томск : STT, 2016. – С. 54-5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оловьева, Т.С.</w:t>
      </w:r>
      <w:r>
        <w:rPr/>
        <w:t xml:space="preserve"> Уровень физической активности и мотивированности городского населения к занятиям физической культурой и спортом [Текст] / Т.С. Соловьева // Проблемы развития территории. – 2016. – № 3. – С. 119-13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оциальная ответственность</w:t>
      </w:r>
      <w:r>
        <w:rPr/>
        <w:t xml:space="preserve"> бизнеса и социально-экономическое развитие, конкурентоспособность социально-экономических систем [Текст] : заключительный отчет о НИР / В.А. Ильин (руков.) ; исполн. Т.В. Ускова, А.И. Поварова, Е.Д. Разгулина, Е.А. Мазилов. – Вологда, 2015. – 143 с. – Инв. № 21602104003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Социальная структура </w:t>
      </w:r>
      <w:r>
        <w:rPr/>
        <w:t>современного общества</w:t>
      </w:r>
      <w:r>
        <w:rPr>
          <w:b/>
        </w:rPr>
        <w:t xml:space="preserve"> </w:t>
      </w:r>
      <w:r>
        <w:rPr/>
        <w:t>[Текст] / З.Т. Голенкова, А.А. Шабунова, Г.В. Леонидова, М.А. Ласточкина, Т.С. Соловьева, А.И. Россошанский // Российское общество: трансформация в региональном дискурсе (итоги 20-летних измерений) : монография. – Вологда : ИСЭРТ РАН, 2015. – Гл. 3. – С. 177-2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ухарева, Л.М.</w:t>
      </w:r>
      <w:r>
        <w:rPr/>
        <w:t xml:space="preserve"> Дистанционное образование: теоретико-методологический аспект [Электронный ресурс] / Л.М. Сухарева, А.Б. Кулакова // Социальное пространство. – 2016. – № 1. – Режим доступа: http://sa.vscc.ac.ru/article/1807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ухарева, Л.М.</w:t>
      </w:r>
      <w:r>
        <w:rPr/>
        <w:t xml:space="preserve"> Опыт ИСЭРТ РАН в использовании стажировок для повышения квалификации сотрудников и аспирантов [Текст] / Л.М. Сухарева // Образование, культура и ценностные ориентации современного мира : монография. – Череповец : Филиал СПбГЭУ в г. Череповце, 2016. – Разд. 5.8. – С.192-19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ухарева, Л.М.</w:t>
      </w:r>
      <w:r>
        <w:rPr/>
        <w:t xml:space="preserve"> Повышение квалификации сотрудников и аспирантов через систему стажировок (на опыте ИСЭРТ РАН) [Текст] / Л.М. Сухарева // Современная образовательная практика и духовные ценности общества : материалы III междунар. науч.-метод. очно-заочной конф., г. Череповец, 18-19 декабря 2015 года. – Череповец : Филиал СПбГЭУ в г. Череповце, 2016. – С. 105-10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ухарева, Л.М.</w:t>
      </w:r>
      <w:r>
        <w:rPr/>
        <w:t xml:space="preserve"> Система экскурсий в образовательной организации [Текст] / Л.М. Сухарева // Педагогические достижения – 2016 : сб. материалов, научных и образовательных концепций. – Красноярск : Научно-инновационный центр, 2016. – С. 6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4"/>
        </w:rPr>
        <w:t xml:space="preserve">Сухарева, Л.М. </w:t>
      </w:r>
      <w:r>
        <w:rPr>
          <w:spacing w:val="-4"/>
        </w:rPr>
        <w:t xml:space="preserve">Сотрудничество НОЦ ИСЭРТ РАН и образовательных учреждений Республики Беларусь: формирование интеллектуального капитала </w:t>
      </w:r>
      <w:r>
        <w:rPr/>
        <w:t>[Текст] / Л.М. Сухарева, А.Б. Кулаков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49-25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ухарева, Л.М.</w:t>
      </w:r>
      <w:r>
        <w:rPr/>
        <w:t xml:space="preserve"> Стажировка как форма повышения квалификации (на опыте ИСЭРТ РАН) [Электронный ресурс] / Л.М. Сухарева // Вопросы территориального развития. – 2016. – № 1. – Режим доступа: http://vtr.vscc.ac.ru/article/177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Сухарева, Л.М.</w:t>
      </w:r>
      <w:r>
        <w:rPr/>
        <w:t xml:space="preserve"> Экономическая интернет-школа НОЦ ИСЭРТ РАН [Текст] / Л.М. Сухарева, Н.Н. Дурягина // Педагогические достижения – 2016 : сб. материалов, научных и образовательных концепций. – Красноярск : Научно-инновационный центр, 2016. – С. 6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ухарева, Л.М.</w:t>
      </w:r>
      <w:r>
        <w:rPr/>
        <w:t xml:space="preserve"> Экскурсии как форма внеучебной деятельности в образовательной организации (на примере НОЦ ИСЭРТ РАН) [Текст] / Л.М. Сухарева // Тенденции развития науки и образования : сб. науч. трудов по материалам XII междунар. науч. конф., г. Самара, 31 марта 2016 года. – Самара : Л-Журнал, 2016. – Ч. 2. – С. 3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pacing w:val="-4"/>
        </w:rPr>
        <w:t>Сухарева, Л.М.</w:t>
      </w:r>
      <w:r>
        <w:rPr>
          <w:spacing w:val="-4"/>
        </w:rPr>
        <w:t xml:space="preserve"> Экскурсионная деятельность: педагогический аспект [Электронный ресурс] / Л.М. Сухарева // Вопросы территориального развития. – 2016. – № 5. – Режим доступа: http://vtr.vscc.ac.ru/article/204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Сычев, М.Ф.</w:t>
      </w:r>
      <w:r>
        <w:rPr/>
        <w:t xml:space="preserve"> Социально-экономическое положение Вологодской области 1965 – 2014 гг. [Текст] / М.Ф. Сычев, О.Б. Молодов // Анализируя прошлое, думать о будущем : монография. – Вологда : ИСЭРТ РАН, 2015. – Ч. 1. – Гл. 1. – С. 12-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Сычев, М.Ф. </w:t>
      </w:r>
      <w:r>
        <w:rPr/>
        <w:t>Фундаментальный труд об опыте научной разработки перспектив развития и размещения производительных сил [Текст] / М.Ф. Сычев // Экономические и социальные перемены: факты, тенденции, прогноз. – 2016. – № 3. – С. 248-25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SWOT-анализ инновационной инфраструктуры региона [Текст] / С.В. Теребова // Современные проблемы экономики : труды IV Междунар. науч. конф. студентов, аспирантов и молодых ученых, г. Ереван. – Ереван : ОМУ ЕГУ, 2016. – С. 249-25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Третьякова, О.В.</w:t>
      </w:r>
      <w:r>
        <w:rPr/>
        <w:t xml:space="preserve"> Публикационная активность экономических институтов РАН в свете новых вызовов научной политики [Текст] / О.В. Третьякова // Экономические и социальные перемены: факты, тенденции, прогноз. – 2016. – № 6. – С. 266-28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Редакционно-издательская и маркетинговая деятельность ИСЭРТ РАН [Текст] / О.В. Третьякова // Анализируя прошлое, думать о будущем : монография. – Вологда : ИСЭРТ РАН, 2015. – Ч. 1. – Гл. 5. – С. 106-12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Третьякова, О.В.</w:t>
      </w:r>
      <w:r>
        <w:rPr/>
        <w:t xml:space="preserve"> Результативность научной организации: современные вызовы и возможные решения [Текст] / О.В. Третьякова // Научные доклады и сообщения, представленные на заседаниях Ученого совета ИСЭРТ РАН в I полугодии 2016 года. – Вологда : ИСЭРТ РАН, 2016. – С. 4-3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Третьякова, О.В.</w:t>
      </w:r>
      <w:r>
        <w:rPr/>
        <w:t xml:space="preserve"> Экономический журнал в России: проблемы оценки качества [Текст] / О.В. Третьякова // Экономические и социальные перемены: факты, тенденции, прогноз. – 2016. – № 2. – С. 211-22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Уровень и качество жизни в аспекте региональных трансформационных изменений </w:t>
      </w:r>
      <w:r>
        <w:rPr/>
        <w:t>[Текст] / В.А. Ильин, В.В. Воронов, М.В. Воронова, А.А. Шабунова, Г.В. Леонидова, Г.В. Белехова, А.И. Россошанский // Российское общество: трансформация в региональном дискурсе (итоги 20-летних измерений) : монография. – Вологда : ИСЭРТ РАН, 2015. – Гл. 4. – С. 252-30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Усков, В.С. </w:t>
      </w:r>
      <w:r>
        <w:rPr/>
        <w:t>Основные аспекты реализации печатной продукции в научном учреждении [Электронный ресурс] / В.С. Усков // Социальное пространство. – 2016. – № 2. – Режим доступа: http://sa.vscc.ac.ru/article/185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Ускова, Т.В.</w:t>
      </w:r>
      <w:r>
        <w:rPr>
          <w:sz w:val="26"/>
          <w:szCs w:val="26"/>
        </w:rPr>
        <w:t xml:space="preserve"> Исследование проблем социально-экономического развития и управления в территориальных системах </w:t>
      </w:r>
      <w:r>
        <w:rPr/>
        <w:t>[Текст] / Т.В. Ускова // Анализируя прошлое, думать о будущем : монография. – Вологда : ИСЭРТ РАН, 2015. – Ч. 2. – Гл. 2. – С. 171-21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кова, Т.В.</w:t>
      </w:r>
      <w:r>
        <w:rPr/>
        <w:t xml:space="preserve"> К вопросу об эффективности региональной социально-экономической политики [Текст] / Т.В. Ускова // Стратегия и тактика реализации социально-экономических реформ: региональный аспект : материалы VII науч.-практ. конф., г. Вологда, 17-19 декабря 2015 г. – Вологда : ИСЭРТ РАН, 2016. – С. 140-14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Межрегиональное сотрудничество в рамках Союзного государства: опыт России и Беларуси [Текст] / Т.В. Ускова // Актуальные инновационные и бюджетные аспекты строительства Союзного государства : материалы постоянно действующего семинара, заседание 38, г. Тюмень, 9-10 октября 2014 года. – М. : Секретариат Парламентского Собрания Союза Беларуси и России, 2014. – С. 116-1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кова, Т.В.</w:t>
      </w:r>
      <w:r>
        <w:rPr/>
        <w:t xml:space="preserve"> Местное самоуправление в России: итоги и перспективы реформ [Текст] / Т.В. Ускова, Е.М. Бухвальд, Н.В. Ворошилов // Проблемы развития территории. – 2016. – № 5. – С. 159-17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Ускова, Т.В. </w:t>
      </w:r>
      <w:r>
        <w:rPr/>
        <w:t>О перспективах развития региона на основе межрегионального сотрудничества [Текст] / Т.В. Ускова, Е.В. Лукин // Экономические и социальные перемены: факты, тенденции, прогноз. – 2016. – № 3. – С. 60-8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10"/>
        </w:rPr>
        <w:t>Ускова, Т.В.</w:t>
      </w:r>
      <w:r>
        <w:rPr>
          <w:spacing w:val="-10"/>
        </w:rPr>
        <w:t xml:space="preserve"> Организация и факторы новой индустриализации </w:t>
      </w:r>
      <w:r>
        <w:rPr/>
        <w:t>[Текст] / Т. Ускова, Е. Лукин, А. Мельников // Экономист. – 2016. – № 11. – С. 3-1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Проблемы местного самоуправления по результатам мониторинга глав муниципалитетов Вологодской области [Текст] / Т.В. Ускова // Федерализм. – 2015. – № 4. – С. 139-1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кова, Т.В.</w:t>
      </w:r>
      <w:r>
        <w:rPr/>
        <w:t xml:space="preserve"> Проблемы эффективности государственного управления [Текст] / Т.В. Ускова // Экономика Северо-Запада: проблемы и перспективы развития. – 2016. – № 1. – С. 11-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Региональная социально-экономическая политика: сущность, виды, методический инструментарий и оценка эффективности [Текст] / Т.В. Ускова // Научные доклады и сообщения, представленные на заседаниях Ученого совета ИСЭРТ РАН во II полугодии 2015 года. – Вологда : ИСЭРТ РАН, 2016. – С. 69-1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Ускова, Т.В. </w:t>
      </w:r>
      <w:r>
        <w:rPr/>
        <w:t>Руководители муниципалитетов о проблемах и перспективах местного самоуправления: опыт социологических исследований [Текст] / Т.В. Уск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411-141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10"/>
        </w:rPr>
        <w:t>Ускова, Т.В.</w:t>
      </w:r>
      <w:r>
        <w:rPr>
          <w:spacing w:val="-10"/>
        </w:rPr>
        <w:t xml:space="preserve"> Социальная ответственность бизнеса: состояние и инструменты развития </w:t>
      </w:r>
      <w:r>
        <w:rPr/>
        <w:t>[Текст] / Т.В. Ускова, Е.Д. Копытова // Проблемы развития территории. – 2016. – № 6. – С. 7-1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циально-экономическое развитие территорий: проблемы эффективности региональной политики [Текст] / Т.В. Ускова // Проблемы развития территории. – 2016. – № 2. – С. 7-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кова, Т.В.</w:t>
      </w:r>
      <w:r>
        <w:rPr/>
        <w:t xml:space="preserve"> Туризм в Российской Федерации: возможности для импортозамещения </w:t>
      </w:r>
      <w:r>
        <w:rPr>
          <w:spacing w:val="-4"/>
        </w:rPr>
        <w:t>[Текст] / Т.В. Ускова, В.К. Егоров, Е.Г. Леонидова // Проблемы развития территории. – 2016. – № 4. – С. 32-4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кова, Т.В.</w:t>
      </w:r>
      <w:r>
        <w:rPr/>
        <w:t xml:space="preserve"> Экономический рост: анализ и моделирование [Текст] / Т.В. Ускова, Е.В. Лукин // Научные доклады и сообщения, представленные на заседаниях Ученого совета ИСЭРТ РАН в I полугодии 2016 года. – Вологда : ИСЭРТ РАН, 2016. – С. 75-15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тинова, К.А.</w:t>
      </w:r>
      <w:r>
        <w:rPr/>
        <w:t xml:space="preserve"> «Сельская» и «городская» ментальность как фактор трудового поведения молодых специалистов [Электронный ресурс] / К.А. Устинов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335-13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тинова, К.А.</w:t>
      </w:r>
      <w:r>
        <w:rPr/>
        <w:t xml:space="preserve"> Влияние уровня развития навыков на трудовой потенциал, его реализацию и выбор рабочих мест [Текст] / К.А. Устинова, Е.А. Чекмарева // Экономика региона. – 2016. – № 3. – С. 726-74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Устинова, К.А. </w:t>
      </w:r>
      <w:r>
        <w:rPr/>
        <w:t>Влияние уровня развития профессиональных навыков на качество трудового потенциала и результативность трудовой деятельности [Текст] / К.А. Устинова // Научные семинары-дискуссии 2015 год. – Вологда : ИСЭРТ РАН, 2016. – С. 207-21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тинова, К.А.</w:t>
      </w:r>
      <w:r>
        <w:rPr/>
        <w:t xml:space="preserve"> Неустойчивая занятость: возможности и ограничения экономического развития территорий [Текст] / К.А. Устинова // Экономический рост, ресурсозависимость и социально-экономическое неравенство : материалы V Всерос. конф., г. Санкт-Петербург, 7-9 ноября 2016 года. – СПб. : Нестор-История, 2016. – С. 247-25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Устинова, К.А.</w:t>
      </w:r>
      <w:r>
        <w:rPr>
          <w:spacing w:val="-4"/>
        </w:rPr>
        <w:t xml:space="preserve"> Неустойчивая занятость: ограничения воспроизводства трудового потенциала [Электронный ресурс] / К.А. Устинова, А.Н. Гордиевская // Социальное пространство. – 2016. – № 3. – Режим доступа: http://sa.vscc.ac.ru/article/194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Устинова, К.А. </w:t>
      </w:r>
      <w:r>
        <w:rPr>
          <w:spacing w:val="-4"/>
        </w:rPr>
        <w:t xml:space="preserve">Распространенность разных форм занятости в территориальном разрезе </w:t>
      </w:r>
      <w:r>
        <w:rPr/>
        <w:t>[Текст] / К.А. Устинова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283-29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тинова, К.А.</w:t>
      </w:r>
      <w:r>
        <w:rPr/>
        <w:t xml:space="preserve"> Трансформация структуры занятости как одно из условий возникновения неустойчивых форм трудовых отношений [Текст] / К.А. Устинова, А.М. Панов // Проблемы развития территории. – 2016. – № 6. – С. 42-5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Устинова, К.А.</w:t>
      </w:r>
      <w:r>
        <w:rPr/>
        <w:t xml:space="preserve"> Экономическое поведение предпринимателей и наемных работников в сфере личных финансов [Текст] / К.А. Устинова, Г.В. Белехова, А.Н. Гордиевская // Российское предпринимательство. – 2016. – Т. 17. – № 18. – С. 2221-223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Факторы активного д</w:t>
      </w:r>
      <w:r>
        <w:rPr/>
        <w:t>олголетия: итоги обследования вологодских долгожителей [Текст] / О.Н. Калачикова, В.Н. Барсуков, А.В. Короленко, Е.Б. Шулепов // Экономические и социальные перемены: факты, тенденции, прогноз. – 2016. – № 5. – С. 76-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Фахрадова, Л.Н.</w:t>
      </w:r>
      <w:r>
        <w:rPr/>
        <w:t xml:space="preserve"> Доступность объектов жилого фонда для людей с инвалидностью [Текст] / Л.Н. Фахрадова // Наука и мир. – 2016. – № 5. – С. 107-11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Фахрадова, Л.Н. </w:t>
      </w:r>
      <w:r>
        <w:rPr/>
        <w:t>Доступность приоритетных сфер жизнедеятельности в оценках инвалидов [Текст] / Л.Н. Фахрадова // Молодые ученые – экономике : сб. работ молодежной научной школы. – Вологда : ИСЭРТ РАН, 2016. – Вып. 16. – С. 175-17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Люди с ограниченными возможностями здоровья в восприятии жителей Вологодской области [Электронный ресурс] / Л.Н. Фахрадова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Фахрадова, Л.Н.</w:t>
      </w:r>
      <w:r>
        <w:rPr>
          <w:spacing w:val="-4"/>
        </w:rPr>
        <w:t xml:space="preserve"> Межпоколенные отношения в современной российской семье [Текст] / Л.Н. Фахрадова, Е.О. Смолева, И.Н. Разварина // Гуманитарные научные исследования. – 2016. – № 8. – Режим доступа : http://human.snauka.ru/2016/08/15998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Фахрадова, Л.Н.</w:t>
      </w:r>
      <w:r>
        <w:rPr/>
        <w:t xml:space="preserve"> Оценка бремени болезней в регионе </w:t>
      </w:r>
      <w:r>
        <w:rPr>
          <w:spacing w:val="-4"/>
        </w:rPr>
        <w:t>[Текст] / Л.Н. Фахрадова, О.Н. Калачикова // Проблемы развития территории. – 2016. – № 4. – С. 109-1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Фахрадова, Л.Н.</w:t>
      </w:r>
      <w:r>
        <w:rPr/>
        <w:t xml:space="preserve"> Проблемы социальной инклюзии инвалидов: опыт регионального исследования [Текст] / Л.Н. Фахрадова // Проблемы развития территории. – 2016. – № 6. – С. 58-7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Фахрадова, Л.Н.</w:t>
      </w:r>
      <w:r>
        <w:rPr/>
        <w:t xml:space="preserve"> Содействие трудоустройству инвалидов как одна из характеристик общества равных возможностей </w:t>
      </w:r>
      <w:r>
        <w:rPr>
          <w:spacing w:val="-4"/>
        </w:rPr>
        <w:t>[Текст] / Л.Н. Фахрадова // Вестник Воронежского государственного университета. – 2016. – № 2. – С. 105-111. – (Экономика и управление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 xml:space="preserve">Формирование институтов </w:t>
      </w:r>
      <w:r>
        <w:rPr/>
        <w:t>развития на муниципальном уровне [Текст] : заключительный отчет о НИР / Р.Ю. Селименков (руков.) ; исполн. А.Н. Чекавинский, С.А. Кожевников, Н.В. Ворошилов. – Вологда, 2015. – 239 с. – Инв. № 21602256003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авинский, А.Н.</w:t>
      </w:r>
      <w:r>
        <w:rPr/>
        <w:t xml:space="preserve"> Институциональные ограничения региональных стратегий развития [Текст] / А.Н. Чекавинский // Подъем экономики регионов – стратегический приоритет для России : материалы IV Междунар. науч. конф., г. Москва, 20 мая 2016 г. – М. : ФГБОУ ВО «РЭУ им. Г.В. Плеханова», 2016. – С. 25-3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авинский, А.Н.</w:t>
      </w:r>
      <w:r>
        <w:rPr/>
        <w:t xml:space="preserve"> Кластер как инструмент развития молочного животноводства </w:t>
      </w:r>
      <w:r>
        <w:rPr>
          <w:spacing w:val="-4"/>
        </w:rPr>
        <w:t>[Текст] / А.Н. Чекавинский // Проблемы развития территории. – 2016. – № 4. – С. 77-8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авинский, А.Н.</w:t>
      </w:r>
      <w:r>
        <w:rPr/>
        <w:t xml:space="preserve"> Обеспечение устойчивого развития сельских территорий: проблемы и решения [Текст] / А.Н. Чекавинский // Актуальные проблемы, направления и механизмы развития производительных сил Севера – 2016 : материалы Пятого Всерос. нау. Семинара, г. Сыктывкар, 21-23 сентября 2016 г. – Сыктывкар, 2016. – Ч. 1. – С. 336-34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авинский, А.Н.</w:t>
      </w:r>
      <w:r>
        <w:rPr/>
        <w:t xml:space="preserve"> Подготовка и закрепление кадров в сельском хозяйстве: проблемы и решения [Текст] / А.Н. Чекавинский // Молочнохозяйственный вестник. – 2016. – № 3. – С. 134-14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Территориальное общественное самоуправление как институт развития на муниципальном уровне [Текст] / А.Н. Чекавинский, Н.В. Ворошилов // Экономические и социальные перемены: факты, тенденции, прогноз. – 2015. – № 6. – С. 153-1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авинский, А.Н.</w:t>
      </w:r>
      <w:r>
        <w:rPr/>
        <w:t xml:space="preserve"> Фермерский сектор Вологодской области: состояние, проблемы и возможности развития [Текст] / А.Н. Чекавинский // Молочнохозяйственный вестник. – 2016. – № 2. – С. 143-1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марева, Е.А.</w:t>
      </w:r>
      <w:r>
        <w:rPr/>
        <w:t xml:space="preserve"> Влияние субъективной оценки уровня жизни на трудовое поведение населения [Текст] / Е.А. Чекмарева, А.И. Россошанский // Уровень жизни населения регионов России. – 2016. – № 2. – С. 30-4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марева, Е.А.</w:t>
      </w:r>
      <w:r>
        <w:rPr/>
        <w:t xml:space="preserve"> Воспроизводство трудового потенциала как объект имитационного моделирования [Текст] / Е.А. Чекмарева // Проблемы развития территории. – 2016. – № 6. – С. 167-17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марева, Е.А.</w:t>
      </w:r>
      <w:r>
        <w:rPr/>
        <w:t xml:space="preserve"> Исследование условий труда и факторов воспроизводства трудового потенциала муниципальных районов Вологодской области [Текст] / Е.А.Чекмарева // Экономические и социальные перемены: факты, тенденции, прогноз. – 2016. – № 5. – С. 173-19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марева, Е.А.</w:t>
      </w:r>
      <w:r>
        <w:rPr/>
        <w:t xml:space="preserve"> К вопросу о влиянии формальной и неформальной занятости на уровень реализации трудового потенциала населения [Электронный ресурс] / Е.А. Чекмарева, А.В. Попов, А.И. Россошанский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534-154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Чекмарева, Е.А. </w:t>
      </w:r>
      <w:r>
        <w:rPr>
          <w:spacing w:val="-4"/>
        </w:rPr>
        <w:t>Нереализованный трудовой потенциал: теоретико-методологические основы исследования [Электронный ресурс] / Е.А. Чекмарева // Вопросы территориального развития. – 2016. – № 3. – Режим доступа : http://vtr.vscc.ac.ru/article/1893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Новое в методологии исследования социального пространства, или Что такое агент-ориентированное моделирование? [Электронный ресурс] / Е.А. Чекмарева // Социальное пространство. – 2016. – № 4. – Режим доступа: http://sa.vscc.ac.ru/article/2016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екмарева, Е.А.</w:t>
      </w:r>
      <w:r>
        <w:rPr/>
        <w:t xml:space="preserve"> Обзор российского и зарубежного опыта агент-ориентированного моделирования сложных социально-экономических систем мезоуровня [Текст] / Е.А. Чекмарева // Экономические и социальные перемены: факты, тенденции, прогноз. – 2016. – № 2. – С. 225-24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2"/>
        </w:rPr>
        <w:t>Чекмарева, Е.А.</w:t>
      </w:r>
      <w:r>
        <w:rPr>
          <w:spacing w:val="-2"/>
        </w:rPr>
        <w:t xml:space="preserve"> Оценка поляризации доходов населения на основе восстановления параметров функции распределения </w:t>
      </w:r>
      <w:r>
        <w:rPr/>
        <w:t>[Текст] / Е.А. Чекмарева, А.И. Россошанский // Вопросы статистики. – 2015. – № 12. – С. 36-4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Чекмарева, Е.А.</w:t>
      </w:r>
      <w:r>
        <w:rPr/>
        <w:t xml:space="preserve"> Работа по призванию: выгодно ли это для экономики? [Текст] / Е.А. Чекмарева, А.А. Шабунова // Социологический альманах. – Мн.: Беларусская навука, 2016. – Вып. 7. – С. 156-16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Чекмарева, Е.А.</w:t>
      </w:r>
      <w:r>
        <w:rPr/>
        <w:t xml:space="preserve"> Региональные измерения трудового потенциала [Текст] / Е.А. Чекмарева, Г.В. Леонидова // Народонаселение. – 2016. – № 1. – С. 54-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Чугреев, В.Л.</w:t>
      </w:r>
      <w:r>
        <w:rPr/>
        <w:t xml:space="preserve"> Информационно-аналитическая система учета результатов научно-исследовательской деятельности [Текст] / В.Л. Чугреев, Р.А. Столяров // Фундаментальные и прикладные исследования в технических науках в условиях перехода предприятий на импортозамещение: проблемы и пути решения : сб. трудов Всерос. науч.-техн. конф. с междунар. участием, г. Уфа, 17-18 декабря 2015 года. – Уфа : Изд-во УГНТУ, 2015. – Т. 2. – С. 174-17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Использование прогнозной аналитики в информационно-аналитических системах поддержки принятия решений [Текст] / В.Л. Чугреев // Молодой ученый. – 2016. – № 6. – С. 49-51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Чугреев, В.Л.</w:t>
      </w:r>
      <w:r>
        <w:rPr>
          <w:spacing w:val="-4"/>
        </w:rPr>
        <w:t xml:space="preserve"> Синхронизация данных в распределенной информационной системе </w:t>
      </w:r>
      <w:r>
        <w:rPr/>
        <w:t>[Текст] / В.Л. Чугреев // Молодой ученый. – 2016. – № 20. – С. 27-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Чугреев, В.Л.</w:t>
      </w:r>
      <w:r>
        <w:rPr/>
        <w:t xml:space="preserve"> Системы поддержки принятия решений с использованием методов машинного обучения и прогнозной аналитики [Текст] / В.Л. Чугреев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79-8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Чугреев, В.Л. </w:t>
      </w:r>
      <w:r>
        <w:rPr>
          <w:spacing w:val="-4"/>
        </w:rPr>
        <w:t xml:space="preserve">Социальные инновации на основе общественного финансирования </w:t>
      </w:r>
      <w:r>
        <w:rPr/>
        <w:t>[Текст] / В.Л. Чугрее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301-30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Шабунова, А.А.</w:t>
      </w:r>
      <w:r>
        <w:rPr/>
        <w:t xml:space="preserve"> Актуальные проблемы трудоустройства инвалидов [Текст] / А.А. Шабунова, Л.Н. Фахрадова // Экономические и социальные перемены: факты, тенденции, прогноз. – 2016. – № 6. – С. 126-14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Восприятие социальной реальности в контексте уровня жизни [Текст] / А.А. Шабунова // Научные доклады и сообщения, представленные на заседаниях Ученого совета ИСЭРТ РАН во II полугодии 2015 года. – Вологда : ИСЭРТ РАН, 2016. – С. 4-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Шабунова, А.А.</w:t>
      </w:r>
      <w:r>
        <w:rPr/>
        <w:t xml:space="preserve"> Гражданская активность на селе: возможности развития [Текст] / А.А. Шабунова // Проблемы развития территории. – 2016. – № 3. – С. 7-1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Шабунова, А.А.</w:t>
      </w:r>
      <w:r>
        <w:rPr/>
        <w:t xml:space="preserve"> Демографические характеристики и здоровье молодого поколения Вологодской области [Текст] / А.А. Шабунова // Здоровье молодежи: сравнительное исследование Россия, Беларусь, Польша : монография. – М. : Эконинформ, 2016. – Гл. 4.1. – С. 155-16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Шабунова, А.А.</w:t>
      </w:r>
      <w:r>
        <w:rPr/>
        <w:t xml:space="preserve"> Дети и молодежь в России: глобальные вызовы современности [Текст] / А.А. Шабунова // Стратегия и тактика реализации социально-экономических реформ: региональный аспект : материалы VII науч.-практ. конф., г. Вологда, 17-19 декабря 2015 г. – Вологда : ИСЭРТ РАН, 2016. – С. 88-9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Дети и молодежь в России: глобальные вызовы современности [Текст] / А.А. Шабунова, Г.В. Леонидова, О.Н. Калачикова // Экономические и социальные перемены: факты, тенденции, прогноз. – 2015. – № 6. – С. 36-5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Здоровье детей – важный компонент развития репродуктивного потенциала России </w:t>
      </w:r>
      <w:r>
        <w:rPr/>
        <w:t>[Текст] / А.А. Шабунова // Вестник службы крови России. – 2016. – № 3. – С 52-5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Шабунова, А.А.</w:t>
      </w:r>
      <w:r>
        <w:rPr/>
        <w:t xml:space="preserve"> Здоровье студенческой молодежи: ценностные установки и поведенческие практики [Текст] / А.А. Шабунова, М.В. Морев // Здоровье молодежи: сравнительное исследование Россия, Беларусь, Польша : монография. – М. : Эконинформ, 2016. – Гл. 3.5. – С. 123-13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Шабунова, А.А. </w:t>
      </w:r>
      <w:r>
        <w:rPr/>
        <w:t>Организация и результаты мониторинга условий формирования здорового поколения [Текст] / А.А. Шабунова // Жизнь исследования после исследования: как сделать результаты понятными и полезными : материалы VI междунар. социологической Грушинской конф., г. Москва, 16-17 марта 2016 г. – М. : ВЦИОМ, 2016. – С. 1425-142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От главного редактора [Электронный ресурс] / А.А. Шабунова // Социальное пространство. – 2016. – № 1. – Режим доступа : </w:t>
      </w:r>
      <w:hyperlink r:id="rId2">
        <w:r>
          <w:rPr>
            <w:rStyle w:val="InternetLink"/>
            <w:color w:val="000000"/>
          </w:rPr>
          <w:t>http://sa.vscc.ac.ru/article/1802</w:t>
        </w:r>
      </w:hyperlink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Шабунова, А.А.</w:t>
      </w:r>
      <w:r>
        <w:rPr/>
        <w:t xml:space="preserve"> Популяризация сожительств и их влияние на репродуктивное поведение населения [Электронный ресурс] / А.А. Шабунова, О.Н. Калачиков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3743-375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Развитие регионов Российской Федерации: интегральная методика как инструмент оценки [Текст] / А.А. Шабунова, М.А. Груздева // Региональная экономика: теория и практика. – 2016. – № 1. – С. 100-112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Шабунова, А.А.</w:t>
      </w:r>
      <w:r>
        <w:rPr/>
        <w:t xml:space="preserve"> Роль профессионального призвания в развитии трудового потенциала [Электронный ресурс] / А.А. Шабунова // Социология и общество: социальное неравенство и социальная справедливость : материалы V Всерос. социологического конгресса, г. Екатеринбург, 19-21 октября 2016 года. – М. : Рос. общество социологов, 2016. – С. 1857-18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Эксклюзия </w:t>
      </w:r>
      <w:r>
        <w:rPr/>
        <w:t>как критерий выделения социально-уязвимых групп населения [Текст] / А.А. Шабунова, О.Н. Калачикова, Г.В. Леонидова, Е.О. Смолева // Экономические и социальные перемены: факты, тенденции, прогноз. – 2016. – № 2. – С. 29-4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Анализ подходов к оценке экспортного потенциала региона [Текст] / Н.О. Якушев // IX ежегодная научная сессия аспирантов и молодых ученых : материалы межрегион. науч. конф. – Вологда : ВоГУ, 2015. – Т. 1. – С. 453-457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Якушев, Н.О.</w:t>
      </w:r>
      <w:r>
        <w:rPr>
          <w:spacing w:val="-4"/>
        </w:rPr>
        <w:t xml:space="preserve"> Внешнеторговое сотрудничество российских регионов и Республики Армения </w:t>
      </w:r>
      <w:r>
        <w:rPr/>
        <w:t>[Текст] / Н.О. Якушев // Межрегиональное сотрудничество в формирующемся Евразийском экономическом пространстве : материалы II Междунар. интернет-конф., г. Вологда, 20-24 июня 2016 года. – Вологда : ИСЭРТ РАН, 2016. – С. 77-8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Якушев, Н.О.</w:t>
      </w:r>
      <w:r>
        <w:rPr/>
        <w:t xml:space="preserve"> Масштабы и сдерживающие факторы развития экспортной деятельности регионов [Текст] / Н.О. Якушев // Россия: тенденции и перспективы развития : ежегодник. – М. : ИНИОН РАН, 2016. – Вып. 11. – Часть 2. – С. 741-74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Методический подход к оценке экспортного потенциала регионов [Электронный ресурс] / Н.О. Якушев // ЛОМОНОСОВ – 2016 : материалы междунар. молодежного форума, г. Москва, 11-15 апреля 2016 года. – М. : МГУ им. М.В. Ломоносова, 2016. – Режим доступа : file:///D:/data/section_34_8623_doc_name.htm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Якушев, Н.О. </w:t>
      </w:r>
      <w:r>
        <w:rPr/>
        <w:t>Несырьевой экспорт и его роль в экономическом развитии регионов [Текст] / Н.О. Якушев // Молодые ученые – экономике : сб. работ молодежной научной школы. – Вологда : ИСЭРТ РАН, 2016. – Вып. 16. – С. 220-22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  <w:spacing w:val="-2"/>
        </w:rPr>
        <w:t>Якушев, Н.О.</w:t>
      </w:r>
      <w:r>
        <w:rPr>
          <w:spacing w:val="-2"/>
        </w:rPr>
        <w:t xml:space="preserve"> Основные структурные тренды в развитии экспорта регионов СЗФО </w:t>
      </w:r>
      <w:r>
        <w:rPr/>
        <w:t>[Текст] / Н.О. Якушев // Журнал научных и прикладных исследований. – 2015. – № 12. – С. 58-6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Якушев, Н.О.</w:t>
      </w:r>
      <w:r>
        <w:rPr/>
        <w:t xml:space="preserve"> Проблемы развития экспортной деятельности регионов [Электронный ресурс] / Н.О. Якушев // Инновационное развитие территорий : материалы IV Междунар. науч.-практ. конф., г. Череповец, 26 февраля 2016 года. – Череповец : ЧГУ, 2016. – С.44-4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Состояние и направления экспортной деятельности Вологодской области и государств-участников СНГ [Текст] / Н.О. Якушев //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c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: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December</w:t>
      </w:r>
      <w:r>
        <w:rPr/>
        <w:t xml:space="preserve"> 3-4, 2015. – </w:t>
      </w:r>
      <w:r>
        <w:rPr>
          <w:lang w:val="en-US"/>
        </w:rPr>
        <w:t>Prague</w:t>
      </w:r>
      <w:r>
        <w:rPr/>
        <w:t xml:space="preserve"> : 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decko</w:t>
      </w:r>
      <w:r>
        <w:rPr/>
        <w:t xml:space="preserve"> </w:t>
      </w:r>
      <w:r>
        <w:rPr>
          <w:lang w:val="en-US"/>
        </w:rPr>
        <w:t>vydavatelsk</w:t>
      </w:r>
      <w:r>
        <w:rPr/>
        <w:t xml:space="preserve">é </w:t>
      </w:r>
      <w:r>
        <w:rPr>
          <w:lang w:val="en-US"/>
        </w:rPr>
        <w:t>centrum</w:t>
      </w:r>
      <w:r>
        <w:rPr/>
        <w:t xml:space="preserve"> «</w:t>
      </w:r>
      <w:r>
        <w:rPr>
          <w:lang w:val="en-US"/>
        </w:rPr>
        <w:t>Sociosf</w:t>
      </w:r>
      <w:r>
        <w:rPr/>
        <w:t>é</w:t>
      </w:r>
      <w:r>
        <w:rPr>
          <w:lang w:val="en-US"/>
        </w:rPr>
        <w:t>ra</w:t>
      </w:r>
      <w:r>
        <w:rPr/>
        <w:t>-</w:t>
      </w:r>
      <w:r>
        <w:rPr>
          <w:lang w:val="en-US"/>
        </w:rPr>
        <w:t>CZ</w:t>
      </w:r>
      <w:r>
        <w:rPr/>
        <w:t xml:space="preserve">», 2015. – </w:t>
      </w:r>
      <w:r>
        <w:rPr>
          <w:lang w:val="en-US"/>
        </w:rPr>
        <w:t>P</w:t>
      </w:r>
      <w:r>
        <w:rPr/>
        <w:t>. 166-16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Якушев, Н.О.</w:t>
      </w:r>
      <w:r>
        <w:rPr/>
        <w:t xml:space="preserve"> Тенденции экспортной деятельности Вологодской области в странах СНГ [Текст] / Н.О. Якушев // Веснiк БДУ. Сер. 3. – 2016. – № 1. – С. 60-66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  <w:spacing w:val="-4"/>
        </w:rPr>
        <w:t>Якушев, Н.О.</w:t>
      </w:r>
      <w:r>
        <w:rPr>
          <w:spacing w:val="-4"/>
        </w:rPr>
        <w:t xml:space="preserve"> Характеристика и ключевые особенности экспортной деятельности регионов [Текст] / Н.О. Якушев // Социально-гуманитарный вестник Прикаспия. – 2016. – № 1. – С. 30-34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Якушев, Н.О.</w:t>
      </w:r>
      <w:r>
        <w:rPr/>
        <w:t xml:space="preserve"> Характеристика и ключевые факторы развития регионального экспорта [Текст] / Н.О. Якушев // Проблемы экономического роста и устойчивого развития территорий : материалы науч.-практ. интернет-конф., г. Вологда, 27-29 апреля 2016 года. – Вологда : ИСЭРТ РАН, 2016. – С. 83-88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 xml:space="preserve">Якушев, Н.О. </w:t>
      </w:r>
      <w:r>
        <w:rPr/>
        <w:t>Экспортная деятельность Вологодской области: тенденции и перспективы развития [Текст] / Н.О. Якушев // Научные семинары-дискуссии 2015 год. – Вологда : ИСЭРТ РАН, 2016. – С. 142-15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Якушев, Н.О.</w:t>
      </w:r>
      <w:r>
        <w:rPr/>
        <w:t xml:space="preserve"> Экспортная деятельность региона: характеристика и причины ограничения [Текст] / Н.О. Якушев // Экономика и управление в XXI веке: наука и практика : материалы IV междунар. науч.-практ. конф., г. Череповец, 27-28 мая 2016 года. – Череповец : Филиал СПбГЭУ в г. Череповце, 2016. – С. 165-169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spacing w:val="-4"/>
        </w:rPr>
      </w:pPr>
      <w:r>
        <w:rPr>
          <w:b/>
        </w:rPr>
        <w:t>Якушев, Н.О.</w:t>
      </w:r>
      <w:r>
        <w:rPr/>
        <w:t xml:space="preserve"> Экспортная деятельность России и Армении в рамках евразийской интеграции [Текст] / Н.О. Якушев // Роль молодых ученых в развитии науки, инноваций и технологий : материалы Междунар. науч. конф., г. Душанбе, 19-20 мая 2016 года. – Душанбе : Дониш, 2016. – С. 218-223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pacing w:val="-4"/>
        </w:rPr>
      </w:pPr>
      <w:r>
        <w:rPr>
          <w:b/>
        </w:rPr>
        <w:t>Якушев, Н.О.</w:t>
      </w:r>
      <w:r>
        <w:rPr/>
        <w:t xml:space="preserve"> Экспортная составляющая в аспекте международной специализации регионов [Электронный ресурс] / Н.О. Якушев // Экономика и социум. – 2016. – № 4. – Режим доступа : http://iupr.ru/domains_data/files/zurnal_23/Yakushev_statya%20).pdf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1" w:before="0" w:after="1080"/>
    </w:pPr>
    <w:rPr>
      <w:rFonts w:ascii="Calibri" w:hAnsi="Calibri" w:eastAsia="Calibri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.vscc.ac.ru/article/18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2:00Z</dcterms:created>
  <dc:creator>Елена Б. Татузова</dc:creator>
  <dc:description/>
  <dc:language>en-US</dc:language>
  <cp:lastModifiedBy>Александр Ю. Холодев</cp:lastModifiedBy>
  <dcterms:modified xsi:type="dcterms:W3CDTF">2017-04-07T12:02:00Z</dcterms:modified>
  <cp:revision>2</cp:revision>
  <dc:subject/>
  <dc:title/>
</cp:coreProperties>
</file>