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/>
      </w:pPr>
      <w:r>
        <w:rPr>
          <w:b/>
          <w:u w:val="single"/>
        </w:rPr>
        <w:t>2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5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Anishchenko, A.N.</w:t>
      </w:r>
      <w:r>
        <w:rPr>
          <w:lang w:val="en-US"/>
        </w:rPr>
        <w:t xml:space="preserve"> Bovini da latte previsioni attraverso la modernizzazione / A.N. Anishchenko // Italian Science Review. – 2015. – № 10. – P. 1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Anishchenko, A.N.</w:t>
      </w:r>
      <w:r>
        <w:rPr>
          <w:lang w:val="en-US"/>
        </w:rPr>
        <w:t xml:space="preserve"> In essenza di modemizzazione della produzione in allevamento bovini da latte / A.N. Anishchenko // Italian Science Review. – 2015. – № 7. – P. 1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Anishchenko, A.N.</w:t>
      </w:r>
      <w:r>
        <w:rPr>
          <w:lang w:val="en-US"/>
        </w:rPr>
        <w:t xml:space="preserve"> The role import substitution in ensuring food security / A.N. Anishchenko // </w:t>
      </w:r>
      <w:r>
        <w:rPr/>
        <w:t>Эконом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циум</w:t>
      </w:r>
      <w:r>
        <w:rPr>
          <w:lang w:val="en-US"/>
        </w:rPr>
        <w:t xml:space="preserve">. – 2015. – № 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iupr.ru/domains_data/files/zurnal_18/Anishenko%20Osnovnoy%20razdel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Anishchenko, A.N.</w:t>
      </w:r>
      <w:r>
        <w:rPr>
          <w:lang w:val="en-US"/>
        </w:rPr>
        <w:t xml:space="preserve"> To the question of the development of cooperaion and integration in dairy cattle breeding / A.N. Anishchenko // Science in the modern information society VII: Proceedings of the Conference. North Charleston, 9-10.11.2015. - North Charleston, SC, USA : CreateSpace, 2015. – Vol. 1. – PP. 198-2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Belekhova, G.V.</w:t>
      </w:r>
      <w:r>
        <w:rPr>
          <w:lang w:val="en-US"/>
        </w:rPr>
        <w:t xml:space="preserve"> Comportamento Risparmio come componente qualità della vita / G.V. Belekhova // Italian Science Review. – 2015. – № 5. – PP. 84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Belekhova, G.V.</w:t>
      </w:r>
      <w:r>
        <w:rPr>
          <w:lang w:val="en-US"/>
        </w:rPr>
        <w:t xml:space="preserve"> Welfare of the population of the region: basic trends and present state / G.V. Belekhova, A.I. Rossoshansky // Theoretical &amp; Applied Science. – 2015. – № 5. – P. 73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 xml:space="preserve">Convergence </w:t>
      </w:r>
      <w:r>
        <w:rPr>
          <w:lang w:val="en-US"/>
        </w:rPr>
        <w:t>of nonhomogeneous random walks generated by compound Cox processes to generalized variance-gamma Levy processes / V. Yu. Korolev, A. Yu. Korchagin, A. I. Zeifman // Doklady Mathematics. – 2015. – Volume 92. – Issue 1. – P. 408-4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Gigoryeva, M.E.</w:t>
      </w:r>
      <w:r>
        <w:rPr>
          <w:lang w:val="en-US"/>
        </w:rPr>
        <w:t xml:space="preserve"> Limit theorems for statistics with random sample sizes / M.E. Gigoryeva, V.Ya. Korolev, A.I. Zeifman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Gruzdeva M.A.</w:t>
      </w:r>
      <w:r>
        <w:rPr>
          <w:lang w:val="en-US"/>
        </w:rPr>
        <w:t xml:space="preserve"> Le specifiche socio-culturali del territorio attraverso il prisma dei dati sociologici / M.A. Gruzdeva // Italian Science Review. – 2015. – № 10. – P. 56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Gruzdeva M.A.</w:t>
      </w:r>
      <w:r>
        <w:rPr>
          <w:lang w:val="en-US"/>
        </w:rPr>
        <w:t xml:space="preserve"> L'identificazione sociale e territoriale della regione di Vologda / M.A. Gruzdeva // Italian Science Review. – 2015. – № 4. – P. 23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 xml:space="preserve">Interatomic Interactions </w:t>
      </w:r>
      <w:r>
        <w:rPr>
          <w:lang w:val="en-US"/>
        </w:rPr>
        <w:t>and Thermodynamic Parameters in Dilute Solid Solutions of the Ag–An System / V.I. Bogdanov, L.A. Bol’shov, E.A. Korneichuk, V.A. Popov, S.K. Korneichuk, D.A. Badanin // The Physics of Metals and Metallography. – 2015. – Volume 116. – № 7. – P. 671-6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  <w:lang w:val="en-US"/>
        </w:rPr>
        <w:t>Kalachikova, O.N.</w:t>
      </w:r>
      <w:r>
        <w:rPr>
          <w:lang w:val="en-US"/>
        </w:rPr>
        <w:t xml:space="preserve"> Fattori Dinamici Tasso di Natalita / O.N. Kalachikova // Italian Science Review. – 2014. – № 12. – P. 206-2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Korolev</w:t>
      </w:r>
      <w:r>
        <w:rPr>
          <w:b/>
        </w:rPr>
        <w:t>,</w:t>
      </w:r>
      <w:r>
        <w:rPr>
          <w:b/>
          <w:lang w:val="en-US"/>
        </w:rPr>
        <w:t xml:space="preserve"> V. Yu.</w:t>
      </w:r>
      <w:r>
        <w:rPr>
          <w:lang w:val="en-US"/>
        </w:rPr>
        <w:t xml:space="preserve"> On the convergence of distributions of statistics constructed from samples of random size to a multivariate generalized variance-gamma distributions / V. Yu. Korolev, A. Yu. Korchagin, A. I. Zeifman // Doklady Mathematics. – 2015. – Volume 91. – Issue 3. – P. 332-3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Kuznetsov, A.P.</w:t>
      </w:r>
      <w:r>
        <w:rPr>
          <w:lang w:val="en-US"/>
        </w:rPr>
        <w:t xml:space="preserve"> Sulla politica ambientale nelle regioni Russe / A.P. Kuznetsov // Italian Science Review. – 2015. – № 10. – P. 74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Lastochkina, M.А.</w:t>
      </w:r>
      <w:r>
        <w:rPr>
          <w:lang w:val="en-US"/>
        </w:rPr>
        <w:t xml:space="preserve"> Development of the tools to assess the level of modernization of Russia`s regions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M.А. Lastochkina // International Journal of Advanced Studies. – 2015. – № 3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ijournal-as.com/issues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Lastochkina, М.</w:t>
      </w:r>
      <w:r>
        <w:rPr>
          <w:lang w:val="en-US"/>
        </w:rPr>
        <w:t xml:space="preserve"> Socio-Cultural Modernization of Vologda Region (1) / М. Lastochkina</w:t>
      </w:r>
      <w:r>
        <w:rPr>
          <w:b/>
          <w:lang w:val="en-US"/>
        </w:rPr>
        <w:t xml:space="preserve"> </w:t>
      </w:r>
      <w:r>
        <w:rPr>
          <w:lang w:val="en-US"/>
        </w:rPr>
        <w:t>// Global modernization review: new discoveries and theories revisited : First International Modernization Forum. – Singapore : World Scientific Publishing Co. Pte. Ltd., 2015. – P. 269-2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Lukin, E.V.</w:t>
      </w:r>
      <w:r>
        <w:rPr>
          <w:lang w:val="en-US"/>
        </w:rPr>
        <w:t xml:space="preserve"> Interregional Industrial Cooperation: Problems and Prospects / E.V. Lukin // Modern scientific potential - 2015 : materials of the XI International scientific and practical conference, Sheffield, Febmaiy 28 - March 7, 2015. – Sheffield : Science and Education LTD, 2015. – P. 94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 xml:space="preserve">Modeling high-frequency </w:t>
      </w:r>
      <w:r>
        <w:rPr>
          <w:lang w:val="en-US"/>
        </w:rPr>
        <w:t>order flow imbalance by functional limit theorems for two-sided risk processes / V.Yu. Korolev, A.V. Chertok, A.Yu. Korchagin, A.I. Zeifman // Applied Mathematics and Computation. – 2015. – № 253. – P. 224-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On ergodicity bounds</w:t>
      </w:r>
      <w:r>
        <w:rPr>
          <w:lang w:val="en-US"/>
        </w:rPr>
        <w:t xml:space="preserve"> for an inhomogeneous birth-death process / A.I. Zeifman, V.Ya. Korolev, A.V. Chertok, S.Ya. Shorgin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 xml:space="preserve">On perturbation </w:t>
      </w:r>
      <w:r>
        <w:rPr>
          <w:lang w:val="en-US"/>
        </w:rPr>
        <w:t xml:space="preserve">bounds for a queuing model with group services / A.I. Zeifman, A.V. Korotysheva, G.N. Shilova, V.Yu. Korolev, V.E. Bening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 xml:space="preserve">On Sharp Bounds </w:t>
      </w:r>
      <w:r>
        <w:rPr>
          <w:lang w:val="en-US"/>
        </w:rPr>
        <w:t>Of The Rate Of Convergence For Some Queueing Models / A. Zeifman, G. Shilova, V. Korolev, S. Shorgin // Proceedings 29th European Conference on Modelling and Simulation, May 26th - 29th, 2015. – Varna, 2015. – P. 622-6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On the deficiency</w:t>
      </w:r>
      <w:r>
        <w:rPr>
          <w:lang w:val="en-US"/>
        </w:rPr>
        <w:t xml:space="preserve"> of some estimators constructed from sampies with random sizes / V.E. Bening, Korolev V.Yu., V.A. Savushkin, A.I. Zeifman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 xml:space="preserve">On The Statistical </w:t>
      </w:r>
      <w:r>
        <w:rPr>
          <w:lang w:val="en-US"/>
        </w:rPr>
        <w:t>Methods To Locate The Areas Of A Human Brain Activity By The MEG Signals And Myograms / A. Gorshenin, V. Korolev, T. Zakharova, M. Goncharenko, S. Nikiforov, M. Khaziakhmetov, A. Zeifman // Proceedings 29th European Conference on Modelling and Simulation, May 26th - 29th, 2015. – Varna, 2015. – P. 631-6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 xml:space="preserve">On Truncations </w:t>
      </w:r>
      <w:r>
        <w:rPr>
          <w:lang w:val="en-US"/>
        </w:rPr>
        <w:t>For A Class Of Finite Markovian Queuing Models / Y. Satin, A. Zeifman, A. Korotysheva, K. Kiseleva, V. Korolev // Proceedings 29th European Conference on Modelling and Simulation, May 26th - 29th, 2015. – Varna, 2015. – P. 626-6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Razgulina, E.D.</w:t>
      </w:r>
      <w:r>
        <w:rPr>
          <w:lang w:val="en-US"/>
        </w:rPr>
        <w:t xml:space="preserve"> Joint-stock companies of employees: from the origins to the present / E.D. Razgulina // </w:t>
      </w:r>
      <w:r>
        <w:rPr/>
        <w:t>Динамика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ъвременната</w:t>
      </w:r>
      <w:r>
        <w:rPr>
          <w:lang w:val="en-US"/>
        </w:rPr>
        <w:t xml:space="preserve"> </w:t>
      </w:r>
      <w:r>
        <w:rPr/>
        <w:t>наука</w:t>
      </w:r>
      <w:r>
        <w:rPr>
          <w:lang w:val="en-US"/>
        </w:rPr>
        <w:t xml:space="preserve"> - 2015 : m</w:t>
      </w:r>
      <w:r>
        <w:rPr/>
        <w:t>атериали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11-</w:t>
      </w:r>
      <w:r>
        <w:rPr/>
        <w:t>а</w:t>
      </w:r>
      <w:r>
        <w:rPr>
          <w:lang w:val="en-US"/>
        </w:rPr>
        <w:t xml:space="preserve"> </w:t>
      </w:r>
      <w:r>
        <w:rPr/>
        <w:t>международна</w:t>
      </w:r>
      <w:r>
        <w:rPr>
          <w:lang w:val="en-US"/>
        </w:rPr>
        <w:t xml:space="preserve"> </w:t>
      </w:r>
      <w:r>
        <w:rPr/>
        <w:t>научна</w:t>
      </w:r>
      <w:r>
        <w:rPr>
          <w:lang w:val="en-US"/>
        </w:rPr>
        <w:t xml:space="preserve"> </w:t>
      </w:r>
      <w:r>
        <w:rPr/>
        <w:t>практична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, </w:t>
      </w:r>
      <w:r>
        <w:rPr/>
        <w:t>София</w:t>
      </w:r>
      <w:r>
        <w:rPr>
          <w:lang w:val="en-US"/>
        </w:rPr>
        <w:t xml:space="preserve">, 17-25 </w:t>
      </w:r>
      <w:r>
        <w:rPr/>
        <w:t>юли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 – </w:t>
      </w:r>
      <w:r>
        <w:rPr/>
        <w:t>София</w:t>
      </w:r>
      <w:r>
        <w:rPr>
          <w:lang w:val="en-US"/>
        </w:rPr>
        <w:t xml:space="preserve"> : </w:t>
      </w:r>
      <w:r>
        <w:rPr/>
        <w:t>Бял</w:t>
      </w:r>
      <w:r>
        <w:rPr>
          <w:lang w:val="en-US"/>
        </w:rPr>
        <w:t xml:space="preserve"> </w:t>
      </w:r>
      <w:r>
        <w:rPr/>
        <w:t>ГРАД</w:t>
      </w:r>
      <w:r>
        <w:rPr>
          <w:lang w:val="en-US"/>
        </w:rPr>
        <w:t>-</w:t>
      </w:r>
      <w:r>
        <w:rPr/>
        <w:t>БГ</w:t>
      </w:r>
      <w:r>
        <w:rPr>
          <w:lang w:val="en-US"/>
        </w:rPr>
        <w:t xml:space="preserve">, 2015. – </w:t>
      </w:r>
      <w:r>
        <w:rPr/>
        <w:t>С</w:t>
      </w:r>
      <w:r>
        <w:rPr>
          <w:lang w:val="en-US"/>
        </w:rPr>
        <w:t>. 4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Razgulina, E.D.</w:t>
      </w:r>
      <w:r>
        <w:rPr>
          <w:lang w:val="en-US"/>
        </w:rPr>
        <w:t xml:space="preserve"> The main trends of Russian machinVbuilding development / E.D. Razgulina // Достижения высшей школы : материалы науч.-практ. конф., г. София, 15-22 ноября 2015 г. – София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Razgulina, E.D.</w:t>
      </w:r>
      <w:r>
        <w:rPr>
          <w:lang w:val="en-US"/>
        </w:rPr>
        <w:t xml:space="preserve"> The role of investment in regional development (the case study of the Vologda Oblast) / E.D. Razgulina // Science and civilization - 2015. : Materials of the XI International scientific and practical conference, Sheffield, 30 January - 07 February 2015. – Sheffield : Science and education LTD, 2015. – P. 40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Shabunova, A.</w:t>
      </w:r>
      <w:r>
        <w:rPr>
          <w:lang w:val="en-US"/>
        </w:rPr>
        <w:t xml:space="preserve"> Socio-Cultural Modernization of Vologda Region (2) / A. Shabunova, V. Ilin // Global modernization review: new discoveries and theories revisited : First International Modernization Forum. – Singapore : World Scientific Publishing Co. Pte. Ltd., 2015. – P. 277-2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 xml:space="preserve">Shabunova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Resources and Constraints of Modernization in the Regions of North-Western Federal District / А. Shabunova, M. Lastochkina // Civilization and Modernization : Proceedings of the Russian-Chinese Scientific Conference on Civilization and Modernization, held at the Institute of Philosophy of the Russian Academy of Sciences, on May 29-30 2012. – Singapore, 2015. – P. 189-1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  <w:lang w:val="en-US"/>
        </w:rPr>
      </w:pPr>
      <w:r>
        <w:rPr>
          <w:b/>
          <w:lang w:val="en-US"/>
        </w:rPr>
        <w:t>Skorodumov, P.V.</w:t>
      </w:r>
      <w:r>
        <w:rPr>
          <w:lang w:val="en-US"/>
        </w:rPr>
        <w:t xml:space="preserve"> Modeling of temperature maintenance process on the basis of nested hybrid Petri nets / P.V. Skorodumov // Modern normalization problems in the technological and telecommunication systems analysis and synthesis : Proceedings of the XX-th international Open Science Conference, Yelm, WA, USA, January 2015. – Yelm : Science Book Publishing House, 2015. – P. 393-3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  <w:lang w:val="en-US"/>
        </w:rPr>
        <w:t>Ustinova, K.</w:t>
      </w:r>
      <w:r>
        <w:rPr>
          <w:lang w:val="en-US"/>
        </w:rPr>
        <w:t xml:space="preserve"> Meccanismo organizzativo-economica della gestione del capitale umano / </w:t>
      </w:r>
      <w:r>
        <w:rPr/>
        <w:t xml:space="preserve">K. Ustinova // </w:t>
      </w:r>
      <w:r>
        <w:rPr>
          <w:lang w:val="en-US"/>
        </w:rPr>
        <w:t>Italian Science Review. – 2015. – 1. – PP. 88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Ustinova, K.A.</w:t>
      </w:r>
      <w:r>
        <w:rPr>
          <w:lang w:val="en-US"/>
        </w:rPr>
        <w:t xml:space="preserve"> Il problema di errore dell'istruzione e mercato del lavoro: l'esperienza dei paesi esteri / K.A. Ustinova // Italian Science Review. – 2015. – № 5. – P. 105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On Certain Average Characteristics of Finite Continuous- Time Markov Chains / Y. Satin, A. Zeifman // Journal of Mathematical Sciences. – 2015. – № 1. – P. 100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  <w:lang w:val="en-US"/>
        </w:rPr>
        <w:t>Zeifman, A.I.</w:t>
      </w:r>
      <w:r>
        <w:rPr>
          <w:lang w:val="en-US"/>
        </w:rPr>
        <w:t xml:space="preserve"> Preface of the «Symposium on applied problems in probability theory and mathematical statistics related to modeling of information systems (APPT+MS)» / A.I. Zeifman, A.V.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lang w:val="en-US"/>
        </w:rPr>
        <w:t>Zeifman, A.I.</w:t>
      </w:r>
      <w:r>
        <w:rPr>
          <w:lang w:val="en-US"/>
        </w:rPr>
        <w:t xml:space="preserve"> Two-sided bounds on the rate of convergence for continuous-time finite inhomogeneous Markov chains [</w:t>
      </w:r>
      <w:r>
        <w:rPr/>
        <w:t>Текст</w:t>
      </w:r>
      <w:r>
        <w:rPr>
          <w:lang w:val="en-US"/>
        </w:rPr>
        <w:t>] / A.I. Zeifman, V. Yu. Korolev</w:t>
      </w:r>
      <w:r>
        <w:rPr/>
        <w:t xml:space="preserve"> // Statistics &amp; Probability Letters. – 2015. – Vol. 103. – P. 30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лферьев, Д.А.</w:t>
      </w:r>
      <w:r>
        <w:rPr/>
        <w:t xml:space="preserve"> Линейное программирование в инновационной деятельности промышленных предприятий [Текст] / Д.А. Алферьев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7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лферьев, Д.А.</w:t>
      </w:r>
      <w:r>
        <w:rPr/>
        <w:t xml:space="preserve"> Особенности инновационной деятельности промышленных предприятий [Текст] / Д.А. Алферьев // Россия и Европа: связь культуры и экономики  : сб. материалов XII междунар. науч.-практ. конф., г. Прага, 15 июня 2015 г. – Прага : WORLD PRESS s.r.o., 2015. – С. 306-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лферьев, Д.А.</w:t>
      </w:r>
      <w:r>
        <w:rPr/>
        <w:t xml:space="preserve"> Прогноз развития инновационной активности в России [Текст] / Д.А. Алферьев // Проблемы развития территории. – 2015. – № 6. – С. 201-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Алферьев, Д.А. </w:t>
      </w:r>
      <w:r>
        <w:rPr/>
        <w:t>Развитие торговых отношений между Россией и Индией [Электронный ресурс] / Д.А. Алферьев // Вопросы территориального развития. – 2015. – № 9. – Режим доступа : http://vtr.isert-ran.ru/article/16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лферьев, Д.А.</w:t>
      </w:r>
      <w:r>
        <w:rPr/>
        <w:t xml:space="preserve"> Сущность и особенности инновационной деятельности [Текст] / Д.А. Алферьев // Молодые исследователи – регионам : материалы Междунар. науч. конф., г. Вологда. – Вологда : ВоГУ, 2015. – Т 2. – С. 120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лферьев, Д.А.</w:t>
      </w:r>
      <w:r>
        <w:rPr/>
        <w:t xml:space="preserve"> Теоретико-методологические подходы к изучению инновационной деятельности промышленных предприятий [Текст] / Д.А. Алферье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01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лферьев, Д.А.</w:t>
      </w:r>
      <w:r>
        <w:rPr/>
        <w:t xml:space="preserve"> Теоретические аспекты инновационной деятельности [Электронный ресурс] / Д.А. Алферьев // Экономика и социум. – 2015. – № 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лферьев, Д.А.</w:t>
      </w:r>
      <w:r>
        <w:rPr/>
        <w:t xml:space="preserve"> Экономика знаний: определение и способы оценки [Текст] / Д.А. Алферьев // Инновационное развитие территорий : материалы III Междунар. науч.-практ. конф., г. Череповец, 25-27 февраля 2015 г. – Череповец : ЧГУ, 2015. – С. 106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лферьев, Д.Е.</w:t>
      </w:r>
      <w:r>
        <w:rPr/>
        <w:t xml:space="preserve"> Применение эконометрического моделирования в прогнозировании рождаемости населения на примере РФ [Текст] / Д.Е. Алферьев // Молодые ученые – экономике : сб. работ молодежной научной школы. – Вологда : ИСЭРТ РАН, 2015. – Вып. 15. – С. 235-2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Активизация потенциала импортозамещения в продовольственной сфере региона / А.Н. Анищенко // Экономика и социум. – 2015. – № 5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mains</w:t>
      </w:r>
      <w:r>
        <w:rPr/>
        <w:t>_</w:t>
      </w:r>
      <w:r>
        <w:rPr>
          <w:lang w:val="en-US"/>
        </w:rPr>
        <w:t>data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zurnal</w:t>
      </w:r>
      <w:r>
        <w:rPr/>
        <w:t>_18/</w:t>
      </w:r>
      <w:r>
        <w:rPr>
          <w:lang w:val="en-US"/>
        </w:rPr>
        <w:t>Anishenko</w:t>
      </w:r>
      <w:r>
        <w:rPr/>
        <w:t>%20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>.%20</w:t>
      </w:r>
      <w:r>
        <w:rPr>
          <w:lang w:val="en-US"/>
        </w:rPr>
        <w:t>Osnovnoy</w:t>
      </w:r>
      <w:r>
        <w:rPr/>
        <w:t>%20</w:t>
      </w:r>
      <w:r>
        <w:rPr>
          <w:lang w:val="en-US"/>
        </w:rPr>
        <w:t>razdel</w:t>
      </w:r>
      <w:r>
        <w:rPr/>
        <w:t>.</w:t>
      </w:r>
      <w:r>
        <w:rPr>
          <w:lang w:val="en-US"/>
        </w:rPr>
        <w:t>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Импортозамещение как фактор обеспечения продовольственной безопасности [Электронный ресурс] / А.Н. Анищенко // Экономика и социум. – 2015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Модернизация молочного скотоводства: состояние и проблемы [Текст] / А.Н. Анищенко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8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Молочное скотоводство Вологодской области: динамика и прогноз развития [Текст] / А.Н. Анищенко // Международный научно-исследовательский журнал. – 2015. – № 10. – С. 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Оценка потенциала импортозамещения и уровня обеспечения продовольственной безопасности региона [Текст] / А.Н. Анищенко // Стратегия развития агропродовольственного комплекса России в условиях социально-экономической нестабильности : материалы Островских чтений, г. Саратов. – Саратов : Изд-во ИАгП РАН, 2015. – С. 160-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Анищенко, А.Н. </w:t>
      </w:r>
      <w:r>
        <w:rPr/>
        <w:t>Оценка функционирования сельского хозяйства Вологодской области [Электронный ресурс] / А.Н. Анищенко // Вопросы территориального развития. – 2015. – № 9. – Режим доступа : http://vtr.isert-ran.ru/article/16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Анищенко, А.Н. </w:t>
      </w:r>
      <w:r>
        <w:rPr/>
        <w:t>Оценка функционирования сельского хозяйства региона на основе результатов мониторингового исследования [Текст] / А.Н. Анищенко, Р.Ю. Селименков / Общество и социология в современной России : материалы Всерос. науч.-практ. конф., г. Вологда, 13-15 ноября 2014 года. – Вологда : ИСЭРТ РАН, 2015. – Т. 2. – С. 328-3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Оценка эффективности государственной поддержки АПК в Вологодской области [Текст] / А.Н. Анищенко // Современная наука: теоретический и практический взгляд : сб. статей Междунар. науч.-практ. конф., г. Уфа, 25 февраля 2015 г.– Уфа : Аэтерна, 2015. – С. 88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Проблемы модернизации молочного скотоводства Вологодской области [Текст] / А.Н. Анищенко // Международный научно-исследовательский журнал. – 2015. – № 7.– С. 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Пути обеспечения продовольственной безопасности региона [Текст] / А.Н. Анищенко // Новая экономика – новое общество : материалы IX межвузовской науч.-практ. конф., г. Вологда, 16 апреля 2014 г. – Вологда : Филиал СПбГЭУ в г. Вологде, 2014. – С. 6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Роль модернизации в молочном скотоводстве Вологодской области [Текст] / А.Н. Анищенко // Приоритетные направления развития науки : сб. статей междунар. науч.-практ. конф., г. Стерлитамак, 9 апреля 2015 года. – Стерлитамак : РИЦ АМИ, 2015. – С. 67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Совершенствование экономического механизма управления в молочном скотоводстве [Текст] / А.Н. Анищенко // Известия высших учебных заведений. – 2015. – № 3. – С. 14-20. – (Экономика, финансы и управление производ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Структурные преобразования в сельском хозяйстве и их влияние на экономику молочного скотоводства [Текст] / А.Н. Анищенко // Современные научные исследования: проблемы и перспективы : сб. статей междунар. науч.-практ. конф., г. Уфа, 28 августа 2015 года. – Уфа : Омега Сайнс, 2015. – С. 86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Экономическая эффективность строительства современных животноводческих комплексов в Вологодской области [Текст] / А.Н. Анищенко // Проблемы развития АПК региона. – 2014. – № 2. – С. 85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Социокультурное развитие регионов России [Текст] / М.А. Антонова // Новая экономика – новое общество : материалы IX межвузовской науч.-практ. конф., г. Вологда, 16 апреля 2014 г. – Вологда : Филиал СПбГЭУ в г. Вологде, 2014. – С. 115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ртамонов, И.В.</w:t>
      </w:r>
      <w:r>
        <w:rPr/>
        <w:t xml:space="preserve"> Климатоцентрическая модель социальных ароморфозов [Текст] / И.В. Артамонов // Научные семинары-дискуссии. 2014 год : материалы науч. семинаров-дискуссий ИСЭРТ РАН, проводившихся в 2014 году. – Вологда : ИСЭРТ РАН, 2015. – С. 280-2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ртамонов, И.В.</w:t>
      </w:r>
      <w:r>
        <w:rPr/>
        <w:t xml:space="preserve"> Проблемы современного биоразнообразия в свете массовых вымираний [Текст] / И.В. Артамонов // VIII ежегодная научная сессия аспирантов и молодых ученых : материалы региональной науч. конф., г. Вологда. – Вологда : ВоГУ, 2014. – С. 399-4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фанасьев, Д.В.</w:t>
      </w:r>
      <w:r>
        <w:rPr/>
        <w:t xml:space="preserve"> К исследованию роли социального капитала в условиях социально-экономического кризиса [Текст] / Д.В. Афанасьев // Научные доклады и сообщения, представленные на заседаниях Ученого совета ИСЭРТ РАН в I полугодии 2015 года. – Вологда : ИСЭРТ РАН, 2015. – С. 103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Афанасьев, Д.В.</w:t>
      </w:r>
      <w:r>
        <w:rPr/>
        <w:t xml:space="preserve"> К исследованию роли социального капитала регионов в условиях социально-экономического кризиса [Текст] / Д.В. Афанасьев // Экономические и социальные перемены: факты, тенденции, прогноз. – 2015. – № 4. – С. 88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Баданин, Д.А. </w:t>
      </w:r>
      <w:r>
        <w:rPr/>
        <w:t>Построение виртуальной среды экономического моделирования [Текст] / Д.А. Баданин // Молодые исследователи – регионам : материалы Междунар. науч. конф., г. Вологда. – Вологда : ВоГУ, 2015. – Т 1. – С. 57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Анализ региональной дифференциации демографического старения населения [Электронный ресурс] / В.Н. Барсуков // Вопросы территориального развития. – 2015. – № 4. – Режим доступа : http://vtr.isert-ran.ru/?module=Articles&amp;action=view&amp;aid=48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Анализ территориальной дифференциации демографического старения Текст] / В.Н. Барсуков // Молодые исследователи – регионам : материалы Междунар. науч. конф., г. Вологда. – Вологда : ВоГУ, 2015. – Т 2. – С. 81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Барсуков, В.Н. </w:t>
      </w:r>
      <w:r>
        <w:rPr/>
        <w:t>Демографические особенности процесса старения населения Российской Федерации [Текст] / В.Н. Барсук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69-2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Демографическое старение населения региона: факторы и последствия [Текст] / В.Н. Барсуков // Новая эко</w:t>
      </w:r>
      <w:bookmarkStart w:id="0" w:name="OLE_LINK1"/>
      <w:r>
        <w:rPr/>
        <w:t>номика – новое общество : материалы IX межвузовской науч.-практ. конф., г. Во</w:t>
      </w:r>
      <w:bookmarkEnd w:id="0"/>
      <w:r>
        <w:rPr/>
        <w:t>логда, 16 апреля 2014 г. – Вологда : Филиал СПбГЭУ в г. Вологде, 2014. – С. 122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К вопросу о повышении пенсионного возраста в России [Текст] / В.Н. Барсуков // Проблемы развития территории. – 2015. – № 5. – С. 111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Особенности территориальной дифференциации демографического старения населения [Текст] / В.Н. Барсуков // Молодая экономика: экономическая наука глазами молодых ученых : материалы науч.-практ. конф., г. Москва, 10 декабря 2014 г. – М. : ЦЭМИ РАН, 2014. – С. 17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Особенности территориальной дифференциации демографического старения населения [Текст] / В.Н. Барсуков // Молодые ученые – экономике : сб. работ молодежной научной школы. – Вологда : ИСЭРТ РАН, 2015. – Вып. 15. – С. 25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Особенности территориальной дифференциации демографического старения населения [Электронный ресурс] / В.Н. Барсуков // ЛОМОНОСОВ : материалы междунар. молодежного форума, г. Москва, 13-17 апреля 2015 года. – М. : МГУ им. М.В. Ломоносова, 2015. – 1 электрон. опт. ди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Барсуков, В.Н. </w:t>
      </w:r>
      <w:r>
        <w:rPr/>
        <w:t>Социально-демографические характеристики и экономическая активность населения пенсионного возраста [Электронный ресурс] / В.Н. Барсуков // Современные научные исследования и инновации. – 2015. – № 11. – Режим доступа : http://web.snauka.ru/issues/2015/11/58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«Потребительское неравенство»: основания и последствия [Текст] / Г.В. Белехова // Молодые ученые – экономике : сб. работ молодежной научной школы. – Вологда : ИСЭРТ РАН, 2015. – Вып. 15. – С. 108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Влияние уровня жизни на социальной самочувствие и проявления гражданской активности [Электронный ресурс] / Г.В. Белехова // Universum: экономика и юриспруденция. – 2015. – № 8. – Режим доступа : http://7universum.com/ru/economy/archive/item/2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Возможности повышения уровня жизни населения за счет роста заработной платы [Электронный ресурс] / Г.В. Белехова, А.И. Россошанский, Е.А. Чекмарева // Вопросы территориального развития. – 2015. – № 8. – Режим доступа : http://vtr.isert-ran.ru/article/1632/fu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Возможности статистического измерения сберегательного поведения населения [Текст] / Г.В. Белехова // Большая социология: расширение пространства данных : материалы V социологической Грушинской конф., г. Москва, 12-13 марта 2015 года. – М., 2015. – С. 157-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Кредитное поведение домохозяйств: социально-демографические характеристики [Текст] / Г.В. Белехова // Социально-экономические и пространственно-временные особенности развития демографических процессов в регионах России : сб. материалов VI Уральского демографического форума, г. Екатеринбург. – Екатеринбург : Ин-т экономики УрО РАН, 2015. – С. 19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Кредитное поведение населения: оценка ситуации [Текст] / Г.В. Белехова // Научные семинары-дискуссии. 2014 год : материалы науч. семинаров-дискуссий ИСЭРТ РАН, проводившихся в 2014 году. – Вологда : ИСЭРТ РАН, 2015. – С. 206-2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О методологических подходах к исследованию сберегательного поведения населения [Текст] / Г.В. Белехова // Экономические и социальные перемены: факты, тенденции, прогноз. – 2015. – № 1. – С. 246-2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Социально-демографическая дифференциация кредитного поведения населения: региональные особенности [Текст] / Г.В. Белехова // Общество и социология в современной России : материалы Всерос. науч.-практ. конф., г. Вологда, 13-15 ноября 2014 года. – Вологда : ИСЭРТ РАН, 2015. – Т. 1. – С. 146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Социально-демографические особенности кредитного поведения населения региона [Текст] / Г.В. Белехова // Доходы, расходы и сбережения населения России: тенденции и перспективы : сб. материалов междунар. науч.-практ. конф., г. Москва, 25 сентября 2014 г. – М. : Акварель, 2014. – С. 35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Социально-демографические особенности финансового поведения населения [Текст] / Г.В. Белехова // Проблемы развития территории. – 2015. – № 1. – С. 100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Трансформация общественного сознания в зеркале материальной обеспеченности населения (по результатам исследований ИСЭРТ РАН на территории Вологодской области) [Электронный ресурс] / Г.В. Белехова, М.В. Морев // Социальное пространство. – 2015. – № 1. – Режим доступа: http://sa.vscc.ac.ru/article/1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Уровень жизни в оценках населения [Текст] / Г.В. Белехова, А.И. Россошанский // Проблемы развития территории. – 2015. – № 5. – С. 77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Бушманова, А.С.</w:t>
      </w:r>
      <w:r>
        <w:rPr/>
        <w:t xml:space="preserve"> Издания ИСЭРТ РАН на рынке научной литературы. Итоги 2014 года [Текст] / А.С. Бушманова // Научные семинары-дискуссии. 2014 год : материалы науч. семинаров-дискуссий ИСЭРТ РАН, проводившихся в 2014 году. – Вологда : ИСЭРТ РАН, 2015. – С. 290-2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арламов, В.С.</w:t>
      </w:r>
      <w:r>
        <w:rPr/>
        <w:t xml:space="preserve"> Система управления проектами организации: анализ подходов и существующих программных решений [Электронный ресурс] / В.С. Варламов, П.В. Скородумов // Вопросы территориального развития. – 2015. – № 5. – Режим доступа : http://vtr.isert-ran.ru/?module=Articles&amp;action=view&amp;aid=5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Варламов, С.В. </w:t>
      </w:r>
      <w:r>
        <w:rPr/>
        <w:t>Система управления деятельностью научной организации: на примере ИСЭРТ РАН [Электронный ресурс] / С.В. Варламов, П.В. Скородумов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еличкина, А.В.</w:t>
      </w:r>
      <w:r>
        <w:rPr/>
        <w:t xml:space="preserve"> К вопросу о создании туристского кластера Вологодской области [Текст] / А.В. Величкина // Новая экономика – новое общество : материалы IX межвузовской науч.-практ. конф., г. Вологда, 16 апреля 2014 г. – Вологда : Филиал СПбГЭУ в г. Вологде, 2014. – С. 186-1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Внутрирегиональная социально-экономическая дифференциация [Текст] / Н.В. Ворошилов // Молодые исследователи – регионам : материалы Междунар. науч. конф., г. Вологда. – Вологда : ВоГУ, 2015. – Т 2. – С. 37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Дифференциация социально-экономического развития муниципальных образований Вологодской области и формирование экономических районов (управленческих округов) [Текст] / Н.В. Ворошилов // Вопросы экономической географии и статистики пространственного развития : материалы науч.-практ. конф. с междунар. участием, г. Петрозаводск, 24 октября 2014 года. – Петрозаводск : КарНЦ РАН, 2014. – С. 236-2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Институт местного самоуправления сегодня (по материалам опроса глав муниципальных образований Вологодской области) [Текст] / Н.В. Ворошилов // Проблемы развития территории. – 2015. – № 1. – С. 49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Местный референдум как форма участия населения в управлении развитием территорий [Текст] / Н.В. Воршилов // </w:t>
      </w:r>
      <w:r>
        <w:rPr>
          <w:lang w:val="en-US"/>
        </w:rPr>
        <w:t>Perspektywiczne</w:t>
      </w:r>
      <w:r>
        <w:rPr/>
        <w:t xml:space="preserve"> </w:t>
      </w:r>
      <w:r>
        <w:rPr>
          <w:lang w:val="en-US"/>
        </w:rPr>
        <w:t>opracowani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ą </w:t>
      </w:r>
      <w:r>
        <w:rPr>
          <w:lang w:val="en-US"/>
        </w:rPr>
        <w:t>nauk</w:t>
      </w:r>
      <w:r>
        <w:rPr/>
        <w:t xml:space="preserve">ą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chnikami</w:t>
      </w:r>
      <w:r>
        <w:rPr/>
        <w:t xml:space="preserve"> - 2015 : </w:t>
      </w:r>
      <w:r>
        <w:rPr>
          <w:lang w:val="en-US"/>
        </w:rPr>
        <w:t>Materia</w:t>
      </w:r>
      <w:r>
        <w:rPr/>
        <w:t>ł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' </w:t>
      </w:r>
      <w:r>
        <w:rPr>
          <w:lang w:val="en-US"/>
        </w:rPr>
        <w:t>naukowi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,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, 07-15 </w:t>
      </w:r>
      <w:r>
        <w:rPr>
          <w:lang w:val="en-US"/>
        </w:rPr>
        <w:t>listopada</w:t>
      </w:r>
      <w:r>
        <w:rPr/>
        <w:t xml:space="preserve"> 2015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 :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ia</w:t>
      </w:r>
      <w:r>
        <w:rPr/>
        <w:t xml:space="preserve">, 2015. – </w:t>
      </w:r>
      <w:r>
        <w:rPr>
          <w:lang w:val="en-US"/>
        </w:rPr>
        <w:t>S</w:t>
      </w:r>
      <w:r>
        <w:rPr/>
        <w:t>.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Направления решения проблемы внутрирегиональной социально-экономической дифференциации [Текст] / Н.В. Ворошилов // Научные семинары-дискуссии. 2014 год : материалы науч. семинаров-дискуссий ИСЭРТ РАН, проводившихся в 2014 году. – Вологда : ИСЭРТ РАН, 2015. – С. 38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Оценка уровня социально-экономического развития муниципальных образований Вологодской области [Текст] / Н.В. Ворошилов, Е.С. Губанова // Экономические и социальные перемены: факты, тенденции, прогноз. – 2014. – № 6. – С. 54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Оценка эффективности региональной политики по развитию муниципальных образований [Текст] / Н.В. Ворошилов // Вестник Череповецкого государственного университета. – 2014. – № 7. – С. 54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  <w:spacing w:val="-2"/>
        </w:rPr>
        <w:t>Ворошилов, Н.В.</w:t>
      </w:r>
      <w:r>
        <w:rPr>
          <w:spacing w:val="-2"/>
        </w:rPr>
        <w:t xml:space="preserve"> Проблемы кадрового обеспечения органов местного самоуправления Вологодской области [Текст] / Н.В. Ворошилов // Внедрение персонал-технологий как условие повышения эффективности кадровой политики : материалы науч.-практ. конф., г. Вологда, 27-28 ноября 2013 г. – Вологда : Вологодский филиал РАНХиГС, 2014. – С. 15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Проблемы функционирования местного самоуправления в Вологодской области (на материалах опроса глав муниципальных образований) [Текст] / Н.В. Ворошилов // Модернизация отечественной системы управления: анализ тенденций и прогноз развития : материалы Всерос. науч.-практ. конф. и XII-XIII Дридзевских чтений, г. Москва, 21-22 ноября 2013 г. – М.: Ин-т социологии РАН, 2014. – С. 410-4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Ворошилов, Н.В. </w:t>
      </w:r>
      <w:r>
        <w:rPr/>
        <w:t>Реформа местного самоуправления в оценках глав муниципальных образований [Текст] / Н.В. Ворошилов // Общество и социология в современной России : материалы Всерос. науч.-практ. конф., г. Вологда, 13-15 ноября 2014 года. – Вологда : ИСЭРТ РАН, 2015. – Т. 2. – С. 285-2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Социально-экономическое развитие России и реформирование института местного самоуправления в 2000-2014 годах [Текст] / Н.В. Ворошилов // Известия высших учебных заведений. – 2015. – № 3. – С. 126-133. – (Экономика, финансы и управление производ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  <w:spacing w:val="-2"/>
        </w:rPr>
        <w:t>Ворошилов, Н.В.</w:t>
      </w:r>
      <w:r>
        <w:rPr>
          <w:spacing w:val="-2"/>
        </w:rPr>
        <w:t xml:space="preserve"> Социальный портрет современного руководителя органа местного самоуправления [Текст] / Н.В. Ворошилов // Местное самоуправление и гражданское общество: региональные аспекты развития : материалы областной науч.-практ. конф., г. Вологда, 17 апреля 2014 г. – Вологда : Общественная палата Вологодской области, 2014. – С. 164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Типологизация регионов России по уровню социально-экономического развития [Текст] / Н.В. Ворошил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43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Управление развитием территорий: проблемы и методическое обеспечение [Текст] / Н.В. Ворошилов // Проблемы развития территории. – 2015. – № 6. – С. 171-1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Эффективность муниципального управления: сущность и подходы к оценке [Текст] / Н.В. Ворошилов // Проблемы развития территории. – 2015. – №3. – С. 143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Жилищный сектор города Вологды: состояние, проблемы, перспективы [Текст] / И.А. Вохмянин // Проблемы развития территории. – 2015. – №3. – С. 160-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Использование статистического инструментария для прогноза оценки деловой активности строительных организаций [Электронный ресурс] / И.А. Вохмянин // Вопросы территориального развития. – 2015. – № 4. – Режим доступа : http://vtr.isert-ran.ru/?module=Articles&amp;action=view&amp;aid=4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Конкурентная среда в экономике – отечественные и зарубежные подходы к формированию [Электронный ресурс] / И.А. Вохмянин // Экономика и менеджмент инновационных технологий. – 2015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6/8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Конкурентная среда региональной экономики: необходимость оценки инновационной составляющей [Электронный ресурс] / И.А. Вохмянин // Гуманiтарнi Науки: Економiка : материалы конф., г. Запорожье, 3 декабря 2015 года. - Запоріжжя, 2015. – Режим доступа : http://cttconference.esy.es/gumanitarni-nauki/gumanitarni-nauki-ekonomik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Конкуренция: теоретические подходы к определению сущности [Электронный ресурс] / И.А. Вохмянин // Экономика и социум. – 2015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Концептуальные аспекты стратегического планирования развития жилищного строительства  [Текст] / И.А. Вохмянин // Известия высших учебных заведений. – 2015. – № 2 – С. 60-62. – (Экономика, финансы и управление производ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Направления развития жилищного строительного комплекса Вологодской области [Текст] / И.А. Вохмянин // Молодые ученые – экономике : сб. работ молодежной научной школы. – Вологда : ИСЭРТ РАН, 2015. – Вып. 15. – С. 162-1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Рыночные барьеры по формированию конкурентной среды в экономике Вологодской области [Текст] / И.А. Вохмянин // XIII Международная научно-практическая конференция молодых ученых по региональной экономике : сб. науч. статей, г. Екатеринбург, 29-30 октября 2015 года. – Екатеринбург : Ин-т экономики УрО РАН, 2015. – С. 100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ячеславов, В.Н.</w:t>
      </w:r>
      <w:r>
        <w:rPr/>
        <w:t xml:space="preserve"> Деятельность специалиста социальной сферы по гражданскому воспитанию несовершеннолетних правонарушителей [Текст] / В.Н. Вячеславов // Гуманитарное образование в экономическом вузе : материалы III Междунар. науч.-практ. заочной интернет-конф., г. Москва, 5-10 декабря 2014 г. – М. : РЭУ им. Г.В. Плеханова, 2015. – С. 160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 xml:space="preserve">Вячеславов, В.Н. </w:t>
      </w:r>
      <w:r>
        <w:rPr/>
        <w:t>Занятость пожилых людей (на примере волонтерской деятельности) [Электронный ресурс] / В.Н. Вячеславов // Вопросы территориального развития. – 2014. – № 10. – Режим доступа : http://vtr.isert-ran.ru/?module=Articles&amp;action=view&amp;aid=43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Вячеславов, В.Н. </w:t>
      </w:r>
      <w:r>
        <w:rPr/>
        <w:t>Оценка миграционной ситуации в Вологодской области (на уровне муниципальных образований) [Электронный ресурс] / В.Н. Вячеславов // Вопросы территориального развития. – 2015. – № 9. – Режим доступа : http://vtr.isert-ran.ru/article/16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ячеславов, В.Н.</w:t>
      </w:r>
      <w:r>
        <w:rPr/>
        <w:t xml:space="preserve"> Теоретические подходы к оценке межпоселенческой миграции [Текст] / В.Н. Вячеславов // Бизнес. Наука. Образование: проблемы, перспективы, стратегии : материалы рос. науч.-практ. конф. с междунар. участием, г. Вологда, 26 мая 2015 г. – Вологда : Вологодский ин-т бизнеса, 2015. – Ч. 1. – С. 203-2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Вячеславов, В.Н.</w:t>
      </w:r>
      <w:r>
        <w:rPr/>
        <w:t xml:space="preserve"> Типологизация факторов, влияющих на миграцию населения [Электронный ресурс] / В.Н. Вячеславов // Вопросы территориального развития. – 2015. – № 7. – Режим доступа : http://vtr.isert-ran.ru/article/1522/fu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Бюджетные риски регионов как характеристика устойчивости их бюджетов [Текст] / А.В. Галухин // Проблемы анализа риска. – 2015. – № 3. – С. 58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Галухин, А.В. </w:t>
      </w:r>
      <w:r>
        <w:rPr/>
        <w:t>Диверсификация как необходимое условие промышленного роста в регионе [Текст] / А.В. Галухин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410-4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К вопросу о доступности ипотечного кредитования населению Вологодской области [Текст] / А.В. Галухин // Новая экономика – новое общество : материалы IX межвузовской науч.-практ. конф., г. Вологда, 16 апреля 2014 г. – Вологда : Филиал СПбГЭУ в г. Вологде, 2014. – С. 21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К вопросу о результативности управления финансовой устойчивостью доходной базы территориальных бюджетов [Текст] / А.В. Галухин // Малые Леденцовские чтения : материалы IV Рос. науч.-практ. конф. с междунар. участием, г. Вологда, 15-18 апреля 2015 года. – Вологда : НОУ ВПО ВИБ, 2015. – С. 990-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Оценка рисков поступления доходов консолидированных бюджетов регионов СЗФО [Текст] / А.В. Галухин // Управление риском. – 2014. – № 4. – С. 23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Проблемы и пути повышения уровня финансовой устойчивости доходной базы бюджета Вологодской области [Текст] / А.В. Галухин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53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Результативность управления финансовой устойчивостью доходной базы бюджетов регионов [Текст] / А.В. Галухин // Молодые исследователи – регионам : материалы Междунар. науч. конф., г. Вологда. – Вологда : ВоГУ, 2015. – Т 2. – С. 108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Галухин, А.В. </w:t>
      </w:r>
      <w:r>
        <w:rPr/>
        <w:t>Риски развития доходного потенциала регионов СЗФО [Текст] / А.В. Галухин // Проблемы развития территории. – 2015. – № 4. – С. 157-1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Галухин, А.В. </w:t>
      </w:r>
      <w:r>
        <w:rPr/>
        <w:t>Рост бюджетных рисков как отражение усиления бюджетного кризиса [Текст] / А.В. Галухин // Развитие современной России: проблемы воспроизводства : сб. науч. трудов по материалам Междунар. науч. конф., г. Москва, 4 марта 2015 г. – М. : Финансовый университет, 2015. – С. 1552-15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Сбалансированность бюджета как неотъемлемая часть обеспечения его устойчивости [Электронный ресурс] / А.В. Галухин // Вопросы территориального развития. – 2015. – № 1.. – Режим доступа : http://vtr.isert-ran.ru/?module=Articles&amp;action=view&amp;aid=44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Совершенствование управления рисками региональных бюджетов [Текст] / А.В. Галухин // Молодые ученые – экономике : сб. работ молодежной научной школы. – Вологда : ИСЭРТ РАН, 2015. – Вып. 15. – С. 6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Финансовая устойчивость доходной базы бюджетов регионов: состояние и оценка результативности ее управления [Текст] / А.В. Галухин // Федерализм. – 2015. – № 2. – С. 151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Деятельность очного факультатива по экономике в оценках выпускников [Текст] / О.Ю. Гарманова / Общество и социология в современной России : материалы Всерос. науч.-практ. конф., г. Вологда, 13-15 ноября 2014 года. – Вологда : ИСЭРТ РАН, 2015. – Т. 3. – С. 214-2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ебель, Л.В.</w:t>
      </w:r>
      <w:r>
        <w:rPr/>
        <w:t xml:space="preserve"> Анализ показателей инновационной деятельности Российской Федерации [Электронный ресурс] / Л.В. Гебель // Экономика и социум. – 2015. – № 5. – Режим доступа: http://iupr.ru/domains_data/files/zurnal_18/Gebel%20L.V.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ебель, Л.В.</w:t>
      </w:r>
      <w:r>
        <w:rPr/>
        <w:t xml:space="preserve"> Правовая охрана как инструмент коммерциализации объектов интеллектуальной собственности [Электронный ресурс] / Л.В. Гебель // Экономика и социум. – 2015. – №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ебель, Л.В.</w:t>
      </w:r>
      <w:r>
        <w:rPr/>
        <w:t xml:space="preserve"> Принципы привлечения финансирования на развитие кластера (на примере туристского кластера Вологодской области) [Текст] / Л.В. Гебель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172-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</w:t>
      </w:r>
      <w:r>
        <w:rPr/>
        <w:t xml:space="preserve"> Заложники реформ [Текст] / М. Головчин, Т. Соловьева // Директор школы. – 2015. – № 10. – С. 64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Государственная образовательная политика в оценках педагогов (на примере Вологодской области) [Электронный ресурс] / М.А. Головчин, Т.С. Соловьева // UNIVERSUM: экономика и юриспруденция. – 2015. – № 7. – Режим доступа : </w:t>
      </w:r>
      <w:r>
        <w:rPr>
          <w:lang w:val="en-US"/>
        </w:rPr>
        <w:t>http</w:t>
      </w:r>
      <w:r>
        <w:rPr/>
        <w:t>://7</w:t>
      </w:r>
      <w:r>
        <w:rPr>
          <w:lang w:val="en-US"/>
        </w:rPr>
        <w:t>univers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nomy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item</w:t>
      </w:r>
      <w:r>
        <w:rPr/>
        <w:t>/23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Изменения в материальном положении педагогов в годы реформ: по материалам социологического исследования [Электронный ресурс] / М.А. Головчин, Т.С. Соловьева // Социальные вызовы и ограничения новой индустриализации в регионах России : материалы VI Тюменского социологического форума, г. Тюмень, 08-09 октября 2015 года. – Тюмень, 2015. – С. 918-9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Перспективы развития региональной образовательной сети в условиях модернизации (на примере Вологодской области) [Текст] / М.А. Головчин // Молодая экономика: экономическая наука глазами молодых ученых : материалы науч.-практ. конф., г. Москва, 10 декабря 2014 г. – М. : ЦЭМИ РАН, 2014. – С. 32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Подготовка кадров в сфере информационных и коммуникационных технологий: состояние и перспективы развития [Текст] / М.А. Головчин, Т.С. Соловьева // Многоуровневое образование и компетентностный подход: векторы развития : материалы рос. науч.-метод. конф., г. Вологда, 20 марта 2014 года. –Вологда : Вологодский ин-т бизнеса, 2014. – С. 569-5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Проблемы государственно-общественного управления в системе образования региона [Текст] / М.А. Головчин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804-8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Совет молодых ученых и специалистов ИСЭРТ РАН: опыт работы и перспективные задачи [Текст] / М.А. Головчин // Общество и социология в современной России : материалы Всерос. науч.-практ. конф., г. Вологда, 13-15 ноября 2014 года. – Вологда : ИСЭРТ РАН, 2015. – Т. 1. – С. 92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Социальное самочувствие учителей на фоне модернизационных перемен в российском образовании [Текст] / М.А. Головчин // Вестник высшей школы. – 2015. – № 11. – С. 27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Социально-экономические последствия  распространения наркомании для регионов России [Текст] / М.А. Головчин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40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Социально-экономические потери от распространения наркомании в регионах России [Текст] / М.А. Головчин // Вопросы статистики. – 2015. – № 9. – С. 47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Социокультурные детерминанты формирования молодого поколения как части российского социума [Текст] / М.А. Головчин // Проблемы науки, техники и образования : труды XVIII Междунар. форума, г. Москва, 23-26 декабря 2014 г. – М. : Академия наук о земле, 2014. – С. 11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Социологический анализ соответствия компетенций студентов потребностям рынка труда [Текст] / М.А. Головчин / Общество и социология в современной России : материалы Всерос. науч.-практ. конф., г. Вологда, 13-15 ноября 2014 года. – Вологда : ИСЭРТ РАН, 2015. – Т. 3. – С. 200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Участие гражданских институтов в решении проблем региональной системы образования [Текст] / М.А. Головчин // Проблемы развития территории. – 2015. – № 2. – С. 87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Формирование механизмов частно-государственного партнерства в профессиональном образовании в рамках Евразийского экономического союза: опыт России и Казахстана [Текст] / М.А. Головчин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78-1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Эффект «негативного отбора» в высшие учебные заведения и его влияние на профессиональный выбор молодежи [Текст] / М.А. Головчин // Профессиональная ориентация. – 2014. – № 1. – С. 58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олубева, А.С.</w:t>
      </w:r>
      <w:r>
        <w:rPr/>
        <w:t xml:space="preserve"> Перспективы применения интеллектуального анализа данных в социологических исследованиях [Текст] / А.С. Голубева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42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Груздева, М.А. </w:t>
      </w:r>
      <w:r>
        <w:rPr/>
        <w:t>Интегральная методика как эффективный инструмент оценки устойчивости региональной системы [Текст] / М.А. Грузде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176-1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руздева, М.А.</w:t>
      </w:r>
      <w:r>
        <w:rPr/>
        <w:t xml:space="preserve"> Исследование региональных подсистем субъектов Российской Федерации [Электронный ресурс] / М.А. Груздева // Гуманитарные научные исследования. – 2015. – № 7. – Режим доступа : http://human.snauka.ru/2015/07/1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Груздева, М.А.</w:t>
      </w:r>
      <w:r>
        <w:rPr/>
        <w:t xml:space="preserve"> Региональные особенности социокультурного развития [Электронный ресурс] / М.А. Груздева // Проблемы региональной экономики. – 2014. – № 28. – Режим доступа : </w:t>
      </w:r>
      <w:r>
        <w:rPr>
          <w:lang w:val="en-US"/>
        </w:rPr>
        <w:t>rege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nfoblok</w:t>
      </w:r>
      <w:r>
        <w:rPr/>
        <w:t>_</w:t>
      </w:r>
      <w:r>
        <w:rPr>
          <w:lang w:val="en-US"/>
        </w:rPr>
        <w:t>id</w:t>
      </w:r>
      <w:r>
        <w:rPr/>
        <w:t>=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Груздева, М.А.</w:t>
      </w:r>
      <w:r>
        <w:rPr/>
        <w:t xml:space="preserve"> Социальная атомизация как угроза успешному территориальному развитию [Текст] / М.А. Груздева // Молодая экономика: экономическая наука глазами молодых ученых : материалы науч.-практ. конф., г. Москва, 10 декабря 2014 г. – М. : ЦЭМИ РАН, 2014. – С. 42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Груздева, М.А. </w:t>
      </w:r>
      <w:r>
        <w:rPr/>
        <w:t>Социокультурное развитие Вологодской области: опыт социологических измерений [Электронный ресурс] / М.А. Груздева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spacing w:val="-2"/>
        </w:rPr>
        <w:t>Груздева, М.А.</w:t>
      </w:r>
      <w:r>
        <w:rPr>
          <w:spacing w:val="-2"/>
        </w:rPr>
        <w:t xml:space="preserve"> Социокультурное развитие территорий в контексте национальной безопасности [Электронный ресурс] / М.А. Груздева // Общество: политика, экономика, право. – 2015. – № 2. – Режим доступа : </w:t>
      </w:r>
      <w:r>
        <w:rPr>
          <w:spacing w:val="-2"/>
          <w:lang w:val="en-US"/>
        </w:rPr>
        <w:t>http</w:t>
      </w:r>
      <w:r>
        <w:rPr>
          <w:spacing w:val="-2"/>
        </w:rPr>
        <w:t>://</w:t>
      </w:r>
      <w:r>
        <w:rPr>
          <w:spacing w:val="-2"/>
          <w:lang w:val="en-US"/>
        </w:rPr>
        <w:t>dom</w:t>
      </w:r>
      <w:r>
        <w:rPr>
          <w:spacing w:val="-2"/>
        </w:rPr>
        <w:t>-</w:t>
      </w:r>
      <w:r>
        <w:rPr>
          <w:spacing w:val="-2"/>
          <w:lang w:val="en-US"/>
        </w:rPr>
        <w:t>hors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>/</w:t>
      </w:r>
      <w:r>
        <w:rPr>
          <w:spacing w:val="-2"/>
          <w:lang w:val="en-US"/>
        </w:rPr>
        <w:t>rus</w:t>
      </w:r>
      <w:r>
        <w:rPr>
          <w:spacing w:val="-2"/>
        </w:rPr>
        <w:t>/</w:t>
      </w:r>
      <w:r>
        <w:rPr>
          <w:spacing w:val="-2"/>
          <w:lang w:val="en-US"/>
        </w:rPr>
        <w:t>files</w:t>
      </w:r>
      <w:r>
        <w:rPr>
          <w:spacing w:val="-2"/>
        </w:rPr>
        <w:t>/</w:t>
      </w:r>
      <w:r>
        <w:rPr>
          <w:spacing w:val="-2"/>
          <w:lang w:val="en-US"/>
        </w:rPr>
        <w:t>arhiv</w:t>
      </w:r>
      <w:r>
        <w:rPr>
          <w:spacing w:val="-2"/>
        </w:rPr>
        <w:t>_</w:t>
      </w:r>
      <w:r>
        <w:rPr>
          <w:spacing w:val="-2"/>
          <w:lang w:val="en-US"/>
        </w:rPr>
        <w:t>zhurnala</w:t>
      </w:r>
      <w:r>
        <w:rPr>
          <w:spacing w:val="-2"/>
        </w:rPr>
        <w:t>/</w:t>
      </w:r>
      <w:r>
        <w:rPr>
          <w:spacing w:val="-2"/>
          <w:lang w:val="en-US"/>
        </w:rPr>
        <w:t>pep</w:t>
      </w:r>
      <w:r>
        <w:rPr>
          <w:spacing w:val="-2"/>
        </w:rPr>
        <w:t>/2015-2/</w:t>
      </w:r>
      <w:r>
        <w:rPr>
          <w:spacing w:val="-2"/>
          <w:lang w:val="en-US"/>
        </w:rPr>
        <w:t>gruzdeva</w:t>
      </w:r>
      <w:r>
        <w:rPr>
          <w:spacing w:val="-2"/>
        </w:rPr>
        <w:t>.</w:t>
      </w:r>
      <w:r>
        <w:rPr>
          <w:spacing w:val="-2"/>
          <w:lang w:val="en-US"/>
        </w:rPr>
        <w:t>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руздева, М.А.</w:t>
      </w:r>
      <w:r>
        <w:rPr/>
        <w:t xml:space="preserve"> Социокультурное развитие территорий в контексте национальной безопасности [Текст] / М.А. Груздева // Молодые ученые – экономике : сб. работ молодежной научной школы. – Вологда : ИСЭРТ РАН, 2015. – Вып. 15. – С. 214-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spacing w:val="-12"/>
        </w:rPr>
        <w:t xml:space="preserve">Груздева, М.А. </w:t>
      </w:r>
      <w:r>
        <w:rPr>
          <w:spacing w:val="-12"/>
        </w:rPr>
        <w:t xml:space="preserve">Тенденции развития сферы культуры: региональный аспект </w:t>
      </w:r>
      <w:r>
        <w:rPr/>
        <w:t>[Электронный ресурс] / М.А. Груздева // Экономика и социум. – 2015. – № 1. – Режим доступа : http://iupr.ru/domains_data/files/zurnal_14/Gruzdeva%20M.A.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руздева, М.А.</w:t>
      </w:r>
      <w:r>
        <w:rPr/>
        <w:t xml:space="preserve"> Тенденции социальной атомизации [Текст] / М.А. Груздева // Общество и социология в современной России : материалы Всерос. науч.-практ. конф., г. Вологда, 13-15 ноября 2014 года. – Вологда : ИСЭРТ РАН, 2015. – Т. 1. – С. 169-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Все начинается с семьи (по воспоминаниям моего отца - А.И. Гужавина) [Текст] / Т.А. Гужавина // Великая Отечественная война в современном осмыслении : материалы региональной науч.-практ. конф., г. Череповец, 7 мая 2015 года. – Череповец : ЧГУ, 2015. – С. 80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Гражданское общество: идея и практика [Текст] / Т.А. Гужавина // Гражданское общество в российских регионах : монография / под ред. Т.А. Гужавиной. – Новосибирск : СибАК, 2015. – Гл. 1. – С. 8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Доверие в контексте концепции социального капитала [Текст] / Т.А. Гужавина // Развитие человеческого потенциала как условие и фактор модернизации России и ее регионов : сб. статей Всерос. науч.-практ. конф., г. Уфа, 19-20 ноября 2015 года. – Уфа : Гилем, 2015. – С. 462-4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Неэкономические факторы развития: роль, значение, тенденции [Текст] / Т.А. Гужавина // Общество и социология в современной России : материалы Всерос. науч.-практ. конф., г. Вологда, 13-15 ноября 2014 года. – Вологда : ИСЭРТ РАН, 2015. – Т. 2. – С. 116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Проблема доверия в социологической мысли на примере произведений П. Штомпки и Ф. Фукуямы [Текст] / Т.А. Гужавина // Череповецкие научные чтения - 2014 : материалы Всерос. науч.-практ. конф., г. Череповец, 11-12 ноября 2014 года. – Череповец : ЧГУ, 2015. – Ч. 1. – С. 45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Протестный потенциал и реальный протест: к проблеме изучения [Электронный ресурс] / Т.А. Гужавина // Социальное пространство. – 2015. – № 1. – Режим доступа: http://sa.vscc.ac.ru/article/1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Региональное гражданское общество: условия и факторы существования [Текст] / Т.А. Гужавина // Проблемы развития территории. – 2015. – №3. – С. 58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Социальный капитал как ресурс повышения конкурентоспособности региона [Электронный ресурс] / Т.А. Гужавина // Социальные вызовы и ограничения новой индустриализации в регионах России : материалы VI Тюменского социологического форума, г. Тюмень, 08-09 октября 2015 года. – Тюмень, 2015. – С. 409-4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Импортозамещение как инструмент активизации социально-экономического развития территорий [Текст] / К.А. Гулин, Е.А. Мазилов, А.П. Ермолов // Проблемы развития территории. – 2015. – №3. – С. 7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Интернет-портал как средство популяризации деятельности научной организации [Текст] / К.А. Гулин, П.В. Скородумов // Проблемы развития территории. – 2015. – № 5. – С. 52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Межрегиональное сотрудничество в формирующемся Евразийском пространстве [Текст] / К.А. Гулин // Экономические и социальные перемены: факты, тенденции, прогноз. – 2015. – № 5. – С. 44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Об итогах работы отдела проблем научно-технологического развития и экономики знаний в 2014 году и задачах на 2015 год и период до 2017 года [Текст] / К.А. Гулин // Итоги 2014 г. и задачи на 2015-2017 гг. в рамках подготовки проекта Программы повышения конкурентоспособности ИСЭРТ РАН на период до 2020-2025 гг. : материалы заседания Ученого совета ИСЭРТ РАН, г. Вологда, 25 февраля 2015 года. – Вологда : ИСЭРТ РАН, 2015. – С. 63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Проблемы и перспективы научно-технологического развития территорий и становление экономики знаний [Текст] / К.А. Гулин // Научные доклады и сообщения, представленные на заседаниях Ученого совета ИСЭРТ РАН в I полугодии 2015 года. – Вологда : ИСЭРТ РАН, 2015. – С. 64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авыдова, А.А.</w:t>
      </w:r>
      <w:r>
        <w:rPr/>
        <w:t xml:space="preserve"> Инновационные технологии как инструмент формирования благоприятного инвестиционного климата страны [Текст] / А.А. Давыдова // Научные семинары-дискуссии. 2014 год : материалы науч. семинаров-дискуссий ИСЭРТ РАН, проводившихся в 2014 году. – Вологда : ИСЭРТ РАН, 2015. – С. 116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Давыдова, А.А. </w:t>
      </w:r>
      <w:r>
        <w:rPr/>
        <w:t>Инструменты коммерциализации инновационного проекта [Текст] / А.А. Давыдо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270-2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авыдова, А.А.</w:t>
      </w:r>
      <w:r>
        <w:rPr/>
        <w:t xml:space="preserve"> Особенности внешнеэкономической деятельности субъектов МСП Вологодской области [Текст] / А.А. Давыдова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183-1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авыдова, А.А.</w:t>
      </w:r>
      <w:r>
        <w:rPr/>
        <w:t xml:space="preserve"> Современные инструменты коммерциализации технологий [Текст] / А.А. Давыдова // Молодые исследователи – регионам : материалы Междунар. науч. конф., г. Вологда. – Вологда : ВоГУ, 2015. – Т 2. – С. 85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авыдова, А.А.</w:t>
      </w:r>
      <w:r>
        <w:rPr/>
        <w:t xml:space="preserve"> Тенденции и проблемы развития инновационной сферы Вологодской области [Текст] / А.А. Давыдова // Новая экономика – новое общество : материалы IX межвузовской науч.-практ. конф., г. Вологда, 16 апреля 2014 г. – Вологда : Филиал СПбГЭУ в г. Вологде, 2014. – С. 25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Исследование общественных настроений в региональном социуме (на примере Вологодской области) [Текст] / И.Н. Дементьева // Девятые Ковалевские чтения : материалы науч.-практ. конф., г. Санкт-Петербург, 14-15 ноября 2014 г. – СПб. : Скифия-принт, 2014. – С. 89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Качественные методы исследования как инструмент оценки эффективности государственного управления [Текст] / И.Н. Дементьева // Большая социология: расширение пространства данных : материалы V социологической Грушинской конф., г. Москва, 12-13 марта 2015 года. – М., 2015. – С. 261-2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Методы социологических исследований как инструмент оценки эффективности государственного управления [Текст] / И.Н. Дементьева // Двенадцатые Ознобишинские чтения : сб. материалов Междунар. науч.-практ. конф., г. Инза-Ульяновск, 4-5 июля 2014 г. – Ульяновск : УлГУ, 2014. – С. 121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Мониторинг общественного мнения как инструмент оценки эффективности государственного и муниципального управления [Электронный ресурс] / И.Н. Дементьева // Социально-экономические проблемы развития старопромышленных регионов : сб. материалов Междунар. экономического форума, г. Кемерово, 20-21 мая 2015 года. – Кемерово : КузГТУ, 2015. – Режим доступа : http://science.kuzstu.ru/wp-content/Events/Conference/Other/2015/ekonom/pages/Articles/7/Dementeva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Общественное мнение о деятельности муниципальных органов власти (на примере г. Вологды) [Текст] / И.Н. Дементьева // Современный город: власть, управление, экономика. – 2015. – Т. 1. – С. 17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Дементьева, И.Н. </w:t>
      </w:r>
      <w:r>
        <w:rPr/>
        <w:t>Опыт социологических исследований протестного потенциала в регионе [Текст] / И.Н. Дементьева // Общество и социология в современной России : материалы Всерос. науч.-практ. конф., г. Вологда, 13-15 ноября 2014 года. – Вологда : ИСЭРТ РАН, 2015. – Т. 2. – С. 267-2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отенциал протеста населения как угроза национальной безопасности территории [Текст] / И.Н. Дементьева // Мониторинг общественного мнения: экономические и социальные перемены. – 2015. – № 1. – С. 109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отребительские настроения населения Вологодской области в условиях социально-экономических изменений [Текст] / И.Н. Дементьева // Вестник Пермского университета. – 2015. – № 2. – С. 105-118. – (Философия. Психология. Социолог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ротестный потенциал в регионе в контексте проблемы национальной безопасности [Текст] / И.Н. Дементьева // Проблемы развития территории. – 2015. – №3. – С. 115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ротестный потенциал населения региона: основные тенденции общественного развития [Текст] / И.Н. Дементьева // Питирим Сорокин и парадигмы глобального развития XXI века (к 125-летию со дня рождения) : сб. науч. трудов Междунар. науч. конф., г. Сыктывкар, 21-22 августа 2014 г. – Сыктывкар : СыктГУ, 2014. – С. 313-3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Экономическое положение и социальное самочувствие молодежи Вологодской области в условиях кризиса [Текст] / И.Н. Дементьева // Россия в современном мире: взгляд социолога : сб. материалов Всерос. науч.-практ. конф., г. Санкт-Петербург, 13-15 ноября 2015 года. – СПб. : Скифия-принт, 2015. – С. 1372-13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Влияние состояния автодорожной инфраструктуры на экономику региона [Текст] / А.С. Еремеева // Инновационное развитие территорий : материалы III Междунар. науч.-практ. конф., г. Череповец, 25-27 февраля 2015 г. – Череповец : ЧГУ, 2015. – С. 57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К вопросу об использовании имитационных моделей транспортного потока [Текст] / А.С. Еремеева // Развитие экономической науки на транспорте: скорость как экономическая категория : сб. докладов III Междунар. науч.-практ. конф., г. Санкт-Петербург, 6 июня 2015 года. – СПб., 2015. – С. 94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Концептуальные основы управления развитием региональной автодорожной инфраструктуры [Текст] / А.С. Еремеев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68-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О перспективах и тенденциях развития интеллектуальных транспортных систем [Электронный ресурс] / А.С. Еремеева // Современные научные исследования : приложение к науч.-метод журналу «Концепт». – 2015. – Вып.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koncept</w:t>
      </w:r>
      <w:r>
        <w:rPr/>
        <w:t>.</w:t>
      </w:r>
      <w:r>
        <w:rPr>
          <w:lang w:val="en-US"/>
        </w:rPr>
        <w:t>ru</w:t>
      </w:r>
      <w:r>
        <w:rPr/>
        <w:t>/2015/85351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О перспективах развития инфраструктуры придорожного сервиса на территории Вологодской области [Текст] / А.С. Еремеева // Бизнес. Наука. Образование: проблемы, перспективы, стратегии : материалы рос. науч.-практ. конф. с междунар. участием, г. Вологда, 26 мая 2015 года. – Вологда : НОУ ВПО ВИБ, 2015. – С. 174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Отечественный и зарубежный опыт управления развитием автодорожной инфраструктуры [Текст] / А.С. Еремеева // Известия высших учебных заведений. – 2015. – № 3. – С. 72-77. – (Экономика, финансы и управление производ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Роль автодорог в экономике Вологодской области [Текст] / А.С. Еремеева // Череповецкие научные чтения - 2014 : материалы Всерос. науч.-практ. конф., г. Череповец, 11-12 ноября 2014 года. – Череповец : ЧГУ, 2015. – Ч. 3(1). – С. 142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Вопросы лингвистического анализа паремиологических единиц русского языка [Текст] / А.В. Загребельный // Теоретические и прикладные вопросы науки и образования : сб. науч. трудов по материалам Междунар. науч.-практ. конф., г. Тамбов, 31 января 2015 г. – Тамбов : Юком, 2015. – Часть 8. – С. 39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Журнал «Проблемы развития территории» в контексте 25 лет деятельности ИСЭРТ РАН [Текст] / А.В. Загребельный // Проблемы развития территории. – 2015. – № 4. – С. 7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О промежуточных итогах издания журнала «Вопросы территориального развития» [Электронный ресурс] / А.В. Загребельный // Вопросы территориального развития. – 2015. – № 6. – Режим доступа : http://vtr.isert-ran.ru/file.php?module=Articles&amp;action=view&amp;file=article&amp;aid=5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Об итогах издания журнала «Проблемы развития территории» в 2014 году [Текст] / А.В. Загребельный // Проблемы развития территории. – 2015. – № 1. – С. 129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Об итогах издания журнала «Проблемы развития территорий» в первом полугодии 2014 года [Текст] / А.В. Загребельный // Научные семинары-дискуссии. 2014 год : материалы науч. семинаров-дискуссий ИСЭРТ РАН, проводившихся в 2014 году. – Вологда : ИСЭРТ РАН, 2015. – С. 273-2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Основные направления работы редколлегии научного журнала [Электронный ресурс] / А.В. Загребельный // Вопросы территориального развития. – 2014. – № 10. – Режим доступа : http://vtr.isert-ran.ru/?module=Articles&amp;action=view&amp;aid=43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Паремия «Назвался «братцем» - ступай налево» в русском языке начала XX века [Текст] / А.В. Загребельный // В мире научных открытий. – 2015. – № 1.1. – С. 767-7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Цели и задачи развития журнала «Вопросы территориального развития» в 2014 году [Текст] / А.В. Загребельный // Научные семинары-дискуссии. 2014 год : материалы науч. семинаров-дискуссий ИСЭРТ РАН, проводившихся в 2014 году. – Вологда : ИСЭРТ РАН, 2015. – С. 266-2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Зачесов, А.А.</w:t>
      </w:r>
      <w:r>
        <w:rPr/>
        <w:t xml:space="preserve"> Проблемы повышения комфортности проживания в крупном городе [Текст] / А.А. Зачесов // Проблемы развития территории. – 2015. – № 2. – С. 73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Зачесов, А.А.</w:t>
      </w:r>
      <w:r>
        <w:rPr/>
        <w:t xml:space="preserve"> Трансформация городской среды как результат реализации принципов социального корпоратизма [Текст] / А.А. Зачес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71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Зачесов, А.А.</w:t>
      </w:r>
      <w:r>
        <w:rPr/>
        <w:t xml:space="preserve"> Условия проживания в г. Вологде в оценках населения [Текст] / А.А. Зачесов // Общество и социология в современной России : материалы Всерос. науч.-практ. конф., г. Вологда, 13-15 ноября 2014 года. – Вологда : ИСЭРТ РАН, 2015. – Т. 2. – С. 146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ванов, С.Е.</w:t>
      </w:r>
      <w:r>
        <w:rPr/>
        <w:t xml:space="preserve"> Актуальные вопросы принятия управленческих решений [Электронный ресурс] / С.Е. Иванов // Вопросы территориального развития. – 2015. – № 5. – Режим доступа : http://vtr.isert-ran.ru/?module=Articles&amp;action=view&amp;aid=5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ванов, С.Е.</w:t>
      </w:r>
      <w:r>
        <w:rPr/>
        <w:t xml:space="preserve"> Дифференциация регионов России по характеру обновления и использования основных фондов [Текст] / С.Е. Иванов // Проблемы функционирования и развития территориальных социально-экономических систем : материалы IX Всерос. науч.-практ. internet-конф., г. Уфа, 26 октября - 26 ноября 2015 года. – Уфа : ИСЭИ УНЦ РАН, 2015. – С. 131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ванов, С.Е.</w:t>
      </w:r>
      <w:r>
        <w:rPr/>
        <w:t xml:space="preserve"> Концептуальный анализ и планирование качества экономического роста: теоретические и прикладные аспекты [Электронный ресурс] / С.Е. Иванов // Экономика качества. – 2015. – № 3-4. – Режим доступа : http://eq-journal.ru/archive/2015/номер-3-4-(11-12)/качество-жизни/st-11-2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ванов, С.Е.</w:t>
      </w:r>
      <w:r>
        <w:rPr/>
        <w:t xml:space="preserve"> Накопление капитала как необходимое условие инновационного развития производства [Текст] / С.Е. Иванов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66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ванов, С.Е.</w:t>
      </w:r>
      <w:r>
        <w:rPr/>
        <w:t xml:space="preserve"> Особенности и взаимосвязи структурного и факторного анализа в оценке экономического роста [Текст] / С.Е. Ивано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9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ванов, С.Е.</w:t>
      </w:r>
      <w:r>
        <w:rPr/>
        <w:t xml:space="preserve"> Особенности разработки региональных программ диверсификации территориального промышленного комплекса [Текст] / С.Е. Иванов // Россия: тенденции и перспективы развития : ежегодник. – М. : ИНИОН РАН, 2015. – Вып. 10. – Часть III. – С. 569-5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 xml:space="preserve">Иванов, С.Е. </w:t>
      </w:r>
      <w:r>
        <w:rPr/>
        <w:t>Сущность и содержание концептуального подхода к анализу и прогнозированию социально-экономического развития общества [Электронный ресурс] / С.Е. Иванов // Экономика качества. – 2015. – № 1. – Режим доступа : www.eq-journa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Иванов, С.Е. </w:t>
      </w:r>
      <w:r>
        <w:rPr/>
        <w:t>Трудовые ресурсы как структурная составляющая оценки эффективности диверсификации промышленного комплекса [Текст] / С.Е. Иванов // Проблемы развития территории. – 2015. – № 4. – С. 37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Иванов, С.Е. </w:t>
      </w:r>
      <w:r>
        <w:rPr/>
        <w:t>Экономическая система как объект структурного анализа [Текст] / С.Е. Иванов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324-3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Бюджетный кризис регионов как отражение неэффективности государственного управления [Текст] / В.А. Ильин // Экономист. – 2014. – № 12. – С. 12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Год непростых решений [Текст] / В.А. Ильин // Экономические и социальные перемены: факты, тенденции, прогноз. – 2014. – № 6. – С. 9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а полпути к четвертому президентскому сроку [Текст] / В.А. Ильин // Экономические и социальные перемены: факты, тенденции, прогноз. – 2015. – № 2. – С. 9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астораживающие тенденции [Текст] / В.А. Ильин // Экономические и социальные перемены: факты, тенденции, прогноз. – 2015. – № 1. – С. 9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езапланированный результат: 25 лет Институту социально-экономического развития территорий Российской академии наук [Текст] / В.А. Ильин // Федерализм. – 2015. – № 3. – С. 17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есистемные решения системных проблем [Текст] / В.А. Ильин // Экономические и социальные перемены: факты, тенденции, прогноз. – 2015. – № 3. – С. 9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овый этап российской истории: тенденции, особенности, перспективы [Текст] / В.А. Ильин, М.В. Морев // Экономические и социальные перемены: факты, тенденции, прогноз. – 2015. – № 2. – С. 42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О некоторых тенденциях в экономическом развитии России и региона [Текст] / В.А. Ильин, А.А. Шабунова // Социологические исследования. – 2015. – № 8. – С. 34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Ильин, В.А. </w:t>
      </w:r>
      <w:r>
        <w:rPr/>
        <w:t>О ходе подготовки проекта Программы повышения конкурентоспособности ИСЭРТ РАН в период до 2020-2025 гг. Итоги 2014 г. и задачи на 2015-2017 гг. [Текст] / В.А. Ильин // Итоги 2014 г. и задачи на 2015-2017 гг. в рамках подготовки проекта Программы повышения конкурентоспособности ИСЭРТ РАН на период до 2020-2025 гг. : материалы заседания Ученого совета ИСЭРТ РАН, г. Вологда, 25 февраля 2015 года. – Вологда : ИСЭРТ РАН, 2015. – С. 8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Повышение человеческого потенциала: стратегическая цель развития региона [Текст] / В.А. Ильин // Здоровье: солидарная ответственность. Человек. Работодатель. Общество : материалы областной науч.-практ. конф., г. Вологда, 3 апреля 2014 г. – Вологда : ВоГУ, 2014. – С. 23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Проблемы перехода к новому этапу российской государственности [Текст] / В.А. Ильин // Экономические и социальные перемены: факты, тенденции, прогноз. – 2015. – № 5. – С. 9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Социология в региональном управлении [Текст] / В.А. Ильин // Общество и социология в современной России : материалы Всерос. науч.-практ. конф., г. Вологда, 13-15 ноября 2014 года. – Вологда : ИСЭРТ РАН, 2015. – Т. 1. – С. 32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Устойчивое развитие региона: эколого-экономический аспект [Текст] / В.А. Ильин, Т.В. Ускова // Academic Journal of Poyang Lake. – 2015. – № 4. – </w:t>
      </w:r>
      <w:r>
        <w:rPr>
          <w:lang w:val="en-US"/>
        </w:rPr>
        <w:t>P</w:t>
      </w:r>
      <w:r>
        <w:rPr/>
        <w:t>. 108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Экономическая политика Правительства продолжает противоречить интересам основной части населения страны [Текст] / В.А. Ильин // Экономические и социальные перемены: факты, тенденции, прогноз. – 2015. – № 4. – С. 9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бакова, Е.А.</w:t>
      </w:r>
      <w:r>
        <w:rPr/>
        <w:t xml:space="preserve"> Веб-аналитика в оценке эффективности сайтов научной организации [Текст] / Е.А. Кабакова // Молодые ученые – экономике : сб. работ молодежной научной школы. – Вологда : ИСЭРТ РАН, 2015. – Вып. 15. – С. 252-2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бакова, Е.А.</w:t>
      </w:r>
      <w:r>
        <w:rPr/>
        <w:t xml:space="preserve"> Вебометрический рейтинг как инструмент оценки деятельности вузов [Электронный ресурс] / Е.А. Кабакова // Вопросы территориального развития. – 2015. – № 2. – Режим доступа : http://vtr.isert-ran.ru/?module=Articles&amp;action=view&amp;aid=46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бакова, Е.А.</w:t>
      </w:r>
      <w:r>
        <w:rPr/>
        <w:t xml:space="preserve"> Индексы цитирования как инструмент оценки деятельности научных учреждений [Текст] / Е.А. Кабакова // Научные семинары-дискуссии. 2014 год : материалы науч. семинаров-дискуссий ИСЭРТ РАН, проводившихся в 2014 году. – Вологда : ИСЭРТ РАН, 2015. – С. 256-2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Материнский капитал как инструмент повышения доступности ипотечных кредитов для семей с детьми (на примере Вологодской области) [Текст] / О.Н. Калачикова // Доходы, расходы и сбережения населения России: тенденции и перспективы : сб. материалов междунар. науч.-практ. конф., г. Москва, 25 сентября 2014 г. – М. : Акварель, 2014. – С. 104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Об оценке эффективности управления общественным здоровьем [Текст] / О.Н. Калачикова, А.В. Короленко // Эко. – 2015. – № 5. – С. 141-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гиональная дифференциация демографического развития России в контексте демографической безопасности [Текст] / О.Н. Калачикова, А.В. Короленко // Проблемы развития территории. – 2015. – № 6. – С. 127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продуктивное здоровье и сексуальная активность населения (на материалах социологического исследования в Вологодской области) [Электронный ресурс] / О.Н. Калачикова // Психология, социология и педагогика. – 2015. – № 9. – Режим доступа : http://psychology.snauka.ru/2015/09/57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продуктивное поведение как фактор воспроизводства населения: тенденции и перспективы [Текст] : монография / О.Н. Калачикова, А.А. Шабунова. – Вологда : ИСЭРТ РАН, 2015. – 1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одительство в системе ценностей населения [Текст] / О.Н. Калачикова // Экономика и современный менеджмент: новые подходы в теории и практике : сб. докладов I междунар. науч.-практ. конф., г. Ростов-на-Дону, 26 февраля 2015 года. – Ростов н/Д. : РСЭИ, 2015. – С. 143-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алачикова, О.Н. </w:t>
      </w:r>
      <w:r>
        <w:rPr/>
        <w:t>Социологические методы в демографических исследованиях (опыт ИСЭРТ РАН) [Текст] / О.Н. Калачикова / Общество и социология в современной России : материалы Всерос. науч.-практ. конф., г. Вологда, 13-15 ноября 2014 года. – Вологда : ИСЭРТ РАН, 2015. – Т. 3. – С. 101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Тенденции и факторы воспроизводства населения [Текст] / О.Н. Калачикова // Молодая экономика: экономическая наука глазами молодых ученых : материалы науч.-практ. конф., г. Москва, 10 декабря 2014 г. – М. : ЦЭМИ РАН, 2014. – С. 61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Факторы риска в сфере общественного здоровья: образ жизни [Текст] / О.Н. Калачикова, П.С. Корчагина // Регион: экономика и социология. – 2015. – № 1. – С. 108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шников, К.Н.</w:t>
      </w:r>
      <w:r>
        <w:rPr/>
        <w:t xml:space="preserve"> Здравоохранение в странах СНГ в постсоветский период [Текст] / К.Н. Калашнико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86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шников, К.Н.</w:t>
      </w:r>
      <w:r>
        <w:rPr/>
        <w:t xml:space="preserve"> Коммерциализация здравоохранения России и Вологодской области [Текст] / К.Н. Калашников, Н.А. Кондакова // XIII Международная научно-практическая конференция молодых ученых по региональной экономике : сб. науч. статей ., г. Екатеринбург, 29-30 октября 2015 года. – Екатеринбург : Ин-т экономики УрО РАН, 2015. – С. 168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алашников, К.Н. </w:t>
      </w:r>
      <w:r>
        <w:rPr/>
        <w:t>Маркетинг на рынке медицинских услуг [Текст] / К.Н. Калашник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78-2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Медицинская помощь: взгляд с позиций экономической теории [Электронный ресурс] / К.Н. Калашников, М.А. Ласточкина, К.А. Гулин // Современные проблемы науки и образования. – 2014. – № 6. – Режим доступа : http://www.science-education.ru/120-159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Особенности заболеваемости и смертности населения Вологодской области от сердечно-сосудистых заболеваний [Электронный ресурс] / К.Н. Калашников, М.А. Ласточкина, М.Д. Дуганов // Гуманитарные научные исследования. – 2015. – № 1. – Режим доступа 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1/85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шников, К.Н.</w:t>
      </w:r>
      <w:r>
        <w:rPr/>
        <w:t xml:space="preserve"> Проблемы управления временем в работе руководителей учреждений здравоохранения  [Текст] / К.Н. Калашников // Менеджмент в России и за рубежом. – 2015. – № 3. – С. 93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лашников, К.Н.</w:t>
      </w:r>
      <w:r>
        <w:rPr/>
        <w:t xml:space="preserve"> Ресурсное обеспечение российского здравоохранения: проблемы территориальной дифференциации [Текст] / К.Н. Калашников // Экономические и социальные перемены: факты, тенденции, прогноз. – 2015. – № 1. – С. 72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К вопросу об исследованиях политического экстремизма [Текст] / В.С. Каминский // Россия в современном мире: взгляд социолога : сб. материалов Всерос. науч.-практ. конф., г. Санкт-Петербург, 13-15 ноября 2015 года. – СПб. : Скифия-принт, 2015. – С. 126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Метод правового анализа в исследовании экстремизма [Текст] / В.С. Каминский // Вестник Башкирского института социальных технологий. – 2015. – № 2. – С. 103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Мнение жителей Вологодской области о принятии Крыма в состав Российской Федерации [Текст] / В.С. Каминский // Интеграция мировых научных процессов как основа общественного прогресса : материалы междунар. науч.-практ. конф., г. Казань, июнь 2015 года. – Казань, 2015. – С. 133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Общественное мнение как индикатор эффективности государственного управления [Текст] / В.С. Каминский // Проблемы развития территории. – 2015. – № 5. – С. 97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аминский, В.С. </w:t>
      </w:r>
      <w:r>
        <w:rPr/>
        <w:t>Основные тенденции развития гражданского общества: опыт социологических измерений на региональном уровне [Текст] / В.Н. Каминский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86-2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Отношение населения Вологодской области к деятельности полиции как индикатор успешности реформы МВД [Текст] / В.С. Каминский // Современные проблемы права и управления : сб. докладов IV Междунар. науч. конф., г. Тула. – Тула : Папирус, 2014. – С. 109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аминский, В.С. </w:t>
      </w:r>
      <w:r>
        <w:rPr/>
        <w:t>Политические настроения молодежи Вологодской области (на материалах социологических опросов) [Электронный ресурс] / В.С. Каминский // Гуманитарные научные исследования. – 2015. – № 4. – Режим доступа : http://human.snauka.ru/2015/04/105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Проблемы развития гражданского общества в Вологодской области [Текст] / В.С. Каминский // Питирим Сорокин и парадигмы глобального развития XXI века (к 125-летию со дня рождения) : сб. науч. трудов Междунар. науч. конф., г. Сыктывкар, 21-22 августа 2014 г. – Сыктывкар : СыктГУ, 2014. – С. 237-2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Социальное настроение: территориальные особенности и факторы формирования [Текст] / В.С. Каминский // Общество и социология в современной России : материалы Всерос. науч.-практ. конф., г. Вологда, 13-15 ноября 2014 года. – Вологда : ИСЭРТ РАН, 2015. – Т. 1. – С. 207-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Социальное настроение: территориальные особенности и факторы формирования [Текст] / В.С. Каминский // Научные семинары-дискуссии. 2014 год : материалы науч. семинаров-дискуссий ИСЭРТ РАН, проводившихся в 2014 году. – Вологда : ИСЭРТ РАН, 2015. – С. 176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Социологическое знание – в систему управления (на примере восприятия экономической ситуации молодежью) [Электронный ресурс] / Вопросы территориального развития. – 2015. – № 7. – Режим доступа : http://vtr.isert-ran.ru/article/1520/fu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аминский, В.С. </w:t>
      </w:r>
      <w:r>
        <w:rPr/>
        <w:t>Экономика региона глазами молодежи (на материалах социологических опросов) [Текст] / В.С. Каминский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415-14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О факторах формирования общественного мнения в муниципальных районах Вологодской области [Электронный ресурс] / В.С. Каминский // Социальные вызовы и ограничения новой индустриализации в регионах России : материалы VI Тюменского социологического форума, г. Тюмень, 08-09 октября 2015 года. – Тюмень, 2015. – С. 502-5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Анализ тенденций социально-экономического развития Вологодской области в 2008-2014 гг. [Электронный ресурс] / Н.П. Кашинцев // Наука без границ – 2015 : материалы XI Междунар. науч.-практ. конф., 30 марта – 7 апреля 2015 г. – Прага : Education and Science, 2015.. – 2015. – № 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К вопросу о верификации экономико-математических моделей регионального развития [Текст] / Н.П. Кашинцев // Перспективы развития науки и образования : сб. науч. трудов по материалам междунар. науч.-практ. конф., г. Тамбов, 28 февраля 2015 г. – Тамбов : Юком, 2015. – С. 56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К вопросу о моделировании социального самочувствия населения региона [Текст] / Н.П. Кашинце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78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делирование интеграционных процессов (на примере СЗФО и Республики Беларусь) [Текст] / Н.П. Кашинцев // Молодые ученые – экономике : сб. работ молодежной научной школы. – Вологда : ИСЭРТ РАН, 2015. – Вып. 15. – С. 146-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делирование интеграционных процессов в экономике [Текст] / Н.П. Кашинцев, А.В. Миронов // Проблемы развития территории. – 2015. – №3. – С. 42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делирование регионального развития на основе нейросетевых технологий [Текст] / Н.П. Кашинцев // Молодой ученый. – 2015. – № 22. – С. 405-4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ниторинг перемен: основные тенденции [Текст] / Н.П. Кашинцев, Е.Э. Леонидова, А.В. Миронов // Проблемы развития территории. – 2015. – №3. – С. 26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ниторинг перемен: основные тенденции [Текст] / Н.П. Кашинцев, Е.Э. Леонидова, И.А. Вохмянин // Проблемы развития территории. – 2015. – № 5. – С. 18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ниторинг перемен: основные тенденции [Текст] / Н.П. Кашинцев, Е.Э. Леонидова, И.А. Вохмянин // Проблемы развития территории. – 2015. – № 6. – С. 29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ашинцев, Н.П. </w:t>
      </w:r>
      <w:r>
        <w:rPr/>
        <w:t>Нейросетевое моделирование регионального развития как инструмент стратегического управления [Текст] / Н.П. Кашинцев, Р.Ю. Селименков // Известия высших учебных заведений. – 2015. – № 2 – С. 141-151. – (Экономика, финансы и управление производ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Нейросетевое моделирование социально-экономических индикаторов развития региона [Текст] / Н.П. Кашинцев // Современные проблемы и тенденции развития экономики, управления и информатики в XXI веке : материалы IV ежегодной междунар. науч.-практ. конф., г. Санкт-Петербург, 3-5 декабря 2014 г. – СПб. : Скифия-Принт, 2015. – С. 180-1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Нейросетевое моделирование социально-экономических индикаторов развития региона [Текст] / Н.П. Кашинцев // Научные семинары-дискуссии. 2014 год : материалы науч. семинаров-дискуссий ИСЭРТ РАН, проводившихся в 2014 году. – Вологда : ИСЭРТ РАН, 2015. – С. 7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</w:rPr>
        <w:t>Кашинцев</w:t>
      </w:r>
      <w:r>
        <w:rPr>
          <w:b/>
          <w:lang w:val="en-US"/>
        </w:rPr>
        <w:t xml:space="preserve">, 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Неоднородность</w:t>
      </w:r>
      <w:r>
        <w:rPr>
          <w:lang w:val="en-US"/>
        </w:rPr>
        <w:t xml:space="preserve"> </w:t>
      </w:r>
      <w:r>
        <w:rPr/>
        <w:t>экономического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территорий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Кашинцев</w:t>
      </w:r>
      <w:r>
        <w:rPr>
          <w:lang w:val="en-US"/>
        </w:rPr>
        <w:t xml:space="preserve"> // Cutting-edge science : materials of the XI International scientific and practical conference, Sheffield, April 30 - May 7, 2015. – Sheffield : Science and education LTD, 2015. – С. 4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Оценка социально-экономического развития регионов России в 2000-2013 гг. [Текст] / Н.П. Кашинцев // Экономика и предпринимательство. – 2015. – № 9. – С. 295-3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Оценка уровня использования ресурсов территории (на примере Вологодской области) [Электронный ресурс] / Н.П. Кашинцев // Вопросы территориального развития. – 2015. – № 3. – Режим доступа : http://vtr.isert-ran.ru/?module=Articles&amp;action=view&amp;aid=47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ашинцев, Н.П. </w:t>
      </w:r>
      <w:r>
        <w:rPr/>
        <w:t>Применение экономико-математических методов для моделирования ВВП [Текст] / Н.П. Кашинцев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189-1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Прогноз основных показателей социально-экономического развития Вологодской области [Текст] / Н.П. Кашинцев // Новая экономика – новое общество : материалы IX межвузовской науч.-практ. конф., г. Вологда, 16 апреля 2014 г. – Вологда : Филиал СПбГЭУ в г. Вологде, 2014. – С. 84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Прогнозирование социально-экономического развития региона на основе нейросетевых технологий [Текст] / Н.П. Кашинцев, Е.В. Лукин // Научные семинары-дискуссии. 2014 год : материалы науч. семинаров-дискуссий ИСЭРТ РАН, проводившихся в 2014 году. – Вологда : ИСЭРТ РАН, 2015. – С. 17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ельсина, А.С.</w:t>
      </w:r>
      <w:r>
        <w:rPr/>
        <w:t xml:space="preserve"> Место и перспективы аспирантуры в структуре высшего образования [Электронный ресурс] / А.С. Кельсина // Современные научные исследования и инновации. – 2015. – № 9. – Режим доступа : http://web.snauka.ru/issues/2015/09/574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Клюев, А.А.</w:t>
      </w:r>
      <w:r>
        <w:rPr/>
        <w:t xml:space="preserve"> К вопросу о кризисных тенденциях в современной капиталистической экономике [Текст] / А.А. Клюев // Молодая экономика: экономическая наука глазами молодых ученых : материалы науч.-практ. конф., г. Москва, 10 декабря 2014 г. – М. : ЦЭМИ РАН, 2014. – С. 65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люев, А.А.</w:t>
      </w:r>
      <w:r>
        <w:rPr/>
        <w:t xml:space="preserve"> К вопросу о постмодернистских тенденциях в современной экономике [Текст] / А.А. Клюев // Общество и социология в современной России : материалы Всерос. науч.-практ. конф., г. Вологда, 13-15 ноября 2014 года. – Вологда : ИСЭРТ РАН, 2015. – Т. 2. – С. 141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 xml:space="preserve">Клюев, А.А. </w:t>
      </w:r>
      <w:r>
        <w:rPr/>
        <w:t>Проблема взаимосвязи власти и архетипов российской ментальности в социологических исследованиях [Электронный ресурс] / А.А. Клюев // Вопросы территориального развития. – 2014. – № 10. – Режим доступа : http://vtr.isert-ran.ru/?module=Articles&amp;action=view&amp;aid=43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люев, А.А.</w:t>
      </w:r>
      <w:r>
        <w:rPr/>
        <w:t xml:space="preserve"> Реализация имиджевой функции СМИ в контексте внешнеполитических событий 2014 года [Текст] / А.А. Клюев, О.Б. Молодов // Проблемы развития территории. – 2015. – № 2. – С. 99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втун, К.В.</w:t>
      </w:r>
      <w:r>
        <w:rPr/>
        <w:t xml:space="preserve"> Инновационное развитие малого предпринимательства: зарубежный опыт [Текст] / К.В. Ковтун // Новая экономика – новое общество : материалы IX межвузовской науч.-практ. конф., г. Вологда, 16 апреля 2014 г. – Вологда : Филиал СПбГЭУ в г. Вологде, 2014. – С. 81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Вертикальная интеграция – ключевой путь развития экономики регионов России [Текст] / С.А. Кожевников // Проблемы функционирования и развития территориальных социально-экономических систем : материалы IX Всерос. науч.-практ. internet-конф., г. Уфа, 26 октября – 26 ноября 2015 года. – Уфа : ИСЭИ УНЦ РАН, 2012. – С. 219-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Государственно-частное партнерство как инструмент инвестиционного развития ЖКХ региона [Текст] / С.А. Кожевников // Научные семинары-дискуссии. 2014 год : материалы науч. семинаров-дискуссий ИСЭРТ РАН, проводившихся в 2014 году. – Вологда : ИСЭРТ РАН, 2015. – С. 27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ожевников, С.А. </w:t>
      </w:r>
      <w:r>
        <w:rPr/>
        <w:t>Жилищно-коммунальное хозяйство региона: состояние, проблемы, перспективы [Текст] : монография / С.А. Кожевников. – Вологда : ИСЭРТ РАН, 2015. – 1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ожевников, С.А. </w:t>
      </w:r>
      <w:r>
        <w:rPr/>
        <w:t>Институциональные и экономические основы вертикальной интеграции [Текст] / С.А. Кожевников // Проблемы развития территории. – 2015. – № 4. – С. 142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Организационно-экономический механизм государственно-частного партнерства в жилищно-коммунальном хозяйстве региона [Текст] / С.А. Кожевник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83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Особенности и проблемы управления жилищно-коммунальным хозяйством сельских территорий региона [Текст] / С.А. Кожевников // Известия высших учебных заведений. – 2015. – № 3. – С. 21-28. – (Экономика, финансы и управление производ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ожевников, С.А. </w:t>
      </w:r>
      <w:r>
        <w:rPr/>
        <w:t>Особенности развития государственно-частного партнерства в регионах России [Электронный ресурс] / С.А. Кожевников // Вопросы территориального развития. – 2015. – № 9. – Режим доступа : http://vtr.isert-ran.ru/article/16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Перспективы реформирования ЖКХ на селе [Текст] / С.А. Кожевников // </w:t>
      </w:r>
      <w:r>
        <w:rPr>
          <w:lang w:val="en-US"/>
        </w:rPr>
        <w:t>Perspektywiczne</w:t>
      </w:r>
      <w:r>
        <w:rPr/>
        <w:t xml:space="preserve"> </w:t>
      </w:r>
      <w:r>
        <w:rPr>
          <w:lang w:val="en-US"/>
        </w:rPr>
        <w:t>opracowani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ą </w:t>
      </w:r>
      <w:r>
        <w:rPr>
          <w:lang w:val="en-US"/>
        </w:rPr>
        <w:t>nauk</w:t>
      </w:r>
      <w:r>
        <w:rPr/>
        <w:t xml:space="preserve">ą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chnikami</w:t>
      </w:r>
      <w:r>
        <w:rPr/>
        <w:t xml:space="preserve"> - 2015 : </w:t>
      </w:r>
      <w:r>
        <w:rPr>
          <w:lang w:val="en-US"/>
        </w:rPr>
        <w:t>Materia</w:t>
      </w:r>
      <w:r>
        <w:rPr/>
        <w:t>ł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' </w:t>
      </w:r>
      <w:r>
        <w:rPr>
          <w:lang w:val="en-US"/>
        </w:rPr>
        <w:t>naukowi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,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, 07-15 </w:t>
      </w:r>
      <w:r>
        <w:rPr>
          <w:lang w:val="en-US"/>
        </w:rPr>
        <w:t>listopada</w:t>
      </w:r>
      <w:r>
        <w:rPr/>
        <w:t xml:space="preserve"> 2015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 :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ia</w:t>
      </w:r>
      <w:r>
        <w:rPr/>
        <w:t xml:space="preserve">, 2015. – </w:t>
      </w:r>
      <w:r>
        <w:rPr>
          <w:lang w:val="en-US"/>
        </w:rPr>
        <w:t>S</w:t>
      </w:r>
      <w:r>
        <w:rPr/>
        <w:t>. 23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Подходы к пониманию сущности государственно-частного партнерства: теория и практика [Электронный ресурс] / С.А. Кожевников // Вопросы образования и науки: теоретический и методический аспекты : сб. науч. трудов по материалам Междунар. науч.-практ. конф., г. Тамбов, 30 июня 2015 года. – Тамбов : Юком, 2015. – Часть 7. – С. 74-75. – Режим доступа : http://ucom.ru/doc/conf/2015.06.07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ожевников, С.А. </w:t>
      </w:r>
      <w:r>
        <w:rPr/>
        <w:t>Теоретические основы вертикальной интеграции [Текст] / С.А. Кожевников // Научные семинары-дискуссии. 2014 год : материалы науч. семинаров-дискуссий ИСЭРТ РАН, проводившихся в 2014 году. – Вологда : ИСЭРТ РАН, 2015. – С. 59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ожевников, С.А. </w:t>
      </w:r>
      <w:r>
        <w:rPr/>
        <w:t>Формирование единой системы институтов развития в регионе [Электронный ресурс] / С.А. Кожевников // Современные научные исследования и инновации. – 2015. – № 11. – Режим доступа : http://web.snauka.ru/issues/2015/11/594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Использование Интернета в качестве источника информации (на примере Вологодской области) [Электронный ресурс] / Т.П. Кожина // Социальные вызовы и ограничения новой индустриализации в регионах России : материалы VI Тюменского социологического форума, г. Тюмень, 08-09 октября 2015 года. – Тюмень, 2015. – С. 1030-10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Использование информационных ресурсов интернета региональным социумом [Электронный ресурс] / Т.П. Кожина // Вопросы территориального развития. – 2015. – № 7. – Режим доступа : http://vtr.isert-ran.ru/article/1521/fu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Некоторые показатели развития гражданского общества (по данным статистики и социологических опросов населения Вологодской области) [Текст] / Т.П. Кожина // Местное самоуправление и гражданское общество: региональные аспекты развития : материалы областной науч.-практ. конф., г. Вологда, 17 апреля 2014 г. – Вологда : Общественная палата Вологодской области, 2014. – С. 127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новные тенденции развития гражданского общества на территории Вологодской области [Текст] / Т.П. Кожина // Питирим Сорокин и парадигмы глобального развития XXI века (к 125-летию со дня рождения) : сб. науч. трудов Междунар. науч. конф., г. Сыктывкар, 21-22 августа 2014 г. – Сыктывкар : СыктГУ, 2014. – С. 254-2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-селения Вологодской области в 2014 году [Текст] / Т.П. Кожина, Е.Э. Леонидова // Проблемы развития территории. – 2015. – № 1. – С. 139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феврале 2015 года [Текст] / Т.П. Кожина, Е.Э. Леонидова // Проблемы развития территории. – 2015. – № 2. – С. 174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Проблемы развития гражданского общества (на материале социологических опросов в Вологодской области) [Текст] / Т.П. Кожина / Общество и социология в современной России : материалы Всерос. науч.-практ. конф., г. Вологда, 13-15 ноября 2014 года. – Вологда : ИСЭРТ РАН, 2015. – Т. 3. – С. 206-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Социально-политические настроения активных пользователей Интернета [Текст] / Т.П. Кожина // Актуальные проблемы современной науки : сб. статей Междунар. науч.-практ. конф., г. Стерлитамак, 19 мая 2015 года. – Стерлитамак : РИЦ АМИ, 2015. – С. 58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Социально-политические настроения пользователей Интернета: региональный аспект [Текст] / Т.П. Кожина // Большая социология: расширение пространства данных : материалы V социологической Грушинской конф., г. Москва, 12-13 марта 2015 года. – М., 2015. – С. 522-5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Младшее поколение как социально-демографическая категория: теоретический аспект [Электронный ресурс] / Н.А. Кондакова // Вопросы территориального развития. – 2015. – № 7. – Режим доступа : http://vtr.isert-ran.ru/article/1519/fu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Отношение населения Вологодской области к статусу инвалида [Электронный ресурс] / Н.А. Кондакова, Л.Н. Фахрадова // Вопросы территориального развития. – 2015. – № 1.. – Режим доступа : http://vtr.isert-ran.ru/?module=Articles&amp;action=view&amp;aid=45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ондакова, Н.А. </w:t>
      </w:r>
      <w:r>
        <w:rPr/>
        <w:t>Роль социальных институтов в формировании здоровья младшего поколения [Текст] / Н.А. Кондаков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96-3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Современная социальная поддержка семей с детьми [Текст] / Н.А. Кондакова // Проблемы развития территории. – 2015. – №3. – С. 72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Тенденции и причины смертности младшего поколения (на примере Вологодской области) [Текст] / Н.А. Кондакова // Социально-экономические и пространственно-временные особенности развития демографических процессов в регионах России : сб. материалов VI Уральского демографического форума, г. Екатеринбург. – Екатеринбург : Ин-т экономики УрО РАН, 2015. – С. 272-2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ндакова, Н.В.</w:t>
      </w:r>
      <w:r>
        <w:rPr/>
        <w:t xml:space="preserve"> Здоровье новорожденных детей: условия и факторы формирования [Текст] / Н.В. Кондакова // Научные семинары-дискуссии. 2014 год : материалы науч. семинаров-дискуссий ИСЭРТ РАН, проводившихся в 2014 году. – Вологда : ИСЭРТ РАН, 2015. – С. 224-2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пейкина, В.П.</w:t>
      </w:r>
      <w:r>
        <w:rPr/>
        <w:t xml:space="preserve"> Комплексный подход в профессиональной подготовке специалиста среднего профессионального образования [Текст] / В.П. Копейкина, М.А. Ласточкин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995-1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Анализ смертности населения вологодской области: состояние и тенденции [Текст] / А.В. Короленко // Актуальные вопросы региональной экономики, управления и финансов : материалы науч.-практ. конф с междунар. участием, г. Вологда, 26 декабря 2014 г. – Вологда : Вологодский ин-т бизнеса, 2015. – С. 164-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Динамика смертности населения России в контексте концепции эпидемиологического перехода [Текст] / А.В. Короленко // Экономические и социальные перемены: факты, тенденции, прогноз. – 2015. – № 4. – С. 192-2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 xml:space="preserve">Короленко, А.В. </w:t>
      </w:r>
      <w:r>
        <w:rPr/>
        <w:t>Об исследовании современного демографического кризиса в России: подходы и оценки [Электронный ресурс] / А.В. Короленко // Вопросы территориального развития. – 2014. – № 10. – Режим доступа : http://vtr.isert-ran.ru/?module=Articles&amp;action=view&amp;aid=43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Общественное здоровье населения Вологодской области: состояние и тенденции [Текст] / А.В. Короленко // Инновационное развитие территорий : материалы III Междунар. науч.-практ. конф., г. Череповец, 25-27 февраля 2015 г. – Череповец : ЧГУ, 2015. – С. 67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Особенности современного демографического кризиса в России и пути его преодоления [Текст] / А.В. Короленко // Новая экономика – новое общество : материалы IX межвузовской науч.-практ. конф., г. Вологда, 16 апреля 2014 г. – Вологда : Филиал СПбГЭУ в г. Вологде, 2014. – С. 145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Отличительные черты современного демографического кризиса в России и Вологодской области [Текст] / А.В. Короленко // Молодая экономика: экономическая наука глазами молодых ученых : материалы науч.-практ. конф., г. Москва, 10 декабря 2014 г. – М. : ЦЭМИ РАН, 2014. – С. 72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Оценка вклада отдельных классов причин смерти в величину ожидаемой продолжительности жизни  населения Вологодской области [Текст] / А.В. Короленко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87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Проблема сверхсмертности трудоспособных мужчин в Вологодской области: оценка демографических и социально-экономических потерь [Текст] / А.В. Короленко // Современные тенденции развития науки и технологий : сб. науч. трудов по материалам V Междунар. науч.-практ. конф., г. Белгород, 31 августа 2015 г. – Белгород : ИП Ткачева Е.П., 2015. – Ч. 1. – С. 142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Смертность трудоспособного населения России: тенденции, демографические и социально-экономические последствия [Текст] / А.В. Короленко // Социально-экономические и пространственно-временные особенности развития демографических процессов в регионах России : сб. материалов VI Уральского демографического форума, г. Екатеринбург. – Екатеринбург : Ин-т экономики УрО РАН, 2015. – С. 278-2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Современный демографический кризис в России и Вологодской области: сущность, причины и основные черты [Электронный ресурс] / А.В. Короленко // Гуманитарные научные исследования. – 2015. – № 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1/87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ороленко, А.В. </w:t>
      </w:r>
      <w:r>
        <w:rPr/>
        <w:t>Современный демографический кризис в России: причины и проявления [Текст] / А.В. Короленко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05-3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Современный демографический кризис в России: причины и проявления [Текст] / А.В. Короленко // Молодые ученые – экономике : сб. работ молодежной научной школы. – Вологда : ИСЭРТ РАН, 2015. – Вып. 15. – С. 49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Социальное здоровье населения Вологодской области: динамика основных показателей [Текст] / А.В. Короленко // Гуманитарное образование в экономическом вузе : материалы III Междунар. науч.-практ. заочной интернет-конф., г. Москва, 5-10 декабря 2014 г. – М. : РЭУ им. Г.В. Плеханова, 2015. – Т. 1. – С. 194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Тенденции и региональные особенности общественного здоровья населения России [Текст] / А.В. Короленко // Малые Леденцовские чтения : материалы IV Рос. науч.-практ. конф. с междунар. участием, г. Вологда, 15-18 апреля 2015 года. – Вологда : НОУ ВПО ВИБ, 2015. – С. 614-6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рчагина, П.С.</w:t>
      </w:r>
      <w:r>
        <w:rPr/>
        <w:t xml:space="preserve"> Ценностные установки и поведенческие практики как значимые факторы самосохранительного поведения молодежи [Электронный ресурс] / П.С. Корчагина, А.А. Шабунова // Социальное пространство. – 2015. – № 1. – Режим доступа: http://sa.vscc.ac.ru/article/1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чешкова, Л.О.</w:t>
      </w:r>
      <w:r>
        <w:rPr/>
        <w:t xml:space="preserve"> Концепция развития Научно-образовательного центра экономики и информационных технологий ИСЭРТ РАН на период 2014-2020 гг. [Текст] / Л.О. Кочешкова // Научные доклады и сообщения, представленные на заседаниях Ученого совета ИСЭРТ РАН во II полугодии 2014 года. -–Вологда : ИСЭРТ РАН, 2015. – С. 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очешкова, Л.О. </w:t>
      </w:r>
      <w:r>
        <w:rPr/>
        <w:t>Об итогах работы отдела исследований влияния интеграционных процессов в науке и образовании на территориальное развитие в 2014 году и задачах на 2015 год и период до 2017 года [Текст] / Л.О. Кочешкова // Итоги 2014 г. и задачи на 2015-2017 гг. в рамках подготовки проекта Программы повышения конкурентоспособности ИСЭРТ РАН на период до 2020-2025 гг. : материалы заседания Ученого совета ИСЭРТ РАН, г. Вологда, 25 февраля 2015 года. – Вологда : ИСЭРТ РАН, 2015. – С. 73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очешкова, Л.О.</w:t>
      </w:r>
      <w:r>
        <w:rPr/>
        <w:t xml:space="preserve"> Стратегические ориентиры НОЦ ИСЭРТ РАН в работе со школьниками, студентами и аспирантами [Электронный ресурс] / Л.О. Кочешкова / Вопросы территориального развития. – 2015. – № 3. – Режим доступа : http://vtr.isert-ran.ru/?module=Articles&amp;action=view&amp;aid=4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ремин, А.Е.</w:t>
      </w:r>
      <w:r>
        <w:rPr/>
        <w:t xml:space="preserve"> Анализ отечественного и зарубежного опыта импотрозамещения [Текст] / А.Е. Кремин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209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ремин, А.Е.</w:t>
      </w:r>
      <w:r>
        <w:rPr/>
        <w:t xml:space="preserve"> К оценке уровня развития малого предпринимательства в муниципалитетах [Электронный ресурс] / А.Е. Кремин // Вопросы территориального развития. – 2015. – № 8. – Режим доступа : http://vtr.isert-ran.ru/article/1631/fu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ремин, А.Е.</w:t>
      </w:r>
      <w:r>
        <w:rPr/>
        <w:t xml:space="preserve"> Методические подходы к оценке функционирования малого бизнеса в муниципалитетах [Электронный ресурс] / А.Е. Кремин // Экономка и социум. – 2015. – № 5. – Режим доступа: http://iupr.ru/domains_data/files/zurnal_18/Kremin %20A.E.%20statya%20(novye%20pravila%20oformleniya)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ремин, А.Е.</w:t>
      </w:r>
      <w:r>
        <w:rPr/>
        <w:t xml:space="preserve"> Оценка влияния деятельности малого бизнеса на уровень социально-экономического развития региона [Электронный ресурс] / А.Е. Кремин // Современные научные исследования и инновации. – 2015. – № 11. – Режим доступа: http://web.snauka.ru/issues/2015/11/59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ремин, А.Е.</w:t>
      </w:r>
      <w:r>
        <w:rPr/>
        <w:t xml:space="preserve"> Оценка эффективности управленческой деятельности на предприятии ОАО «СКДМ» [Текст] / А.Е. Кремин // Молодые ученые – экономике : сб. работ молодежной научной школы. – Вологда : ИСЭРТ РАН, 2015. – Вып. 15. – С. 284-2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ремин, А.Е.</w:t>
      </w:r>
      <w:r>
        <w:rPr/>
        <w:t xml:space="preserve"> Политика импортозамещения как инструмент экономического развития [Текст] / А.Е. Кремин // Инновационное развитие территорий : материалы III Междунар. науч.-практ. конф., г. Череповец, 25-27 февраля 2015 г. – Череповец : ЧГУ, 2015. – С. 112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ремин, А.Е.</w:t>
      </w:r>
      <w:r>
        <w:rPr/>
        <w:t xml:space="preserve"> Проблемы развития инновационной деятельности в малом бизнесе Вологодской области [Текст] / А.Е. Кремин // Современный менеджмент: проблемы и перспективы : материалы междунар. науч.-практ. конф., г. Санкт-Петербург, 26-27 марта 2015 г. – СПб. : Культ-информ-пресс, 2015. – С. 329-3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ремин, А.Е.</w:t>
      </w:r>
      <w:r>
        <w:rPr/>
        <w:t xml:space="preserve"> Теоретические подходы к определению категории малого предпринимательства [Электронный ресурс] / А.Е. Кремин // Экономика и социум. – 2015. – № 3. – Режим доступа : http://iupr.ru/domains_data/files/zurnal_16/Kremin%20A.E.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К вопросу об оценке накопленного экологического ущерба [Текст] / А.П. Кузнец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86-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</w:rPr>
        <w:t>Кузнецов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опросу</w:t>
      </w:r>
      <w:r>
        <w:rPr>
          <w:lang w:val="en-US"/>
        </w:rPr>
        <w:t xml:space="preserve"> </w:t>
      </w:r>
      <w:r>
        <w:rPr/>
        <w:t>оценки</w:t>
      </w:r>
      <w:r>
        <w:rPr>
          <w:lang w:val="en-US"/>
        </w:rPr>
        <w:t xml:space="preserve"> </w:t>
      </w:r>
      <w:r>
        <w:rPr/>
        <w:t>экологической</w:t>
      </w:r>
      <w:r>
        <w:rPr>
          <w:lang w:val="en-US"/>
        </w:rPr>
        <w:t xml:space="preserve"> </w:t>
      </w:r>
      <w:r>
        <w:rPr/>
        <w:t>устойчивости</w:t>
      </w:r>
      <w:r>
        <w:rPr>
          <w:lang w:val="en-US"/>
        </w:rPr>
        <w:t xml:space="preserve"> </w:t>
      </w:r>
      <w:r>
        <w:rPr/>
        <w:t>регионов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Кузнецов</w:t>
      </w:r>
      <w:r>
        <w:rPr>
          <w:lang w:val="en-US"/>
        </w:rPr>
        <w:t xml:space="preserve"> // New approaches in economy and management : materials of the IV international scientific conference on September 15-16, 2014. – Prague : Vědecko vydavatelské centrum «Sociosféra-CZ», 2014. – С. 27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Организационно-экономический механизм управления эколого-экономической устойчивостью развития регионов [Электронный ресурс] / А.П. Кузнецов // Экономика и социум. – 2015. – № 5. – Режим доступа : http://iupr.ru/domains_data/files/zurnal_18/Kuznecov%20A.P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Оценка эколого-экономической устойчивости регионального развития [Электронный ресурс] / А.П. Кузнецов // Экономика и социум. – 2015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Проблемы ликвидации экологического ущерба в Вологодской области [Текст] / А.П. Кузнецов // Стратегия устойчивого развития регионов России  : сб. материалов XXV Всерос. науч.-практ. конф., г. Новосибирск, 20 февраля 2015 года. – Новосибирск : Центр развития научного сотрудничества, 2015. – С. 71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Проблемы оценки эколого-экономической устойчивости [Текст] / А.П. Кузнецов // Международный научно-исследовательский журнал. – 2015. – № 9. – Часть 1. – С. 48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Проблемы эффективности финансирования в области охраны окружающей среды региона [Текст] / А.П. Кузнецов // Международный научно-исследовательский журнал. – 2015. – № 10. – Часть 1. – С. 48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Устойчивое развитие региона: эколого-экономические аспекты [Текст] / А.П. Кузнецов, Р.Ю. Селименков. – Вологда : ИСЭРТ РАН, 2015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Экологическая реабилитация территорий: управленческие решения [Текст] / А.П. Кузнецов // Современные проблемы и тенденции развития экономики, управления и информатики в XXI веке : материалы IV ежегодной междунар. науч.-практ. конф., г. Санкт-Петербург, 3-5 декабря 2014 г. – СПб. : Скифия-Принт, 2015. – С. 192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Экологический ущерб в регионах России (на примере Вологодской области) [Текст] / А.П. Кузнецов // Охрана окружающей среды и рациональное использование природных ресурсов : сб. докладов IX Междунар. науч. конф. аспирантов и студентов, г. Донецк, 15-16 апреля 2015 года. – Донецк : ДонНТУ, 2015. – С. 369-3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Государственная научно-техническая политика и результаты инновационной деятельности в регионе [Текст] / И.В. Кузьмин // Проблемы развития территории. – 2015. – № 2. – С. 146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Инновационная деятельность: сущность, содержание, факторы [Текст] / И.В. Кузьмин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217-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Исследование инновационной активности организаций Вологодской области [Текст] / И.В. Кузьмин // Научные семинары-дискуссии. 2014 год : материалы науч. семинаров-дискуссий ИСЭРТ РАН, проводившихся в 2014 году. – Вологда : ИСЭРТ РАН, 2015. – С. 100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Исследование тенденций государственного регулирования инновационной деятельности в контексте развития международной инновационной кооперации [Текст] / И.В. Кузьмин // Academic Journal of Poyang Lake. – 2015. – № 4. – </w:t>
      </w:r>
      <w:r>
        <w:rPr>
          <w:lang w:val="en-US"/>
        </w:rPr>
        <w:t>P</w:t>
      </w:r>
      <w:r>
        <w:rPr/>
        <w:t>. 123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Международное сотрудничество региона в инновационной деятельности: направления, стимулы, барьеры [Электронный ресурс] / И.В. Кузьмин // Вопросы территориального развития. – 2015. – № 6. – Режим доступа : http://vtr.isert-ran.ru/file.php?module=Articles&amp;action=view&amp;file=article&amp;aid=5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Оценка и основные направления развития международного сотрудничества регионов в сфере инновационной деятельности [Текст] / И.В. Кузьмин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25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 xml:space="preserve">Кузьмин, И.В. </w:t>
      </w:r>
      <w:r>
        <w:rPr/>
        <w:t>Тенденции государственного регулирования инновационной деятельности за рубежом [Электронный ресурс] / И.В. Кузьмин // Вопросы территориального развития. – 2014. – № 10. – Режим доступа : http://vtr.isert-ran.ru/?module=Articles&amp;action=view&amp;aid=43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Финансирование НИОКР региона в аспекте изучения международного сотрудничества [Текст] / И.В. Кузьмин // Молодые ученые – экономике : сб. работ молодежной научной школы. – Вологда : ИСЭРТ РАН, 2015. – Вып. 15. – С. 294-3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Адаптационный период школьников в условиях образовательного процесса [Электронный ресурс] / А.Б. Кулакова // Мир науки. – 2015. – № 3. – Режим доступа : http://mir-nauki.com/PDF/28PSMN315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улакова, А.Б. </w:t>
      </w:r>
      <w:r>
        <w:rPr/>
        <w:t>Вопросы психологического сопровождения обучающихся в аспирантуре в контексте развития интеллектуального потенциала территорий [Электронный ресурс] / А.Б. Кулакова, Ж.В. Фомина // Вопросы территориального развития. – 2015. – № 4. – Режим доступа : http://vtr.isert-ran.ru/?module=Articles&amp;action=view&amp;aid=48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Диагностика адаптации аспирантов первого года обучения (на примере ИСЭРТ РАН) [Текст] / А.Б. Кулакова / Общество и социология в современной России : материалы Всерос. науч.-практ. конф., г. Вологда, 13-15 ноября 2014 года. – Вологда : ИСЭРТ РАН, 2015. – Т. 3. – С. 221-2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Особенности проблемного обучения в условиях образовательного процесса [Электронный ресурс] / А.Б. Кулакова // Научный альманах. – 2015. – № 8. – С. 531-534. – Режим доступа : http://ucom.ru/doc/na.2015.08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Особенности проблемного обучения в условиях образовательного процесса [Электронный ресурс] / А.Б. Кулакова // Научный альманах. – 2015. – № 10-2. – Режим доступа : http://ucom.ru/doc/na.2015.10.0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Оценка профессиональной компетентности педагога в условиях образовательного процесса [Электронный ресурс] / А.Б. Кулакова, Ж.В. Фомина // Современное общество и власть. – 2015. – № 2. – Режим доступа : http://gmanagement.ru/index.php/ru/arxiv/042015r/194-kulakova-04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Применение активных методов обучения в формировании дивергентного мышления обучающихся / А.Б. Кулакова, Ж.В. Фомина // Вопросы территориального развития. – 2015. – № 8. – Режим доступа : http://vtr.isert-ran.ru/article/1633/fu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улакова, А.Б. </w:t>
      </w:r>
      <w:r>
        <w:rPr/>
        <w:t>Профессиональная компетентность педагога в условиях научно-образовательного центра [Текст] / А.Б. Кулакова, Ж.В. Фомин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028-10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улакова, А.Б. </w:t>
      </w:r>
      <w:r>
        <w:rPr/>
        <w:t>Развитие интеллектуального потенциала региона через формирование медиативной компетентности молодых ученых [Текст] / А.Б. Кулакова // Научный альманах. – 2014. – № 1. – С. 91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Кулакова, А.Б. </w:t>
      </w:r>
      <w:r>
        <w:rPr/>
        <w:t>Развитие личности школьника через элементы тренинговой деятельности в образовательном процессе [Текст] / А.Б. Кулакова // Научный альманах. – 2014. – № 2. – С. 50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Теоретико-методологические предпосылки применения элементов тренинга в образовательном процессе школьников НОЦ ИСЭРТ РАН [Текст] / А.Б. Кулакова, Л.М. Сухарева // Теоретические и прикладные вопросы науки и образования : сб. науч. трудов по материалам Междунар. науч.-практ. конф., г. Тамбов, 31 января 2015 г. – Тамбов : Юком, 2015. – Часть 9. – С. 58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Элементы тренинговой работы в образовательном процессе (на примере НОЦ ИСЭРТ РАН) [Текст] / А.Б. Кулакова // Научные семинары-дискуссии. 2014 год : материалы науч. семинаров-дискуссий ИСЭРТ РАН, проводившихся в 2014 году. – Вологда : ИСЭРТ РАН, 2015. – С. 319-3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рионов, А.О.</w:t>
      </w:r>
      <w:r>
        <w:rPr/>
        <w:t xml:space="preserve"> Инструменты диверсификации промышленного сектора экономики региона [Текст] / А.О. Ларионов // Новая экономика – новое общество : материалы IX межвузовской науч.-практ. конф., г. Вологда, 16 апреля 2014 г. – Вологда : Филиал СПбГЭУ в г. Вологде, 2014. – С. 41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рионов, А.О.</w:t>
      </w:r>
      <w:r>
        <w:rPr/>
        <w:t xml:space="preserve"> Оценка промышленного потенциала региона [Текст] / А.О. Ларионов // Проблемы развития территории. – 2015. – № 2. – С. 45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Ластовкина, Д.А. </w:t>
      </w:r>
      <w:r>
        <w:rPr/>
        <w:t>Протестная активность как элемент правовой социализации [Электронный ресурс] / Д.А. Ластовкина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Ластовкина, Д.А. </w:t>
      </w:r>
      <w:r>
        <w:rPr/>
        <w:t>Протестный потенциал молодежи Вологодской области: факторы формирования [Текст] / Д.А. Ластовкин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202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вкина, Д.А.</w:t>
      </w:r>
      <w:r>
        <w:rPr/>
        <w:t xml:space="preserve"> Протестный потенциал населения на региональном уровне: анализ факторов формирования [Текст] / Д.А. Ластовкина // Научная мысль. – 2015. – № 3. – С. 61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вкина, Д.А.</w:t>
      </w:r>
      <w:r>
        <w:rPr/>
        <w:t xml:space="preserve"> Современные формы протеста: к вопросу о возникновении [Текст] / Д.А. Ластовкина // Россия в современном мире: взгляд социолога : материалы Всерос. науч. конф. X Ковалевские чтения, г. Санкт-Петербург, 13-15 ноября 2015 года. – СПб. : Скифия-принт, 2015. – С. 373-3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spacing w:val="-4"/>
        </w:rPr>
        <w:t>Ластовкина, Д.А.</w:t>
      </w:r>
      <w:r>
        <w:rPr>
          <w:spacing w:val="-4"/>
        </w:rPr>
        <w:t xml:space="preserve"> Современные формы протеста: к постановке вопроса  [Электронный ресурс] / Д.А. Ластовкина // Вопросы территориального развития. – 2015. – № 6. – Режим доступа : http://vtr.isert-ran.ru/file.php?module=Articles&amp;action=view&amp;file=article&amp;aid=5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Динамика модернизации российских регионов и ее социокультурные компоненты [Текст] / М.А. Ласточкина // Научные доклады и сообщения, представленные на заседаниях Ученого совета ИСЭРТ РАН во II полугодии 2014 года. – Вологда : ИСЭРТ РАН, 2015. – С. 73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Жизненные ценности населения региона в социокультурном контексте [Текст] / М.А. Ласточкина // Вестник Омского университета. – 2015. – № 3. – С. 141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Индивидуальное приглашение респондентов (анализ отклика) [Текст] / М.А. Ласточкина, Е.И. Суворова // Большая социология: расширение пространства данных : материалы V социологической Грушинской конф., г. Москва, 12-13 марта 2015 года. – М., 2015. – С. 483-4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Ласточкина, М.А. </w:t>
      </w:r>
      <w:r>
        <w:rPr/>
        <w:t>Медико-демографические процессы как основа устойчивого развития региона [Текст] / М.А. Ласточкина / Общество и социология в современной России : материалы Всерос. науч.-практ. конф., г. Вологда, 13-15 ноября 2014 года. – Вологда : ИСЭРТ РАН, 2015. – Т. 3. – С. 125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Модернизация в России и странах Евразийского экономического союза [Текст] / М.А. Ласточкина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95-1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Научная жизнь: исследование социокультурной модернизации регионов России [Текст] / М.А. Ласточкина // Экономические и социальные перемены: факты, тенденции, прогноз. – 2015. – № 5. – С. 211-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Ласточкина, М.А. </w:t>
      </w:r>
      <w:r>
        <w:rPr/>
        <w:t>Развитие методологии и инструментария оценки модернизированности регионов России [Текст] / М.А. Ласточкина // Проблемы развития территории. – 2015. – № 4. – С. 69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Региональный опыт интеграции науки и образования [Текст] / М.А. Ласточкина // Наука и общество : история и современность : материалы Междунар. науч. практ. конф., г. Минск, 16-17 октября 2014 г. – Мн. : Право и экономика, 2014. – С. 473-4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Ласточкина, М.А. </w:t>
      </w:r>
      <w:r>
        <w:rPr/>
        <w:t>Смена технологического уклада - основа модернизации экономики [Текст] / М.А. Ласточкин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93-1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оциализация современной молодежи: контрасты центра и периферии [Текст] / М.А. Ласточкина // Социология культуры: опыт и новые парадигмы : материалы Междунар. науч. конф., г. Санкт-Петербург, 17-18 апреля 2014 года. – СПб., 2015. – С. 303-3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оциальные аспекты модернизации регионов России [Текст] / М.А. Ласточкина, А.А. Шабунова // Экономические и социальные перемены: факты, тенденции, прогноз. – 2014. – № 6. – С. 110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Территориальная идентичность и толерантность в регионе [Текст] / М.А. Ласточкина // Государственная политика в сфере межнациональных и межрелигиозных отношений в регионе: современные вызовы и приоритеты : материалы междунар. науч.-практ. конф., г. Владимир, 5 июня 2015 года. – Владимир : Владимирский филиал РАНХиГС, 2015. – С. 81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Трансформация модели рождаемости в социально-экономическом развитии Вологодской области [Текст] / М.А. Ласточкина // Демографические процессы на постсоветском пространстве : сб. материалов VI Уральского демографического форума, г. Екатеринбург. – Екатеринбург : Ин-т экономики УрО РАН, 2015. – С. 302-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Устойчивая разновекторность модернизации Северо-Западного федерального округа [Текст] / М.А. Ласточкина, А.А. Шабунова // Социологические исследования. – 2015. – № 2. – С. 49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Ценности населения в социокультурном пространстве региона [Электронный ресурс] / М.А. Ласточкина // Universum: экономика и юриспруденция. – 2015. – № 8. – Режим доступа : http://7universum.com/ru/economy/archive/item/24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Эффективность здравоохранения в зеркале модернизации [Электронный ресурс] / М.А. Ласточкина // Гуманитарные научные исследования. – 2015. – № 5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5/106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Дошкольное образование в России: обеспеченность и доступность [Текст] / Г.В. Леонидова // Проблемы развития территории. – 2015. – № 5. – С. 7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Заработная плата и эффективность труда: взгляд социолога [Текст] : препринт / Г.В. Леонидова, А.В. Попов. – Вологда : ИСЭРТ РАН, 2015. – 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Здоровье молодого поколения в контексте модернизации территории [Текст] / Г.В. Леонидова, К.А. Устинова, А.Н. Гордиевская // Вопросы статистики. – 2015. – № 4. – С. 47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Леонидова, Г.В. </w:t>
      </w:r>
      <w:r>
        <w:rPr/>
        <w:t>Интеллектуальный потенциал населения: социологические аспекты оценки [Текст] / Г.В. Леонидова / Общество и социология в современной России : материалы Всерос. науч.-практ. конф., г. Вологда, 13-15 ноября 2014 года. – Вологда : ИСЭРТ РАН, 2015. – Т. 3. – С. 154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Качество трудовых ресурсов современной России [Текст] / Г.В. Леонидова // Экономико-математические исследования: математические модели и информационные технологии : материалы Всерос. конф., г. Санкт-Петербург, 26-28 октября 2015 года. – Вологда : Нестор-История, 2015. – С. 149-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Ключевые вызовы сферы образования в контексте формирования экономики знаний [Текст] / Г.В. Леонидова // Экономика и современный менеджмент: теория и практика : сб. статей по материалам XLIV междунар. науч.-практ. конф., г. Новосибирскс. – Новосибирск : СибАК, 2014. – С. 160-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Развитие частных детских садов в Российской Федерации [Электронный ресурс] / Г.В. Леонидова // Инновации в науке : сб. статей по материалам XLIX междунар. науч.-практ. конф., г. Новосибирск, 28 сентября 2015 года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ibac</w:t>
      </w:r>
      <w:r>
        <w:rPr/>
        <w:t>.</w:t>
      </w:r>
      <w:r>
        <w:rPr>
          <w:lang w:val="en-US"/>
        </w:rPr>
        <w:t>info</w:t>
      </w:r>
      <w:r>
        <w:rPr/>
        <w:t>/198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Распространение многодетности в России и Вологодской области [Электронный ресурс] / Г.В. Леонидова, И.И. Свирелкина // Социальное пространство. – 2015. – № 1. – Режим доступа: http://sa.vscc.ac.ru/article/16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Рецензия на книгу «Молодежь России на рубеже XX-XXI веков: образование, труд, социальное самочувствие» / Г.В. Леонидова, К.А. Устинова // Экономические и социальные перемены: факты, тенденции, прогноз. – 2015. – № 4. – С. 211-2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Событийный туризм: методологический аспект [Электронный ресурс] / Г.В. Леонидова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Специфика трудовых ресурсов сельских территорий [Текст] / Г.В. Леонидова, М.М. Панов // Уральский научный вестник. – 2015. – № 7. – С. 51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Тенденции образования в странах ЕврАзЭС [Текст] / Г.В. Леонидова, К.А. Устинова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200-2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Теоретико-методологические основы исследования интеллектуального потенциала населения [Текст] / Г.В. Леонидова // Социологический альманах. – Мн. : Беларусская навука, 2015. – С. 349-3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Е.Г.</w:t>
      </w:r>
      <w:r>
        <w:rPr/>
        <w:t xml:space="preserve"> Анализ туристских брендов Вологодской области [Текст] / Е.Г. Леонидова // Брендинг малых и средних городов России: опыт, проблемы, перспективы : материалы междунар. науч.-практ. конф., г. Екатеринбург, 24 апреля 2015 года. – Екатеринбург : Изд-во Урал. ун-та, 2015. – С. 46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Е.Г.</w:t>
      </w:r>
      <w:r>
        <w:rPr/>
        <w:t xml:space="preserve"> Влияние событий на туристическую привлекательность региона [Текст] / Е.Г. Леонидова // Лято – 2015 : сб. науч. статей междунар. науч. школы «Парадигма». – Варна, 2015. – С. 161-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Е.Г.</w:t>
      </w:r>
      <w:r>
        <w:rPr/>
        <w:t xml:space="preserve"> Оценка уровня сформированности событийного туризма в регионе [Электронный ресурс] / Е.Г. Леонидова // Universum: экономика и юриспруденция. – 2015. – № 8. – Режим доступа : http://7universum.com/ru/economy/archive/item/24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еонидова, Е.Г.</w:t>
      </w:r>
      <w:r>
        <w:rPr/>
        <w:t xml:space="preserve"> Событийный туризм как новое направление российского туристического рынка [Электронный ресурс] / Е.Г. Леонидова // UNIVERSUM: экономика и юриспруденция. – 2015. – № 7. – Режим доступа : </w:t>
      </w:r>
      <w:r>
        <w:rPr>
          <w:lang w:val="en-US"/>
        </w:rPr>
        <w:t>http</w:t>
      </w:r>
      <w:r>
        <w:rPr/>
        <w:t>://7</w:t>
      </w:r>
      <w:r>
        <w:rPr>
          <w:lang w:val="en-US"/>
        </w:rPr>
        <w:t>univers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nomy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item</w:t>
      </w:r>
      <w:r>
        <w:rPr/>
        <w:t>/23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Леонидова, Е.Г. </w:t>
      </w:r>
      <w:r>
        <w:rPr/>
        <w:t>Событийный туризм как перспективное направление развития сферы туризма региона [Текст] / Е.Г. Леонидо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589-5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Лукин, Е.В.</w:t>
      </w:r>
      <w:r>
        <w:rPr/>
        <w:t xml:space="preserve"> Итоги и основные показатели производственно-финансовой деятельности промышленности Вологодской области в 2013 г. [Электронный ресурс] / Е.В. Лукин // Современные научные исследования и инновации. – 2015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47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Межрегиональное торгово-экономическое сотрудничество России в рамках ЕАЭС как инструмент повышения экономической безопасности [Текст] / Е.В. Лукин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44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Лукин, Е.В.</w:t>
      </w:r>
      <w:r>
        <w:rPr/>
        <w:t xml:space="preserve"> Методический инструментарий оценки влияния межрегионального взаимодействия на экономическое развитие [Электронный ресурс] / Е.В. Лукин // Гуманитарные научные исследования. – 2015. – №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104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Методы оценки влияния межрегионального сотрудничества на экономическое развитие [Текст] / Е.В. Лукин // Dny vědy – 2015 : materiály XI mezinárodní vědecko - praktická konference, Praha, 27 březen -,05 dubna 2015 roku. – Praha : Education and Science, 2015. – С. 29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Параметры технологического развития экономики России [Электронный ресурс] / Е.В. Лукин // Вопросы территориального развития. – 2015. – № 7. – Режим доступа : http://vtr.isert-ran.ru/article/1518/fu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Промышленность Вологодской области в посткризисный период: состояние, проблемы, перспективы [Текст] / Е.В. Лукин // Общество и социология в современной России : материалы Всерос. науч.-практ. конф., г. Вологда, 13-15 ноября 2014 года. – Вологда : ИСЭРТ РАН, 2015. – Т. 2. – С. 153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Лукин, Е.В.</w:t>
      </w:r>
      <w:r>
        <w:rPr/>
        <w:t xml:space="preserve"> Промышленность региона: состояние и проблемы развития [Текст] / Е.В. Лукин, А.О. Ларионов // Проблемы развития территории. – 2015. – № 1. – С. 37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Развитие межрегиональных связей региона [Текст] / Е.В. Лукин // Известия высших учебных заведений. – 2015. – № 3. – С. 29-33. – (Экономика, финансы и управление производ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Трансформация регионального экономического пространства [Текст] / Е.В. Лукин // Новая экономика – новое общество : материалы IX межвузовской науч.-практ. конф., г. Вологда, 16 апреля 2014 г. – Вологда : Филиал СПбГЭУ в г. Вологде, 2014. – С. 53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Лукин, Е.В. </w:t>
      </w:r>
      <w:r>
        <w:rPr/>
        <w:t>Трансформация социально-экономического пространства России и ее регионов [Текст] / Е.В. Лукин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99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spacing w:val="-12"/>
        </w:rPr>
        <w:t>Лукин, Е.В.</w:t>
      </w:r>
      <w:r>
        <w:rPr>
          <w:spacing w:val="-12"/>
        </w:rPr>
        <w:t xml:space="preserve"> Трансформация экономического пространства России </w:t>
      </w:r>
      <w:r>
        <w:rPr/>
        <w:t xml:space="preserve">[Электронный ресурс] / Е.В. Лукин // Экономика и менеджмент инновационных технологий. – 2015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74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агрупова, З.М.</w:t>
      </w:r>
      <w:r>
        <w:rPr/>
        <w:t xml:space="preserve"> К вопросу оценки эффективности развития автодорожной инфраструктуры [Текст] / З.М. Магрупова, А.С. Еремеева // Вестник Череповецкого государственного университета. – 2014. – № 8. – С. 67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азепина, О.Ю. </w:t>
      </w:r>
      <w:r>
        <w:rPr/>
        <w:t>Основные методики измерения уровня качества жизни населения и проблемы их применения [Текст] / О.Ю. Мазепин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16-3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  <w:spacing w:val="-6"/>
        </w:rPr>
      </w:pPr>
      <w:r>
        <w:rPr>
          <w:b/>
        </w:rPr>
        <w:t>Мазилов Е.А.</w:t>
      </w:r>
      <w:r>
        <w:rPr/>
        <w:t xml:space="preserve"> О готовности региональных производителей к импортозамещению [Текст] / Е.А. Мазилов // Научные семинары-дискуссии. 2014 год : материалы науч. семинаров-дискуссий ИСЭРТ РАН, проводившихся в 2014 году. – Вологда : ИСЭРТ РАН, 2015. – С. 136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Инструменты устойчивого развития промышленности региона [Текст] / Е.А. Мазилов // Качество населения, ресурсы, окружающая среда, устойчивое развитие территорий в контексте модернизации и эффективности государственного управления : материалы российско-китайского науч.-практ. семинара, г. Вологда, 23 сентября 2014 г. – Вологда : ИСЭРТ РАН, 2014. – С. 74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Методические подходы к типологизации регионов по уровню развития промышленного комплекса [Текст] / Е.А. Мазилов // Проблемы экономики и менеджмента. – 2015. – № 6. – С. 75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азилов, Е.А. </w:t>
      </w:r>
      <w:r>
        <w:rPr/>
        <w:t>Организационно-экономический механизм развития промышленности на основе инноваций [Текст] / Е.А. Мазил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06-2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азилов, Е.А. </w:t>
      </w:r>
      <w:r>
        <w:rPr/>
        <w:t>Организационно-экономический механизм управления промышленным комплексом как инструмент развития экономики региона [Текст] / Е.А. Мазилов, К.А. Гулин // Экономические и социальные перемены: факты, тенденции, прогноз. – 2015. – № 3. – С. 71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Особенности управления инновационными процессами в малом бизнесе [Текст] / Е.А. Мазилов // Современное учетно-аналитическое обеспечение управления организацией : материалы Междунар. науч.-практ. конф., г. Коломна, 17-18 ноября 2014 года. – Коломна : МГОСГИ, 2014. – С. 364-3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Отечественный и зарубежный опыт активизации иннновационных процессов в малом бизнесе [Текст] / Е.А. Мазилов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229-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Мазилов, Е.А.</w:t>
      </w:r>
      <w:r>
        <w:rPr/>
        <w:t xml:space="preserve"> Оценка возможностей предприятий Вологодской области к импортозамещению [Текст] / Е.А. Мазилов // Молодой ученый. – 2014. – № 19. – С. 330-3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Характеристика импортных операций предприятий Вологодской области [Электронный ресурс] / Е.А. Мазилов // Экономика и социум. – 2015. – № 3. – Режим доступа : http://iupr.ru/domains_data/files/zurnal_16/Mazilov%20E.A.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Экспортный потенциал малых и средних предприятий [Текст] / Е.А. Мазилов // Проблемы развития территории. – 2015. – № 5. – С. 26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аковеев, В.Н. </w:t>
      </w:r>
      <w:r>
        <w:rPr/>
        <w:t>Государственное регулирование инновационных процессов в машиностроении [Текст] / В.Н. Маковее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15-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Инновационная деятельность в обрабатывающей промышленности: оценка и стимулирование [Электронный ресурс] / В.Н. Маковеев // ЛОМОНОСОВ : материалы междунар. молодежного форума, г. Москва, 13-17 апреля 2015 года. – М. : МГУ им. М.В. Ломоносова, 2015. – 1 электрон. опт ди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  <w:spacing w:val="-6"/>
        </w:rPr>
      </w:pPr>
      <w:r>
        <w:rPr>
          <w:b/>
        </w:rPr>
        <w:t>Маковеев, В.Н.</w:t>
      </w:r>
      <w:r>
        <w:rPr/>
        <w:t xml:space="preserve"> Инструменты активизации инновационных процессов в машиностроении региона [Текст] / В.Н. Маковеев // Научные семинары-дискуссии. 2014 год : материалы науч. семинаров-дискуссий ИСЭРТ РАН, проводившихся в 2014 году. – Вологда : ИСЭРТ РАН, 2015. – С. 107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аковеев, В.Н. </w:t>
      </w:r>
      <w:r>
        <w:rPr/>
        <w:t>Методические подходы к определению уровня развития инновационной деятельности в обрабатывающих производствах [Текст] / В.Н. Маковеев // Проблемы развития территории. – 2015. – № 5. – С. 125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Оценка уровня развития инновационной деятельности в обрабатывающей промышленности региона [Текст] / В.Н. Маковеев // Современный менеджмент: проблемы и перспективы : материалы междунар. науч.-практ. конф., г. Санкт-Петербург, 26-27 марта 2015 г. – СПб. : Культ-информ-пресс, 2015. – С. 334-3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spacing w:val="-2"/>
        </w:rPr>
        <w:t>Маковеев, В.Н.</w:t>
      </w:r>
      <w:r>
        <w:rPr>
          <w:spacing w:val="-2"/>
        </w:rPr>
        <w:t xml:space="preserve"> Проблемы развития научно-инновационной сферы в регионах (на примере Северо-Западного федерального округа) [Электронный ресурс] / В.Н. Маковеев // Экономика и социум. – 2015. – № 4. – Режим доступа : http://iupr.ru/domains_data/files/zurnal_17/Makoveev%20V.N%20(osnovnoy%20razdel)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Совершенствование механизма управления инновационной деятельностью в обрабатывающей промышленности [Текст] / В.Н. Маковеев // Экономические и социальные перемены: факты, тенденции, прогноз. – 2015. – № 4. – С. 180-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Маковеев, В.Н.</w:t>
      </w:r>
      <w:r>
        <w:rPr/>
        <w:t xml:space="preserve"> Технологические платформы как эффективный инструмент развития инновационной деятельности в машиностроении [Электронный ресурс] / В.Н. Маковеев // Экономика и социум – 2014. – № 4. – Режим доступа : http://iupr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 xml:space="preserve">Маковеев, В.Н. </w:t>
      </w:r>
      <w:r>
        <w:rPr/>
        <w:t>Факторы инновационного развития машиностроительной отрасли региона [Электронный ресурс] / В.Н. Маковеев // Вопросы территориального развития. – 2014. – № 10. – Режим доступа : http://vtr.isert-ran.ru/?module=Articles&amp;action=view&amp;aid=43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Формирование и развитие субконтрактных отношений крупных предприятий с субъектами малого и среднего бизнеса региона (на примере Вологодской области) [Текст] / В.Н. Маковеев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237-2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ельников, А.Е.</w:t>
      </w:r>
      <w:r>
        <w:rPr/>
        <w:t xml:space="preserve"> Государственное управление диверсификацией промышленного комплекса [Электронный ресурс] / А.Е. Мельников // Экономика и социум. – 2015. – № 3. – Режим доступа : http://iupr.ru/domains_data/files/zurnal_16/Melnikov%20A.E.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ельников, А.Е. </w:t>
      </w:r>
      <w:r>
        <w:rPr/>
        <w:t>К вопросу об актуальности развития и модернизации отечественного машиностроительного комплекса в современных условиях [Текст] / А.Е. Мельников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427-4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ельников, А.Е.</w:t>
      </w:r>
      <w:r>
        <w:rPr/>
        <w:t xml:space="preserve"> Машиностроение как ключевое направление диверсификации промышленности [Электронный ресурс] / А.Е. Мельников // Экономика и социум. – 2015. – № 5. – Режим доступа : http://iupr.ru/domains_data/files/zurnal_18/Melnikov%20A.E.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ельников, А.Е.</w:t>
      </w:r>
      <w:r>
        <w:rPr/>
        <w:t xml:space="preserve"> Механизм как структурный элемент системы управления экономикой региона [Электронный ресурс] / А.Е. Мельников // Современное общество, образование и наука : сб. науч. трудов по материалам междунар. науч.-практ. конф., г. Тамбов, 31 марта 2015 года. - Тамбов : Юком, 2015. – Режим доступа : http://ucom.ru/doc/conf/2015.03.31.05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ельников, А.Е.</w:t>
      </w:r>
      <w:r>
        <w:rPr/>
        <w:t xml:space="preserve"> Проблемы развития машиностроения в России [Электронный ресурс] / А.Е. Мельников // Экономика и менеджмент инновационных технологий. – 2015. – № 11. – Режим доступа : http://ekonomika.snauka.ru/2015/11/10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ельников, А.Е.</w:t>
      </w:r>
      <w:r>
        <w:rPr/>
        <w:t xml:space="preserve"> Реиндустриализация как основа развития экономики [Текст] / А.Е. Мельников // Молодые ученые – экономике : сб. работ молодежной научной школы. – Вологда : ИСЭРТ РАН, 2015. – Вып. 15. – С. 152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  <w:lang w:val="en-US"/>
        </w:rPr>
      </w:pPr>
      <w:r>
        <w:rPr>
          <w:b/>
        </w:rPr>
        <w:t>Мельников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Структурная</w:t>
      </w:r>
      <w:r>
        <w:rPr>
          <w:lang w:val="en-US"/>
        </w:rPr>
        <w:t xml:space="preserve"> </w:t>
      </w:r>
      <w:r>
        <w:rPr/>
        <w:t>модернизация</w:t>
      </w:r>
      <w:r>
        <w:rPr>
          <w:lang w:val="en-US"/>
        </w:rPr>
        <w:t xml:space="preserve"> </w:t>
      </w:r>
      <w:r>
        <w:rPr/>
        <w:t>экономики</w:t>
      </w:r>
      <w:r>
        <w:rPr>
          <w:lang w:val="en-US"/>
        </w:rPr>
        <w:t xml:space="preserve"> </w:t>
      </w:r>
      <w:r>
        <w:rPr/>
        <w:t>регионов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Мельников</w:t>
      </w:r>
      <w:r>
        <w:rPr>
          <w:lang w:val="en-US"/>
        </w:rPr>
        <w:t xml:space="preserve"> // Proceedings of academic science : </w:t>
      </w:r>
      <w:r>
        <w:rPr/>
        <w:t>сб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 xml:space="preserve">. </w:t>
      </w:r>
      <w:r>
        <w:rPr/>
        <w:t>трудо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риалам</w:t>
      </w:r>
      <w:r>
        <w:rPr>
          <w:lang w:val="en-US"/>
        </w:rPr>
        <w:t xml:space="preserve"> Materials of the XI International, scientific and practical conference, Sheffield, August 30 – September 7, 2015 . – Sheffield : Science and Education LTD, 2015. – С. 50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ироненко, Е.С.</w:t>
      </w:r>
      <w:r>
        <w:rPr/>
        <w:t xml:space="preserve"> Актуальные проблемы правового регулирования труда научных работников [Текст] / Е.С. Мироненко // Материалы региональной научной конференции VII ежегодной научной сессии аспирантов и молодых ученых : в 2-х т. – Вологда : ВоГУ, 2014. – Т. 2. – С. 255-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  <w:spacing w:val="-6"/>
        </w:rPr>
      </w:pPr>
      <w:r>
        <w:rPr>
          <w:b/>
        </w:rPr>
        <w:t>Мироненко, Е.С.</w:t>
      </w:r>
      <w:r>
        <w:rPr/>
        <w:t xml:space="preserve"> Зарубежный опыт организации системы подготовки кадров высшей квалификации [Электронный ресурс] / Е.С. Мироненко // Экономика и социум. – 2015. – № 5. – Режим доступа : http://iupr.ru/domains_data/files/zurnal_18/Mironenko%20E.S.%20(Sovremennye%20nauki%20i%20obrazovanie)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ироненко, Е.С. </w:t>
      </w:r>
      <w:r>
        <w:rPr/>
        <w:t>Научно-исследовательская деятельность молодежи как компонент интеллектуального потенциала региона [Электронный ресурс] / Е.С. Мироненко, А.Б. Кулакова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ироненко, Е.С.</w:t>
      </w:r>
      <w:r>
        <w:rPr/>
        <w:t xml:space="preserve"> Правовые методы обеспечения дисциплины труда [Текст] / Е.С. Мироненко // Проблемы российского законодательства и международного права : сб. статей Междунар. науч.-практ. конф., г. Уфа, 10 июня 2015 г. – Уфа : АЭТЕРНА, 2015. – С. 61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Актуальные проблемы управления лесохозяйственной деятельностью в регионе [Электронный ресурс] / А.В. Миронов // Вопросы территориального развития. – 2015. – № 2. – Режим доступа : http://vtr.isert-ran.ru/?module=Articles&amp;action=view&amp;aid=46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Применение посадочного материала с закрытой корневой системой в воспроизводстве [Текст] / А.В. Миронов // Научные достижения, наработки, предложения за 2014 : сб. докладов науч. конф., г. Краков, 29-30 декабря. – Краков : Diamond trading tour, 2014. – С. 84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  <w:spacing w:val="-6"/>
        </w:rPr>
      </w:pPr>
      <w:r>
        <w:rPr>
          <w:b/>
        </w:rPr>
        <w:t>Миронов, А.В.</w:t>
      </w:r>
      <w:r>
        <w:rPr/>
        <w:t xml:space="preserve"> Проблемы развития целлюлозно-бумажной промышленности в России [Текст] / А.В. Миронов // Проблемы развития территории. – 2015. – № 6. – С. 63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  <w:spacing w:val="-6"/>
        </w:rPr>
      </w:pPr>
      <w:r>
        <w:rPr>
          <w:b/>
        </w:rPr>
        <w:t>Миронов, А.В.</w:t>
      </w:r>
      <w:r>
        <w:rPr/>
        <w:t xml:space="preserve"> Целлюлозно-бумажная промышленность в России: тенденции, результаты деятельности и их последствия для регионального развития [Текст] : препринт / А.В. Миронов ; под науч. руководством Т.В. Усковой. – Вологда : ИСЭРТ РАН, 2015. – 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Государственно-конфессиональные отношения в СССР на переломном этапе (на материалах областей Европейского Севера) [Текст] / О.Б. Молодов // Социум и власть. – 2015. – № 2. – С. 95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олодов, О.Б. </w:t>
      </w:r>
      <w:r>
        <w:rPr/>
        <w:t>Гражданское участие и общественный контроль: региональный аспект [Электронный ресурс] / О.Б. Молодов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Группы «альтернативного православия» на Европейском Севере в 1950-1980-е годы [Электронный ресурс] / О.Б. Молодов // Роль культурного наследия в современных этнополитических, этнообразовательных, этноконфессиональных процессах : сб. науч. трудов по материалам Всерос. с междунар. участием науч.-практ. интернет-конф., г. Саранск, 6-11 ноября  2014 г. – Саранск : Мордовский гос. пед. ин-т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Духовная и религиозная безопасность: теоретические и прикладные аспекты [Текст] / О.Б. Молодов // Гуманитарное знание и духовная безопасность : материалы науч.-практ. конф. с междунар. участием, г. Грозный, 13 декабря 2014 г. – Махачкала : АЛЕФ, 2014. – С. 163-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Закрытие православных приходов на Европейском Севере СССР в 1950-1980-е годы [Текст] / О.Б. Молодов // Вестник Северного (Арктического) федерального университета. – 2015. – № 4. – С. 35-42. – (Гуманитарные и социальные нау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  <w:spacing w:val="-6"/>
        </w:rPr>
      </w:pPr>
      <w:r>
        <w:rPr>
          <w:b/>
          <w:spacing w:val="-6"/>
        </w:rPr>
        <w:t>Молодов, О.Б.</w:t>
      </w:r>
      <w:r>
        <w:rPr>
          <w:spacing w:val="-6"/>
        </w:rPr>
        <w:t xml:space="preserve"> Идентификация </w:t>
      </w:r>
      <w:r>
        <w:rPr/>
        <w:t>населения</w:t>
      </w:r>
      <w:r>
        <w:rPr>
          <w:spacing w:val="-6"/>
        </w:rPr>
        <w:t xml:space="preserve"> стран постсоветского пространства (на примере Казахстана) [Электронный ресурс] / О.Б. Молодов // Культура. Политика. Понимание (Война и мир: 20-21 вв. – уроки прошлого или вызовы будущего) : материалы III Междунар. науч. конф., г. Белгород, 23-25 апреля 2015 года. – Белгород, 2015. – С. 117-122. – Режим доступа : http://unid.bsu.edu.ru/unid/files/ONTI /Культура%20Политика%20Понимание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spacing w:val="-6"/>
        </w:rPr>
        <w:t>Молодов, О.Б.</w:t>
      </w:r>
      <w:r>
        <w:rPr>
          <w:spacing w:val="-6"/>
        </w:rPr>
        <w:t xml:space="preserve"> Идентичность и проблемы социальной консолидации: региональный аспект </w:t>
      </w:r>
      <w:r>
        <w:rPr/>
        <w:t>[Текст] / О.Б. Молодов // Paradigmaata poznání. – 2015. – № 4. – С. 47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мидж региональных органов власти: теоретические основы и проблемы формирования [Электронный ресурс] / О.Б. Молодов // Вопросы территориального развития. – 2014. – № 10. – Режим доступа : http://vtr.isert-ran.ru/?module=Articles&amp;action=view&amp;aid=4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Интеграционные и языковые процессы на постсоветском пространстве Центральной Азии [Текст] / О.Б. Молодо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207-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Интеграция России и государств Центральной Азии: лингвистический аспект [Текст] / О.Б. Молодов // Современная Россия и мир: альтернативы развития (Запад и Восток: регионы в трансграничном взаимодействии) : сб. науч. статей / под ред. Ю.Г. Чернышова. – Барнаул : Изд-во Алтайского ун-та, 2015. – С. 139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нтернет в современном медийном пространстве (на примере Вологодской области) [Текст] / О.Б. Молодов // Столицы в контексте информационного общества : сб. докладов 7-ой ежегодной междунар. науч. конф., г. Астана, 26-27 июня 2014 г. - Астана : Елорда, 2014. – С. 390-3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Интернет в современном медийном пространстве Вологодской области [Текст] / О.Б. Молодов // Общество и социология в современной России : материалы Всерос. науч.-практ. конф., г. Вологда, 13-15 ноября 2014 года. – Вологда : ИСЭРТ РАН, 2015. – Т. 2. – С. 136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К вопросу о понятии и типологии экстремизма [Текст] / О.Б. Молодов // Вестник Башкирского института социальных технологий. – 2015. – № 2. – С. 78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К вопросу об идентификации населения Кыргызстана [Текст] / О.Б. Молодов // Комплексный подход в изучении природы, общества и человека : сб. докладов Междунар.науч. конф., г. Бишкек. – Бишкек : Рос. центр науки и культуры в г. Бишкеке, 2015. – С. 63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Контент-анализ СМИ «металлургических» регионов России [Текст] / О.Б. Молодов // Двенадцатые Ознобишинские чтения : сб. материалов Междунар науч.-практ. конф., г. Инза-Ульяновск, 4-5 июля 2014 г. – Ульяновск : УлГУ, 2014. – С. 121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Конфессиональная и национальная самоидентификация населения России (по материалам социологического опроса 2012 г.) [Текст] / О.Б. Молодов // Сибирский вестник специального образования. – 2015.– № 1. – С. 77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Масс-медиа в зеркале общественного мнения населения Вологодской области [Текст] / О.Б. Молодов // Институты и механизмы инновационного развития: мировой опыт и российская практика : сб. науч. статей 5-й Междунар. науч.-практ. конф., г. Курск, 22-23 октября 2015 года. – Курск : Университетская книга, 2015. – С. 304-3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Межконфессиональная толерантность в социологическом измерении [Текст] / О.Б. Молодов // Труды Санкт-Петербургского государственного университета культуры и искусств. – 2015. – Т. 206. – С. 352-3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Неформальные практики православного населения Русского Севера в 1940-1970-е годы [Текст] / О.Б. Молодов // Церковь, государство и общество в истории России и православных стран: религия, наука и образование : материалы IV Междунар. науч. конф., г. Владимир, 19-21 мая 2014 года. – Владимир : ВлГУ, 2014. – С. 310-3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О роли СМИ в консолидации регионального сообщества [Текст] / О.Б. Молодов // Питирим Сорокин и парадигмы глобального развития XXI века (к 125-летию со дня рождения) : сб. науч. трудов Междунар. науч. конф., г. Сыктывкар, 21-22 августа 2014 г. – Сыктывкар : СыктГУ, 2014. – С. 269-2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О статусе и денежном содержании православного тюремного духовенства в дооктябрьской России</w:t>
      </w:r>
      <w:r>
        <w:rPr>
          <w:b/>
        </w:rPr>
        <w:t xml:space="preserve"> </w:t>
      </w:r>
      <w:r>
        <w:rPr/>
        <w:t>[Текст] / О.Б. Молодов // Актуальные проблемы теории и истории государства и права : сб. материалов Всерос. науч. конф., г. Рязань, 31 октября 2014 г. – Рязань : Концепция, 2014. – С. 51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Основные подходы к понятию «конгрегация» в христианских конфессиях [Текст] / О.Б. Молодов // Религия и общество – 9 : сб. науч. статей IX  Междунар.науч.-практ. конф., г. Могилев, 10-12 марта 2015 г. – Могилев : МГУ им. А.А. Кулешова, 2015. – С. 73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Православный епископат о состоянии Вологодской епархии в первой половине 1960-х гг. [Текст] / О.Б. Молодов // Обретение святых : сб. материалов Межрегиональной церковно-науч. конф., г.Киров, 18-19 октября 2014 г. – Киров : Лобань, 2015. – С. 176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облемы идентификации населения Казахстана и Кыргызстана [Текст] / О.Б. Молодов // Социум и власть. – 2014. – № 6. – С. 95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Проблемы консолидации армянских диаспор [Текст] / О.Б. Молодов // Армяне Юга России: история, культура, общее будущее : материалы II Междунар. науч. конф., г. Ростов-на-Дону, 26-28 мая 2015 года. – Ростов н/Д. : ЮНЦ РАН, 2015. – С. 54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Проблемы толерантности жителей Крыма [Текст] / О.Б. Молодов // Уалихановские чтения – 19 : материалы Междунар.науч.-практ. конф., г. Кокшетау, 17-18 апреля 2015 г. – Кокшетау : Кокшетауский гос. ун-т им. Ш. Уалиханова, 2015. – С. 370-3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Протестанты на Русском Севере во второй половине XX века: от признания до регистрации [Текст] / О.Б. Молодов // Россия в XX веке: реформы, революции, войны : материалы Междунар. науч. конф., г. Санкт-Петербург, 22 апреля 2015 г. – СПб. : ФГБОУВПО «СПГУТД», 2015. – С. 164-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Регистрация религиозных орядов в контексте вероисповедных реформ периода позднего социализма [Текст] / О.Б. Молодов // Модернизация российского общества: вчера, сегодня, завтра : материалы Всерос. науч.-практ. конф., г. Омск, 7 апреля  2015 г. – Омск : Изд-во ОмГМА, 2015. – С. 276-2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  <w:spacing w:val="-2"/>
        </w:rPr>
        <w:t>Молодов, О.Б.</w:t>
      </w:r>
      <w:r>
        <w:rPr>
          <w:spacing w:val="-2"/>
        </w:rPr>
        <w:t xml:space="preserve"> Роль средств массовой информации (СМИ) на современном этапе развития гражданского общества [Текст] / О.Б. Молодов // Местное самоуправление и гражданское общество: региональные аспекты развития : материалы областной науч.-практ. конф., г. Вологда, 17 апреля 2014 г. – Вологда : Общественная палата Вологодской области, 2014. – С. 120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Роль уполномоченных Совета по делам религий в реализации государственной вероисповедной политики на Русском Севере (1960-1980-е гг.) [Текст] / О.Б. Молодов // Вестник Пермского университета. – 2015. – № 1. – С. 242-2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Российское общество в начале XXI века: факторы консолидации и дифференциации [Текст] / О.Б. Молодов // Процессы интеграции и дезинтеграции на постсоветском пространстве. Попытка баланса : сб. науч. трудов. – Торунь, 2015. – С. 336-3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Русский язык в странах Центральной Азии: сравнительный аспект [Текст] / О.Б. Молодов // Актуальные проблемы многоязычия в Республике Узбекистан : материалы Респ. науч.-практ. конф., г. Фергана, 5-6 июня 2015 г. – Фергана : Ферганский гос. ун-т, 2015. – С. 44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Содержательные приоритеты региональных СМИ: сравнительный аспект [Текст] / О.Б. Молодов // Журналистика в условиях социально-политической конвергенции российского общества : материалы Всерос. науч.-практ. конф. с междунар. участием, г. Саранск, 30-31 октября 2014 года. – Саранск : Изд-во Мордовского ун-та, 2015. – С. 171-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Соотношение нормативных актов, регулировавших государственно-конфессиональные отношения в СССР [Текст] / О.Б. Молодов // История, философия, политика, право : сб. науч. трудов. – Могилев : Ин-т правоведения, 2014. – С. 139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Трансформация языкового пространства стран Центральной Азии и Закавказья [Текст] / О.Б. Молодов // Theoretical &amp; Applied Science. – 2015. – № 9. – С. 58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Мониторинг перемен: основные тенденции</w:t>
      </w:r>
      <w:r>
        <w:rPr/>
        <w:t xml:space="preserve"> [Текст] / А.Н. Чекавинский, Н.П. Кашинцев, Е.Э. Леонидова, А.В. Миронов // Проблемы развития территории. – 2015. – № 1. – С. 16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ониторинг перемен: </w:t>
      </w:r>
      <w:r>
        <w:rPr/>
        <w:t>основные тенденции [Текст] / А.Н. Чекавинский, Н.П. Кашинцев, Е.Э. Леонидова, А.В. Миронов // Проблемы развития территории. – 2015. – № 2. – С. 20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ониторинг перемен: </w:t>
      </w:r>
      <w:r>
        <w:rPr/>
        <w:t>основные тенденции [Текст] / А.Н. Чекавинский, Н.П. Кашинцев, Е.Э. Леонидова, А.В. Миронов // Проблемы развития территории. – 2015. – № 4. – С. 19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О государственном управлении на современном этапе развития российского общества [Текст] / М.В. Морев, В.С. Каминский // Социологические исследования. – 2015. – № 10. – С. 39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б итогах Всероссийской научно-практической конференции «Общество и социология в современной России» [Текст] / М.В. Морев // Экономические и социальные перемены: факты, тенденции, прогноз. – 2014. – № 6. – С. 270-2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Опыт региональных социологических исследований [Текст] / М.В. Морев // Экономические и социальные перемены: факты, тенденции, прогноз. – 2015. – № 5. – С. 54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Опыт социологических исследований в изучении социального здоровья [Текст] / М.В. Морев // Общество и социология в современной России : материалы Всерос. науч.-практ. конф., г. Вологда, 13-15 ноября 2014 года. – Вологда : ИСЭРТ РАН, 2015. – Т. 2. – С. 226-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>Основные тенденции социального здоровья российского общества [Текст] / М.В. Море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25-3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апреле 2015 года [Текст] / М.В. Морев, Т.П. Кожина, Е.Э. Леонидова // Проблемы развития территории. – 2015. – №3. – С. 189-1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>Основные тенденции социального самочувствия населения Вологодской области в июне 2015 года [Текст] / М.В. Морев, Т.П. Кожина, Е.Э. Леонидова // Проблемы развития территории. – 2015. – № 4. – С. 183-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>Основные тенденции социального самочувствия населения Вологодской области в августе 2015 года [Текст] / М.В. Морев // Проблемы развития территории. – 2015. – № 5. – С. 179-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октябре 2015 года [Текст] / М.В. Морев, Т.П. Кожина, Е.Э. Леонидова // Проблемы развития территории. – 2015. – № 6. – С. 263-2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Роль научного знания в реализации потенциала традиционной народной культуры [Текст] / М.В. Морев, Ю.Е. Шматова // Проблемы развития территории. – 2015. – № 5. – С. 66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Роль социологии в повышении эффективности государственного управления [Текст] / М.В. Морев // Молодая экономика: экономическая наука глазами молодых ученых : материалы науч.-практ. конф., г. Москва, 10 декабря 2014 г. – М. : ЦЭМИ РАН, 2014. – С. 83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Смертность от самоубийств как индикатор социального здоровья российского общества [Текст] / М.В. Морев, А.В. Короленко // Питирим Сорокин и парадигмы глобального развития XXI века (к 125-летию со дня рождения) : сб. науч. трудов Междунар. науч. конф., г. Сыктывкар, 21-22 августа 2014 г. – Сыктывкар : СыктГУ, 2014. – С. 365-3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Социальное здоровье российского общества: опыт региональных измерений [Текст] / М.В. Морев // Качество населения, ресурсы, окружающая среда, устойчивое развитие территорий в контексте модернизации и эффективности государственного управления : материалы российско-китайского науч.-практ. семинара, г. Вологда, 23 сентября 2014 г. – Вологда : ИСЭРТ РАН, 2014. – С. 42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 xml:space="preserve">Морев, М.В. </w:t>
      </w:r>
      <w:r>
        <w:rPr/>
        <w:t>Социальные патологии в детско-подростковом возрасте (на примере исследований суицидального поведения) [Электронный ресурс] / М.В. Морев, Ю.Е. Шматова // Вопросы территориального развития. – 2014. – № 10. – Режим доступа : http://vtr.isert-ran.ru/?module=Articles&amp;action=view&amp;aid=43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Суицидальное поведение как индикатор общественного развития: опыт региональных исследований [Текст] / М.В. Морев, Ю.Е. Шматова, А.В. Короленко // Социология. – 2014. – 4. – С. 121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Территориальные особенности распространенности самоубийств в Российской Федерации [Электронный ресурс] / М.В. Морев, Ю.Е. Шматова // Вопросы территориального развития. – 2015. – № 1. – Режим доступа : http://vtr.isert-ran.ru/?module=Articles&amp;action=view&amp;aid=4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Экономические последствия смертности, обусловленной ухудшением социального здоровья [Электронный ресурс] / М.В. Морев // Сборник научно-популярных статей РФФИ. Номер гранта 15-16-20044. – Режим доступа : http://www.rfbr.ru/rffi/ru/popular_science_articles/o_1942746#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К вопросу о критериях оценки социальных инновационных проектов [Текст] / С.В. Мухачева // Наука и образование в жизни современного общества : сб. науч. трудов по материалам Междунар. нгауч.-практ. конф., г. Тамбов, 30 апреля 2015 г. – Тамбов : Юком, 2015. – Т.9. – С. 98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Методический подход к оценке социальных инновационных проектов [Электронный ресурс] / С.В. Мухачева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Реализация социальных инновационных проектов в регионе как фактор повышения качества жизни и удовлетворения социальных потребностей населения [Текст] / С.В. Мухачева // Экономика и предпринимательство. – 2014. – № 12. – С. 200-2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Социальные инновации: связь с инновационностью потребителя и их классификация [Электронный ресурс] / С.В. Мухачева // ЛОМОНОСОВ - 2015 : материалы Междунар. молодежного науч. форума, г. Москва, 13-17 апреля 2015 г. – М. : МАКС Пресс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Национальная безопасность России: </w:t>
      </w:r>
      <w:r>
        <w:rPr/>
        <w:t>внутренние угрозы реализации стратегии [Текст] : монография / А.А. Шабунова, О.Н. Калачикова, А.В. Короленко, А.И. Поварова, А.И. Россошанский. – Вологда : ИСЭРТ РАН, 2015. – 1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 xml:space="preserve">Образование как сфера приложения </w:t>
      </w:r>
      <w:r>
        <w:rPr/>
        <w:t>усилий государства и общества [Текст] / М.А. Головчин, Г.В. Леонидова, С.В. Павлушкова, В.В. Шаров. – Вологда : ИСЭРТ РАН, 2014. – 1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Озерова, О.Ю.</w:t>
      </w:r>
      <w:r>
        <w:rPr/>
        <w:t xml:space="preserve"> Интегральный индекс качества жизни населения региона [Электронный ресурс] / О.Ю. Озерова// Вопросы территориального развития. – 2015. – № 1. – Режим доступа : http://vtr.isert-ran.ru/?module=Articles&amp;action=view&amp;aid=45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Озерова, О.Ю. </w:t>
      </w:r>
      <w:r>
        <w:rPr/>
        <w:t>К вопросу об измерении качества жизни населения в Вологодской области [Текст] / О.Ю. Озерова // Череповецкие научные чтения - 2014 : материалы Всерос. науч.-практ. конф., г. Череповец, 11-12 ноября 2014 года. – Череповец : ЧГУ, 2015. – Ч. 3. – С. 30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Озерова, О.Ю.</w:t>
      </w:r>
      <w:r>
        <w:rPr/>
        <w:t xml:space="preserve"> Качество жизни населения Вологодской области: объективистский подход [Текст] / О.Ю. Озерова // Вестник Череповецкого государственного университета. – 2014. – № 8. – С. 73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Озерова, О.Ю. </w:t>
      </w:r>
      <w:r>
        <w:rPr/>
        <w:t>Качество жизни населения промышленного города: объективный подход (на примере г. Череповца Вологодской области) [Текст] / О.Ю. Озерова / Общество и социология в современной России : материалы Всерос. науч.-практ. конф., г. Вологда, 13-15 ноября 2014 года. – Вологда : ИСЭРТ РАН, 2015. – Т. 2. – С. 290-2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«Экономический пояс Шелкового пути»: перспективы российско-китайского сотрудничества [Текст] / А.М. Панов // Проблемы современной экономики. – 2014. – № 3. – С. 284-2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Безработные старшего поколения  на региональном рынке труда (на примере Вологодской области) [Текст] / А.М. Панов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115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Выбор профессии и эффективность распределения трудовых ресурсов на рынке труда (на примере Вологодской области) [Текст] / А.М. Панов // Профессиональная ориентация. – 2014. – № 1. – С. 77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Панов, А.М. </w:t>
      </w:r>
      <w:r>
        <w:rPr/>
        <w:t>Выбор профессии как фактор эффективности распределения трудовых ресурсов на рынке труда региона (на примере Вологодской области) [Текст] / А.М. Панов // Многоуровневое образование и компетентностный подход: векторы развития : материалы рос. науч.-метод. конф., г. Вологда, 20 марта 2014 года. –Вологда : Вологодский ин-т бизнеса, 2014. – С. 457-4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Выбор профессии населением Вологодской области [Текст] / А.М. Панов // Новая экономика – новое общество : материалы IX межвузовской науч.-практ. конф., г. Вологда, 16 апреля 2014 г. – Вологда : Филиал СПбГЭУ в г. Вологде, 2014. – С. 154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Доступность профессионального образования в регионе (на примере Вологодской области) [Текст] / А.М. Панов // Problems of modern education : materials of the VI international scientific conference on September 10-11, 2015. – Prague : Vedecko vydavatelske centrum «Sociosfera-CZ», 2015. – С. 123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Занятость не по специальности на региональном рынке труда (на примере Вологодской области) [Электронный ресурс] / А.М. Панов // Universum: экономика и юриспруденция. – 2015. – № 8. – Режим доступа : http://7universum.com/ru/economy/archive/item/24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 xml:space="preserve">Панов, А.М. </w:t>
      </w:r>
      <w:r>
        <w:rPr/>
        <w:t>Институционализация трудоустройства и занятости в Вологодской области [Текст] / А.М. Пан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46-3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Институциональные основы функционирования российской модели рынка труда [Текст] / А.М. Панов // Инновационное развитие территорий : материалы III Междунар. науч.-практ. конф., г. Череповец, 25-27 февраля 2015 г. – Череповец : ЧГУ, 2015. – С. 80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К вопросу об оценке заработной платы с учетом изменения потребительских цен [Текст] / А.М. Панов // Social fnd economic problems of modern society : materials of the V international scientific cjnference, Prague, 1-2 June 2015. – Prague : Vědecko vydavatelské centrum «Sociosféra-CZ». 2015. – P. 78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Панов, А.М. </w:t>
      </w:r>
      <w:r>
        <w:rPr/>
        <w:t>Малое предпринимательство на рынке труда региона (на примере Вологодской области) [Текст] / А.М. Панов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476-4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Малое предпринимательство на рынке труда региона (на примере Вологодской области) [Текст] / А.М. Панов // Малые Леденцовские чтения : материалы IV Рос. науч.-практ. конф. с междунар. участием, г. Вологда, 15-18 апреля 2015 года. – Вологда : НОУ ВПО ВИБ, 2015. – С. 1021-1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Особенности занятости на малых предприятиях (на примере Вологодской области) [Электронный ресурс] / А.М. Панов // Вопросы территориального развития. – 2015. – № 2. – Режим доступа : http://vtr.isert-ran.ru/?module=Articles&amp;action=view&amp;aid=46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Оценка динамики заработной платы с учетом изменения потребительских цен [Текст] / А.М. Панов // Молодая экономика: экономическая наука глазами молодых ученых : материалы науч.-практ. конф., г. Москва, 10 декабря 2014 г. – М. : ЦЭМИ РАН, 2014. – С. 98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Профессиональное образование участников рынка труда Вологодской области: структурный анализ [Текст] / А.М. Панов // Вестник высшей школы. – 2015. – № 10. – С. 33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Тенденции российского рынка труда в контексте приоритетов национальной безопасности [Текст] / А.М. Панов, М.М. Панов // Молодые ученые – экономике : сб. работ молодежной научной школы. – Вологда : ИСЭРТ РАН, 2015. – Вып. 15. – С. 93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Панов, А.М. </w:t>
      </w:r>
      <w:r>
        <w:rPr/>
        <w:t>Формализация безработицы в Вологодской области [Текст] / А.М. Панов // Общество и социология в современной России : материалы Всерос. науч.-практ. конф., г. Вологда, 13-15 ноября 2014 года. – Вологда : ИСЭРТ РАН, 2015. – Т. 2. – С. 280-2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М.М.</w:t>
      </w:r>
      <w:r>
        <w:rPr/>
        <w:t xml:space="preserve"> Анализ миграционных потоков населения районов Вологодской области [Текст] / М.М. Панов // Экономические и социальные перемены: факты, тенденции, прогноз. – 2015. – № 4. – С. 124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М.М.</w:t>
      </w:r>
      <w:r>
        <w:rPr/>
        <w:t xml:space="preserve"> Внутрирегиональная типология сельских территорий (на примере Вологодской области) [Текст] / М.М. Панов // Проблемы развития территории. – 2015. – № 2. – С. 159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анов, М.М.</w:t>
      </w:r>
      <w:r>
        <w:rPr/>
        <w:t xml:space="preserve"> Тенденции миграции в районах Вологодской области [Текст] / М.М. Панов // Новая экономика – новое общество : материалы IX межвузовской науч.-практ. конф., г. Вологда, 16 апреля 2014 г. – Вологда : Филиал СПбГЭУ в г. Вологде, 2014. – С. 160-1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 xml:space="preserve">Панов, М.М. </w:t>
      </w:r>
      <w:r>
        <w:rPr/>
        <w:t>Трудовой потенциал сельских территорий Вологодской области: состояние и проблемы развития [Электронный ресурс] / М.М. Панов, Е.А. Чекмарева // Вопросы территориального развития. – 2014. – № 10. – Режим доступа : http://vtr.isert-ran.ru/?module=Articles&amp;action=view&amp;aid=43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ева, А.А.</w:t>
      </w:r>
      <w:r>
        <w:rPr/>
        <w:t xml:space="preserve"> Возможность фриланса во время обучения в вузе [Текст] / А.А. Пеева, Л.М. Сухарева // Перспективы развития науки и образования : сб. науч. трудов по материалам Междунар. науч.-практ. конф., г. Тамбов, 28 февраля 2015 г. – Тамбов : Юком, 2015. – Часть 10. – С. 136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ева, А.А.</w:t>
      </w:r>
      <w:r>
        <w:rPr/>
        <w:t xml:space="preserve"> Диагностика адаптации аспирантов первого года обучения (на примере ИСЭРТ РАН) [Текст] / А.А. Пеева, А.Н. Сафронова, Л.М. Сухарева / Общество и социология в современной России : материалы Всерос. науч.-практ. конф., г. Вологда, 13-15 ноября 2014 года. – Вологда : ИСЭРТ РАН, 2015. – Т. 3. – С. 232-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Пеева, А.А.</w:t>
      </w:r>
      <w:r>
        <w:rPr/>
        <w:t xml:space="preserve"> Компьютерные игры: самореализация или уход от нее [Текст] / А.А. Пеева // Теоретические и прикладные вопросы науки и образования : сб. науч. трудов по материалам Междунар. науч.-практ. конф., г. Тамбов, 31 июля 2014 г. – Тамбов : Юком, 2015. – Часть 6. – С. 78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Пеева, А.А. </w:t>
      </w:r>
      <w:r>
        <w:rPr/>
        <w:t xml:space="preserve">Организация экскурсий для обучающихся средних общеобразовательных учреждений на примере НОЦ ИСЭРТ РАН [Электронный ресурс] / А.А. Пеева // Экономика и социум. – 2015. – №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ева, А.А.</w:t>
      </w:r>
      <w:r>
        <w:rPr/>
        <w:t xml:space="preserve"> Организация экскурсий как внеучебная деятельность с обучающимися [Текст] / А.А. Пеева // Наука, образование, общество: проблемы и перспективы развития : сб. науч. трудов по материалам междунар. науч.-практ. конф., г. Тамбов, 31 июля 2015 года. – Тамбов :Юком, 2015. – Т. 1. – С. 107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Пеева, А.А.</w:t>
      </w:r>
      <w:r>
        <w:rPr/>
        <w:t xml:space="preserve"> Характеристики личности и их влияние на устойчивость брака [Текст] / А.А. Пеева, Н.Г. Ломунова // Педагогика и психология: актуальные проблемы исследований на современном этапе : сб. материалов V Междунар. науч.-практ. конф., г. Махачкала, 25 июля 2014 г. – Махачкала : Апробация, 2014. – С. 27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Актуальные вопросы доступности жилья в РФ [Текст] / М.А. Печенская // Развитие современной России: проблемы воспроизводства : сб. науч. трудов по материалам Междунар. науч. конф., г. Москва, 4 марта 2015 г. – М. : Финансовый университет, 2015. – С. 1140-1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Актуальные вопросы исполнения майских указов Президента [Электронный ресурс] / М.А. Печенская // ЛОМОНОСОВ : материалы междунар. молодежного форума, г. Москва, 13-17 апреля 2015 года. – М. : МГУ им. М.В. Ломоносова, 2015. – 1 электрон. опт ди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Актуальные вопросы потребности и спроса на жилье населения локальных территорий (на примере г. Вологды) [Текст] / М.А. Печенская // Молодые ученые – экономике : сб. работ молодежной научной школы. – Вологда : ИСЭРТ РАН, 2015. – Вып. 15. – С. 195-2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Печенская, М.А. </w:t>
      </w:r>
      <w:r>
        <w:rPr/>
        <w:t>Актуальные вопросы развития потребительского кредитования в Российской Федерации [Электронный ресурс] / М.А. Печенская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Жилищная проблема глазами горожан [Текст] / М.А. Печенская // Общество и социология в современной России : материалы Всерос. науч.-практ. конф., г. Вологда, 13-15 ноября 2014 года. – Вологда : ИСЭРТ РАН, 2015. – Т. 1. – С. 216-2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Исследования функционирования бюджетной системы региона [Текст] / М.А. Печенская // Экономические и социальные перемены: факты, тенденции, прогноз. – 2015. – № 5. – С. 147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Льготные ипотечные кредиты в регионе: условия предоставления и возможности участия [Текст] / М.А. Печенская // Проблемы развития территории. – 2015. – № 2. – С. 135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Майские указы Президента: цель, показатели, динамика реализации (на примере Вологодской области) [Текст] / М.А. Печенская // Экономические и социальные перемены: факты, тенденции, прогноз. – 2014. – № 6. – С. 243-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Межбюджетная политика: оценка и инструменты повышения результативности [Текст] / М.А. Печенская // Эффективное использование социально-экономического потенциала и привлечение новых источников экономического роста : материалы VI Форума экономистов, г. Ташкент. – Ташкент : IFMR, 2015. – Т. 2. – С. 102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Межбюджетные отношения: состояние, регулирование, оценка результативности [Текст] : монография / М.А. Печенская. – Вологда : ИСЭРТ РАН, 2015. – 1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Механизм представления льготной ипотеки [Текст] / М.А. Печенская // Организационно-управленческие механизмы антикоррупционной деятельности: российский и зарубежный опыт : тезисов докладов и статей II междунар. интерактивной он-лайн видеоконф. рос. и заруб. ун-тов и РЭУ им. Г.В. Плеханова при участии представителей гос. власти РФ, г. Москва, 02 декабря 23014 г. – М. : ФГБОУ РЭУ им. Г.В. Плеханова, 2014. – С. 176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Региональное развитие: цели и возможности [Текст] / М.А. Печенская // Финансы. – 2014. – № 10. – С. 22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Печенская, М.А.</w:t>
      </w:r>
      <w:r>
        <w:rPr/>
        <w:t xml:space="preserve"> Регулирование межбюджетных отношений: тенденции и перспективы развития [Текст] / М.А. Печенская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05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Строительство жилья эконом-класса как приоритет государственного управления [Электронный ресурс] / М.А. Печенская // Экономические аспекты управления строительным комплексом в современных условиях : сб. статей. – Самара : СГАСУ, 2015. – С. 169-1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Взаимоотношения металлургических комбинатов с бюджетом: долги растут, налоги падают [Текст] / А.И. Поварова // Экономические и социальные перемены: факты, тенденции, прогноз. – 2014. – № 6. – С. 159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Долговые проблемы муниципалитетов (на примере городских округов Вологодской области) [Электронный ресурс] / А.И. Поварова // Вопросы территориального развития. – 2015. – № 7. – Режим доступа : http://vtr.isert-ran.ru/article/1517/fu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Исполнение территориальных бюджетов в 2014 году: напряжение не спадает [Текст] / А.И. Поварова // Экономические и социальные перемены: факты, тенденции, прогноз. – 2015. – № 2. – С. 187-2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Пассивное поведение правительства. Бюджетные проблемы регионов нарастают [Текст] / А.И. Поварова // Экономические и социальные перемены: факты, тенденции, прогноз. – 2015. – № 3. – С. 39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Региональные бюджеты - 2014: проблемы формирования и реализации [Текст] / А.И. Поварова // Проблемы развития территории. – 2015. – № 1. – С. 24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Поварова, А.И.</w:t>
      </w:r>
      <w:r>
        <w:rPr/>
        <w:t xml:space="preserve"> Региональный бюджет 2015-2017: бездефицитность или отказ от развития? [Текст] / А.И. Поварова // Экономические и социальные перемены: факты, тенденции, прогноз. – 2015. – № 1. – С. 150-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Регионы-металлурги: основные тенденции и проблемы социально-экономического развития [Текст] / А.И.Поварова // Проблемы развития территории. – 2015. – № 6. – С. 37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Счетная палата РФ: проект бюджета на 2015-2017 гг. не позволит решить стратегические государственные задачи [Текст] / А.И. Поварова // Проблемы развития территории. – 2015. – № 2. – С. 29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Анализ влияния заработной платы на эффективность труда работников [Текст] / А.В. Попов // Молодые ученые – экономике : сб. работ молодежной научной школы. – Вологда : ИСЭРТ РАН, 2015. – Вып. 15. – С. 77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Попов, А.В.</w:t>
      </w:r>
      <w:r>
        <w:rPr/>
        <w:t xml:space="preserve"> Дети с ограниченными возможностями здоровья в системе российского образования [Текст] / А.В. Попов, Т.С. Соколова // Alma mater. – 2015. – № 2. – С. 43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Заработная плата как инструмент управления эффективностью труда работников [Текст] / А.В. Попов // Системное моделирование социально-экономических процессов : труды XXXVII Междунар. науч. школы-семинара им. акад. С.С. Шаталина, г. Сочи, 30 сентября – 5 октября 2014 г. – Воронеж : Воронежский гос. педагогический ун-т, 2014. – С. 364-3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 xml:space="preserve">Попов, А.В. </w:t>
      </w:r>
      <w:r>
        <w:rPr/>
        <w:t>МРОТ как инструмент регулирования трудового поведения населения [Текст] / А.В. Поп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55-3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spacing w:val="-10"/>
        </w:rPr>
        <w:t>Попов, А.В.</w:t>
      </w:r>
      <w:r>
        <w:rPr>
          <w:spacing w:val="-10"/>
        </w:rPr>
        <w:t xml:space="preserve"> Обеспеченность Вологодской области трудовыми ресурсами: проблемы и перспективы [Электронный ресурс] / А.В. Попов // UNIVERSUM: экономика и юриспруденция. – 2015. – № 7. – Режим доступа : </w:t>
      </w:r>
      <w:r>
        <w:rPr>
          <w:spacing w:val="-10"/>
          <w:lang w:val="en-US"/>
        </w:rPr>
        <w:t>http</w:t>
      </w:r>
      <w:r>
        <w:rPr>
          <w:spacing w:val="-10"/>
        </w:rPr>
        <w:t>://7</w:t>
      </w:r>
      <w:r>
        <w:rPr>
          <w:spacing w:val="-10"/>
          <w:lang w:val="en-US"/>
        </w:rPr>
        <w:t>universum</w:t>
      </w:r>
      <w:r>
        <w:rPr>
          <w:spacing w:val="-10"/>
        </w:rPr>
        <w:t>.</w:t>
      </w:r>
      <w:r>
        <w:rPr>
          <w:spacing w:val="-10"/>
          <w:lang w:val="en-US"/>
        </w:rPr>
        <w:t>com</w:t>
      </w:r>
      <w:r>
        <w:rPr>
          <w:spacing w:val="-10"/>
        </w:rPr>
        <w:t>/</w:t>
      </w:r>
      <w:r>
        <w:rPr>
          <w:spacing w:val="-10"/>
          <w:lang w:val="en-US"/>
        </w:rPr>
        <w:t>ru</w:t>
      </w:r>
      <w:r>
        <w:rPr>
          <w:spacing w:val="-10"/>
        </w:rPr>
        <w:t>/</w:t>
      </w:r>
      <w:r>
        <w:rPr>
          <w:spacing w:val="-10"/>
          <w:lang w:val="en-US"/>
        </w:rPr>
        <w:t>economy</w:t>
      </w:r>
      <w:r>
        <w:rPr>
          <w:spacing w:val="-10"/>
        </w:rPr>
        <w:t>/</w:t>
      </w:r>
      <w:r>
        <w:rPr>
          <w:spacing w:val="-10"/>
          <w:lang w:val="en-US"/>
        </w:rPr>
        <w:t>archive</w:t>
      </w:r>
      <w:r>
        <w:rPr>
          <w:spacing w:val="-10"/>
        </w:rPr>
        <w:t>/</w:t>
      </w:r>
      <w:r>
        <w:rPr>
          <w:spacing w:val="-10"/>
          <w:lang w:val="en-US"/>
        </w:rPr>
        <w:t>item</w:t>
      </w:r>
      <w:r>
        <w:rPr>
          <w:spacing w:val="-10"/>
        </w:rPr>
        <w:t>/23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Попов, А.В. </w:t>
      </w:r>
      <w:r>
        <w:rPr/>
        <w:t>Образование для детей с ограниченными возможностями: региональный аспект [Текст] / А.В. Попов, Т.С. Соловье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005-1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Основные барьеры развития социальных инноваций в сфере занятости на региональном уровне [Текст] / А.В. Попов, Т.С. Соловьева // XIII Международная научно-практическая конференция молодых ученых по региональной экономике : сб. науч. статей, г. Екатеринбург, 29-30 октября 2015 года. – Екатеринбург : Ин-т экономики УрО РАН, 2015. – С. 131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Оценка результативности трудового поведения населения [Текст] / А.В. Попов // Научные семинары-дискуссии. 2014 год : материалы науч. семинаров-дискуссий ИСЭРТ РАН, проводившихся в 2014 году. – Вологда : ИСЭРТ РАН, 2015. – С. 162-1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Трудовые ресурсы России и Беларуси: к проблеме обеспеченности [Текст] / А.В. Попов, Т.С. Соловьева // Экономика и управление. – 2015. – № 3. – С. 50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Попов, А.В. </w:t>
      </w:r>
      <w:r>
        <w:rPr/>
        <w:t>Удовлетворенность трудом как индикатор качества рабочих мест [Текст] / А.В. Попов / Общество и социология в современной России : материалы Всерос. науч.-практ. конф., г. Вологда, 13-15 ноября 2014 года. – Вологда : ИСЭРТ РАН, 2015. – Т. 2. – С. 322-3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рошина, О.В.</w:t>
      </w:r>
      <w:r>
        <w:rPr/>
        <w:t xml:space="preserve"> Инвестиционная активность Вологодской области [Текст] / Е.В. Тишина // Молодые ученые – экономике : сб. работ молодежной научной школы. – Вологда : ИСЭРТ РАН, 2015. – Вып. 15. – С. 140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рошина, О.В.</w:t>
      </w:r>
      <w:r>
        <w:rPr/>
        <w:t xml:space="preserve"> К вопросу оценки экономической эффективности туристской сферы [Электронный ресурс] / О.В. Порошина // Экономика и менеджмент инновационных технологий. – 2015. – № 4. – Режим доступа 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78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рошина, О.В.</w:t>
      </w:r>
      <w:r>
        <w:rPr/>
        <w:t xml:space="preserve"> К вопросу развития внутреннего туризма в условиях кризиса [Электронный ресурс] / О.В. Порошина //Научный альманах. – 2015. – № 8. – Режим доступа: http://ucom.ru/doc/na.2015.08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рошина, О.В.</w:t>
      </w:r>
      <w:r>
        <w:rPr/>
        <w:t xml:space="preserve"> Крестьянское (фермерское) хозяйство как субъект малого предпринимательства в АПК Российской Федерации [Текст] / О.В. Порошенко // Новая экономика – новое общество : материалы IX межвузовской науч.-практ. конф., г. Вологда, 16 апреля 2014 г. – Вологда : Филиал СПбГЭУ в г. Вологде, 2014. – С. 93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рошина, О.В.</w:t>
      </w:r>
      <w:r>
        <w:rPr/>
        <w:t xml:space="preserve"> Методологические аспекты оценки экономической эффективности туризма [Текст] / О.В. Порошина // Малые Леденцовские чтения : материалы IV Рос. науч.-практ. конф. с междунар. участием, г. Вологда, 15-18 апреля 2015 года. – Вологда : НОУ ВПО ВИБ, 2015. – С. 805-8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рошина, О.В.</w:t>
      </w:r>
      <w:r>
        <w:rPr/>
        <w:t xml:space="preserve"> Определение перечня показателей для оценки экономической эффективности внутреннего туризма [Электронный ресурс] / О.В. Порошина // Становление современной науки - 2015 : сб. материалов XI Междунар. науч.-практ. конф., г. Прага, 22-30 сентября 2015 года. – Прага :Education and Science, 2015. – Режим доступа : http://www.rusnauka.com/36_SSN_2015/Economics/13_201032.doc.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рошина, О.В.</w:t>
      </w:r>
      <w:r>
        <w:rPr/>
        <w:t xml:space="preserve"> Перспективы развития внутреннего туризма в России [Электронный ресурс] / О.В. Порошина // Экономика и менеджмент инновационных технологий. – 2015. – № 9. – Режим доступа: http://ekonomika.snauka.ru/2015/09/95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Порошина, О.В.</w:t>
      </w:r>
      <w:r>
        <w:rPr/>
        <w:t xml:space="preserve"> Проблемы и перспективы инвестиционной деятельности Вологодской области [Текст] / О.В. Порошина // VIII ежегодная научная сессия аспирантов и молодых ученых : материалы региональной науч. конф., г. Вологда. – Вологда : ВоГУ, 2014. – С. 364-3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 xml:space="preserve">Проблемы использования </w:t>
      </w:r>
      <w:r>
        <w:rPr/>
        <w:t>и воспроизводства лесов в Вологодской области [Текст] / С.А. Корчагов, А.В. Миронов, И.Н. Лупанова, Ю.М. Авдеев // Moderní vymoženosti vědy - 2015 : materiály XI mezinárodní vědecko - praktická konference, Praha, 27 ledna - 05 února 2015 roku. – Praha : Education and Science, 2015. – С. 22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Проблемы социальной консолидации: и</w:t>
      </w:r>
      <w:r>
        <w:rPr/>
        <w:t>нвалиды в региональном сообществе [Текст] : монография / М.В. Морев, О.Н. Калачикова, Ю.С. Шматова, Л.Н. Фахрадова, Н.А. Кондакова ; под ред. А.А. Шабуновой. – Вологда : ИСЭРТ РАН, 2014. – 1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Здоровье новорожденных детей как фактор качества (трудового) потенциала [Текст] / И.Н. Разварина // Малые Леденцовские чтения : материалы IV Рос. науч.-практ. конф. с междунар. участием, г. Вологда, 15-18 апреля 2015 года. – Вологда : НОУ ВПО ВИБ, 2015. – С. 544-5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Значение семьи в формировании личности несовершеннолетних [Текст] / И.Н. Разварина // VIII ежегодная науная сессия аспирантов и молодых ученых : материалы региональной науч. конф., г. Вологда. – Вологда : ВоГУ, 2014. – С. 21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spacing w:val="-6"/>
        </w:rPr>
        <w:t>Разварина, И.Н.</w:t>
      </w:r>
      <w:r>
        <w:rPr>
          <w:spacing w:val="-6"/>
        </w:rPr>
        <w:t xml:space="preserve"> Основные факторы здоровья и развития детей до одного года [Электронный ресурс] / И.Н. Разварина // Экономика и социум. – 2015. – № 4. – Режим доступа : http://iupr.ru/domains_data/files/zurnal_17/Razvarina%20Osnovnye%20faktory%20zdorovya%20i%20razvitiya%20detyay%20doc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Семья и ее влияние на нервно-психическое развитие школьника [Текст] / И.Н. Разварина // Молодые исследователи – регионам : материалы Междунар. науч. конф., г. Вологда. – Вологда : ВоГУ, 2015. – Т 3. – С. 57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Семья как фактор нервно-психического развития детей [Электронный ресурс] / И.Н. Разварина // Вопросы территориального развития. – 2015. – № 3. – Режим доступа : http://vtr.isert-ran.ru/?module=Articles&amp;action=view&amp;aid=47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Социально-экономическая характеристика юношества (по материалам мониторинга «Изучение условий формирования здорового поколения» в Вологодской области) [Текст] / И.Н. Разварина // Социально-экономическое развитие регионов : сб. материалов Всерос. науч.-практ. конф., г. Якутск, 14-16 мая 2015 года. – Чебоксары : ЦНС «Интерактив Плюс», 2015.– С. 110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Социально-экономический портрет семей как фактор здоровья новорожденных детей [Электронный ресурс] / И.Н. Разварина // Экономика и социум. – 2015. – №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витие процессов</w:t>
      </w:r>
      <w:r>
        <w:rPr/>
        <w:t xml:space="preserve"> модернизации в регионах России: тенденции и прогнозные оценки [Текст] / В.А. Ильин, К.А. Гулин, А.А. Шабунова, М.А. Ласточкина // Модернизация и экономическая безопасность России. – СПб. : Нестор-История, 2014. – Т.5. – Раздел 16. – С. 442-4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Актуальные вопросы функционирования народных предприятий [Текст] : препринт / Е.Д. Разгулина. – Вологда : ИСЭРТ РАН, 2015. – 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 xml:space="preserve">Разгулина, Е.Д. </w:t>
      </w:r>
      <w:r>
        <w:rPr/>
        <w:t>Взаимодействие власти и бизнеса: к разработке системы социального партнерства [Текст] / Е.Д. Разгулин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66-3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Влияние деятельности крупнейших предприятий химической промышленности на развитие экономики регионов [Текст] / Е.Д. Разгулина // Проблемы развития территории. – 2015. – № 6. – С. 73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О взаимодействии органов власти и бизнес-структур в управлении региональным развитием [Текст] / Е.Д. Разгулина // Известия высших учебных заведений. – 2015. – № 2. – С. 47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Разгулина, Е.Д.</w:t>
      </w:r>
      <w:r>
        <w:rPr/>
        <w:t xml:space="preserve"> О развитии партнерства власти и бизнеса в зеркале мнений (на материалах Вологодской области) [Текст] / Е.Д. Разгулина // Вестник Череповецкого государственного университета. – 2014. – № 8. – С. 83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Опыт формирования и перспективы развития народных предприятий в России [Электронный ресурс] / Е.Д. Разгулина // Вопросы территориального развития. – 2015. – № 3. – Режим доступа : http://vtr.isert-ran.ru/?module=Articles&amp;action=view&amp;aid=46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Партнерство власти и бизнеса в решении социально-экономических задач развития территорий [Текст] / Е.Д. Разгулина // Молодые ученые – экономике : сб. работ молодежной научной школы. – Вологда : ИСЭРТ РАН, 2015. – Вып. 15. – С. 241-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Раскрытие информации о деятельности хозяйствующих субъектов: отечественный опыт [Электронный ресурс] / Е.Д. Разгулина // Вопросы территориального развития. – 2015. – № 4. – Режим доступа : http://vtr.isert-ran.ru/?module=Articles&amp;action=view&amp;aid=48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Современное состояние взаимодействия органов власти и бизнес-структур [Текст] / Е.Д. Разгулина // Научные семинары-дискуссии. 2014 год : материалы науч. семинаров-дискуссий ИСЭРТ РАН, проводившихся в 2014 году. – Вологда : ИСЭРТ РАН, 2015. – С. 82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азгулина. Е.Д.</w:t>
      </w:r>
      <w:r>
        <w:rPr/>
        <w:t xml:space="preserve"> Крупный российский бизнес: социальная роль и социальная ответственность [Текст] / Е.Д. Разгулина // Новая экономика – новое общество : материалы IX межвузовской науч.-практ. конф., г. Вологда, 16 апреля 2014 г. – Вологда : Филиал СПбГЭУ в г. Вологде, 2014. – С. 98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Распространенность </w:t>
      </w:r>
      <w:r>
        <w:rPr/>
        <w:t>повышенного уровня С-реактивного белка и его ассоциации с традиционными факторами риска и заболеваемостью у жителей Российской Федерации [Текст] / С.Е. Евстифеева, С.А. Шальнова, А.Д. Деев, В.А. Ильин [и др.] // Рациональная фармакотерапия в кардиологии. – 2014. – № 6. – С. 597-6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Региональное </w:t>
      </w:r>
      <w:r>
        <w:rPr/>
        <w:t>гражданское общество: динамика развития [Текст] : монография / В.А. Ильин, А.А. Шабунова, Д.В. Афанасьев, Т.А. Гужавина, Т.П. Кожина, И.Н. Дементьева, Д.А. Ластовкина. – Вологда : ИСЭРТ РАН, 2015. – 1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оссошанский А.И.</w:t>
      </w:r>
      <w:r>
        <w:rPr/>
        <w:t xml:space="preserve"> Оценка качества жизни населения российских регионов [Текст] / А.И. Россошанский // Актуальные проблемы гуманитарных и естественных наук. – 2015. – № 3. – Ч.1. – С. 237-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Россошанский, А.И.</w:t>
      </w:r>
      <w:r>
        <w:rPr/>
        <w:t xml:space="preserve"> Благосостояние населения в контексте модернизационных процессов: региональные особенности [Текст] / А.И. Россошанский // Региональная экономика: теория и практика. – 2015. – № 4. – С. 37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Россошанский, А.И.</w:t>
      </w:r>
      <w:r>
        <w:rPr/>
        <w:t xml:space="preserve"> Благосостояние населения как показатель модернизационного потенциала территории [Текст] / А.И. Россошанский // Доходы, расходы и сбережения населения России: тенденции и перспективы : сб. материалов междунар. науч.-практ. конф., г. Москва, 25 сентября 2014 г. – М. : Акварель, 2014. – С. 180-1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Россошанский, А.И. </w:t>
      </w:r>
      <w:r>
        <w:rPr/>
        <w:t>Инфляционная нагрузка для групп населения с различным уровнем доходов [Текст] / А.И. Россошанский // Проблемы развития территории. – 2015. – № 4. – С. 172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К вопросу о региональной дифференциации качества жизни населения [Текст] / А.И. Россошанский // Проблемы развития территории. – 2015. – № 1. – С. 88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 xml:space="preserve">Россошанский, А.И. </w:t>
      </w:r>
      <w:r>
        <w:rPr/>
        <w:t>Качество жизни населения в контексте национальной безопасности страны [Текст] / А.И. Россошанский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74-3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Оценка инфляционной нагрузки в разрезе доходных групп населения [Текст] / А.И. Россошанский // Молодые ученые – экономике : сб. работ молодежной научной школы. – Вологда : ИСЭРТ РАН, 2015. – Вып. 15. – С. 181-1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Расчет инфляционных нагрузок для различных социально-экономических групп населения [Электронный ресурс] / А.И. Россошанский // Universum: экономика и юриспруденция. – 2015. – № 8. – Режим доступа : http://7universum.com/ru/economy/archive/item/24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Социально-экономическое неравенство населения как барьер модернизации экономики [Текст] / А.И. Россошанский // Новая экономика – новое общество : материалы IX межвузовской науч.-практ. конф., г. Вологда, 16 апреля 2014 г. – Вологда : Филиал СПбГЭУ в г. Вологде, 2014. – С. 103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Уровень жизни населения в контексте модернизации экономики России [Текст] / А.И. Россошанский // Молодая экономика: экономическая наука глазами молодых ученых : материалы науч.-практ. конф., г. Москва, 10 декабря 2014 г. – М. : ЦЭМИ РАН, 2014. – С. 103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Россошанский, А.И. </w:t>
      </w:r>
      <w:r>
        <w:rPr/>
        <w:t>Учет инфляционных нагрузок по доходным группам населения [Текст] / А.И. Россошанский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172-11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Рудко, А.И.</w:t>
      </w:r>
      <w:r>
        <w:rPr/>
        <w:t xml:space="preserve"> Проблемы трудоустройства подростков на рынке труда г. Вологды [Текст] / А.И. Рудко, Л.М. Сухарева // Общество и социология в современной России : материалы Всерос. науч.-практ. конф., г. Вологда, 13-15 ноября 2014 года. – Вологда : ИСЭРТ РАН, 2015. – Т. 1. – С. 212-2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адкова, Д.А. </w:t>
      </w:r>
      <w:r>
        <w:rPr/>
        <w:t>Потенциал протеста молодежи в контексте протестных настроений жителей региона: сравнительный анализ [Текст] / Д.А. Садкова / Общество и социология в современной России : материалы Всерос. науч.-практ. конф., г. Вологда, 13-15 ноября 2014 года. – Вологда : ИСЭРТ РАН, 2015. – Т. 2. – С. 295-2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адкова, Д.А. </w:t>
      </w:r>
      <w:r>
        <w:rPr/>
        <w:t>Протестный потенциал населения на региональном уровне: анализ по социально-демографическим характеристикам [Текст] / Д.А. Садкова // Череповецкие научные чтения - 2014 : материалы Всерос. науч.-практ. конф., г. Череповец, 11-12 ноября 2014 года. – Череповец : ЧГУ, 2015. – Ч. 3. – С. 92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афронова, А.Н.</w:t>
      </w:r>
      <w:r>
        <w:rPr/>
        <w:t xml:space="preserve"> Возможности вовлечения студентов вузов в научную среду посредством мероприятий, проводимых Научно-образовательным центром ИСЭРТ РАН [Текст] / А.Н. Сафронова, Л.М. Сухарева // Научный альманах. – 2014. – № 1. – С. 121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афронова, А.Н.</w:t>
      </w:r>
      <w:r>
        <w:rPr/>
        <w:t xml:space="preserve"> Возможности использования материалов экономической интернет-школы при организации профильного лагеря на базе сельской школы </w:t>
      </w:r>
      <w:r>
        <w:rPr>
          <w:spacing w:val="-2"/>
        </w:rPr>
        <w:t xml:space="preserve">[Электронный ресурс] / А.Н. Сафронова // Мир науки. – 2015. – № 3. – </w:t>
      </w:r>
      <w:r>
        <w:rPr/>
        <w:t>Режим доступа : http://mir-nauki.com/PDF/14PDMN315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афронова, А.Н.</w:t>
      </w:r>
      <w:r>
        <w:rPr/>
        <w:t xml:space="preserve"> Возможности организации курса «Экономика» в сельской школе [Текст] / А.Н. Сафронова, А.А. Пеева // Перспективы развития науки и образования : сб. науч. трудов по материалам Междунар. науч.-практ. конф., г. Тамбов, 28 февраля 2015 г. – Тамбов : Юком, 2015. – Часть 10. – С. 129-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афронова, А.Н.</w:t>
      </w:r>
      <w:r>
        <w:rPr/>
        <w:t xml:space="preserve"> Направления работы НОЦ ИСЭРТ РАН: взаимодействие с вузами / А.Н. Сафронова // Вопросы территориального развития. – 2015. – № 8. – Режим доступа : http://vtr.isert-ran.ru/article/1634/fu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афронова, А.Н. </w:t>
      </w:r>
      <w:r>
        <w:rPr/>
        <w:t>Научно-педагогическое сопровождение аспирантов в процессе формирования общенаучных компетенций на примере НОЦ ИСЭРТ РАН [Текст] / А.Н. Сафронова, Л.М. Сухаре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056-10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афронова, А.Н.</w:t>
      </w:r>
      <w:r>
        <w:rPr/>
        <w:t xml:space="preserve"> Научно-педагогическое сопровождение обучающихся в аспирантуре ИСЭРТ РАН [Электронный ресурс] / А.Н. Сафронова // Научный альманах. – 2015. – № 7. – С. 460-462. – Режим доступа : http://ucom.ru/doc/na.2015.07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афронова, А.Н. </w:t>
      </w:r>
      <w:r>
        <w:rPr/>
        <w:t xml:space="preserve">Практики и стажировки как элементы дуального обучения (на примере НОЦ ИСЭРТ РАН) [Электронный ресурс] / А.Н. Сафронова // Экономика и социум. – 2015. – №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афронова, А.Н.</w:t>
      </w:r>
      <w:r>
        <w:rPr/>
        <w:t xml:space="preserve"> СМИ образовательного учреждения как часть корпоративной культуры [Текст] / А.Н. Сафронова // Научные семинары-дискуссии. 2014 год : материалы науч. семинаров-дискуссий ИСЭРТ РАН, проводившихся в 2014 году. – Вологда : ИСЭРТ РАН, 2015. – С. 345-3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К вопросу о снижении накопленного экологического ущерба (на примере Вологодской области) [Электронный ресурс] / Р.Ю. Селименков, А.П. Кузнецов // Вопросы территориального развития. – 2014. – № 10. – Режим доступа : http://vtr.isert-ran.ru/?module=Articles&amp;action=view&amp;aid=43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 xml:space="preserve">Селименков, Р.Ю. </w:t>
      </w:r>
      <w:r>
        <w:rPr/>
        <w:t>К вопросу о формировании институтов развития в регионе [Текст] / Р.Ю. Селименк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29-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Мониторинг состояния транспортной системы региона [Текст] : препринт / Р.Ю. Селименков, А.В. Миронов. – Вологда : ИСЭРТ РАН, 2014. – 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Продовольственная безопасность региона как показатель эффективности государственного управления [Текст] / Р.Ю. Селименков // Научные доклады и сообщения, представленные на заседаниях Ученого совета ИСЭРТ РАН во II полугодии 2014 года. -–Вологда : ИСЭРТ РАН, 2015. – С. 111-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Деятельность экономического школьного факультатива НОЦ ИСЭРТ РАН как способ формирования интеллектуального потенциала региона [Текст] / Н.Н. Сеничева // Мир науки и инноваций. – 2015. – № 1. – Т. 7. – С. 32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Организация участия обучающихся в конкурсах и олимпиадах [Текст] / Н.Н. Сеничева // Problems of modern education : materials of the VI international scientific conference on September 10-11, 2015. – Prague : Vedecko vydavatelske centrum «Sociosfera-CZ», 2015. – С. 65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еничева, Н.Н. </w:t>
      </w:r>
      <w:r>
        <w:rPr/>
        <w:t>Особенности организации конкурсно-олимпиадной деятельности по экономике на примере НОЦ ИСЭРТ РАН [Текст] / Н.Н. Сениче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066-10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Роль конкурсов и олимпиад при обучении предмету [Электронный ресурс] / Н.Н. Сеничева // Научный альманах. – 2015. – № 7. – С. 463-465. – Режим доступа : http://ucom.ru/doc/na.2015.07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еничева, Н.Н. </w:t>
      </w:r>
      <w:r>
        <w:rPr/>
        <w:t>Участие в конкурсах и олимпиадах как форма развития одаренности обучающихся [Электронный ресурс] / Н.Н. Сеничева, Д.В. Соколова // Вопросы территориального развития. – 2015. – № 9. – Режим доступа : http://vtr.isert-ran.ru/article/1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Участие обучающихся в конкурсах и олимпиадах как форма работы со школьниками, склонными к изучению предмета (на примере НОЦ ИСЭРТ РАН) [Текст] / Н.Н. Сеничева // Сборник научных трудов SWorld. – Одесса : КУПРИЕНКО СВ, 2014. – Вып. 4. – С. 41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Участие обучающихся в конкурсах и олимпиадах как форма работы со школьниками, склонными к изучению предмета (на примере НОЦ ИСЭРТ РАН) [Текст] / Н.Н. Сеничева // Научные семинары-дискуссии. 2014 год : материалы науч. семинаров-дискуссий ИСЭРТ РАН, проводившихся в 2014 году. – Вологда : ИСЭРТ РАН, 2015. – С. 339-3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Формирование человеческого капитала посредством организации экономического школьного факультатива [Текст] / Н.Н. Сеничева // Устойчивое развитие регионов: новая экономика – новые возможности : материалы VI Молодежного экономического форума, г. Петрозаводск, 13-14 ноября 2014 года. – Петрозаводск : Карельский научный центр, 2014. – С. 120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/>
      </w:pPr>
      <w:r>
        <w:rPr>
          <w:b/>
        </w:rPr>
        <w:t>Сеничева, Н.Н.</w:t>
      </w:r>
      <w:r>
        <w:rPr/>
        <w:t xml:space="preserve"> Электронный дневник как информационно-коммуникационная технология в образовании [Электронный ресурс] / Н.Н. Сеничева // Экономика и социум. – 2015. – № 1. – Режим доступа : http://iupr.ru/domains_data/files/zurnal_14/Senicheva%20N.N.%20Sovremennye%20nauki%20i%20obrazovanie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кородумов, П.В. </w:t>
      </w:r>
      <w:r>
        <w:rPr/>
        <w:t>Анализ подходов и инструментальных средств анализа статистики посещения веб-сайта научной организации [Электронный ресурс] / П.В. Скородумов, А.Ю. Холодев // Вопросы территориального развития. – 2015. – № 9. – Режим доступа : http://vtr.isert-ran.ru/article/1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кородумов, П.В.</w:t>
      </w:r>
      <w:r>
        <w:rPr/>
        <w:t xml:space="preserve"> Имитационное моделирование на базе аппарата сетей Петри в системах поддержки принятия решений [Текст] / П.В. Скородумов // Информационные технологии. Проблемы и решения : материалы междунар. науч.-практ. конф., г. Уфа. – Уфа : Восточная печать, 2015. – Т. 2. – С. 119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кородумов, П.В.</w:t>
      </w:r>
      <w:r>
        <w:rPr/>
        <w:t xml:space="preserve"> Имитационное моделирование экономических систем: программные средства и направления их совершенствования [Текст] / П.В. Скородумов // Проблемы развития территории. – 2015. – № 2. – С. 62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кородумов, П.В.</w:t>
      </w:r>
      <w:r>
        <w:rPr/>
        <w:t xml:space="preserve"> Использование модифицированного аппарата сетей Петри в качестве инструмента имитационного моделирования  в составе систем поддержки принятия решений [Текст] / П.В. Скородумов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140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кородумов, П.В.</w:t>
      </w:r>
      <w:r>
        <w:rPr/>
        <w:t xml:space="preserve"> Концепция развития лаборатории интеллектуальных и программно-информационных систем на период до 2020 года [Текст] / П.В. Скородумов // Научные доклады и сообщения, представленные на заседаниях Ученого совета ИСЭРТ РАН во II полугодии 2014 года. – Вологда : ИСЭРТ РАН, 2015. – С. 27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кородумов, П.В. </w:t>
      </w:r>
      <w:r>
        <w:rPr/>
        <w:t>Построение виртуальной среды экономического моделирования [Электронный ресурс] / П.В. Скородумов, Д.А. Баданин // Вопросы территориального развития. – 2015. – № 4. – Режим доступа : http://vtr.isert-ran.ru/?module=Articles&amp;action=view&amp;aid=48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Скородумов, П.В.</w:t>
      </w:r>
      <w:r>
        <w:rPr/>
        <w:t xml:space="preserve"> Построение модифицированного аппарата сетей Петри для исследования социально-экономических систем сложной структуры [Текст] / П.В. Скородумов // Молодая экономика: экономическая наука глазами молодых ученых : материалы науч.-практ. конф., г. Москва, 10 декабря 2014 г. – М. : ЦЭМИ РАН, 2014. – С. 115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кородумов, П.В.</w:t>
      </w:r>
      <w:r>
        <w:rPr/>
        <w:t xml:space="preserve"> Сети Петри и их расширения как средства имитационного моделирования систем [Текст] / П.В. Скородумов // Научные семинары-дискуссии. 2014 год : материалы науч. семинаров-дискуссий ИСЭРТ РАН, проводившихся в 2014 году. – Вологда : ИСЭРТ РАН, 2015. – С. 123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Анализ системы работы с детьми и семьями, находящимися в трудной жизненной ситуации [Электронный ресурс] / Е.О. Смолева // Гуманитарные научные исследования. – 2015. – № 9. – Режим доступа 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126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Исследование системы представлений населения Вологодской области о счастье [Электронный ресурс] / Е.О. Смолева // Вестник научных конференций. – 2015. – № 1. – Режим доступа : http://ucom.ru/doc/cn.2015.01.03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Исследование удовлетворенности жизнью на примере населения Вологодской области [Электронный ресурс] / Е.О. Смолева // Психология, социология и педагогика. – 2015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6/5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Качество жизни и ценностные ориентации населения региона [Текст] / Е.О. Смолева, М.В. Морев // Проблемы развития территории. – 2015. – № 6. – С. 108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Локус контроля несовершеннолетних правонарушителей  [Текст] / Е.О. Смолева. – Saarbrücken : LAP LAMBERT Academic Publishing GmbH&amp; Co. KG, 2015. – 1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Методологические и методические аспекты оценки субъективного благополучия [Электронный ресурс] / Е.О. Смолева // Психология, социология и педагогика. – 2015. – № 9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5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Особенности пищевого поведения подростков [Электронный ресурс] / Е.О. Смолева // Психология, социология и педагогика. – 2015. – № 2.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Оценка влияния субъективного благополучия на оценку населением Вологодской области социально-экономической и политической ситуации [Текст] / Е.О. Смолева // Россия в современном мире: взгляд социолога : сб. материалов Всерос. науч.-практ. конф., г. Санкт-Петербург, 13-15 ноября 2015 года. – СПб. : Скифия-принт, 2015. – С. 455-4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Распространенность депрессивных и невротических симптомов в Вологодской области [Текст] / Е.О. Смолева, М.В. Морев // Психиатрия на этапах реформ: проблемы и перспективы : тезисы Всерос. науч.-практ. конф.с междунар. участием, г. Санкт-Петербург, 23-26 сентября 2015 года. – СПб. : Альта Астра, 2015. – С. 5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оветов, П.М. </w:t>
      </w:r>
      <w:r>
        <w:rPr/>
        <w:t>Теоретико-методологические аспекты исследования трудового потенциала сельских территорий [Текст] / П.М. Советов, Е.А. Чекмарева, М.М. Панов // Проблемы развития территории. – 2015. – № 4. – С. 80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А.А.</w:t>
      </w:r>
      <w:r>
        <w:rPr/>
        <w:t xml:space="preserve"> Аннотация к публикации в зарубежном издании: структура и языковые особенности [Текст] / А.А. Соколова // Научные семинары-дискуссии. 2014 год : материалы науч. семинаров-дискуссий ИСЭРТ РАН, проводившихся в 2014 году. – Вологда : ИСЭРТ РАН, 2015. – С. 250-2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Изучение психологического аспекта профессионального самоопределения обучающихся [Электронный ресурс] / Д.В. Соколова // Мир науки. – 2015. – № 3. – Режим доступа : http://mir-nauki.com/PDF/33PSMN315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Исследование динамики психологической готовности старшеклассников к профессиональному самоопределению [Электронный ресурс] / Д.В. Соколова // Современное общество и власть. – 2015. – № 2. – Режим доступа : http://gmanagement.ru/index.php/ru/arxiv/042015r/200-sokolova-04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Исследование уровня готовности старшеклассников к выбору профессии [Текст] / Д.В. Соколова // Научный альманах. – 2014. – № 2. – С. 262-2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К вопросу о психолого-педагогическом сопровождении образовательного процесса [Электронный ресурс] / Д.В. Соколова, Н.Н. Сеничева // Научный альманах. – 2015. – № 10-4. – С. 437-4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Профессиональная ориентация обучающихся в условиях дополнительного образования [Текст] / Д.В. Соколова, А.Б. Кулакова // Наука и образование в жизни современного общества : сб. науч. трудов по материалам Междунар. науч.-практ. конф., г. Тамбов, 30 апреля 2015 г. – Тамбов : Юком, 2015. – Т. 1. – С. 147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Профессиональная ориентация школьников как фактор развития человеческого потенциала территорий [Текст] / Д.В. Соколова, А.А. Пеева // Проблемы развития территории. – 2015. – №3. – С. 104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Психологическая готовность старшеклассников к профессиональному самоопределению [Электронный ресурс] / Д.В. Соколова, Н.Н. Сеничева // Вопросы территориального развития. – 2015. – № 5. – Режим доступа : http://vtr.isert-ran.ru/?module=Articles&amp;action=view&amp;aid=5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Психолого-педагогические условия Научно-образовательного центра ИСЭРТ РАН как фактор эффективной адаптации школьников первого года обучения [Текст] / Д.В. Соколова // Научные семинары-дискуссии. 2014 год : материалы науч. семинаров-дискуссий ИСЭРТ РАН, проводившихся в 2014 году. – Вологда : ИСЭРТ РАН, 2015. – С. 305-3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околова, Д.В. </w:t>
      </w:r>
      <w:r>
        <w:rPr/>
        <w:t>Развивающая среда как фактор формирования коммуникативной сферы обучающихся (на примере НОЦ ИСЭРТ РАН) [Текст] / Д.В. Соколо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060-10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околова, Д.В. </w:t>
      </w:r>
      <w:r>
        <w:rPr/>
        <w:t>Развивающая среда образовательного учреждения как фактор формирования человеческого потенциала экономики региона [Электронный ресурс] / Д.В. Соколова, А.Б. Кулакова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Развивающая среда учреждения дополнительного образвования (на примере НОЦ ИСЭРТ РАН) [Текст] / Д.В. Соколова, Н.Н. Сеничева // Теоретические и прикладные вопросы науки и образования : сб. науч. трудов по материалам Междунар. науч.-практ. конф., г. Тамбов, 31 января 2015 г. – Тамбов : Юком, 2015. – Часть 8. – С. 152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Сопровождение адаптационного периода обучающихся [Текст] / Д.В. Соколова // Научный альманах. – 2014. – № 1. – С. 299-3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spacing w:val="-12"/>
        </w:rPr>
        <w:t xml:space="preserve">Соколова, Д.В. </w:t>
      </w:r>
      <w:r>
        <w:rPr>
          <w:spacing w:val="-12"/>
        </w:rPr>
        <w:t xml:space="preserve">Формирование коммуникативных способностей обучающихся в условиях развивающей среды НОЦ ИСЭРТ РАН </w:t>
      </w:r>
      <w:r>
        <w:rPr/>
        <w:t xml:space="preserve">[Электронный ресурс] / Д.В. Соколова // Экономика качества. – 2015. – № 1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q</w:t>
      </w:r>
      <w:r>
        <w:rPr/>
        <w:t>-</w:t>
      </w:r>
      <w:r>
        <w:rPr>
          <w:lang w:val="en-US"/>
        </w:rPr>
        <w:t>journ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Формирование коммуникативных способностей обучающихся в условиях развивающей среды НОЦ ИСЭРТ РАН [Текст] / Д.В. Соколова / Общество и социология в современной России : материалы Всерос. науч.-практ. конф., г. Вологда, 13-15 ноября 2014 года. – Вологда : ИСЭРТ РАН, 2015. – Т. 3. – С. 236-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Демографический фактор в обеспеченности трудовыми ресурсами экономики России и Казахстана [Текст] / Т.С. Соловьева, А.В. Попо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256-2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ИКТ-компетентность населения как фактор готовности региона к информационному обществу [Текст] / Т.С. Соловьева // Научные семинары-дискуссии. 2014 год : материалы науч. семинаров-дискуссий ИСЭРТ РАН, проводившихся в 2014 году. – Вологда : ИСЭРТ РАН, 2015. – С. 150-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Материальное неравенство населения Вологодской области [Текст] / Т.С. Соловьева // Инновационные технологии управления социально-экономическим развитием регионов России : материалы VI Всерос. науч.-практ. конф. с междунар. участием, г. Уфа, 2-3 октября 2014 г. – Уфа : ИСЭИ УНЦ РАН, 2014. – С. 116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Обеспеченность трудовыми ресурсами как основа устойчивого экономического развития [Текст] / Т.С. Соловьева // Инновационное развитие экономики: предпринимательство, образование, наука : сб. науч. статей. – Мн. : ГИУСТ БГУ, 2015. – С. 121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Проблемы и тенденции развития социально-культурной подсистемы регионов СЗФО [Текст] / Т.С. Соловьева, А.В. Попов // Территориальные исследования: цели, результаты и перспективы : тезисы VIII Всерос. школы-семинара молодых ученых, аспирантов и студентов, г. Биробиджан, 22-25 сентября 2015 года. – Биробиджан : ИКАРП ДВО РАН, 2015. – С. 244-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Пространство в экономической науке: теоретические аспекты эволюции [Электронный ресурс] / Т.С. Соловьева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Профессиональная мобильность населения регионов Северо-Западного федерального округа [Текст] / Т.С. Соловьева // Модернизация российского общества: вчера, сегодня, завтра : материалы Всерос. науч.-практ. конф., г. Омск, 7 апреля  2015 г. – Омск : Изд-во ОмГМА, 2015. – С. 354-3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Роль науки и инноваций в экономическом развитии территорий [Текст] / Т.С. Соловьева // Молодая экономика: экономическая наука глазами молодых ученых : материалы науч.-практ. конф., г. Москва, 10 декабря 2014 г. – М. : ЦЭМИ РАН, 2014. – С. 119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Соловьева, Т.С. </w:t>
      </w:r>
      <w:r>
        <w:rPr/>
        <w:t>Роль среднего класса в модернизации регионов [Текст] / Т.С. Соловьева / Общество и социология в современной России : материалы Всерос. науч.-практ. конф., г. Вологда, 13-15 ноября 2014 года. – Вологда : ИСЭРТ РАН, 2015. – Т. 2. – С. 334-3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оциальная мобильность: опыт измерения и возможности управления [Текст] / Т.С. Соловьева // Вестник Жезказганского университета имени О.А. Байконурова. – 2015. – № 1. – С.357-3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оциальная стратификация населения регионов Северо-Западного федерального округа [Текст] / Т.С. Соловьева // Малые Леденцовские чтения : материалы IV Рос. науч.-практ. конф. с междунар. участием, г. Вологда, 15-18 апреля 2015 года. – Вологда : НОУ ВПО ВИБ, 2015. – С. 658-6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оциально-демографические характеристики социальной мобильности населения регионов Северо-Западного федерального округа [Электронный ресурс] / Т.С. Соловьева // Гуманитарные научные исследования. – 2015. – № 4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4/10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оциально-экономические условия региона как фактор социальной мобильности и стратификации [Электронный ресурс] / Т.С. Соловьева // Региональная экономика и управление. – 2014. – № 4. – Режим доступа : http://</w:t>
      </w:r>
      <w:r>
        <w:rPr>
          <w:lang w:val="en-US"/>
        </w:rPr>
        <w:t>eee</w:t>
      </w:r>
      <w:r>
        <w:rPr/>
        <w:t>-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4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оциальные инновации в сфере занятости: региональный опыт [Текст] / Т.С. Соловьева, А.В. Попов // Ars Administrandi. – 2015. – № 2. – С. 65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Участие в общественной и политической жизни в самооценках молодежи [Электронный ресурс] / Т.С. Соловьева // Гуманитарные научные исследования. – 2015. – № 11. – Режим доступа : http://human.snauka.ru/2015/11/13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Экономическая дифференциация населения и модернизация территорий [Текст] / Т.С. Соловьева // Вестник НГУЭУ. – 2015. – № 1. – С. 28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толяров, Р.А.</w:t>
      </w:r>
      <w:r>
        <w:rPr/>
        <w:t xml:space="preserve"> Автоматизированная система учета результатов интеллектуальной деятельности в научной организации [Электронный ресурс] / Р.А. Столяров, В.Л. Чугреев // Вопросы территориального развития. – 2015. – № 6. – Режим доступа : http://vtr.isert-ran.ru/file.php?module=Articles&amp;action=view&amp;file=article&amp;aid=51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ухарева, Л.М.</w:t>
      </w:r>
      <w:r>
        <w:rPr/>
        <w:t xml:space="preserve"> Научно-педагогическое сопровождение аспирантов в процессе формирования общенаучных компетенций </w:t>
      </w:r>
      <w:r>
        <w:rPr>
          <w:spacing w:val="-2"/>
        </w:rPr>
        <w:t xml:space="preserve">[Электронный ресурс] / Л.М. Сухарева, А.Н. Сафронова // Мир науки. – 2015. – № 3. – </w:t>
      </w:r>
      <w:r>
        <w:rPr/>
        <w:t>Режим доступа : http://mir-nauki.com/PDF/16PDMN315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Сухарева, Л.М.</w:t>
      </w:r>
      <w:r>
        <w:rPr/>
        <w:t xml:space="preserve"> Психологические особенности леворуких детей. Специфика их обучения [Текст] / Л.М. Сухарева // Научные семинары-дискуссии. 2014 год : материалы науч. семинаров-дискуссий ИСЭРТ РАН, проводившихся в 2014 году. – Вологда : ИСЭРТ РАН, 2015. – С. 328-3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Анализ отечественной и зарубежной практики реализации инноваций в социальной сфере [Текст] / С.В. Теребова, И.В. Кузьмин, С.В. Мухачева // Дискуссия. – 2015. – № 7. – С. 59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Инновационная инфраструктура в регионе: проблемы и направления развития [Текст] / С.В. Теребова // Экономические и социальные перемены: факты, тенденции, прогноз. – 2014. – № 6. – С. 199-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Инструменты стимулирования инновационной деятельности предприятий в регионе [Текст] / С.В. Теребова // Инновации и инвестиции. – 2015. – № 6. – С. 13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Проблемы и направления развития информационных технологий в муниципальном образовании [Текст] / С.В. Теребова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263-2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Роль трансфера и коммерциализации научных разработок в инновационном развитии территорий [Текст] / С.В. Теребова // Проблемы развития территории. – 2015. – № 6. – С. 7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Центр трансфера технологий как инструмент инновационного развития территории [Текст] / С.В. Теребова // Креативная экономика. – 2015. – № 7. – С. 836-8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ишина, Е.В.</w:t>
      </w:r>
      <w:r>
        <w:rPr/>
        <w:t xml:space="preserve"> Облигационные займы и их место в области решения проблем дефицита бюджетных средств и долговой нагрузки субъекта РФ  [Электронный ресурс] / Е.В. Тишина // Экономика и социум. – 2015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Тишина, Е.В.</w:t>
      </w:r>
      <w:r>
        <w:rPr/>
        <w:t xml:space="preserve"> Организация олимпиадной подготовки по математике в творческом объединении [Электронный ресурс] / Е.В. Тишина // Современные педагогические технологии : материалы Всерос. дистанционной педагогической конф. – Режим доступа 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erencenotes</w:t>
      </w:r>
      <w:r>
        <w:rPr/>
        <w:t>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Тишина, Е.В. </w:t>
      </w:r>
      <w:r>
        <w:rPr/>
        <w:t>Рынок субфедеральных облигаций: особенности и проблемы формирования [Текст] / Е.В. Тишина // Проблемы развития территории. – 2015. – № 5. – С. 148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Тишина, Е.В.</w:t>
      </w:r>
      <w:r>
        <w:rPr/>
        <w:t xml:space="preserve"> Эмиссия ценных бумаг как инструмент финансирования деятельности предприятия  [Электронный ресурс] / Е.В. Тишина // Экономика и социум – 2015. – № 1. – Режим доступа : http://iupr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ишина, Е.В.</w:t>
      </w:r>
      <w:r>
        <w:rPr/>
        <w:t xml:space="preserve"> Эмиссия ценных бумаг как инструмент финансирования деятельности предприятия [Текст] / Е.В. Тишина // Молодые ученые – экономике : сб. работ молодежной научной школы. – Вологда : ИСЭРТ РАН, 2015. – Вып. 15. – С. 134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оропилов, А.А.</w:t>
      </w:r>
      <w:r>
        <w:rPr/>
        <w:t xml:space="preserve"> Механизм финансирования государственный целевых программ [Текст] / А.А. Торопилов // Новая экономика – новое общество : материалы IX межвузовской науч.-практ. конф., г. Вологда, 16 апреля 2014 г. – Вологда : Филиал СПбГЭУ в г. Вологде, 2014. – С. 108-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оропилов, А.А.</w:t>
      </w:r>
      <w:r>
        <w:rPr/>
        <w:t xml:space="preserve"> Оценка удовлетворенности населения города Вологды жилищными условиями [Электронный ресурс] / А.А. Торопилов // Экономика и менеджмент инновационных технологий. – 2015. – № 2. – Режим доступа : http://ekonomika.snauka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оропилов, А.А.</w:t>
      </w:r>
      <w:r>
        <w:rPr/>
        <w:t xml:space="preserve"> Развитие жилищного строительства в г. Вологде [Текст] / А.А. Торопилов // Молодые ученые – экономике : сб. работ молодежной научной школы. – Вологда : ИСЭРТ РАН, 2015. – Вып. 15. – С. 189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Индексы научного цитирования: возможности и перспективы в оценке результатов научной деятельности [Текст] : препринт / О.В. Третьякова. – Вологда : ИСЭРТ РАН, 2014. – 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Третьякова, О.В. </w:t>
      </w:r>
      <w:r>
        <w:rPr/>
        <w:t>К вопросу об оценке результативности научно-исследовательской деятельности на основе анализа наукометрической информации [Текст] / О.В. Третьякова / Общество и социология в современной России : материалы Всерос. науч.-практ. конф., г. Вологда, 13-15 ноября 2014 года. – Вологда : ИСЭРТ РАН, 2015. – Т. 3. – С. 253-2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Третьякова, О.В. </w:t>
      </w:r>
      <w:r>
        <w:rPr/>
        <w:t>Об итогах работы отдела редакционно-издательской деятельности и научно-информационного обеспечения в 2014 году и задачах на 2015 год и период до 2017 года [Текст] / О.В. Третьякова // Итоги 2014 г. и задачи на 2015-2017 гг. в рамках подготовки проекта Программы повышения конкурентоспособности ИСЭРТ РАН на период до 2020-2025 гг. : материалы заседания Ученого совета ИСЭРТ РАН, г. Вологда, 25 февраля 2015 года. – Вологда : ИСЭРТ РАН, 2015. – С. 69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Оценка результативности деятельности научной организации на основе количественных (наукометрических) показателей [Текст] / О.В. Третьякова // Научные доклады и сообщения, представленные на заседаниях Ученого совета ИСЭРТ РАН в I полугодии 2015 года. – Вологда : ИСЭРТ РАН, 2015. – С. 4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Проблемы и перспективы продвижения экономического журнала на национальном и международном уровнях [Текст] / О.В. Третьякова // Научное издание международного уровня - 2015: современные тенденции в мировой практике редактирования, издания и оценки научных публикаций : материалы Междунар. науч.-практ. конф., г. Санкт-Петербург, 26-29 мая 2015 года. – СПб. : Сев.-Зап. ин-т упр. - фил. РАНХиГС, 2015. – С. 151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Третьякова, О.В. </w:t>
      </w:r>
      <w:r>
        <w:rPr/>
        <w:t>Продвижение научного журнала в международном информационном пространстве: проблемы и решения [Текст] / О.В. Третьякова // Экономические и социальные перемены: факты, тенденции, прогноз. – 2015. – № 3. – С. 204-2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Развитие национального индекса цитирования как условие формирования системы оценки результатов научной деятельности [Текст] / О.В. Третьякова // Экономические и социальные перемены: факты, тенденции, прогноз. – 2015. – № 1. – С. 230-2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Рейтинг научных журналов экономических институтов РАН [Текст] / О.В. Третьякова // Экономические и социальные перемены: факты, тенденции, прогноз. – 2015. – № 5. – С. 159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Трудовой потенциал </w:t>
      </w:r>
      <w:r>
        <w:rPr/>
        <w:t>сельских территорий: методологические аспекты оценки [Текст] : препринт / Г.В. Леонидова, Е.А. Чекмарева, П.М. Советов, М.М. Панов. – Вологда : ИСЭРТ РАН, 2015. – 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Уровень жизни </w:t>
      </w:r>
      <w:r>
        <w:rPr/>
        <w:t>и социальная реальность: мониторинг перемен [Текст] : монография / А.А. Шабунова, М.В. Морев, А.И. Россошанский, Г.В. Белехова. – Вологда : ИСЭРТ РАН, 2015. – 1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Уровень жизни </w:t>
      </w:r>
      <w:r>
        <w:rPr/>
        <w:t>и социальное самочувствие [Текст] : препринт / В.А. Ильин, А.А. Шабунова, М.В. Морев, А.И. Россошанский, Г.В. Белехова. – Вологда : ИСЭРТ РАН, 2015. –56 с. – (Проблемы эффективности государственного 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Уровень жизни населения: </w:t>
      </w:r>
      <w:r>
        <w:rPr/>
        <w:t>опыт региональных исследований [Текст] : препринт / В.А. Ильин, А.А. Шабунова, А.И. Россошанский, Г.В. Белехова. – Вологда : ИСЭРТ РАН, 2015. – 64 с. – (Проблемы эффективности государственного 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Усков, В.С. </w:t>
      </w:r>
      <w:r>
        <w:rPr/>
        <w:t>Развитие системы маркетинговой коммуникации научного института в сети интернет [Электронный ресурс] / В.С. Усков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Региональный плодово-ягодный рынок как фактор развития экономики территорий европейского Севера России [Текст] / В.С. Уско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36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Современные институты развития регионального рынка плодово-ягодной продукции [Текст] / В.С. Уск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22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Тенденции развития и направления совершенствования маркетинговой деятельности в научном институте [Электронный ресурс] / В.С. Усков, А.С. Бушманова / Вопросы территориального развития. – 2015. – № 3. – Режим доступа : http://vtr.isert-ran.ru/?module=Articles&amp;action=view&amp;aid=47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Экономическая оценка потенциала рынка плодово-ягодной продукции регионов Европейского Севера [Текст] / В.С. Усков // VIII ежегодная научная сессия аспирантов и молодых ученых : материалы региональной науч. конф., г. Вологда. – Вологда : ВоГУ, 2014. – С. 381-3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К вопросу об эффективности региональной социально-экономической политики [Текст] / Т.В. Ускова // Современная государственная региональная политика. Роль сетей и сетевых конфигураций в процессе регионального развития стран евразийского экономического пространства : материалы III Всерос. симпозиума по региональной экономке, г. Екатеринбург, 29 сентября – 01 октября 2015 года. – Екатеринбург : Ин-т экономики УрО РАН, 2015. – Т. 3. – С. 157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О роли инвестиций в социально-экономическом развитиии территорий [Текст] / Т.В. Ускова, Е.Д. Разгулина // Экономические и социальные перемены: факты, тенденции, прогноз. – 2015. – № 2. – С. 72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Об итогах работы отдела проблем социально-экономического развития и управления в территориальных системах в 2014 году и задачах на 2015 год и период до 2017 года [Текст] / Т.В. Ускова // Итоги 2014 г. и задачи на 2015-2017 гг. в рамках подготовки проекта Программы повышения конкурентоспособности ИСЭРТ РАН на период до 2020-2025 гг. : материалы заседания Ученого совета ИСЭРТ РАН, г. Вологда, 25 февраля 2015 года. – Вологда : ИСЭРТ РАН, 2015. – С. 52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Оценка реализации стратегии развития региона [Текст] / Т.В. Ускова, Р.Ю. Селименков, В.Я. Асанович // Экономические и социальные перемены: факты, тенденции, прогноз. – 2015. – № 1. – С. 30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Пространственное развитие территорий: состояние, тенденции, пути снижения рисков [Текст] / Т.В. Ускова // Проблемы развития территории. – 2015. – № 1. – С. 7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Региональная политика территориального развития [Текст] / Т.В. Ускова, Н.В. Ворошилов. – Вологда : ИСЭРТ РАН, 2015. –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Социальная ответственность бизнеса: проблемы и тенденции [Текст] : препринт / Т.В. Ускова, Е.Д. Разгулина. – Вологда : ИСЭРТ РАН, 2015. – 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Социально-экономические проблемы территорий в фокусе внимания вологодских ученых [Текст] / Т.В. Ускова // Экономические и социальные перемены: факты, тенденции, прогноз. – 2015. – № 4. – С. 33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Социально-экономические проблемы территорий и современные институты развития  [Текст] / Т.В. Ускова // Эволюционная и институциональная экономика: вопросы теории и практики : лекции IV Всерос. летней школы молодых исследователей, г. Вологда, 9-12 сентября 2014 г. – Вологда : ИСЭРТ РАН, 2015. – С. 141-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Ускова, Т.В. </w:t>
      </w:r>
      <w:r>
        <w:rPr/>
        <w:t>Управление финансовой устойчивостью доходной базы бюджетов регионов: теоретико-методологические аспекты [Текст] / Т.В. Ускова, А.В. Галухин // Проблемы развития территории. – 2015. – № 5. – С. 135-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Управление экономикой региона на основе партнерского взаимодействия органов власти и бизнес-структур [Текст] / Т.В. Ускова, С.А. Кожевников // Экономические и социальные перемены: факты, тенденции, прогноз. – 2014. – № 6. – С. 3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Устойчивое развитие региона: эколого-экономический аспект [Текст] / Т.В. Ускова // Качество населения, ресурсы, окружающая среда, устойчивое развитие территорий в контексте модернизации и эффективности государственного управления : материалы российско-китайского науч.-практ. семинара, г. Вологда, 23 сентября 2014 г. – Вологда : ИСЭРТ РАН, 2014. – С. 9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Устинова, К.А. </w:t>
      </w:r>
      <w:r>
        <w:rPr/>
        <w:t>Влияние уровня развития профессиональных навыков на результативность трудовой деятельности [Текст] / К.А. Устинова / Общество и социология в современной России : материалы Всерос. науч.-практ. конф., г. Вологда, 13-15 ноября 2014 года. – Вологда : ИСЭРТ РАН, 2015. – Т. 3. – С. 246-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Идентификация проблем воспроизводства человеческого капитала [Текст] / К.А. Устинова // Актуальные вопросы региональной экономики, управления и финансов : материалы науч.-практ. конф с междунар. участием, г. Вологда, 26 декабря 2014 г. – Вологда : Вологодский ин-т бизнеса, 2015. – С. 228-2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Инновационное развитие территорий: роль кадрового потенциала [Текст] / К.А. Устинова // Современная экономическая наука. Энергия - 2015 : материалы десятой междунар.науч.-техн. конф. студентов, аспирантов и молодых ученых, г. Иваново, 21-23 апреля 2015 г. – Иваново : ИГЭУ, 2015. – Т. 6. – С. 126-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Кадры для модернизации экономики региона: взгляд работодателей [Текст] / К.А. Устинова, А.Н. Гордиевская // Проблемы развития территории. – 2015. – № 6. – С. 157-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Различие понятий «компетенции» и «навыки» [Текст] / К.А. Устино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918-9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Типологизация факторов, влияющих на воспроизводство человеческого капитала [Текст] / К.А. Устинова // Наука и образование: хозяйство и экономика; предпринимательство; право и управление. – 2015. – № 7. – С. 7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Формирование человеческого капитала: оценка компетенций [Текст] / К.А. Устинова // Научные семинары-дискуссии. 2014 год : материалы науч. семинаров-дискуссий ИСЭРТ РАН, проводившихся в 2014 году. – Вологда : ИСЭРТ РАН, 2015. – С. 195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Человеческий капитал в инновационной экономике [Текст] : монография / К.А. Устинова, Е.С. Губанова, Г.В. Леонидова. – Вологда : ИСЭРТ РАН, 2015. – 1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Анализ структуры доходов инвалидов как социальной группы: поиск резервов для повышения уровня жизни [Текст] / Л.Н. Фахрадова // Исследования молодых ученых: экономическая теория, социология, отраслевая и региональная экономика : сб. статей. – Новосибирск : ИЭОПП СО РАН, 2015. – С. 388-3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Государственная поддержка инвалидов в Вологодской области [Текст] /Л.Н. Фахрадова // Проблемы развития территории. – 2015. – № 1. – С. 116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Фахрадова, Л.Н. </w:t>
      </w:r>
      <w:r>
        <w:rPr/>
        <w:t>Инвалидность как объект социологического исследования [Текст] / Л.Н. Фахрадова // Общество и социология в современной России : материалы Всерос. науч.-практ. конф., г. Вологда, 13-15 ноября 2014 года. – Вологда : ИСЭРТ РАН, 2015. – Т. 3. – С. 128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Инновационные проекты в сфере реабилитации инвалидов [Текст] / Л.Н. Фахрадова // Молодые ученые – экономике : сб. работ молодежной научной школы. – Вологда : ИСЭРТ РАН, 2015. – Вып. 15. – С. 229-2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Качество жизни инвалидов Вологодской области [Текст] / Л.Н. Фахрадова // Современные тенденции развития науки и технологий : сб. науч. трудов по материалам V Междунар. науч.-практ. конф., г. Белгород, 31 августа 2015 г. – Белгород : ИП Ткачева Е.П., 2015. – Часть III. – С. 156-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Концептуальные основы государственной политики в сфере создания условий для интеграции инвалидов в социум [Текст] / Л.Н. Фахрадова // Наука и мир. – 2015. – № 4. – С. 132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Модель содействия занятости инвалидов [Текст] / Л.Н. Фахрадова // Современные тенденции развития науки и технологий : сб. науч. трудов по материалам I Междунар. науч.-практ. конф., г. Белгород, 30 апреля 2015 г. – Белгород : ИП Ткачева Е.П., 2015. – Часть V. – С. 144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Фахрадова, Л.Н. </w:t>
      </w:r>
      <w:r>
        <w:rPr/>
        <w:t>Обеспечение качества и уровня жизни социально незащищенных категорий граждан [Текст] / Л.Н. Фахрадов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84-3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Основные тренды показателей здоровья населения Российской Федерации и Вологодской области [Электронный ресурс] / Л.Н. Фахрадова // Вопросы территориального развития. – 2014. – № 10. – Режим доступа : http://vtr.isert-ran.ru/?module=Articles&amp;action=view&amp;aid=4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Поддержка инвалидов: деятельность государства и общественные инициативы [Текст] / Л.Н. Фахрадова // Актуальные вопросы региональной экономики, управления и финансов : материалы науч.-практ. конф с междунар. участием, г. Вологда, 26 декабря 2014 г. – Вологда : Вологодский ин-т бизнеса, 2015. – С. 245-2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Социальная защита инвалидов в Вологодской области [Текст] / Л.Н. Фахрадова // Инновационное развитие территорий : материалы III Междунар. науч.-практ. конф., г. Череповец, 25-27 февраля 2015 г. – Череповец : ЧГУ, 2015. – С. 83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Социальные и инфраструктурные барьеры на пути интеграции инвалидов и общества [Текст] / Л.Н. Фахрадова // Новая экономика – новое общество : материалы IX межвузовской науч.-практ. конф., г. Вологда, 16 апреля 2014 г. – Вологда : Филиал СПбГЭУ в г. Вологде, 2014. – С. 176-1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Исследовательская деятельность обучающихся в формировании ключевых компетенций [Текст] / Ж.В. Фомина, А.Б. Кулакова, Д.В. Соколова // В мире научных открытий. – 2015. – № 1.1. – С. 693-7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Фомина, Ж.В. </w:t>
      </w:r>
      <w:r>
        <w:rPr/>
        <w:t>Исследовательская деятельность школьников (на примере ИСЭРТ РАН) [Текст] / Ж.В. Фомина / Общество и социология в современной России : материалы Всерос. науч.-практ. конф., г. Вологда, 13-15 ноября 2014 года. – Вологда : ИСЭРТ РАН, 2015. – Т. 3. – С. 242-2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Медиапространство образовательного учреждения (на примере Научно-образовательного центра ИСЭРТ РАН) [Текст] / Ж.В. Фомина, А.Н. Сафронова // Теоретические и прикладные вопросы науки и образования : сб. науч. трудов по материалам Междунар. науч.-практ. конф., г. Тамбов, 31 января 2015 г. – Тамбов : Юком, 2015. – Часть 7. – С. 148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Научные семинары-дискуссии ИСЭРТ РАН как способ овладения риторической компетенцией [Текст] / Ж.В. Фомина // Научные семинары-дискуссии. 2014 год : материалы науч. семинаров-дискуссий ИСЭРТ РАН, проводившихся в 2014 году. – Вологда : ИСЭРТ РАН, 2015. – С. 312-3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Оценка компетентности педагога как составляющая профессионализма [Текст] / Ж.В. Фомина // Научный альманах. – 2015. – № 1. – С. 82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Риторическая компетентность молодых ученых как фактор формирования интеллектуального потенциала территорий [Текст] / Ж.В. Фомина // Научный альманах. – 2014. – № 2. – С. 69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Специфика обучения леворуких детей [Текст] / Ж.В. Фомина, Л.М. Сухарева // Наука и образование в жизни современного общества : сб. науч. трудов по материалам Междунар. науч.-практ. конф., г. Тамбов, 30 апреля 2015 г. – Тамбов : Юком, 2015. – Т. 2. – С. 147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Функциональное и жанрово-стилистическое разнообразие изданий образовательной направленности [Текст] / Ж.В. Фомина, А.Б. Кулакова // Проблемы развития территории. – 2015. – № 2. – С. 111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К исследованию проблем государственного управления инновационным развитием сельского хозяйства [Текст] / А.Н. Чекавинский // Научные доклады и сообщения, представленные на заседаниях Ученого совета ИСЭРТ РАН в I полугодии 2015 года. – Вологда : ИСЭРТ РАН, 2015. – С. 144-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Оценка эффективности деятельности органов местного самоуправления: нерешенные проблемы [Текст] / А.Н. Чекавинский // Актуальные вопросы экономики, менеджмента и финансов в современных условиях : сб. науч. трудов науч.-практ. конф., г. Санкт-Петербург, 14 января 2015 г. – СПб. : ИЦРОН, 2015. – С. 85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Развитие социального корпоратизма – эффективный инструмент решения проблем в экономике и социальной сфере малых городов [Электронный ресурс] / А.Н. Чекавинский // Сбалансированное развитие населенных мест в стратегии пространственного развития России : материалы Всерос. науч.-практ. конф., г. Москва, 19 марта 2015 г. – М., 2015. – Режим доступа : http://smgrf.ru/razvitie-sotsial-nogo-korporatizma-e-ffektivny-j-instrument-resheniya-problem-v-e-konomike-i-sotsial-noj-sfere-maly-h-gorodov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Резервы роста молочного скотоводства в Вологодской области в контексте решения стратегических задач государства по освоению Арктики [Текст] / А.Н. Чекавинский // Экономические и социальные перемены: факты, тенденции, прогноз. – 2015. – № 4. – С. 139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Условия активизации использования достижений НТП в сельском хозяйстве Вологодской области [Текст] / А.Н. Чекавинский // Научные семинары-дискуссии. 2014 год : материалы науч. семинаров-дискуссий ИСЭРТ РАН, проводившихся в 2014 году. – Вологда : ИСЭРТ РАН, 2015. – С. 50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екмарева, Е.А.</w:t>
      </w:r>
      <w:r>
        <w:rPr/>
        <w:t xml:space="preserve"> О способах восстановления функций распределения населения по доходам по отчётным данным Росстата [Текст] / Е.А. Чекмарева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155-1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екмарева, Е.А.</w:t>
      </w:r>
      <w:r>
        <w:rPr/>
        <w:t xml:space="preserve"> Оценка трудового потенциала сельских территорий в контексте активизации человеческого фактора на селе [Электронный ресурс] / Е.А. Чекмарева, М.М. Панов // Муниципальная служба в Республике Башкортостан. – 2015. – № 1. – Режим доступа : http://</w:t>
      </w:r>
      <w:r>
        <w:rPr>
          <w:lang w:val="en-US"/>
        </w:rPr>
        <w:t>rezerv</w:t>
      </w:r>
      <w:r>
        <w:rPr/>
        <w:t>.</w:t>
      </w:r>
      <w:r>
        <w:rPr>
          <w:lang w:val="en-US"/>
        </w:rPr>
        <w:t>openrepubli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екмарева, Е.А.</w:t>
      </w:r>
      <w:r>
        <w:rPr/>
        <w:t xml:space="preserve"> Проблема оценки трудового потенциала сельских территорий [Текст] / Е.А. Чекмарева, М.М. Панов // Экономические и социальные перемены: факты, тенденции, прогноз. – 2015. – № 2. – С. 221-2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Бережливая разработка программного обеспечения [Текст] / В.Л. Чугреев // Молодой ученый. – 2015. – № 8. – С. 156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Чугреев, В.Л. </w:t>
      </w:r>
      <w:r>
        <w:rPr/>
        <w:t>Методические аспекты разработки информационно-аналитических систем для решения задач развития территорий [Электронный ресурс] / В.Л. Чугреев, Д.А. Баданин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Особенности проведения курса по программированию на языке С# для старшеклассников [Текст] / В.Л. Чугреев // Информационные технологии. Проблемы и решения : материалы междунар. науч.-практ. конф., г. Уфа. – Уфа : Восточная печать, 2015. – Т. 2. – С. 337-3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Особенности реализации MVC-архитектуры в веб-приложениях [Текст] / В.Л. Чугреев // Молодой ученый. – 2015. – № 7. – С. 66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Разработка региональных информационно-аналитических систем поддержки принятия решений [Текст] / В.Л. Чугреев, Д.А. Баданин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157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Технический долг в программных проектах инновационного типа [Электронный ресурс] / В.Л. Чугреев // Вопросы территориального развития. – 2015. – № 2. – Режим доступа : http://vtr.isert-ran.ru/?module=Articles&amp;action=view&amp;aid=46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Благосостояние населения: тенденции и перспективы [Текст] : монография / А.А. Шабунова, А.И. Россошанский, Г.В. Белехова. – Вологда : ИСЭРТ РАН, 2014. – 1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Влияние экологических условий на здоровье населения [Текст] / А.А. Шабунова, О.Н. Калачикова, Н.А. Кондакова // Academic Journal of Poyang Lake. – 2015. – № 4. – </w:t>
      </w:r>
      <w:r>
        <w:rPr>
          <w:lang w:val="en-US"/>
        </w:rPr>
        <w:t>P</w:t>
      </w:r>
      <w:r>
        <w:rPr/>
        <w:t>. 115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Двадцать лет мониторинга детского здоровья: организация, результаты, выводы [Текст] / А.А. Шабунова // Экономические и социальные перемены: факты, тенденции, прогноз. – 2015. – № 2. – С. 116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Демографические тренды России в начале XXI века – угрозы национальной безопасности? [Текст] / А.А. Шабунова, О.Н. Калачикова // Уральский научный вестник. – 2015. – № 14. – С. 112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Демографическое развитие России: трансформация институтов [Текст] / А.А. Шабунова // Эволюционная и институциональная экономика: вопросы теории и практики : лекции IV Всерос. летней школы молодых исследователей, г. Вологда, 9-12 сентября 2014 г. – Вологда : ИСЭРТ РАН, 2015. – С. 168-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Доверие и общественное развитие в России [Текст] / А.А. Шабунова, Т.А. Гужавина, Т.П. Кожина // Проблемы развития территории. – 2015. – № 2. – С. 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К оценке эффективности стимулирования рождаемости (на материалах Вологодской области) [Текст] / А.А. Шабунова, О.Н. Калачикова // Демографические процессы на постсоветском пространстве : сб. материалов VI Уральского демографического форума, г. Екатеринбург. – Екатеринбург : Ин-т экономики УрО РАН, 2015. – С. 377-3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Качество нового поколения: проблемы и перспективы [Текст] / А.А. Шабунова // Здоровье: солидарная ответственность. Человек. Работодатель. Общество : материалы областной науч.-практ. конф., г. Вологда, 3 апреля 2014 г. – Вологда : ВоГУ, 2014. – С. 104-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Медико-социологический мониторинг здоровья детей: региональный опыт [Текст] / А.А. Шабунова // Общество и социология в современной России : материалы Всерос. науч.-практ. конф., г. Вологда, 13-15 ноября 2014 года. – Вологда : ИСЭРТ РАН, 2015. – Т. 2. – С. 30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Незарегистрированные союзы - привычное новое [Текст] / А.А. Шабунова, О.Н. Калачикова // Вестник нижегородского университета им. Н.И. Лобачевского. – 2015. – № 1. – С. 183-191. – (Социальные нау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Об итогах работы отдела исследования уровня и образа жизни населения в 2014 году и задачах на 2015 год и период до 2017 года [Текст] / А.А. Шабунова // Итоги 2014 г. и задачи на 2015-2017 гг. в рамках подготовки проекта Программы повышения конкурентоспособности ИСЭРТ РАН на период до 2020-2025 гг. : материалы заседания Ученого совета ИСЭРТ РАН, г. Вологда, 25 февраля 2015 года. – Вологда : ИСЭРТ РАН, 2015. – С. 57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Общее и частное социальной стабильности региона (на примере Вологодской области) [Электронный ресурс] / А.А. Шабунова, И.Н. Дементьева, В.К. Егоров // Вопросы безопасности. – 2015. – № 1. – Режим доступа : http://e-notabene.ru/nb/article_15401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Ожидаемая продолжительность жизни в России как индикатор общественного здоровья [Текст] / А.А. Шабунова, О.Н. Калачикова, А.В. Короленко // Paradigmata poznani. – 2015. – № 3. – С. 122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Причины и факторы распространения сердечно-сосудистых заболеваний в Вологодской области (по данным исследования ЭССЭ-РФ) [Текст] / А.А. Шабунова // Экономические и социальные перемены: факты, тенденции, прогноз. – 2015. – № 1. – С. 134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Проблемы трансформации демографических институтов: семья и брак [Текст] / А.А. Шабунова, О.Н. Калачикова // Социологический альманах. – Мн. : Беларусская навука, 2015. – С. 151-1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Разработка методологического подхода к изучению социального здоровья как индикатора общественного развития [Текст] / А.А. Шабунова, М.В. Морев // Социологический альманах. – Мн. : Беларусская навука, 2015. – С. 473-4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оциальная мобильность населения в регионах СЗФО [Текст] / А.А. Шабунова // Роль пространства в модернизации России: природный и социально-экономический потенциал : тезисы докладов итоговой конф., г. Вологда, 18-20 декабря 2014 г. – Вологда : ИСЭРТ РАН, 2014. – С. 60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оциальная структура и мобильность в российском обществе [Текст] : монография / А.А. Шабунова, Т.С. Соловьева, М.А. Ласточкина ; под руков. В.А. Ильина. – Вологда : ИСЭРТ РАН, 2015. – 1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Социокультурные факторы общественной атомизации (на материалах Вологодской области) [Электронный ресурс] / А.А. Шабунова, М.А. Груздева // Современные исследования социальных проблем. – 2014. – № 7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journal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</w:t>
      </w:r>
      <w:r>
        <w:rPr>
          <w:lang w:val="en-US"/>
        </w:rPr>
        <w:t>sisp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view</w:t>
      </w:r>
      <w:r>
        <w:rPr/>
        <w:t>/72014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Тенденции демографического старения населения Российской Федерации и пути их преодоления [Текст] / А.А. Шабунова, В.Н. Барсуков // Проблемы развития территории. – 2015. – № 1. – С. 76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 xml:space="preserve">Шматова, Ю.Е. </w:t>
      </w:r>
      <w:r>
        <w:rPr/>
        <w:t>Измерение уровня счастья: литературный обзор российских и зарубежных исследований [Текст] / Ю.Е. Шматова, М.В. Морев // Экономические и социальные перемены: факты, тенденции, прогноз. – 2015. – № 3. – С. 141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Шулепов, Е.Б.</w:t>
      </w:r>
      <w:r>
        <w:rPr/>
        <w:t xml:space="preserve"> Современные методы управления крупным городом [Текст] / Е.Б. Шулепов ; науч. руководитель Т.В. Ускова. – Вологда : ИСЭРТ РАН, 2015. – 1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Якушев, Н.О.</w:t>
      </w:r>
      <w:r>
        <w:rPr/>
        <w:t xml:space="preserve"> Аспекты методологии оценки экспортного потенциала региона [Электронный ресурс] / Н.О. Якушев // Теория и практика современной науки. – 2015. – № 5. – Режим доступа : http://modern-j.ru/domains_data/files/5/Yakushev%20N.O%20(sovremennaya%20nauka_teoriya%20i%20praktika)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Якушев, Н.О.</w:t>
      </w:r>
      <w:r>
        <w:rPr/>
        <w:t xml:space="preserve"> Организационный проект создания новой туристической компании [Текст] / Н.О. Якушев // Молодые ученые – экономике : сб. работ молодежной научной школы. – Вологда : ИСЭРТ РАН, 2015. – Вып. 15. – С. 259-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Якушев, Н.О.</w:t>
      </w:r>
      <w:r>
        <w:rPr/>
        <w:t xml:space="preserve"> Роль экспортной деятельности в экономическом развитии регионов [Электронный ресурс] / Н.О. Якушев // Экономика и социум. – 2015. – № 2. – Режим доступа 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Якушев, Н.О.</w:t>
      </w:r>
      <w:r>
        <w:rPr/>
        <w:t xml:space="preserve"> Теоретические аспекты развития экспортного потенциала регионов [Текст] / Н.О. Якушев // Молодой ученый. – 2015. – № 11. – С.1046-10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</w:rPr>
        <w:t>Якушев, Н.О.</w:t>
      </w:r>
      <w:r>
        <w:rPr/>
        <w:t xml:space="preserve"> Теоретические основы управления экономикой знаний [Текст] / Н.О. Якушев // Инновационное развитие территорий : материалы III Междунар. науч.-практ. конф., г. Череповец, 25-27 февраля 2015 г. – Череповец : ЧГУ, 2015. – С. 117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spacing w:val="-4"/>
        </w:rPr>
      </w:pPr>
      <w:r>
        <w:rPr>
          <w:b/>
          <w:spacing w:val="-2"/>
        </w:rPr>
        <w:t>Якушев, Н.О.</w:t>
      </w:r>
      <w:r>
        <w:rPr>
          <w:spacing w:val="-2"/>
        </w:rPr>
        <w:t xml:space="preserve"> Экспортная деятельность </w:t>
      </w:r>
      <w:r>
        <w:rPr/>
        <w:t>региона</w:t>
      </w:r>
      <w:r>
        <w:rPr>
          <w:spacing w:val="-2"/>
        </w:rPr>
        <w:t xml:space="preserve"> с моноструктурной экономикой: особенности и направления развития [Электронный ресурс] / Н.О. Якушев // Экономика и социум. – 2015. – № 4. – Режим доступа : http://iupr.ru/domains_data/files/zurnal_17/Yakushev%20N.O.%20(socialno).pdf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624"/>
        <w:jc w:val="both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624" w:hanging="56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108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9:00Z</dcterms:created>
  <dc:creator>gid</dc:creator>
  <dc:description/>
  <cp:keywords/>
  <dc:language>en-US</dc:language>
  <cp:lastModifiedBy>Валерий Л. Чугреев</cp:lastModifiedBy>
  <cp:lastPrinted>2016-04-08T15:45:00Z</cp:lastPrinted>
  <dcterms:modified xsi:type="dcterms:W3CDTF">2016-04-08T12:47:00Z</dcterms:modified>
  <cp:revision>11</cp:revision>
  <dc:subject/>
  <dc:title>Перечень публикаций</dc:title>
</cp:coreProperties>
</file>