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еречень публикаций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jc w:val="center"/>
        <w:rPr>
          <w:b/>
          <w:b/>
        </w:rPr>
      </w:pPr>
      <w:r>
        <w:rPr>
          <w:b/>
        </w:rPr>
        <w:t>сотрудников ИСЭРТ РАН за 2014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Granovsky B.L.</w:t>
      </w:r>
      <w:r>
        <w:rPr>
          <w:lang w:val="en-US"/>
        </w:rPr>
        <w:t xml:space="preserve"> The decay function of nonhomogeneous birthdeath processes, with application to meanfield models / B.L. Granovsky, A.I. Zeifman // Journal of Mathematical Sciences. – 2014. – № 1. – P. 115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Ilin, V.A.</w:t>
      </w:r>
      <w:r>
        <w:rPr>
          <w:lang w:val="en-US"/>
        </w:rPr>
        <w:t xml:space="preserve"> Sociological assessment of public administration efficiency </w:t>
      </w:r>
      <w:r>
        <w:rPr>
          <w:bCs/>
          <w:lang w:val="en-US"/>
        </w:rPr>
        <w:t>// Sustainable Development and Competitiveness of Regional Economic Systems : Sino-Russian Seminar, August 2014. – Nanchang, 2014. – P. 103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Korolev V.</w:t>
      </w:r>
      <w:r>
        <w:rPr>
          <w:lang w:val="en-US"/>
        </w:rPr>
        <w:t xml:space="preserve"> A functional limit theorem for order flow imbalance processes / V. Korolev, A. Chertok, A. Zeifman // Applied Problems in Theory of Probabilities and Mathematical Statistics related to modeling of information systems : abstracts of XXXII International Seminar on Stability Problems for Stochastic Models and VIII International Workshop, Trondheim, Norway, 16-21 June 2014. – M., 2014. – P.50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Korolev V.</w:t>
      </w:r>
      <w:r>
        <w:rPr>
          <w:lang w:val="en-US"/>
        </w:rPr>
        <w:t xml:space="preserve"> On convergence of the distributions of statistics constructed from samples with random sizes to normal variance-mean mixtures / V. Korolev, A. Zeifman // Applied Problems in Theory of Probabilities and Mathematical Statistics related to modeling of information systems : abstracts of XXXII International Seminar on Stability Problems for Stochastic Models and VIII International Workshop, Trondheim, Norway, 16-21 June 2014. – M., 2014. – P.52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Korolev, V.</w:t>
      </w:r>
      <w:r>
        <w:rPr>
          <w:lang w:val="en-US"/>
        </w:rPr>
        <w:t xml:space="preserve"> On convergence of distributions of random sums and statistics constructed from samples with random sizes to exponential power laws / V. Korolev, M. Grigoryeva, A. Zeifman // Proceedings 28th European Conference on Modeling and Simulation, ECMS 2014, Brescia, Italy, 27-30 May 2014. – Brescia, 2014. – P.583-5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Molodov O.B.</w:t>
      </w:r>
      <w:r>
        <w:rPr>
          <w:lang w:val="en-US"/>
        </w:rPr>
        <w:t xml:space="preserve"> Transformation of media space and relation to mass of the population of the Vologda region / O. Molodov // Theoretical &amp; Applied Science. – 2014. – № 2. – P. 104-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Molodov, O.</w:t>
      </w:r>
      <w:r>
        <w:rPr>
          <w:lang w:val="en-US"/>
        </w:rPr>
        <w:t xml:space="preserve"> Concept of «spiritual safety» in social sciences / O. Molodov // Moral potential the society: reproduction preservation and intensification issues. – San Francisco, 2013. – P. 63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On truncations for SZK model</w:t>
      </w:r>
      <w:r>
        <w:rPr>
          <w:lang w:val="en-US"/>
        </w:rPr>
        <w:t xml:space="preserve"> / A. Zeifman, Y. Satin, G. Shilova, V. Korolev, V. Bening, S.Ya.Shorgin // Proceedings 28th European Conference on Modeling and Simulation, ECMS 2014, Brescia, Italy, 27-30 May 2014. – Brescia, 2014. – P.577-5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On truncations for weakly ergodic</w:t>
      </w:r>
      <w:r>
        <w:rPr>
          <w:lang w:val="en-US"/>
        </w:rPr>
        <w:t xml:space="preserve"> inhomogeneous birth and death processes / A. Zeifman, Y. Satin, V. Korolev, S. Shorgin // International Journal of Applied Mathematics and Computer. – 2014. – Vol. 24. – P. 503-5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  <w:lang w:val="en-US"/>
        </w:rPr>
        <w:t>Razgulina</w:t>
      </w:r>
      <w:r>
        <w:rPr>
          <w:b/>
        </w:rPr>
        <w:t xml:space="preserve">,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Evolu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state</w:t>
      </w:r>
      <w:r>
        <w:rPr/>
        <w:t>-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interaction</w:t>
      </w:r>
      <w:r>
        <w:rPr/>
        <w:t xml:space="preserve"> /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Razgulina</w:t>
      </w:r>
      <w:r>
        <w:rPr/>
        <w:t xml:space="preserve"> // Динамиката на съвременната наука – 2014 : материали за 10-а междунардна практична конференция. – София : Бял ГРАД-БГ, 2014. – С. 22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Razgulina, E.D.</w:t>
      </w:r>
      <w:r>
        <w:rPr>
          <w:lang w:val="en-US"/>
        </w:rPr>
        <w:t xml:space="preserve"> Public-private partnerships as me</w:t>
      </w:r>
      <w:r>
        <w:rPr/>
        <w:t>с</w:t>
      </w:r>
      <w:r>
        <w:rPr>
          <w:lang w:val="en-US"/>
        </w:rPr>
        <w:t>hanism for regional development / E.D. Razgulina // Moderní vymoženosti vědy - 2013 : materialy X mezinárodni vědecko-praktická konference. – Praha, 2014. – С. 71-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spacing w:val="-2"/>
          <w:lang w:val="en-US"/>
        </w:rPr>
        <w:t>Razgulina, E.D.</w:t>
      </w:r>
      <w:r>
        <w:rPr>
          <w:spacing w:val="-2"/>
          <w:lang w:val="en-US"/>
        </w:rPr>
        <w:t xml:space="preserve"> State-business interaction: theoretical aspects of practical problems / E.D. Razgulina // Aktualne problemy nowoczesnych nauk – 2014 : materiały X Międzynarodowej naukowi-praktycznej konferencji. – Przemyśl, 2014. – S. 38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Shabunova, A.A.</w:t>
      </w:r>
      <w:r>
        <w:rPr>
          <w:lang w:val="en-US"/>
        </w:rPr>
        <w:t xml:space="preserve"> Genere analisi della salute popolazione attiva / A.A. Shabunova, O.N. Kalachikova, P.S. Korchagina // Italian Science Review. – 2014. – № 4. – P. 260-2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bCs/>
          <w:lang w:val="en-US"/>
        </w:rPr>
        <w:t>Shabunova, A.</w:t>
      </w:r>
      <w:r>
        <w:rPr>
          <w:b/>
          <w:bCs/>
        </w:rPr>
        <w:t>А</w:t>
      </w:r>
      <w:r>
        <w:rPr>
          <w:b/>
          <w:bCs/>
          <w:lang w:val="en-US"/>
        </w:rPr>
        <w:t>.</w:t>
      </w:r>
      <w:r>
        <w:rPr>
          <w:bCs/>
          <w:lang w:val="en-US"/>
        </w:rPr>
        <w:t xml:space="preserve"> Social development and demographic challenges of modern age // Sustainable Development and Competitiveness of Regional Economic Systems : Sino-Russian Seminar, August 2014. – Nanchang, 2014. – P. 70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Shmatova, Y.</w:t>
      </w:r>
      <w:r>
        <w:rPr>
          <w:lang w:val="en-US"/>
        </w:rPr>
        <w:t xml:space="preserve"> The Role jf Social Health in the Formation of the Total Mortality Structure (Economic Aspect) / Y. Shmatova, M. Morev, A. Korolenko // Humanity&amp;Social Sciences Journal. – 2014. – № 9. – P. 22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Soloviev I.</w:t>
      </w:r>
      <w:r>
        <w:rPr>
          <w:lang w:val="en-US"/>
        </w:rPr>
        <w:t xml:space="preserve"> On the maximal value of spectral gap for some birth and death processes / Soloviev I., Zeifman A. // Journal of Mathematical Sciences. – 2014. – № 4. – P. 486-4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 xml:space="preserve">Soloviev, I. </w:t>
      </w:r>
      <w:r>
        <w:rPr>
          <w:lang w:val="en-US"/>
        </w:rPr>
        <w:t>Loading parameter for a queuing system / I. Soloviev, A.I. Zeifman // Journal of Mathematical Sciences. – 2014. – № 1. – P. 115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bCs/>
          <w:lang w:val="en-US"/>
        </w:rPr>
        <w:t xml:space="preserve">Terebova S.V. </w:t>
      </w:r>
      <w:r>
        <w:rPr>
          <w:bCs/>
          <w:lang w:val="en-US"/>
        </w:rPr>
        <w:t>Methodological Approaches to Management of Regional Innovation Development// Sustainable Development and Competitiveness of Regional Economic Systems : Sino-Russian Seminar, August 2014. – Nanchang, 2014. – P. 79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Terebova, S.V.</w:t>
      </w:r>
      <w:r>
        <w:rPr>
          <w:lang w:val="en-US"/>
        </w:rPr>
        <w:t xml:space="preserve"> Region innovation system: issues of formation and development / S.V. Terebova // Enterprise economy. – 2013. – №11. – P. 26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Uskova, T.V.</w:t>
      </w:r>
      <w:r>
        <w:rPr>
          <w:lang w:val="en-US"/>
        </w:rPr>
        <w:t xml:space="preserve"> Reserves for Economic Growth: Regional Aspect / T.V. Uskova // Enterprise economy, 2013. – №11. – P. 20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Ustinova K.A.</w:t>
      </w:r>
      <w:r>
        <w:rPr>
          <w:lang w:val="en-US"/>
        </w:rPr>
        <w:t xml:space="preserve"> Innovative Activity of the Population (Case Study «Monitoring the Socioeconomic Situation of Young People in Vologda Oblast») / K.A. Ustinova, E.A. Aleksandrova // Studies on Russian Economic Development. – 2014. – № 2. – P. 194-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spacing w:val="-2"/>
          <w:lang w:val="en-US"/>
        </w:rPr>
        <w:t>Ustinova, K.A.</w:t>
      </w:r>
      <w:r>
        <w:rPr>
          <w:spacing w:val="-2"/>
          <w:lang w:val="en-US"/>
        </w:rPr>
        <w:t xml:space="preserve"> Livelli di istruzione Aumento come condizione di lavoro e aumentare i redditi delle famiglie [</w:t>
      </w:r>
      <w:r>
        <w:rPr>
          <w:spacing w:val="-2"/>
        </w:rPr>
        <w:t>элекстронный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ресурс</w:t>
      </w:r>
      <w:r>
        <w:rPr>
          <w:spacing w:val="-2"/>
          <w:lang w:val="en-US"/>
        </w:rPr>
        <w:t xml:space="preserve">] / K.A. Ustinova // Italian Science Review. – 2014. – № 3. – P. 360-367. – </w:t>
      </w:r>
      <w:r>
        <w:rPr>
          <w:spacing w:val="-2"/>
        </w:rPr>
        <w:t>Режим</w:t>
      </w:r>
      <w:r>
        <w:rPr>
          <w:spacing w:val="-2"/>
          <w:lang w:val="en-US"/>
        </w:rPr>
        <w:t xml:space="preserve"> </w:t>
      </w:r>
      <w:r>
        <w:rPr>
          <w:spacing w:val="-2"/>
        </w:rPr>
        <w:t>доступа</w:t>
      </w:r>
      <w:r>
        <w:rPr>
          <w:spacing w:val="-2"/>
          <w:lang w:val="en-US"/>
        </w:rPr>
        <w:t xml:space="preserve"> : http://www.ias-journal.org/archive/2014/march/Ustinova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 xml:space="preserve">Variance-mean mixtures as </w:t>
      </w:r>
      <w:r>
        <w:rPr>
          <w:lang w:val="en-US"/>
        </w:rPr>
        <w:t>asymptotic approximations / V. Korolev, V. Bening, A. Gorshenin, M. Grigoryeva, A. Zeifman // Proceedings 28th European Conference on Modeling and Simulation, ECMS 2014, Brescia, Italy, 27-30 May 2014. – Brescia, 2014. – P.596-6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Zeifman A.I.</w:t>
      </w:r>
      <w:r>
        <w:rPr>
          <w:lang w:val="en-US"/>
        </w:rPr>
        <w:t xml:space="preserve"> On the Ergodicity of some continous-time Marcov processes / M.A. Elesin, A.V. Kuznetsov, A.I. Zeifman // Journal of Mathematical Sciences. – 2014. – № 1. – P. 43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Zeifman, A.</w:t>
      </w:r>
      <w:r>
        <w:rPr>
          <w:lang w:val="en-US"/>
        </w:rPr>
        <w:t xml:space="preserve"> Uniform truncation bounds for weakly ergodic birth-death processes / A. Zeifman // Applied Problems in Theory of Probabilities and Mathematical Statistics related to modeling of information systems : abstracts of XXXII International Seminar on Stability Problems for Stochastic Models and VIII International Workshop, Trondheim, Norway, 16-21 June 2014. – M., 2014. – P.109-1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Zeifman, A.I.</w:t>
      </w:r>
      <w:r>
        <w:rPr>
          <w:lang w:val="en-US"/>
        </w:rPr>
        <w:t xml:space="preserve"> On perturbation bounds for continuos-time Markov chains / A.I. Zeifman, V.Yu. Korolev // Statistics and Probability Letters. – 2014. – № 88. – P. 66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  <w:lang w:val="en-US"/>
        </w:rPr>
        <w:t>Zeifman, A.I.</w:t>
      </w:r>
      <w:r>
        <w:rPr>
          <w:lang w:val="en-US"/>
        </w:rPr>
        <w:t xml:space="preserve"> Perturbation bounds and truncations for a class Markovian queues / A. Zeifman, V. Korolev, Y. Satin, A. Korotysheva, V. Bening // Queueing Systems. – 2014. – № 76. – P. 205-2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  <w:lang w:val="en-US"/>
        </w:rPr>
      </w:pPr>
      <w:r>
        <w:rPr>
          <w:b/>
        </w:rPr>
        <w:t>Анищенко</w:t>
      </w:r>
      <w:r>
        <w:rPr>
          <w:b/>
          <w:lang w:val="en-US"/>
        </w:rPr>
        <w:t xml:space="preserve">, </w:t>
      </w:r>
      <w:r>
        <w:rPr>
          <w:b/>
        </w:rPr>
        <w:t>А</w:t>
      </w:r>
      <w:r>
        <w:rPr>
          <w:b/>
          <w:lang w:val="en-US"/>
        </w:rPr>
        <w:t>.</w:t>
      </w:r>
      <w:r>
        <w:rPr>
          <w:b/>
        </w:rPr>
        <w:t>Н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вопросу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модернизации</w:t>
      </w:r>
      <w:r>
        <w:rPr>
          <w:lang w:val="en-US"/>
        </w:rPr>
        <w:t xml:space="preserve"> </w:t>
      </w:r>
      <w:r>
        <w:rPr/>
        <w:t>молочного</w:t>
      </w:r>
      <w:r>
        <w:rPr>
          <w:lang w:val="en-US"/>
        </w:rPr>
        <w:t xml:space="preserve"> </w:t>
      </w:r>
      <w:r>
        <w:rPr/>
        <w:t>скотоводства</w:t>
      </w:r>
      <w:r>
        <w:rPr>
          <w:lang w:val="en-US"/>
        </w:rPr>
        <w:t xml:space="preserve"> </w:t>
      </w:r>
      <w:r>
        <w:rPr/>
        <w:t>Вологодской</w:t>
      </w:r>
      <w:r>
        <w:rPr>
          <w:lang w:val="en-US"/>
        </w:rPr>
        <w:t xml:space="preserve"> </w:t>
      </w:r>
      <w:r>
        <w:rPr/>
        <w:t>области</w:t>
      </w:r>
      <w:r>
        <w:rPr>
          <w:lang w:val="en-US"/>
        </w:rPr>
        <w:t xml:space="preserve"> [</w:t>
      </w:r>
      <w:r>
        <w:rPr/>
        <w:t>Текст</w:t>
      </w:r>
      <w:r>
        <w:rPr>
          <w:lang w:val="en-US"/>
        </w:rPr>
        <w:t xml:space="preserve">] / </w:t>
      </w:r>
      <w:r>
        <w:rPr/>
        <w:t>А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Анищенко</w:t>
      </w:r>
      <w:r>
        <w:rPr>
          <w:lang w:val="en-US"/>
        </w:rPr>
        <w:t xml:space="preserve"> // Innovative processes in economic, social and spiritual spheres of life of society : materials of the IV international scientific conference., </w:t>
      </w:r>
      <w:r>
        <w:rPr/>
        <w:t>г</w:t>
      </w:r>
      <w:r>
        <w:rPr>
          <w:lang w:val="en-US"/>
        </w:rPr>
        <w:t xml:space="preserve">. Prague, 25-26 may 2014. – Prague, 2014. – </w:t>
      </w:r>
      <w:r>
        <w:rPr/>
        <w:t>С</w:t>
      </w:r>
      <w:r>
        <w:rPr>
          <w:lang w:val="en-US"/>
        </w:rPr>
        <w:t>. 65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К вопросу о развитии молочного рынка Вологодской области [Текст] / А.Н. Анищенко // Современные тенденции в образовании и науке : сб. науч. трудов Междунар. науч.-практ. конф., г. Тамбов, 31 октября 2013 г. – Тамбов, 2013. – С. 33-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К вопросу о технологической модернизации молочных ферм региона [Текст] / А.Н. Анищенко // Вестник Череповецкого государственного университета. – 2013. – № 3. – С. 46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К вопросу об оценке функционирования сельского хозяйства Вологодской области [Текст] / А.Н. Анищенко // Молодые ученые – экономике: сб. работ молодежной науч. школы. – Вологда : ИСЭРТ РАН, 2014. – Вып. 14. – С. 308-3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Классификация факторов, влияющих на эффективность производства молока и молочной продукции [Текст] / А.Н. Анищенко // Вестник Национального института бизнеса. – М., 2013. – Вып. 19. – С. 273-2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Модернизация молочного скотоводства региона: состояние и проблемы [Текст] / А.Н. Анищенко // Проблемы развития территории. – 2014. – № 6. – С. 129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О молочном скотоводстве Вологодской области [Текст] / А.Н. Анищенко // Проблемы экономики и менеджмента. – 2013. – № 9. – С. 25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Опыт и проблемы модернизации молочного скотоводства Вологодской области [Текст] / А.Н. Анищенко // Экономика, труд, управление в сельском хозяйстве. – 2014. – № 1. – С. 70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Оценка функционирования сельского хозяйства региона [Электронный ресурс] / А.Н. Анищенко, Р.Ю. Селименков // Вопросы территориального развития. – 2014. – № 8. – Режим доступа : http://vtr.isert-ran.ru/?module=Articles&amp;action=view&amp;aid=42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Повышение продуктивности коров: технические и технологические аспекты [Текст] / А.Н. Анищенко // Развитие Севера и Арктики: проблемы и перспективы : материалы Всерос. науч.-практ. конф., г. Апатиты, 6-8 ноября 2013 г. – Апатиты, 2013. – С. 221-2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Повышение продуктивности коров: технические и технологические аспекты [Текст] / А.Н. Анищенко // Север и рынок: формирование экономического порядка. – 2014. – № 2. – С. 78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Развитие молочного скотоводства Вологодской области на основе модернизации [Текст] / А.Н. Анищенко // Молодые ученые в решении актуальных проблем науки : материалы V Междунар. науч.-практ. конф., г. Владикавказ, 19-21 июня 2014 г. – Владикавказ, 2014. – С. 201-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Развитие молочного скотоводства региона: программный подход [Текст] / А.Н. Анищенко // Проблемы современной экономики. – 2013. – № 4. – С. 391-3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ищенко, А.Н.</w:t>
      </w:r>
      <w:r>
        <w:rPr/>
        <w:t xml:space="preserve"> Сельское хозяйство Вологодской области: результаты анкетного опроса [Текст] / А.Н. Анищенко // Наука и образование в современном обществе: вектор развития  : сб. науч. трудов по материалам Междунар. науч.-практ. конф., г. Москва, 3 апреля 2014 г. – М., 2014. – С. 59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Влияние социокультурных факторов на устойчивое развитие территорий [Текст] / М.А. Антонова // Молодые ученые – экономике: сб. работ молодежной науч. школы. – Вологда : ИСЭРТ РАН, 2014. – Вып. 14. – С. 170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Комплексная оценка устойчивого развития регионов [Текст] / М.А. Антонова // Вестник Череповецкого государственного университета. – 2014. – № 5. – С. 75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Особенности социокультурного развития Вологодской области (в сравнении с регионами Российской Федерации) [Электронный ресурс] / М.А. Антонова // Экономика и социум. – 2014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Социальные факторы устойчивого развития [Текст] / М.А. Антон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84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Социокультурная дифференциация регионов Российской Федерации [Текст] / М.А. Антонова // Проблемы развития территории. – 2014. – № 3. – С. 67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Социокультурные показатели в системе оценки устойчивого развития регионов [Текст] / М.А. Антонова // Научные семинары-дискуссии. 2013 год : сборник. – Вологда : ИСЭРТ РАН, 2014. – С. 219-2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Теоретико-методологические основы изучения устойчивого развития регионов [Текст] / М.А. Антонова // Общество: политика, экономика, право. – 2013. – № 4. – С. 113-1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Устойчивое развитие регионов: поиск социокультурных показателей [Электронный ресурс] / М.А. Антонова // Гуманитарные, социально-экономические и общественные науки. – 2014. – № 4. – Режим доступа : http://www.online-science.ru/m/products/economi_sciense/gid1320/pg0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нтонова, М.А.</w:t>
      </w:r>
      <w:r>
        <w:rPr/>
        <w:t xml:space="preserve"> Ценности, интересы, свободное время современной молодежи Вологодской области [Текст] / М.А. Антонова // Молодежь XXI века: социальные риски и пути их решения : материалы Всерос. науч.-практ. конф., г. Мурманск, 6 декабря 2013 г. – Мурманск : МГГУ, 2014. – С. 65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Артериальная гипертония среди лиц 25-64 лет: </w:t>
      </w:r>
      <w:r>
        <w:rPr/>
        <w:t>распространенность, осведомленность, лечение и контроль. По материалам исследования ЭССЕ [Текст] / В.А. Ильин, А.А. Шабунова [и др.] // Кардиоваскулярная терапия и профилактика. – 2014. – № 4. – С. 4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фанасьев, В.Д.</w:t>
      </w:r>
      <w:r>
        <w:rPr/>
        <w:t xml:space="preserve"> Общество и власть: поиск путей формирования взаимного доверия [Текст] / В.Д. Афанасьев // Экономические и социальные перемены: факты, тенденции, прогноз. – 2014. – № 5. – С. 173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фанасьев, Д.В.</w:t>
      </w:r>
      <w:r>
        <w:rPr/>
        <w:t xml:space="preserve"> Недовольство, готовность к протесту и реальный протест [Текст] / Д.В. Афанасьев, Т.А. Гужавина // Экономика региона: реальность и перспективы : материалы VI Межрегиональной науч.-практ. конф., г. Вологда, 14 февраля 2014 г. – Вологда : ИСЭРТ РАН, 2014. – С. 80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фанасьев, Д.В.</w:t>
      </w:r>
      <w:r>
        <w:rPr/>
        <w:t xml:space="preserve"> Политическое недовольство и протестное поведение (на материалах ИСЭРТ РАН г. Вологда) [Текст] / Д.В. Афанасьев, Т.А. Гужавина // Продолжая Грушина : материалы IV междунар. социологической конф., г. Москва, 27-28 февраля 2014 г. – М., 2014. – С. 9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Афанасьев, Д.В.</w:t>
      </w:r>
      <w:r>
        <w:rPr/>
        <w:t xml:space="preserve"> Предпосылки трансформации установок политического недовольства в протестное поведение населения (на материалах ИСЭРТ РАН г. Вологды) [Текст] / Д.В. Афанасьев, Т.А. Гужавина // Экономические и социальные перемены: факты, тенденции, прогноз. – 2013. – № 6. – С. 142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Особенности функционирования управляющих компаний в сфере жилищно-коммунального хозяйства муниципалитета [Электронный ресурс] / А.С. Барабанов, С.А. Кожевников // Вопросы территориального развития. – 2013. – № 10. – Режим доступа : http://vtr.isert-ran.ru/?module=Articles&amp;action=view&amp;aid=33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арабанов, А.С.</w:t>
      </w:r>
      <w:r>
        <w:rPr/>
        <w:t xml:space="preserve"> Управление региональной конкурентоспособностью [Текст] : монография / А.С. Барабанов. – Вологда : ИСЭРТ РАН, 2014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Демографическое старение населения региона: причины и последствия [Текст] / В.Н. Барсуков // Молодые исследователи – регионам : материалы Междунар. науч. конф., г. Вологда : в 3-х т. – Вологда: ВоГУ, 2014. – Т. 2. – С. 159-1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Демографическое старение населения: методы оценки [Электронный ресурс] / В.Н. Барсуков // Вопросы территориального развития территории. – 2014. – № 4. – Режим доступа : http://vtr.isert-ran.ru/?module=Articles&amp;action=view&amp;aid=37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Добровольческий труд в Вологодской области: основные проблемы и тенденции развития [Текст] / В.Н. Барсуков // Молодые ученые – экономике: сб. работ молодежной науч. школы. – Вологда : ИСЭРТ РАН, 2014. – Вып. 14. – С. 254-2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К вопросу о причинах и последствиях демографического старения населения [Текст] / В.Н. Барсуков // Альманах современной науки и образования. – 2014. – № 7. – С. 31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арсуков, В.Н.</w:t>
      </w:r>
      <w:r>
        <w:rPr/>
        <w:t xml:space="preserve"> Факторы и проблемы становления добровольческого труда в регионе [Текст] / В.Н. Барсуков // Экономика региона: реальность и перспективы : материалы VI Межрегиональной науч.-практ. конф., г. Вологда, 14 февраля 2014 г. – Вологда : ИСЭРТ РАН, 2014. – С. 88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К вопросу о финансовой грамотности населения [Текст] / Г.В. Белехова // Проблемы развития территории. – 2014. – № 1. – С. 53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</w:t>
      </w:r>
      <w:r>
        <w:rPr>
          <w:spacing w:val="-8"/>
        </w:rPr>
        <w:t>Кредитное поведение населения: современные аспекты (на примере Вологодской области) [Электронный ресурс] / Г.В. Белехова // Вопросы территориального развития. – 2014. – № 1. – Режим доступа : http://vtr.isert-ran.ru/?module=Articles&amp;action=view&amp;aid=34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Особенности кредитного поведения населения региона [Текст] / Г.В. Белех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5-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Оценка уровня развития социальной инфраструктуры сельских территорий Вологодской области [Текст] / Г.В. Белехова // Молодые ученые – экономике: сб. работ молодежной науч. школы. – Вологда : ИСЭРТ РАН, 2014. – Вып. 14. – С. 235-2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Оценка финансовых компетенций населения [Электронный ресурс] / Г.В. Белехова // Экономика и социум. – 2014. – № 2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Белехова, Г.В.</w:t>
      </w:r>
      <w:r>
        <w:rPr/>
        <w:t xml:space="preserve"> Финансовая грамотность населения [Текст] / Г.В. Белехова // Научные семинары-дискуссии. 2013 год : сборник. – Вологда : ИСЭРТ РАН, 2014. – С. 229-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Белехова, Г.В. </w:t>
      </w:r>
      <w:r>
        <w:rPr/>
        <w:t>Финансовая грамотность населения: социологический ракурс [Текст] / Г.В. Белехова // Молодые исследователи – регионам : материалы Междунар. науч. конф., г. Вологда : в 3-х т. – Вологда: ВоГУ, 2014. – Т. 2. – С. 234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еличкина, А.В.</w:t>
      </w:r>
      <w:r>
        <w:rPr/>
        <w:t xml:space="preserve"> О необходимости создания туристского кластера (на материалах Вологодской области) [Текст] / А.В. Величкина // Aktualne problemy nowoczesnych nauk - 2014 : materiały X Międzynarodowej naukowi-praktycznej konferencji. – Przemyśl, 2014. – С. 23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еличкина, А.В.</w:t>
      </w:r>
      <w:r>
        <w:rPr/>
        <w:t xml:space="preserve"> Основные тенденции развития сферы туризма Вологодской области [Текст] / А.В. Величкина // Молодые ученые – экономике: сб. работ молодежной науч. школы. – Вологда : ИСЭРТ РАН, 2014. – Вып. 14. – С. 223-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еличкина, А.В.</w:t>
      </w:r>
      <w:r>
        <w:rPr/>
        <w:t xml:space="preserve"> Оценка развития туристской инфраструктуры региона [Текст] / А.В. Величкина // Экономические и социальные перемены: факты, тенденции, прогноз. – 2014. – № 2. – С. 239-2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Величкина, А.В. </w:t>
      </w:r>
      <w:r>
        <w:rPr/>
        <w:t>Оценка туристской инфраструктуры (на примере СЗФО) [Текст] / А.В. Величкина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I. – С. 97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еличкина, А.В.</w:t>
      </w:r>
      <w:r>
        <w:rPr/>
        <w:t xml:space="preserve"> Туризм Вологодской области: основные тенденции развития [Электронный ресурс] / А.В. Величкина // Экономика и менеджмент инновационных технологий. – 2014. – № 4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4/478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Влияние социальной ответственности </w:t>
      </w:r>
      <w:r>
        <w:rPr/>
        <w:t>бизнеса на социально-экономическое развитие региона</w:t>
      </w:r>
      <w:r>
        <w:rPr>
          <w:b/>
        </w:rPr>
        <w:t xml:space="preserve"> </w:t>
      </w:r>
      <w:r>
        <w:rPr/>
        <w:t>[Текст] : заключительный отчет о НИР / исполн. В.А. Ильин, Т.В. Ускова, А.С. Барабанов, Е.Д. Разгулина. – Вологда, 2013. – 139 с. – Инв. № 022014547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К вопросу об оценке эффективности муниципального управления [Текст] / Н.В. Ворошилов // Материалы VII ежегодной научной сессии  аспирантов и молодых ученых по отраслям наук : в 2-х т. – Вологда : ВоГТУ, 2013. – Т. 2. – С. 55-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Методики оценки уровня и потенциала социально-экономического развития муниципальных образований [Текст] / Н.В. Ворошилов // Научные семинары-дискуссии. 2013 год : сборник. – Вологда : ИСЭРТ РАН, 2014. – С. 52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Оценка уровня социально-экономического развития регионов [Текст] / Н.В. Ворошилов, Е.С. Губанова // Экономика и предпринимательство. – 2013. – № 12. – Ч. 3. – С. 325-3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Преобразования муниципально-территориального устройства в регионе [Текст] / Н.В. Ворошилов // Вузовская наука – региону : материалы одиннадцатой всерос. науч.-тех. конф., г. Вологда, 25 февраля 2014 г. – Вологда : ВоГТУ, 2014. – С. 96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Проблемы и перспективы функционирования института местного самоуправления [Текст] / Н.В. Ворошилов // Научные семинары-дискуссии. 2013 год : сборник. – Вологда : ИСЭРТ РАН, 2014. – С. 71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  <w:spacing w:val="-8"/>
        </w:rPr>
        <w:t>Ворошилов, Н.В.</w:t>
      </w:r>
      <w:r>
        <w:rPr>
          <w:spacing w:val="-8"/>
        </w:rPr>
        <w:t xml:space="preserve"> Тенденции и проблемы развития муниципальных районов Вологодской области [Электронный ресурс] / Н.В. Ворошилов // Вопросы территориального развития. – 2014. – № 1. – Режим доступа : http://vtr.isert-ran.ru/?module=Articles&amp;action=view&amp;aid=34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Теоретические и практические аспекты оценки уровня социально-экономического развития муниципальных образований [Текст] / Н.В. Ворошилов // Молодые ученые – экономике: сб. работ молодежной науч. школы. – Вологда : ИСЭРТ РАН, 2014. – Вып. 14. – С. 66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Типологизация регионов России по уровню социально-экономического развития [Текст] / Н.В. Ворошилов // Научные основы мобилизации резервов роста и модернизации экономики : материалы III Форума молодых ученых-экономистов. – Ташкент : IFMR, 2014. – С. 346-3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орошилов, Н.В.</w:t>
      </w:r>
      <w:r>
        <w:rPr/>
        <w:t xml:space="preserve"> Эффективность муниципального управления: сущность и методики оценки [Текст] / Н.В. Ворошилов // Экономика региона: реальность и перспективы : материалы VI Межрегиональной науч.-практ. конф., г. Вологда, 14 февраля 2014 г. – Вологда : ИСЭРТ РАН, 2014. – С. 9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Механизм формирования системы управления региональной научно-инновационной сферой [Текст] / А.М. Вячеславов // Вестник Череповецкого государственного университета. – 2013. – № 4. – С. 42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Вячеславов, А.М.</w:t>
      </w:r>
      <w:r>
        <w:rPr/>
        <w:t xml:space="preserve"> Управление научно-инновационной сферой региона: теоретический аспект [Текст] / А.М. Вячеславов // Современные проблемы экономики : труды II Междунар. науч. конф., г. Ереван, 2014 г. – Ереван, 2014. – С. 149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Анализ влияния промышленности на финансовую устойчивость бюджетной системы Вологодской области [Электронный ресурс] / А.В. Галухин // Современные научные исследования и инновации. – 2013. – № 12. – Режим доступа : http://web.snauka.ru/issues/2013/12/297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Бюджетные риски Вологодской области [Текст] / А.В. Галухин // Экономика региона: реальность и перспективы : материалы VI Межрегиональной науч.-практ. конф., г. Вологда, 14 февраля 2014 г. – Вологда : ИСЭРТ РАН, 2014. – С. 13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Долговая нагрузка регионов СЗФО: проблемы и пути их решения [Текст] / А.В. Галухин // Проблемы экономики и менеджмента. – 2014. – № 11. – С. 79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К вопросу о бюджетных рисках региона [Текст] / А.В. Галухин // Проблемы развития территории. – 2014. – № 2. – С. 105-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К вопросу о необходимости диверсификации доходной базы бюджета Вологодской области [Текст] / А.В. Галухин // Проблемы развития экономики и сферы сервиса в регионе : материалы VIII Междунар. науч.-практ. конф., г. Сыктывкар, 14 марта 2014 г. – Сыктывкар, 2014. – С. 136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Галухин, А.В. </w:t>
      </w:r>
      <w:r>
        <w:rPr/>
        <w:t>К вопросу о управлении рисками регионального бюджета (на примере Вологодской области) [Текст] / А.В. Галухин // Wspolczesne tendencje w nauce i edukacji : Zbior raportow naukowych, Warszawa, 27.02.2014 - 28.02.2014. – Warszawa, 2014. – S. 69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Методы обеспечения финансовой устойчивости доходной базы территориальных бюджетов [Текст] / А.В. Галухин // Материалы VII ежегодной научной сессии аспирантов и молодых ученых по отраслям наук : в 2-х т. – Вологда : ВоГТУ, 2013. – Т. 2. – С. 138-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Оценка эффективности бюджетных расходов на реализацию долгосрочных целевых программ: теоретико-методологический аспект [Электронный ресурс] / А.В. Галухин // Современные научные исследования и инновации. – 2014. – № 1. – Режим доступа :</w:t>
      </w:r>
      <w:hyperlink r:id="rId2" w:tgtFrame="_blank">
        <w:r>
          <w:rPr>
            <w:rStyle w:val="InternetLink"/>
          </w:rPr>
          <w:t>http://web.snauka.ru/issues/2014/01/3088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Оценка эффективности бюджетных расходов на реализацию долгосрочных целевых программ Вологодской области [Текст] / А.В. Галухин // Молодые ученые – экономике: сб. работ молодежной науч. школы. – Вологда : ИСЭРТ РАН, 2014. – Вып. 14. – С. 89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Проблемы финансовой устойчивости регионов СЗФО [Текст] / А.В. Галухин // Социально-экономический потенциал региона и перспективы его развития : материалы Всерос. науч.-практ. конф. с междунар. участием, г. Иваново, 19-20 ноября 2014 г. – Иваново : Ивановский гос. хим. технологический ун-т, 2014. – С. 122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Развитие налогового потенциала местных бюджетов (на примере Вологодской области) [Текст] / А.В. Галухин // </w:t>
      </w:r>
      <w:r>
        <w:rPr>
          <w:lang w:val="en-US"/>
        </w:rPr>
        <w:t>Nauka</w:t>
      </w:r>
      <w:r>
        <w:rPr/>
        <w:t xml:space="preserve"> </w:t>
      </w:r>
      <w:r>
        <w:rPr>
          <w:lang w:val="en-US"/>
        </w:rPr>
        <w:t>dzis</w:t>
      </w:r>
      <w:r>
        <w:rPr/>
        <w:t xml:space="preserve">: </w:t>
      </w:r>
      <w:r>
        <w:rPr>
          <w:lang w:val="en-US"/>
        </w:rPr>
        <w:t>teoria</w:t>
      </w:r>
      <w:r>
        <w:rPr/>
        <w:t xml:space="preserve">, </w:t>
      </w:r>
      <w:r>
        <w:rPr>
          <w:lang w:val="en-US"/>
        </w:rPr>
        <w:t>metodologia</w:t>
      </w:r>
      <w:r>
        <w:rPr/>
        <w:t xml:space="preserve">, </w:t>
      </w:r>
      <w:r>
        <w:rPr>
          <w:lang w:val="en-US"/>
        </w:rPr>
        <w:t>praktyka</w:t>
      </w:r>
      <w:r>
        <w:rPr/>
        <w:t xml:space="preserve">, </w:t>
      </w:r>
      <w:r>
        <w:rPr>
          <w:lang w:val="en-US"/>
        </w:rPr>
        <w:t>problematyka</w:t>
      </w:r>
      <w:r>
        <w:rPr/>
        <w:t xml:space="preserve"> : </w:t>
      </w:r>
      <w:r>
        <w:rPr>
          <w:lang w:val="en-US"/>
        </w:rPr>
        <w:t>Wykonane</w:t>
      </w:r>
      <w:r>
        <w:rPr/>
        <w:t xml:space="preserve"> </w:t>
      </w:r>
      <w:r>
        <w:rPr>
          <w:lang w:val="en-US"/>
        </w:rPr>
        <w:t>na</w:t>
      </w:r>
      <w:r>
        <w:rPr/>
        <w:t xml:space="preserve"> </w:t>
      </w:r>
      <w:r>
        <w:rPr>
          <w:lang w:val="en-US"/>
        </w:rPr>
        <w:t>materialach</w:t>
      </w:r>
      <w:r>
        <w:rPr/>
        <w:t xml:space="preserve"> </w:t>
      </w:r>
      <w:r>
        <w:rPr>
          <w:lang w:val="en-US"/>
        </w:rPr>
        <w:t>Miedzynarodowej</w:t>
      </w:r>
      <w:r>
        <w:rPr/>
        <w:t xml:space="preserve"> </w:t>
      </w:r>
      <w:r>
        <w:rPr>
          <w:lang w:val="en-US"/>
        </w:rPr>
        <w:t>Naukowo</w:t>
      </w:r>
      <w:r>
        <w:rPr/>
        <w:t>-</w:t>
      </w:r>
      <w:r>
        <w:rPr>
          <w:lang w:val="en-US"/>
        </w:rPr>
        <w:t>Praktycznej</w:t>
      </w:r>
      <w:r>
        <w:rPr/>
        <w:t xml:space="preserve"> </w:t>
      </w:r>
      <w:r>
        <w:rPr>
          <w:lang w:val="en-US"/>
        </w:rPr>
        <w:t>Konferencji</w:t>
      </w:r>
      <w:r>
        <w:rPr/>
        <w:t xml:space="preserve"> 30.07.2014 - 31.07.2014 </w:t>
      </w:r>
      <w:r>
        <w:rPr>
          <w:lang w:val="en-US"/>
        </w:rPr>
        <w:t>roku</w:t>
      </w:r>
      <w:r>
        <w:rPr/>
        <w:t>. Sopot. Czesc 2. – Sopot, 2014. – S. 62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Резервы повышения финансовой самостоятельности регионов [Электронный ресурс] / А.В. Галухин // Вопросы территориального развития. – 2014. – № 9. – Режим доступа : http://vtr.isert-ran.ru/?module=Articles&amp;action=view&amp;aid=42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Ресурсное обеспечение региональных целевых программ [Текст] / А.В. Галухин // Проблемы развития территории. – 2014. – № 1. – С. 43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Ситуационный анализ доступности ипотечного кредитования населению Вологодской области [Текст] / А.В. Галухин // Молодой ученый. – 2014. – № 1. – С. 355-3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Теоретико-методологические аспекты финансовой устойчивости доходной базы бюджетов регионов Российской Федерации [Текст] / А.В. Галухин // Проблемы функционирования и развития территориальных социально-экономических систем : материалы VIII Всерос. науч.-практ. internet-конф., г. Уфа, 15 мая-15 июня 2014 г. – Уфа, 2014. – С. 27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Теоретико-методологические аспекты эффективности бюджетных расходов на реализацию долгосрочных целевых программ [Текст] / А.В. Галухин // Научные семинары-дискуссии. 2013 год : сборник. – Вологда : ИСЭРТ РАН, 2014. – С. 19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Устойчивость бюджетной системы региона: проблемы и пути их решения [Текст] / А.В. Галухин // Известия высших учебных заведений. – 2014. – № 2. – С. 41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Устойчивость как базовый принцип ответственной бюджетной политики [Текст] / А.В. Галухин // Экономические и социальные перемены: факты, тенденции, прогноз. – 2014. – № 2. – С. 225-2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Галухин, А.В. </w:t>
      </w:r>
      <w:r>
        <w:rPr/>
        <w:t>Финансовая устойчивость бюджетов субъектов СЗФО [Текст] / А.В. Галухин // Молодые исследователи – регионам : материалы Междунар. науч. конф., г. Вологда : в 3-х т. – Вологда: ВоГУ, 2014. – Т. 2. – С. 236-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лухин, А.В.</w:t>
      </w:r>
      <w:r>
        <w:rPr/>
        <w:t xml:space="preserve"> Эффективность бюджетных расходов на реализацию долгосрочных целевых программ (на примере Вологодской области) [Текст] / А.В. Галухин // Научные семинары-дискуссии. 2013 год : сборник. – Вологда : ИСЭРТ РАН, 2014. – С. 82-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Дистанционное обучение как способ решения проблемы реализации образовательных стандартов по экономике в средней школе [Текст] / О.Ю. Гарманова // Стандартизация в образовании: проблемы и пути их решения : материалы Всерос. науч.-практ. конф., г. Вологда, 11-12 апреля 2013 г. – Вологда, 2013. – С. 48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Дистанционное обучение как средство формирования единого образовательного пространства (на примере Экономической интернет-школы НОЦ ИСЭРТ РАН) [Текст] / О.Ю. Гарманова // Эффективное использование человеческих ресурсов как фактор устойчивого социально-экономического развития Республики Коми : материалы Межрегиональной науч.-практ. конф., г. Сыктывкар, 4-5 декабря 2013 г. – Сыктывкар, 2013. – С. 246-2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Дистанционное обучение как средство формирования экономических компетенций: понятие и сущность [Текст] / О.Ю. Гарманова // В мире научных открытий. – 2013. – № 11. – С. 99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Дистанционное обучение как эффективный механизм экономического образования старшеклассников [Текст] / О.Ю. Гарманова // Вестник Вятского государственного гуманитарного университета. – 2013. – № 2. – С. 80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Применение дистанционного обучения в системе школьного экономического образования [Текст] / О.Ю. Гарманова // Воспитание демократической культуры участников образовательного процесса : материалы Междунар. науч.-практ. конф., г. Ярославль, 25-26 сентября. – Ярославль : Изд-во ЯГПУ, 2014. – С. 154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Применение средств дистанционного обучения при формировании экономических компетенций старшеклассников [Текст] / О.Ю. Гарманова // Общество в эпоху перемен: формирование новых социально-экономических отношений : материалы VI междунар. науч.-практ. конф., г. Саратов, 21 августа. – Саратов, 2014. – С. 16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арманова, О.Ю.</w:t>
      </w:r>
      <w:r>
        <w:rPr/>
        <w:t xml:space="preserve"> Роль и место дистанционного обучения в системе экономического образования школьников [Текст] / О.Ю. Гарманова // Научные семинары-дискуссии. 2013 год : сборник. – Вологда : ИСЭРТ РАН, 2014. – С. 307-3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ебель, Л.В.</w:t>
      </w:r>
      <w:r>
        <w:rPr/>
        <w:t xml:space="preserve"> Предпосылки создания туристского кластера Вологодской области [Электронный ресурс] / Л.В. Гебель // Современные проблемы науки и образования. – 2014. – № 6. – Режим доступа : http://online.rae.ru/17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ебель, Л.В.</w:t>
      </w:r>
      <w:r>
        <w:rPr/>
        <w:t xml:space="preserve"> Создание туристского кластера: опыт Вологодской области [Электронный ресурс] / Л.В. Гебель // Экономика и социум. – 2014. – № 1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ебель, Л.В.</w:t>
      </w:r>
      <w:r>
        <w:rPr/>
        <w:t xml:space="preserve"> Тенденции формирования экономики знаний в регионе [Электронный ресурс] / Л.В. Гебель // Экономика и социум. – 2014. – № 3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ебель, Л.В.</w:t>
      </w:r>
      <w:r>
        <w:rPr/>
        <w:t xml:space="preserve"> Центр трансфера технологий как элемент инфраструктуры национальной инновационной системы [Текст] / Л.В. Гебель // Современные проблемы экономики : труды II Междунар. науч. конф., г. Ереван, 2014 г. – Ереван, 2014. – С. 156-1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Возможности для сотрудничества России и Беларуси в направлении развития высшего профессионального образования [Текст] / М.А. Головчин, Т.С. Соловьева // Экономика и управление. – 2013. – № 4. – С. 43-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Образование как фактор готовности территорий к модернизации [Текст] / М.А. Головчин, Т.С. Соловьева // Актуальные инновационные исследования: наука и практика. – 2013. – № 3. – Режим доступа 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ctualresearch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n</w:t>
      </w:r>
      <w:r>
        <w:rPr/>
        <w:t>/2013_3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Отношение молодежи к употреблению наркотиков: социологический анализ [Электронный ресурс] / М.А. Головчин, В.Н. Барсуков // Современные научные исследования и инновации. – 2014. – № 9. – Режим доступа : http://web.snauka.ru/issues/2014/07/366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Проблемы соответствия подготовки квалифицированных кадров потребностям экономики региона (на примере Вологодской области) [Текст] / М.А. Головчин // Инновации. Бизнес. Образование : сб. материалов IV Междунар. форума, г. Ярославль, 21-22 ноября 2013 года. – Ярославль, 20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Развитие образовательной сети региона: вызовы модернизации [Текст] / М.А. Головчин, Т.С. Соловьева // Alma mater. – 2014. – № 1. – С. 23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Роль системы образования в социально-экономическом развитии территорий [Текст] / М.А. Головчин, Т.С. Соловьева // Проблемы развития территории. – 2014. – № 2. – С. 67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Социокультурные характеристики современной молодежи: некоторые результаты пилотного исследования [Текст] / М.А. Головчин, Г.В. Леонидова // Экономические и социальные перемены: факты, тенденции, прогноз. – 2014. – № 5. – С. 113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оловчин, М.А.</w:t>
      </w:r>
      <w:r>
        <w:rPr/>
        <w:t xml:space="preserve"> Формирование у студентов компетенций, востребованных на рынке труда: проблемный анализ [Текст] / М.А. Головчин // Нижегородское образование. – 2014. – № 2. – С. 31-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руздева, М.А.</w:t>
      </w:r>
      <w:r>
        <w:rPr/>
        <w:t xml:space="preserve"> Специфика социокультурного развития регионов России [Электронный ресурс] / М.А. Груздева // Современные научные исследования и инновации. – 2014. – № 9. – Режим доступа : </w:t>
      </w:r>
      <w:hyperlink r:id="rId3">
        <w:r>
          <w:rPr>
            <w:rStyle w:val="InternetLink"/>
          </w:rPr>
          <w:t>http://web.snauka.ru/issues/2014/09/38392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банова, Е.С.</w:t>
      </w:r>
      <w:r>
        <w:rPr/>
        <w:t xml:space="preserve"> Организационно-экономический механизм управления человеческим капиталом [Текст] / Е.С. Губанова, К.А. Устинова // Проблемы теории и практики управления. – 2014. – № 11. – С. 131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Доверие в контексте неэкономических факторов модернизационного развития [Текст] / Т.А. Гужавина // Экономические и социальные перемены: факты, тенденции, прогноз. – 2014. – № 4. – С. 190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Доверие и его роль в модернизационном развитии региона [Текст] / Т.А. Гужавина // Экономические и социальные перемены: факты, тенденции, прогноз. – 2014. – № 5. – С. 156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Политические процессы и человек в гражданском обществе [Текст] / Т.А. Гужавина // Политическая социология : учеб. пособие / под ред. В.К. Мокшина, С.И. Шубина. – Архангельск : ИД САФУ, 2014. – Гл. 13. – С. 276-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временные формы социального протеста [Текст] / Т.А. Гужавина // Череповецкие научные чтения - 2013 : материалы Всерос. науч.-практ. конф., г. Череповец, 6-7 ноября 2013 г. – Череповец, 2014. – Часть 1. – С. 44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ое доверие и протестная активность (на материалах ИСЭРТ РАН г. Вологда) [Текст] / Т.А. Гужавина // Продолжая Грушина : материалы IV междунар. социологической конф., г. Москва, 27-28 февраля 2014 г. – М., 2014. – С. 412-4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ое самочувствие молодежи как актуальная проблема (на примере студенчества Вологодской области) [Текст] / Т.А. Гужавина, Д.А. Садкова // Череповецкие научные чтения - 2013 : материалы Всерос. науч.-практ. конф., г. Череповец, 6-7 ноября 2013 г. – Череповец, 2014. – Часть 1. – С. 42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ое самочувствие студентов [Электронный ресурс] / Т.А. Гужавина, Д.А. Садкова // Вопросы территориального развития. – 2013. – № 10. – Режим доступа : http://vtr.isert-ran.ru/?module=Articles&amp;action=view&amp;aid=33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жавина, Т.А.</w:t>
      </w:r>
      <w:r>
        <w:rPr/>
        <w:t xml:space="preserve"> Социальное самочувствие студенческой моложежи как показатель социальных изменений (на примере студенчества Вологодской области) [Текст] / Т.А. Гужавина // Молодежь XXI века: социальные риски и пути их решения : материалы Всерос. науч.-практ. конф., г. Мурманск, 6 декабря 2013 г. – Мурманск, 2014. – Т. 1. – С. 10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Гулин, К.А.</w:t>
      </w:r>
      <w:r>
        <w:rPr/>
        <w:t xml:space="preserve"> Актуальные задачи экономического развития и реформирование академической науки [Текст] / К.А. Гулин // Проблемы развития территории. – 2014. – № 3. – С. 7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Давыдова, А.А.</w:t>
      </w:r>
      <w:r>
        <w:rPr/>
        <w:t xml:space="preserve"> Внешнеэкономическая деятельность Вологодской области [Электронный ресурс] / А.А. Давыдова // Экономика и социум. – 2014. – № 4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Давыдова, А.А. </w:t>
      </w:r>
      <w:r>
        <w:rPr/>
        <w:t>Проблемы инновационного развития Вологодской области [Текст] / А.А. Давыдова // Молодые исследователи – регионам : материалы Междунар. науч. конф., г. Вологда : в 3-х т. – Вологда: ВоГУ, 2014. – Т. 2. – С. 160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Давыдова, А.А.</w:t>
      </w:r>
      <w:r>
        <w:rPr/>
        <w:t xml:space="preserve"> Развитие инноваций как инструмент формирования благоприятного инвестиционного климата страны [Текст] / А.А. Давыдова // Проблемы функционирования и развития территориальных социально-экономических систем : материалы VIII Всерос. науч.-практ. Internet-конф., г. Уфа, 15 мая-15 июня 2014 г. – Уфа, 2014. – С.227-2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Использование индексного метода в социологических исследованиях ИСЭРТ РАН [Электронный ресурс] / И.Н. Дементьева // Вопросы территориального развития. – 2014. – № 9. – Режим доступа : http://vtr.isert-ran.ru/?module=Articles&amp;action=view&amp;aid=42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Мониторинг общественного мнения как инструмент исследования социальной ситуации в регионе [Текст] / И.Н. Дементьева // Продолжая Грушина : материалы IV междунар. социологической конф., г. Москва, 27-28 февраля 2014 г. – М., 2014. – С. 92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Опыт применения индексного метода в социологических исследованиях [Текст] / И.Н. Дементьева // Мониторинг общественного мнения: экономические и социальные перемены. – 2014. – № 4. – С. 15-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</w:t>
      </w:r>
      <w:r>
        <w:rPr>
          <w:szCs w:val="28"/>
        </w:rPr>
        <w:t xml:space="preserve">Опыт социологических измерений эффективности государственного управления </w:t>
      </w:r>
      <w:r>
        <w:rPr/>
        <w:t>[Текст] / И.Н. Дементьева // Проблемы развития территории. – 2014. – № 5. – С. 99-1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Протестные настроения в комплексе трендов общественного развития [Текст] / И.Н. Дементьева // Проблемы развития территории. – 2014. – № 4. – С. 67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Дементьева, И.Н.</w:t>
      </w:r>
      <w:r>
        <w:rPr/>
        <w:t xml:space="preserve"> Социально-экономические и общественно-политические аспекты формирования протестного потенциала в регионе [Текст] / И.Н. Дементьева // Мониторинг общественного мнения: экономические и социальные перемены. – 2013. – № 6. – С. 39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Егорихина, С.Ю.</w:t>
      </w:r>
      <w:r>
        <w:rPr/>
        <w:t xml:space="preserve"> Эффективное деловое общение [Текст] / С.Ю. Егорихина // Научные семинары-дискуссии. 2013 год : сборник. – Вологда : ИСЭРТ РАН, 2014. – С. 326-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К вопросу о применении альтернативных видов топлива в автотранспорте [Текст] / А.С. Еремеева, О.Ю. Мазепина // Инновационное развитие территорий : материалы 2-й Междунар. науч.-практ. конф., г. Череповец, 25-27 февраля 2014 г. – Череповец, 2014. – С. 117-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Пути повышения финансовой устойчивости субъектов федерации на примере Вологодской области [Текст] / А.С. Еремеева, Н.В. Лысова // Череповецкие научные чтения - 2013 : материалы Всерос. науч.-практ. конф., г. Череповец, 6-7 ноября 2013 г. – Череповец, 2014. – Часть 3. – С. 96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Роль общественного транспорта в жизни городского пространства и общества [Текст] / А.С. Еремеева // Экономика региона: реальность и перспективы : материалы VI Межрегиональной науч.-практ. конф., г. Вологда, 14 февраля 2014 г. – Вологда : ИСЭРТ РАН, 2014. – С. 97-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Еремеева, А.С.</w:t>
      </w:r>
      <w:r>
        <w:rPr/>
        <w:t xml:space="preserve"> Совершенствование механизмов и инструментов системы межбюджетных отношений на примере субъектов федерации [Текст] / А.С. Еремеева, Н.В. Лысова // Проблемы и перспективы социально-экономического реформирования современного государства и общества : материалы XIII Междунар. науч.-практ. конф., г. Москва, 30 декабря 2013 г. – М., 2013. – С. 37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Жданова, Л.В.</w:t>
      </w:r>
      <w:r>
        <w:rPr/>
        <w:t xml:space="preserve"> Конкурентоспособность и мобильность кадров [Текст] / Л.В. Жданова // Новое слово в науке и практике: гипотезы и апробация результатов исследований : сб. материалов IX Междунар. науч.-практ. конф., г. Новосибирск, 3 марта 2014 г. – Новосибирск, 2014. – С. 113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Жданова, Л.В.</w:t>
      </w:r>
      <w:r>
        <w:rPr/>
        <w:t xml:space="preserve"> Подготовка научных кадров в системе высшего образования [Текст] / Л.В. Жданова // Обучение и воспитание: методики и практика 2013/2014 учебного года : сб. материалов X Междунар. науч.-практ. конф., г. Новосибирск, 31 декабря 2013 г. – Новосибирск, 2013. – С. 293-2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Жданова, Л.В.</w:t>
      </w:r>
      <w:r>
        <w:rPr/>
        <w:t xml:space="preserve"> Региональные аспекты подготовки научных кадров [Текст] / Л.В. Жданова, И.А. Королева // Стратегия устойчивого развития регионов России : сб. материалов XIX Всерос. науч.-практ. конф., г. Новосибирск, 21 февраля 2014 г. – Новосибирск, 2014. – С. 124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Жданова, Л.В.</w:t>
      </w:r>
      <w:r>
        <w:rPr/>
        <w:t xml:space="preserve"> Формирование научного кадрового потенциала как условие устойчивого социально-экономического развития региона [Текст] / Л.В. Жданова // Эффективное использование человеческих ресурсов как фактор устойчивого социально-экономического развития Республики Коми : материалы Межрегиональной науч.-практ. конф., г. Сыктывкар, 4-5 декабря 2013 г. – Сыктывкар, 2013. – С. 206-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«Царь-батюшка» в русском языке начала XX века [Текст] / А.В. Загребельный // В мире научных открытий. – 2013. – № 11. – С. 242-2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Загребельный, А.В. </w:t>
      </w:r>
      <w:r>
        <w:rPr/>
        <w:t>Вопросы повышения качества научного журнала [Электронный ресурс] / А.В. Загребельный // Вопросы территориального развития. – 2014. – № 7. – Режим доступа : http://vtr.isert-ran.ru/?module=Articles&amp;action=view&amp;aid=41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Источниковая база для исследования лексики общественно-политической сферы русского языка начала XX века [Текст] / А.В. Загребельный // Научные семинары-дискуссии. 2013 год : сборник. – Вологда : ИСЭРТ РАН, 2014. – С. 261-2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К вопросу об исследовании лексики общественно-политической сферы русского языка XX века [Текст] / А.В. Загребельный // Образцы национальной ментальности в текстах Русского Севера : сб. науч. статей. – Вологда : Легия, 2013. – С. 92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Психолингвистическое значение слова «деньги» (на материале русской сатирической печати к. XIX – нач. XX века) [Текст] / А.В. Загребельный // Язык и культура : сб. материалов XIII Междунар. науч.-практ. конф., г. Новосибирск, 22 августа 2014 г. – Новосибирск : Изд-во ЦРНС, 2013. – С. 68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Загребельный, А.В.</w:t>
      </w:r>
      <w:r>
        <w:rPr/>
        <w:t xml:space="preserve"> Работа с электронными ресурсами зарубежного издательства Springer [Текст] / А.В. Загребельный // Научные семинары-дискуссии. 2013 год : сборник. – Вологда : ИСЭРТ РАН, 2014. – С. 252-2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Зачесов, А.А.</w:t>
      </w:r>
      <w:r>
        <w:rPr/>
        <w:t xml:space="preserve"> Роль прогнозирования социально-экономического развития в системе регионального управления [Текст] / А.А. Зачесов // Экономика региона: реальность и перспективы : материалы VI Межрегиональной науч.-практ. конф., г. Вологда, 14 февраля 2014 г. – Вологда : ИСЭРТ РАН, 2014. – С. 17-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Зачесов, А.А.</w:t>
      </w:r>
      <w:r>
        <w:rPr/>
        <w:t xml:space="preserve"> Форсайт как метод управления социально-экономическими системами [Текст] / А.А. Зачесов // Молодые ученые – экономике: сб. работ молодежной науч. школы. – Вологда : ИСЭРТ РАН, 2014. – Вып. 14. – С. 206-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Здоровье и здравоохранение</w:t>
      </w:r>
      <w:r>
        <w:rPr/>
        <w:t xml:space="preserve"> [Текст] : учеб. пособие / А.А. Шабунова, К.Н. Калашников, М.В. Морев, О.Н. Калачикова, Н.А. Кондакова. – Вологда : ИСЭРТ РАН, 2014. – 15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Актуальные проблемы регионального развития в современной России [Текст] / В.А. Ильин. – Вологда : ИСЭРТ РАН, 2014. – 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Бюджетный кризис регионов как отражение неэффективности государственного управления [Текст] / В.А. Ильин // Россия в XXI веке: глобальные вызовы и перспективы развития : пленарные доклады Третьего Междунар. форума, г. Москва, 21-22 октября 2014 г. – М. : ИПР РАН, 2014. – С. 95-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Бюджетный кризис регионов как отражение неэффективности государственного управления [Текст] / В.А. Ильин // Проблемы теории и практики управления. – 2014. – № 11. – С. 65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Крупный капитал и экономическая безопасность российских регионов [Текст] / В.А. Ильин // Проблемы теории и практики управления. – 2013. – № 12. – С. 31-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Мониторинг общественного мнения о состоянии российского общества [Текст] / В.А. Ильин // Экономические и социальные перемены: факты, тенденции, прогноз. – 2014. – № 2. – С. 12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Мониторинг общественного мнения о состоянии российского общества [Текст] / В.А. Ильин // Экономические и социальные перемены: факты, тенденции, прогноз. – 2014. – № 3. – С. 16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аучно-образовательный центр ИСЭРТ РАН - точка роста научно-технического потенциала региона [Текст] / В.А. Ильин, Г.В. Леонидова, В.И. Попова // Экономические и социальные перемены: факты, тенденции, прогноз. – 2013. – № 6. – С. 32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аучный анализ глобальных вызовов для России (о статье академика С.Ю. Глазьева «Как не проиграть в войне») [Текст] / В.А. Ильин // Экономические и социальные перемены: факты, тенденции, прогноз. – 2014. – № 4. – С. 9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Необходимость нового цикла развития [Текст] / В.А. Ильин // Экономические и социальные перемены: факты, тенденции, прогноз. – 2014. – № 5. – С. 9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От главного редактора [Текст] / В.А. Ильин // Экономические и социальные перемены: факты, тенденции, прогноз. – 2014. – № 2. – С. 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Оценка населением эффективности государственного управления: практика региональных социологических исследований [Текст] / В.А. Ильин // Социологическая наука и социальная практика. – 2014. – № 1. – С. 16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роблемы регионального развития как отражение эффективности государственного управления [Текст] / В.А. Ильин, А.И. Поварова // Экономика региона. – 2014. – № 3. – С. 48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Проблемы эффективности государственного управления. Тенденции рыночных трансформаций. Кризис бюджетной системы. Роль частного капитала. Стратегия – 2020: проблемы реализации [Текст] : монография / В.А. Ильин, А.И. Поварова. – Вологда : ИСЭРТ РАН, 2014. – 1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Россия должна продвигаться по своему пути [Текст] / В.А. Ильин // Экономические и социальные перемены: факты, тенденции, прогноз. – 2014. – № 3. – С. 9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Социологическое измерение эффективности государственного управления [Текст] / В.А. Ильин, А.А. Шабунова // Экономические и социальные перемены: факты, тенденции, прогноз. – 2014. – № 2. – С. 18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Фактор времени [Текст] / В.А. Ильин // Экономические и социальные перемены: факты, тенденции, прогноз. – 2014. – № 1. – С. 9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Частные интересы ограничивают доходы бюджетов [Текст] / В.А. Ильин // Экономическая наука современной России. – 2014. – № 2. – С. 46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Что год грядущий стране готовит? [Текст] / В.А. Ильин // Экономические и социальные перемены: факты, тенденции, прогноз. – 2013. – № 6. – С. 9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льин, В.А.</w:t>
      </w:r>
      <w:r>
        <w:rPr/>
        <w:t xml:space="preserve"> Эффективность государственного управления и состояние региональных бюджетов [Текст] / В.А. Ильин // Экономист. – 2013. – № 12. – С. 3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Исследование методов</w:t>
      </w:r>
      <w:r>
        <w:rPr/>
        <w:t xml:space="preserve"> повышения инновационности экономики региона [Текст] : заключительный отчет о НИР / исполн. С.В. Теребова, Е.А. Мазилов. – Вологда, 2013. – 146 с. – Инв. № 022014556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бакова, Е.А.</w:t>
      </w:r>
      <w:r>
        <w:rPr/>
        <w:t xml:space="preserve"> Веб-сайт научно-исследовательского учреждения: наполнение, посетители, развитие [Электронный ресурс] / Е.А. Кабакова, В.С. Усков // Вопросы территориального развития территории. – 2014. – № 3. – Режим доступа : http://vtr.isert-ran.ru/?module=Articles&amp;action=view&amp;aid=36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бакова, Е.А.</w:t>
      </w:r>
      <w:r>
        <w:rPr/>
        <w:t xml:space="preserve"> Использование наукометрических показателей при оценке научной деятельности [Электронный ресурс] / Е.А. Кабакова // Вопросы территориального развития. – 2014. – № 8. – Режим доступа : http://vtr.isert-ran.ru/?module=Articles&amp;action=view&amp;aid=42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бакова, Е.А.</w:t>
      </w:r>
      <w:r>
        <w:rPr/>
        <w:t xml:space="preserve"> Общая характеристика электронных ресурсов, находящихся в открытом доступе для сотрудников ИСЭРТ РАН [Текст] / Е.А. Кабакова // Научные семинары-дискуссии. 2013 год : сборник. – Вологда : ИСЭРТ РАН, 2014. – С. 246-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бакова, Е.А.</w:t>
      </w:r>
      <w:r>
        <w:rPr/>
        <w:t xml:space="preserve"> Электронные ресурсы, находящиеся в открытом доступе для сотрудников ИСЭРТ РАН [Текст] / Е.А. Кабакова // Научные семинары-дискуссии. 2013 год : сборник. – Вологда : ИСЭРТ РАН, 2014. – С. 289-2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Матримониальные установки молодежи (социологический анализ) [Текст] / О.Н. Калачикова, А.А. Шабунова // Семья – основа благополучия России : материалы Всерос. науч. конф. студентов и молодых ученых, г. Йошкар-Ола, 13-14 мая 2013 г. – Йошкар-Ола, 2013. – С. 38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продуктивное здоровье беременных женщин: тенденции и последствия (на материалах Вологодской области) [Текст] / О.Н. Калачикова // Беременная женщина и современный социум : сб. науч. статей Междунар. науч.-практ. конф., г. Екатеринбург, 17-19 сентября 2013 г. – Екатеринбург, 2013. – С. 55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Репродуктивное поведение населения: опыт многолетнего мониторинга [Электронный ресурс] / О.Н. Калачикова, А.Н. Гордиевская // Вопросы территориального развития. – 2014. – № 9. – Режим доступа : http://vtr.isert-ran.ru/?module=Articles&amp;action=view&amp;aid=42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Социально-экономические проблемы демографического развития и воспроизводства населения [Текст] / О.Н. Калачикова // Сборник научных докладов и сообщений Ученого совета ИСЭРТ РАН. – Вологда : ИСЭРТ РАН, 2014. – Вып. 10. – С. 168-2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Удовлетворенность браком и демографические установки населения [Текст] / О.Н. Калачикова // Научный потенциал регионов на службу модернизации : межвузовский сб. науч. статей / Астраханский инженерно-строительный ин-т. – Астрахань : ГАОУ АО ВПО «АИСИ», 2013. – С. 99-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лачикова, О.Н.</w:t>
      </w:r>
      <w:r>
        <w:rPr/>
        <w:t xml:space="preserve"> Удовлетворенность браком как фактор детности семей [Текст] / О.Н. Калачикова // Научные семинары-дискуссии. 2013 год : сборник. – Вологда : ИСЭРТ РАН, 2014. – С. 212-2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Доступность и качество медицинской помощи в контексте модернизации здравоохранения [Текст] / К.Н. Калашников, О.Н. Калачикова // Экономические и социальные перемены: факты, тенденции, прогноз. – 2014. – № 2. – С. 130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лашников, К.Н.</w:t>
      </w:r>
      <w:r>
        <w:rPr/>
        <w:t xml:space="preserve"> Результативность программы модернизации здравоохранения: оценки пациентов и врачей [Текст] / К.Н. Калашников // Здравоохранение. – 2014. – № 2. – С. 28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Особенности изучения социального настроения населения на региональном уровне [Текст] / В.С. Каминский // Молодые ученые – экономике: сб. работ молодежной науч. школы. – Вологда : ИСЭРТ РАН, 2014. – Вып. 14. – С. 276-2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Отношение россиян и жителей Вологодской области к партийно-политической системе России [Текст] / В.С. Каминский // Государство, общество, церковь в истории России XX века : материалы XIII Междунар. науч. конф., г. Иваново, 12-13 марта 2014 г. – Иваново, 2014. – С. 483-4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Проблемы развития гражданского общества: опыт социологических измерений на региональном уровне регионе [Электронный ресурс] / В.С. Каминский // Вопросы территориального развития. – 2014. – № 6. – Режим доступа : http://vtr.isert-ran.ru/?module=Articles&amp;action=view&amp;aid=38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Семейные ценности молодежи Вологодской области (по материалам социологических опросов) [Текст] / В.С. Каминский // Вестник Международной академии наук. – 2014. – № 1. – С. 72-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Семья в структуре ценностей молодежи Вологодской области [Текст] / В.С. Каминский // Актуальные проблемы социологии молодежи, культуры, образования и управления : материалы Междунар. конф., г. Екатеринбург, 28 февраля 2014 г. – Екатеринбург, 2014. – С. 82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Социальное настроение населения Вологодской области как индикатор социально-экономической обстановки в стране и регионе [Текст] / В.С. Каминский // Современные проблемы регионального развития : материалы V Междунар. науч.-практ. конф., г. Биробиджан, 9-11 сентября 2014 г. – Биробиджан, 2014. – С. 37-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минский, В.С.</w:t>
      </w:r>
      <w:r>
        <w:rPr/>
        <w:t xml:space="preserve"> Электоральное поведение молодежи Вологодской области (по материалам социологических опросов) [Текст] / В.С. Каминский // Теория и практика политического участия и гражданской активности молодежи в современной России : сб. материалов по итогам Всерос. науч.-практ. конф., ленинградская область, 17-18 апреля 2014 г. – СПб., 2014. – С. 29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симов, Р.А.</w:t>
      </w:r>
      <w:r>
        <w:rPr/>
        <w:t xml:space="preserve"> Апробация модели формирования регионального здоровьесберегающего образовательного пространства на муниципальном уровне [Текст] / Р.А. Касимов, И.Н. Разварина // Экономические и социальные перемены: факты, тенденции, прогноз. – 2014. – № 5. – С. 222-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К вопросу о разработке аналитического аппарата прогнозных моделей регионального развития [Текст] / Н.П. Кашинцев // Современные тенденции в образовании и науке : сб. науч. трудов по материалам Междунар. науч.-практ. конф., г. Тамбов, 31 октября 2013 г. – Тамбов, 2013. – С. 68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К вопросу о реализации государственной инвестиционной политики в Российской Федерации [Текст] / Н.П. Кашинцев // </w:t>
      </w:r>
      <w:r>
        <w:rPr>
          <w:lang w:val="en-US"/>
        </w:rPr>
        <w:t>Dny</w:t>
      </w:r>
      <w:r>
        <w:rPr/>
        <w:t xml:space="preserve"> 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dy</w:t>
      </w:r>
      <w:r>
        <w:rPr/>
        <w:t xml:space="preserve"> – 2014 : </w:t>
      </w:r>
      <w:r>
        <w:rPr>
          <w:lang w:val="en-US"/>
        </w:rPr>
        <w:t>materialy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mezin</w:t>
      </w:r>
      <w:r>
        <w:rPr/>
        <w:t>á</w:t>
      </w:r>
      <w:r>
        <w:rPr>
          <w:lang w:val="en-US"/>
        </w:rPr>
        <w:t>rodni</w:t>
      </w:r>
      <w:r>
        <w:rPr/>
        <w:t xml:space="preserve"> </w:t>
      </w:r>
      <w:r>
        <w:rPr>
          <w:lang w:val="en-US"/>
        </w:rPr>
        <w:t>v</w:t>
      </w:r>
      <w:r>
        <w:rPr/>
        <w:t>ě</w:t>
      </w:r>
      <w:r>
        <w:rPr>
          <w:lang w:val="en-US"/>
        </w:rPr>
        <w:t>decko</w:t>
      </w:r>
      <w:r>
        <w:rPr/>
        <w:t>-</w:t>
      </w:r>
      <w:r>
        <w:rPr>
          <w:lang w:val="en-US"/>
        </w:rPr>
        <w:t>praktick</w:t>
      </w:r>
      <w:r>
        <w:rPr/>
        <w:t xml:space="preserve">á </w:t>
      </w:r>
      <w:r>
        <w:rPr>
          <w:lang w:val="en-US"/>
        </w:rPr>
        <w:t>konference</w:t>
      </w:r>
      <w:r>
        <w:rPr/>
        <w:t xml:space="preserve">. – </w:t>
      </w:r>
      <w:r>
        <w:rPr>
          <w:lang w:val="en-US"/>
        </w:rPr>
        <w:t>Praha</w:t>
      </w:r>
      <w:r>
        <w:rPr/>
        <w:t>, 2014. – С. 80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делирование как инструмент стратегического управления развитием региона [Текст] / Н.П. Кашинцев // Материалы VII ежегодной научной сессии  аспирантов и молодых ученых по отраслям наук : в 2-х т. – Вологда : ВоГТУ, 2013. – Т. 2. – С. 74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Моделирование социально-экономических индикаторов регионального развития (на материалах Вологодской области) [Электронный ресурс] / Н.П. Кашинцев // Экономика и менеджмент инновационных технологий. – 2014. – № 9. – Режим доступа : http://e</w:t>
      </w:r>
      <w:r>
        <w:rPr>
          <w:lang w:val="en-US"/>
        </w:rPr>
        <w:t>konomika</w:t>
      </w:r>
      <w:r>
        <w:rPr/>
        <w:t>.snauka.ru/2014/09/58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Основные тенденции социально-экономического развития Вологодской области в 2008-2013 гг. [Текст] / Н.П. Кашинцев // Экономика региона: реальность и перспективы : материалы VI Межрегиональной науч.-практ. конф., г. Вологда, 14 февраля 2014 г. – Вологда : ИСЭРТ РАН, 2014. – С. 101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Оценка торгово-экономической интеграции регионов СЗФО и Республики Беларусь [Текст] / Н.П. Кашинцев // Молодые ученые – экономике: сб. работ молодежной науч. школы. – Вологда : ИСЭРТ РАН, 2014. – Вып. 14. – С. 194-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  <w:spacing w:val="-10"/>
        </w:rPr>
        <w:t>Кашинцев, Н.П.</w:t>
      </w:r>
      <w:r>
        <w:rPr>
          <w:spacing w:val="-10"/>
        </w:rPr>
        <w:t xml:space="preserve"> Прогноз социально-экономического развития Вологодской области на среднесрочную перспективу [Электронный ресурс] / Н.П. Кашинцев, Е.В. Лукин // Dynamika Výzkum - 2014 : materiály X mezinárodni vĕdecko-praktická konference, Praha, 7-15 července 2014 roku. – Praha, 2014. – Режим доступа : </w:t>
      </w:r>
      <w:r>
        <w:rPr>
          <w:spacing w:val="-10"/>
          <w:lang w:val="en-US"/>
        </w:rPr>
        <w:t>http</w:t>
      </w:r>
      <w:r>
        <w:rPr>
          <w:spacing w:val="-10"/>
        </w:rPr>
        <w:t>://</w:t>
      </w:r>
      <w:r>
        <w:rPr>
          <w:spacing w:val="-10"/>
          <w:lang w:val="en-US"/>
        </w:rPr>
        <w:t>www</w:t>
      </w:r>
      <w:r>
        <w:rPr>
          <w:spacing w:val="-10"/>
        </w:rPr>
        <w:t>.</w:t>
      </w:r>
      <w:r>
        <w:rPr>
          <w:spacing w:val="-10"/>
          <w:lang w:val="en-US"/>
        </w:rPr>
        <w:t>rusnauka</w:t>
      </w:r>
      <w:r>
        <w:rPr>
          <w:spacing w:val="-10"/>
        </w:rPr>
        <w:t>.</w:t>
      </w:r>
      <w:r>
        <w:rPr>
          <w:spacing w:val="-10"/>
          <w:lang w:val="en-US"/>
        </w:rPr>
        <w:t>com</w:t>
      </w:r>
      <w:r>
        <w:rPr>
          <w:spacing w:val="-10"/>
        </w:rPr>
        <w:t>/22_</w:t>
      </w:r>
      <w:r>
        <w:rPr>
          <w:spacing w:val="-10"/>
          <w:lang w:val="en-US"/>
        </w:rPr>
        <w:t>DNI</w:t>
      </w:r>
      <w:r>
        <w:rPr>
          <w:spacing w:val="-10"/>
        </w:rPr>
        <w:t>_2014/</w:t>
      </w:r>
      <w:r>
        <w:rPr>
          <w:spacing w:val="-10"/>
          <w:lang w:val="en-US"/>
        </w:rPr>
        <w:t>Economiscs</w:t>
      </w:r>
      <w:r>
        <w:rPr>
          <w:spacing w:val="-10"/>
        </w:rPr>
        <w:t>/8_174703.</w:t>
      </w:r>
      <w:r>
        <w:rPr>
          <w:spacing w:val="-10"/>
          <w:lang w:val="en-US"/>
        </w:rPr>
        <w:t>doc</w:t>
      </w:r>
      <w:r>
        <w:rPr>
          <w:spacing w:val="-10"/>
        </w:rPr>
        <w:t>.</w:t>
      </w:r>
      <w:r>
        <w:rPr>
          <w:spacing w:val="-10"/>
          <w:lang w:val="en-US"/>
        </w:rPr>
        <w:t>ht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Прогнозирование социально-экономического развития региона на основе нейросетевых технологий: теоретический аспект [Текст] / Н.П. Кашинцев, Е.В. Лукин // Vĕdecký pokrok na přelomu tysyachalty – 2014 : materiály X mezinárodni vĕdecko-praktická konference, Praha, 27 května - 05 června 2014 roku. – Praha, 2014. – </w:t>
      </w:r>
      <w:r>
        <w:rPr>
          <w:lang w:val="en-US"/>
        </w:rPr>
        <w:t>S</w:t>
      </w:r>
      <w:r>
        <w:rPr/>
        <w:t>. 45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ашинцев, Н.П.</w:t>
      </w:r>
      <w:r>
        <w:rPr/>
        <w:t xml:space="preserve"> Состояние и тенденции социально-экономического развития крупных металлургических регионов [Электронный ресурс] / Н.П. Кашинцев // Современные научные исследования и инновации. – 2014. – № 5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/2014/05/335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втун, К.В.</w:t>
      </w:r>
      <w:r>
        <w:rPr/>
        <w:t xml:space="preserve"> Перспективы развития малого инновационного предпринимательства [Текст] / К.В. Ковтун // Проблемы функционирования и развития территориальных социально-экономических систем : материалы VIII Всерос. науч.-практ. Internet-конф., г. Уфа, 15 мая-15 июня 2014 г. – Уфа, 2014. – С.243-2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Ковтун, К.В. </w:t>
      </w:r>
      <w:r>
        <w:rPr/>
        <w:t>Проблемы инновационного развития малого предпринимательства [Текст] / К.В. Ковтун // Молодые исследователи – регионам : материалы Междунар. науч. конф., г. Вологда : в 3-х т. – Вологда: ВоГУ, 2014. – Т. 2. – С. 165-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втун, К.В.</w:t>
      </w:r>
      <w:r>
        <w:rPr/>
        <w:t xml:space="preserve"> Стартовый этап бизнеса: административные барьеры [Текст] / К.В. Ковтун // Экономика региона: реальность и перспективы : материалы VI Межрегиональной науч.-практ. конф., г. Вологда, 14 февраля 2014 г. – Вологда : ИСЭРТ РАН, 2014. – С. 26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Государственная поддержка жилищно-коммунального хозяйства региона [Текст] / С.А. Кожевников // Проблемы развития территории. – 2014. – № 6. – С. 63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Кожевников, С.А. </w:t>
      </w:r>
      <w:r>
        <w:rPr/>
        <w:t>Комплексная оценка состояния жилищно-коммунального хозяйства в муниципальных образованиях региона [Текст] / С.А. Кожевников // Экономические и социальные перемены: факты, тенденции, прогноз. – 2013. – № 6. – С. 225-2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Комплексная оценка состояния жилищно-коммунального хозяйства в муниципальных образованиях региона [Текст] / С.А. Кожевников // Молодые ученые – экономике: сб. работ молодежной науч. школы. – Вологда : ИСЭРТ РАН, 2014. – Вып. 14. – С. 179-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Концептуальные основы развития государственно-частного партнерства в жилищно-коммунальном хозяйстве региона [Текст] / С.А. Кожевников // Экономика региона: реальность и перспективы : материалы VI Межрегиональной науч.-практ. конф., г. Вологда, 14 февраля 2014 г. – Вологда : ИСЭРТ РАН, 2014. – С. 31-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Организационно-экономический механизм государственно-частного партнерства в жилищно-коммунальном хозяйстве региона [Текст] / С.А. Кожевников // Экономика и предпринимательство. – 2014. – № 5. – Ч. 2. – С. 318-3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Проблемы и перспективы партнерства власти и бизнеса в ЖКХ [Текст] / С.А. Кожевников // Материалы VII ежегодной научной сессии  аспирантов и молодых ученых по отраслям наук : в 2-х т. – Вологда : ВоГТУ, 2013. – Т. 2. – С. 78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Состояние жилищно-коммунального хозяйства в муниципальных образованиях северного региона [Текст] / С.А. Кожевников // Север и рынок: формирование экономического порядка. – 2014. – № 4. – С. 21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Состояние и проблемы инвестиционного развития жилищно-коммунального хозяйства Вологодской области [Текст] / С.А. Кожевников // Научные семинары-дискуссии. 2013 год : сборник. – Вологда : ИСЭРТ РАН, 2014. – С. 42-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Стратегическое планирование инвестиционной деятельности в жилищно-коммунальном хозяйстве [Текст] / С.А. Кожевников // Вузовская наука – региону : материалы одиннадцатой всерос. науч.-тех. конф., г. Вологда, 25 февраля 2014 г. – Вологда : ВоГТУ, 2014. – С. 113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евников, С.А.</w:t>
      </w:r>
      <w:r>
        <w:rPr/>
        <w:t xml:space="preserve"> Теоретико-методологические аспекты управления инвестиционной деятельностью ЖКХ [Текст] / С.А. Кожевников // Научные семинары-дискуссии. 2013 год : сборник. – Вологда : ИСЭРТ РАН, 2014. – С. 62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Кожина, Т.П. </w:t>
      </w:r>
      <w:r>
        <w:rPr/>
        <w:t>Влияние компонентов качества жизни населения на оценку властных структур [Текст] / Т.П. Кожина // Проблемы развития территории. – 2014. – № 3. – С. 81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октябре 2014 г. [Текст] / Т.П. Кожина, Е.Э. Леонидова // Проблемы развития территории. – 2014. – № 6. – С. 192-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</w:t>
      </w:r>
      <w:r>
        <w:rPr>
          <w:szCs w:val="28"/>
        </w:rPr>
        <w:t xml:space="preserve">Основные тенденции социального самочувствия населения Вологодской области в августе 2014 г. </w:t>
      </w:r>
      <w:r>
        <w:rPr/>
        <w:t>[Текст] / Т.П. Кожина, Е.Э. Леонидова, М.В. Морев // Проблемы развития территории. – 2014. – № 5. – С. 136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декабре 2013 года [Текст] / Т.П. Кожина, Е.Э. Леонидова // Проблемы развития территории. – 2014. – № 1. – С. 131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Кожина, Т.П. </w:t>
      </w:r>
      <w:r>
        <w:rPr/>
        <w:t>Основные тенденции социального самочувствия населения Вологодской области в феврале 2014 года [Текст] / Т.П. Кожина, Е.Э. Леонидова // Проблемы развития территории. – 2014. – № 2. – С. 149-1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Кожина, Т.П. </w:t>
      </w:r>
      <w:r>
        <w:rPr/>
        <w:t>Основные тенденции социального самочувствия населения Вологодской области в апреле 2014 года [Текст] / Т.П. Кожина, Е.Э. Леонидова // Проблемы развития территории. – 2014. – № 3. – С. 142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Основные тенденции социального самочувствия населения Вологодской области в июне 2014 года [Текст] / Т.П. Кожина, Е.Э. Леонидова // Проблемы развития территории. – 2014. – № 4. – С. 139-1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жина, Т.П.</w:t>
      </w:r>
      <w:r>
        <w:rPr/>
        <w:t xml:space="preserve"> Социально-политические настроения населения районов Вологодской области и особенности муниципальных выборов [Текст] / Т.П. Кожина // Продолжая Грушина : материалы IV междунар. социологической конф., г. Москва, 27-28 февраля 2014 г. – М., 2014. – С. 61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мплексное развитие</w:t>
      </w:r>
      <w:r>
        <w:rPr/>
        <w:t xml:space="preserve"> и совершенствование туристской инфраструктуры региона [Текст] : заключительный отчет о НИР / исполн. Т.В. Ускова, А.С. Барабанов, А.В. Величкина. – Вологда, 2013. – 146 с. – Инв. № 022014556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Качество детского населения - основа политики в области семьи, материнства и детства [Текст] / Н.А. Кондакова, И.Н. Разварина // Дети и общество: социальная реальность и новации : сб. докладов на Всерос. науч.-практ. конф. с междунар. участием, г. Москва, 23-24 октября 2014 г. – М. : РОС, 2014. – С. 137-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Потери трудового потенциала вследствие преждевременной смертности младшего поколения [Текст] / Н.А. Разварина // Современное учетно-аналитическое обеспечение управления организацией : сб. материалов междунар. науч.-практ. конф., г. Коломна, 17-18 ноября 2014 г. – Коломна : МГОСГИ, 2014. – С. 491-4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Социально-экономический ущерб вследствие преждевременной смертности младшего поколения (на примере Вологодской области) [Текст] / Н.А. Кондакова // Экономический рост, ресурсозависимость и социально-экономическое неравенство : материалы IV Всерос. конф., г. Санкт-Петербург, 27-29 октября 2013 г. – СПб. : Нестор-История, 2014. – С. 133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Тенденции и социально-экономические последствия ухудшения здоровья младшего поколения [Текст] / Н.А. Кондакова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II. – С. 85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ндакова, Н.А.</w:t>
      </w:r>
      <w:r>
        <w:rPr/>
        <w:t xml:space="preserve"> Экономический анализ потерь вследствие преждевременной смертности детского населения (на примере Вологодской области) [Текст] / Н.А. Кондакова // Молодые ученые – экономике: сб. работ молодежной науч. школы. – Вологда : ИСЭРТ РАН, 2014. – Вып. 14. – С. 6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Медиативная компетентность как фактор профессионального становления (на примере системы развивающей работы с аспирантами ИСЭРТ РАН) [Электронный ресурс] / И.А. Королева, А.Б. Кулакова // Экономика и социум. – 2014. – № 3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Опыт организации стажировок на примере научной организации [Текст] / И.А. Королева, Н.Г. Ломунова // Перспективы развития научных исследований в 21 веке : сб. материалов V Междунар. науч.-практ. конф., г. Махачкала, 27 июня 2014 г. – Махачкала, 2014. – С. 67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Психологические аспекты взаимодействия с «трудным собеседником» [Текст] / И.А. Королева // Научные семинары-дискуссии. 2013 год : сборник. – Вологда : ИСЭРТ РАН, 2014. – С. 368-3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Психолого-педагогическая адаптация в научно-образовательном центре ИСЭРТ РАН [Текст] / И.А. Королева, А.Б. Кулакова // Проблемы развития экономики и сферы сервиса в регионе : материалы VIII Междунар. науч.-практ. конф., г. Сыктывкар, 14 марта 2014 г. – Сыктывкар, 2014. – С. 234-2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ва, И.А.</w:t>
      </w:r>
      <w:r>
        <w:rPr/>
        <w:t xml:space="preserve"> Система развивающей работы со школьниками как аспект подготовки квалифицированных кадров в системе гуманитарного образования (на примере Научно-образовательного центра ИСЭРТ РАН) [Текст] / И.А. Королева // Экономика региона: реальность и перспективы : материалы VI Межрегиональной науч.-практ. конф., г. Вологда, 14 февраля 2014 г. – Вологда : ИСЭРТ РАН, 2014. – С. 161-1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Динамика социального здоровья населения Вологодской области [Электронный ресурс] / А.В. Короленко // Вопросы территориального развития территории. – 2014. – № 2. – Режим доступа : http://vtr.isert-ran.ru/?module=Articles&amp;action=view&amp;aid=35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Основные черты современного демографического кризиса в России и пути его преодоления [Текст] / А.В. Короленко // Проблемы развития территории. – 2014. – № 2. – С. 79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Оценка социального здоровья населения на территории Вологодской области [Текст] / А.В. Короленко // Молодые ученые – экономике: сб. работ молодежной науч. школы. – Вологда : ИСЭРТ РАН, 2014. – Вып. 14. – С. 267-2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оленко, А.В.</w:t>
      </w:r>
      <w:r>
        <w:rPr/>
        <w:t xml:space="preserve"> Социальное здоровье населения Вологодской области: некоторые аспекты исследования [Текст] / А.В. Короленко // Экономика региона: реальность и перспективы : материалы VI Межрегиональной науч.-практ. конф., г. Вологда, 14 февраля 2014 г. – Вологда : ИСЭРТ РАН, 2014. – С. 104-1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Короленко, А.В. </w:t>
      </w:r>
      <w:r>
        <w:rPr/>
        <w:t>Социально-экономические последствия современного демографического кризиса [Текст] / А.В. Короленко // Молодые исследователи – регионам : материалы Междунар. науч. конф., г. Вологда : в 3-х т. – Вологда: ВоГУ, 2014. – Т. 2. – С. 167-1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чагина, П.С.</w:t>
      </w:r>
      <w:r>
        <w:rPr/>
        <w:t xml:space="preserve"> Самосохранительное поведение и его влияние на здоровье населения [Текст] / П.С. Корчагина // Журнал новой экономической ассоциации. – 2014. –Приложение : Второй рос. экономический конгресс, г. Суздаль, 22 февраля 2013 г. – С. 74-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чагина, П.С.</w:t>
      </w:r>
      <w:r>
        <w:rPr/>
        <w:t xml:space="preserve"> Социально-демографические характеристики населения с позитивным самосохранительным поведением [Электронный ресурс] / П.С. Корчагина // Вопросы территориального развития. – 2013. – № 10. – Режим доступа : http://vtr.isert-ran.ru/?module=Articles&amp;action=view&amp;aid=33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рчагина, П.С.</w:t>
      </w:r>
      <w:r>
        <w:rPr/>
        <w:t xml:space="preserve"> Типологизация населения по особенностям самосохранительного поведения [Текст] / П.С. Корчагина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II. – С. 92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чешкова, Л.О.</w:t>
      </w:r>
      <w:r>
        <w:rPr/>
        <w:t xml:space="preserve"> Комплексный подход к исследованию качества управления в социальной сфере региона [Текст] / Л.О. Кочешкова // Ярославский педагогический вестник. – 2013. – № 4. – С. 155-1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чешкова, Л.О.</w:t>
      </w:r>
      <w:r>
        <w:rPr/>
        <w:t xml:space="preserve"> Опыт и перспективы интеграции науки и образования (в формате научно-образовательного центра) [Текст] / Л.О. Кочешкова // Проблемы развития территории. – 2014. – № 6. – С. 7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чешкова, Л.О.</w:t>
      </w:r>
      <w:r>
        <w:rPr/>
        <w:t xml:space="preserve"> Оценка населением региона качества и доступности медицинских услуг [Текст] / Л.О. Кочешкова // Россия: тенденции и перспективы развития: ежегодник. – М., 2014. – Вып. 9. – Ч. 2. – С. 212-2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чешкова, Л.О.</w:t>
      </w:r>
      <w:r>
        <w:rPr/>
        <w:t xml:space="preserve"> Оценка профессиональной деятельности руководителя организации социальной сферы [Текст] / Л.О. Кочешкова // Экономические и социальные перемены: факты, тенденции, прогноз. – 2014. – № 4. – С. 165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очешкова, Л.О.</w:t>
      </w:r>
      <w:r>
        <w:rPr/>
        <w:t xml:space="preserve"> Оценка результативности управления учреждениями социальной сферы региона (на примере отрасли здравоохранения) [Электронный ресурс] / Л.О. Кочешкова // Вопросы территориального развития. – 2013. – № 10. – Режим доступа : http://vtr.isert-ran.ru/?module=Articles&amp;action=view&amp;aid=33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Оценка экологически устойчивого развития региона [Текст] / А.П. Кузнецов // Молодые ученые – экономике: сб. работ молодежной науч. школы. – Вологда : ИСЭРТ РАН, 2014. – Вып. 14. – С. 321-3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знецов, А.П.</w:t>
      </w:r>
      <w:r>
        <w:rPr/>
        <w:t xml:space="preserve"> Проблемы использования отходов производства и потребления в современных условиях [Электронный ресурс] / А.П. Барсуков // Вопросы территориального развития территории. – 2014. – № 5. – Режим доступа : http://vtr.isert-ran.ru/?module=Articles&amp;action=view&amp;aid=38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Инструменты международного сотрудничества в инновационной деятельности [Текст] / И.В. Кузьмин // Проблемы развития территории. – 2014. – № 4. – С. 97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Инструменты международного сотрудничества в инновационной деятельности: опыт ЕС и России [Текст] / И.В. Кузьмин // Научные семинары-дискуссии. 2013 год : сборник. – Вологда : ИСЭРТ РАН, 2014. – С. 122-1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зьмин, И.В.</w:t>
      </w:r>
      <w:r>
        <w:rPr/>
        <w:t xml:space="preserve"> Исследование инновационной деятельности в Вологодской области [Текст] / И.В. Кузьмин // Молодые ученые – экономике: сб. работ молодежной науч. школы. – Вологда : ИСЭРТ РАН, 2014. – Вып. 14. – С. 315-3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 А.Б.</w:t>
      </w:r>
      <w:r>
        <w:rPr/>
        <w:t xml:space="preserve"> Развитие тренинговой работы на примере научно-образовательного центра ИСЭРТ РАН [Текст] / А.Б. Кулакова, А.А. Пеева // Наука и образование в XXI веке : сб. науч. трудов по материалам I Междунар. науч. конф., г. Тамбов. – Тамбов : Юком, 2014. – С. 86-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Адаптационный период школьников в учебном процессе Научно-образовательного центра ИСЭРТ РАН [Текст] / А.Б. Кулакова, И.А. Королева // Проблемы развития территории. – 2014. – № 1. – С. 98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Диагностическое направления работы в НОЦ ИСЭРТ РАН [Электронный ресурс] / А.Б. Кулакова, Ж.В. Фомина // Вопросы территориального развития. – 2014. – № 9. – Режим доступа : http://vtr.isert-ran.ru/?module=Articles&amp;action=view&amp;aid=42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Оценка степени адаптации молодых ученых к условиям трудовой и учебной деятельности в учреждении науки [Электронный ресурс] / А.Б. Кулакова, Ж.В. Фомина // Вопросы территориального развития территории. – 2014. – № 4. – Режим доступа : http://vtr.isert-ran.ru/?module=Articles&amp;action=view&amp;aid=37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Психологический аспект мотивации учебной деятельности обучающихся в образовательном процессе [Текст] / А.Б. Кулакова, Д.В. Розонтова // Проблемы и перспективы современной науки : сб. материалов I Междунар. науч. конф., г. Ставрополь. – Ставрополь : Логос, 2014. – С. 113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Развитие творческих способностей обучающихся как аспект прогрессивной педагогики [Текст] / А.Б. Кулакова, Ж.В. Фомина // Перспективы развития науки и образования : сб. науч. трудов по материалам Междунар. науч.-практ. конф., г. Тамбов, 31 января 2014 г. – Тамбов, 2014. – С. 84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Реализация профориентационной работы со школьниками как фактор формирования человеческого потенциала (на примере НОЦ ИСЭРТ РАН) [Текст] / А.Б. Кулакова, И.А. Королева // Эффективное использование человеческих ресурсов как фактор устойчивого социально-экономического развития Республики Коми : материалы Межрегиональной науч.-практ. конф., г. Сыктывкар, 4-5 декабря 2013 г. – Сыктывкар, 2013. – С. 254-2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Содержание деятельности группы психолого-педагогического сопровождения со школьниками Научно-образовательного центра в 2012/13 уч. г. [Текст] / А.Б. Кулакова // Научные семинары-дискуссии. 2013 год : сборник. – Вологда : ИСЭРТ РАН, 2014. – С. 315-3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Теоретические и методические аспекты адаптации как значимые вопросы психолого-педагогического сопровождения [Текст] / А.Б. Кулакова, Ж.В. Фомина // Вопросы образования и науки: теоретический и методический аспекты : сб. науч. трудов по материалам Междунар. науч.-практ. конф., г. Тамбов, 31 мая 2014 г. – Тамбов, 2014. – С. 75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Кулакова, А.Б.</w:t>
      </w:r>
      <w:r>
        <w:rPr/>
        <w:t xml:space="preserve"> Элементы тренинговой работы в образовательном процессе [Электронный ресурс] / А.Б. Кулакова, Ж.В. Фомина // Вопросы территориального развития. – 2014. – № 8. – Режим доступа : http://vtr.isert-ran.ru/?module=Articles&amp;action=view&amp;aid=42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рионов, А.О.</w:t>
      </w:r>
      <w:r>
        <w:rPr/>
        <w:t xml:space="preserve"> Анализ состояния промышленности регионов СЗФО [Текст] / А.О. Ларионов // Молодые ученые – экономике: сб. работ молодежной науч. школы. – Вологда : ИСЭРТ РАН, 2014. – Вып. 14. – С. 198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рионов, А.О.</w:t>
      </w:r>
      <w:r>
        <w:rPr/>
        <w:t xml:space="preserve"> Диверсификация как приоритетное направление развития промышленности региона [Текст] / А.О. Ларионов // Проблемы развития территории. – 2014. – № 3. – С. 34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рионов, А.О.</w:t>
      </w:r>
      <w:r>
        <w:rPr/>
        <w:t xml:space="preserve"> Оценка состояния промышленности субъектов Северо-Западного федерального округа [Текст] / А.О. Ларионов // Экономика региона: реальность и перспективы : материалы VI Межрегиональной науч.-практ. конф., г. Вологда, 14 февраля 2014 г. – Вологда : ИСЭРТ РАН, 2014. – С. 39-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Дальний Восток в контексте модернизации России [Текст] / М.А. Ласточкина // Проблемы Дальнего Востока. – 2014. – № 2. – С. 109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Мониторинг социокультурного развития региона как компонент повышения эффективности социального управления [Текст] / М.А. Ласточкина // Экономические и социальные перемены: факты, тенденции, прогноз. – 2014. – № 5. – С. 99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Неравенство и социокультурные аспекты модернизации в регионах Северо-Западного федерального округа [Текст] / М.А. Ласточкина // Социокультурные и природно-ресурсные факторы сбалансированности модернизации регионов России : материалы X Всерос. науч.-практ. конф., г. Пермь, 14-17 октября 2014 г. – Пермь : ПГНИУ, 2014. – С. 210-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Нравственные ценности современной молодежи (региональное исследование) [Электронный ресурс] / М.А. Ласточкина // Гуманитарные научные исследования. – 2014. – № 8.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8/75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Регионы Дальнего Востока в контексте модернизации России [Текст] / М.А. Ласточкина // Россия: тенденции и перспективы развития: ежегодник. – М., 2014. – Вып. 9. – Ч. 2. – С. 618-6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держивающие силы модернизации в регионах Северо-Западного федерального округа [Текст] / М.А. Ласточкина // Экономический рост, ресурсозависимость и социально-экономическое неравенство : материалы IV Всерос. конф., г. Санкт-Петербург, 27-29 октября 2013 г. – СПб. : Нестор-История, 2014. – С. 153-1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емья и демографическая политика [Текст] / М.А. Ласточкина // Экономика региона: реальность и перспективы : материалы VI Межрегиональной науч.-практ. конф., г. Вологда, 14 февраля 2014 г. – Вологда : ИСЭРТ РАН, 2014. – С. 109-1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Социокультурная стратификация современного российского общества [Электронный ресурс] / М.А. Ласточкина // Гуманитарные научные исследования. – 2014. – № 5.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</w:t>
      </w:r>
      <w:r>
        <w:rPr>
          <w:lang w:val="en-US"/>
        </w:rPr>
        <w:t>5</w:t>
      </w:r>
      <w:r>
        <w:rPr/>
        <w:t>/</w:t>
      </w:r>
      <w:r>
        <w:rPr>
          <w:lang w:val="en-US"/>
        </w:rPr>
        <w:t>6</w:t>
      </w:r>
      <w:r>
        <w:rPr/>
        <w:t>7</w:t>
      </w:r>
      <w:r>
        <w:rPr>
          <w:lang w:val="en-US"/>
        </w:rPr>
        <w:t>5</w:t>
      </w:r>
      <w:r>
        <w:rPr/>
        <w:t>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Территориальная идентичность населения региона [Текст] / М.А. Ласточкина // Проблемы интеграции и адаптации мигрантов в условиях Северо-Запада России : материалы науч.-практ. конф., г. Вологда, 26 апреля 2013 г. – Вологда : ВГПУ, 2013. – С. 39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Ценностный выбор современной молодежи [Текст] / М.А. Ласточкина // Управление и экономика в условиях экономической нестабильности: проблемы и перспективы : материалы науч.-практ. конф., г. Вологда, 3 апреля 2014 г. – Вологда, 2014. – С. 298-3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асточкина, М.А.</w:t>
      </w:r>
      <w:r>
        <w:rPr/>
        <w:t xml:space="preserve"> Эмпирический анализ социокультурных типов в регионе [Текст] / М.А. Ласточкина // Научные семинары-дискуссии. 2013 год : сборник. – Вологда : ИСЭРТ РАН, 2014. – С. 179-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Интеллектуальный потенциал населения: теоретико-методологические основы исследования [Текст] / Г.В. Леонидова // Экономические и социальные перемены: факты, тенденции, прогноз. – 2014. – № 1. – С. 52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Качество образования как вызов времени [Текст] / Г.В. Леонидова // Продолжая Грушина : материалы IV междунар. социологической конф., г. Москва, 27-28 февраля 2014 г. – М., 2014. – С. 444-4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</w:t>
      </w:r>
      <w:r>
        <w:rPr>
          <w:szCs w:val="28"/>
        </w:rPr>
        <w:t>Качество трудовых ресурсов в контексте факторов национальной безопасности России</w:t>
      </w:r>
      <w:r>
        <w:rPr/>
        <w:t xml:space="preserve"> [Текст] / Г.В. Леонидова // Проблемы развития территории. – 2014. – № 5. – С. 7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Научно-образовательные центры как механизм Формирования профессиональных интересов детей [Текст] / Г.В. Леонидова // Дети и общество: социальная реальность и новации : сб. докладов на Всерос. науч.-практ. конф. с междунар. участием, г. Москва, 23-24 октября 2014 г. – М. : РОС, 2014. – С. 338-3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Непрерывное образование населения: анализ состояния и тенденций развития [Текст] / Г.В. Леонидова // Народонаселение современной России: состояние и перспективы : материалы науч. конф., посвященной 25-летию ИСЭПН РАН, г. Москва, 14 марта 2013 г. – М. : Экономическое образование, 2013. – С. 79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Социальное положение сельских женщин в России [Текст] / Г.В. Леонидова // Родники культуры : материалы науч.-практ. конф., с. Тарногский Городок, 12-13 июля 2014 г. – Вологда : ИСЭРТ РАН, 2014. – С. 73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Сфера образования территорий: состояние и перспективы развития [Текст] : монография / Г.В. Леонидова, М.А. Головчин, Т.С. Соловьева. – Вологда : ИСЭРТ РАН, 2014. – 15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Трудовые ресурсы России: качественное состояние и перспективы развития [Текст] / Г.В. Леонидова // Экономика и современный менеджмент: теория и практика : сб. статей по материалам XLII междунар. науч.-практ. конф., г. Новосибирск, октябрь 2014 г. – Новосибирск : НП «СибАК», 2014. – С. 118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Удовлетворенность трудом как индикатор эффективности государственного управления (социологический анализ) [Текст] / Г.В. Леонидова, А.В. Попов // Экономические и социальные перемены: факты, тенденции, прогноз. – 2014. – № 3. – С. 84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еонидова, Г.В.</w:t>
      </w:r>
      <w:r>
        <w:rPr/>
        <w:t xml:space="preserve"> Человеческий капитал: проблемы формирования и использования [Текст] / Г.В. Леонидова // Сборник научных докладов и сообщений Ученого совета ИСЭРТ РАН. – Вологда: ИСЭРТ РАН, 2013. – Вып. 8. – С. 4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К вопросу об оценке перспектив развития межрегиональных связей региона [Электронный ресурс] / Е.В. Лукин // Экономика и менеджмент инновационных технологий. – 2014. – № 2. – Режим доступа :http://e</w:t>
      </w:r>
      <w:r>
        <w:rPr>
          <w:lang w:val="en-US"/>
        </w:rPr>
        <w:t>konomika</w:t>
      </w:r>
      <w:r>
        <w:rPr/>
        <w:t>.snauka.ru/2014/02/3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Лукин, Е.В.</w:t>
      </w:r>
      <w:r>
        <w:rPr/>
        <w:t xml:space="preserve"> Оценка перспектив развития межрегиональных связей региона [Текст] / Е.В. Лукин // Молодые ученые – экономике: сб. работ молодежной науч. школы. – Вологда : ИСЭРТ РАН, 2014. – Вып. 14. – С. 156-1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Промышленность Вологодской области: факторы и итоги функционирования в 2012 году [Текст] / Е.В. Лукин, А.С. Барабанов // Проблемы развития территории. – 2014. – № 1. – С. 33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Развитие межрегиональных связей северного региона [Текст] / Е.В. Лукин // Север и рынок: формирование экономического порядка. – 2014. – № 5. – С. 46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Тенденции развития социально-экономического пространства России [Электронный ресурс] / Е.В. Лукин // Вопросы территориального развития. – 2014. – № 7. – Режим доступа : http://vtr.isert-ran.ru/?module=Articles&amp;action=view&amp;aid=41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Лукин, Е.В.</w:t>
      </w:r>
      <w:r>
        <w:rPr/>
        <w:t xml:space="preserve"> Трансформация социально-экономического пространства России и ее регионов [Текст] / Е.В. Лукин // Экономика региона: реальность и перспективы : материалы VI Межрегиональной науч.-практ. конф., г. Вологда, 14 февраля 2014 г. – Вологда : ИСЭРТ РАН, 2014. – С. 45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зепина, О.Ю.</w:t>
      </w:r>
      <w:r>
        <w:rPr/>
        <w:t xml:space="preserve"> Проблемы определения и измерения уровня качества жизни населения [Текст] / О.Ю. Мазепина // Проблемы развития территории. – 2014. – № 6. – С. 83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Зарубежный опыт стимулирования инновационной деятельности в промышленном секторе [Текст] / Е.А. Мазилов // Молодой ученый. – 2014. – № 3. – С. 469-4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Мазилов, Е.А.</w:t>
      </w:r>
      <w:r>
        <w:rPr/>
        <w:t xml:space="preserve"> Изучение зарубежного опыта развития и внедрения инноваций в промышленности [Текст] / Е.А. Мазилов // Современные проблемы экономики : труды II Междунар. науч. конф., г. Ереван, 2014 г. – Ереван, 2014. – С. 176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Организационно-экономический механизм развития промышленности на основе инноваций [Текст] / Е.А. Мазилов // Молодые ученые – экономике: сб. работ молодежной науч. школы. – Вологда : ИСЭРТ РАН, 2014. – Вып. 14. – С. 289-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Организационно-экономический механизм развития промышленности на основе инноваций [Текст] / Е.А. Мазилов // Научные семинары-дискуссии. 2013 год : сборник. – Вологда : ИСЭРТ РАН, 2014. – С. 146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Реализация кластерной политики как инструмент развития промышленности региона [Текст] / Е.А. Мазилов // Вестник Череповецкого государственного университета. – 2013. – № 4. – С. 50-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Угрозы и возможности для предприятий Вологодской области в условиях вступления России в ВТО [Электронный ресурс] / Е.А. Мазилов // Экономика и социум. – 2014. – № 4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зилов, Е.А.</w:t>
      </w:r>
      <w:r>
        <w:rPr/>
        <w:t xml:space="preserve"> Энергоемкость промышленного комплекса Вологодской области [Текст] / Е.А. Мазилов // Молодые исследователи – регионам : материалы Междунар. науч. конф., г. Вологда : в 3-х т. – Вологда: ВоГУ, 2014. – Т. 2. – С. 137-1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Государственное регулирование инновационных процессов в машиностроении региона [Текст] / В.Н. Маковеев // Современные проблемы экономики : труды II Междунар. науч. конф., г. Ереван, 2014 г. – Ереван, 2014. – С. 183-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Инновационные процессы в отечественном машиностроении [Текст] / В.Н. Маковеев // Менеджмент и бизнес-администрирование. – 2013. – № 4. – С. 96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Инструменты активизации инновационных процессов в машиностроении региона [Электронный ресурс] / В.Н. Маковеев // Вопросы территориального развития территории. – 2014. – № 4. – Режим доступа : http://vtr.isert-ran.ru/?module=Articles&amp;action=view&amp;aid=37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аковеев, В.Н.</w:t>
      </w:r>
      <w:r>
        <w:rPr/>
        <w:t xml:space="preserve"> Методы и инструменты активизации инвестиционных процессов в машиностроении региона [Текст] / В.Н. Маковеев // Молодые ученые – экономике: сб. работ молодежной науч. школы. – Вологда : ИСЭРТ РАН, 2014. – Вып. 14. – С. 295-3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ироненко, Е.С.</w:t>
      </w:r>
      <w:r>
        <w:rPr/>
        <w:t xml:space="preserve"> Правила внутреннего трудового распорядка как локальный нормативный правовой акт [Электронный ресурс] / Е.С. Мироненко // Вопросы территориального развития. – 2014. – № 6. – Режим доступа : http://vtr.isert-ran.ru/?module=Articles&amp;action=view&amp;aid=388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К вопросу о развитии концессионных отношений в лесном хозяйстве региона [Текст] / А.В. Миронов, Р.Ю. Селименков // Проблемы развития территории. – 2014. – № 4. – С. 117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Применение инновационных технологий в воспроизводстве лесов [Текст] / А.В. Миронов // Развитие Севера и Арктики: проблемы и перспективы : материалы Всерос. науч.-практ. конф., г. Апатиты, 6-8 ноября 2013 г. – Апатиты, 2013. – С. 103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иронов, А.В.</w:t>
      </w:r>
      <w:r>
        <w:rPr/>
        <w:t xml:space="preserve"> Частно-государственное партнерство в лесном секторе Вологодской области [Электронный ресурс] / А.В. Миронов // Управление экономическими системами. – 2013. – № 12. – Режим доступа : http://uecs.ru/ekonomika-prirodopolzovaniyz/item/2656-2013-12-25-08-11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ежь современной России – ключевой ресурс модернизации</w:t>
      </w:r>
      <w:r>
        <w:rPr/>
        <w:t xml:space="preserve"> [Текст] : монография / Шабунова А.А., Леонидова Г.В., Антонова М.А., Дементьева И.Н., Каминский В.С. [и. др.] ; под ред. А.А. Шабуновой. – Вологда : ИСЭРТ РАН, 2013. – 1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Антиалкогольное направление политики атеизации населения (1919-1980-е гг.) [Текст] / О.Б. Молодов // История в подробностях. – 2014. – № 4. – С. 94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Апостасия в русском православии в 1958-1960 годах [Текст] / О.Б. Молодов // Христианская Абхазия. – 2014. – № 3. – март. – С. 23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Владыка Гавриил (Огородников) в период служения на вологодской кафедре [Текст] / О.Б. Молодов // Костромская земля в жизни великой России : материалы межрегиональной науч.-практ. конф., г. Кострома. – Кострома : КГУ им. Н.А. Некрасова, 2014. – С. 58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Дискуссия о сущности саентологии [Текст] / О.Б. Молодов // Аль-Фараби. – 2014. – № 2. – С. 123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Доверие к церкви как фактор консолидации Современного украинского общества [Текст] / О.Б. Молодов // В мире научных открытий. – 2013. – № 11. – С. 100-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Кампания по вскрытию мощей православных святых в 1919 г. [Текст] / О.Б. Молодов // История в подробностях. – 2014. – № 5. – С. 76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Канонические деформации статуса и деятельности епископата и клира РПЦ в 1940-1980-е годы [Текст] / О.Б. Молодов // Современные проблемы изучения истории Церкви : сб. докладов Междунар. конф., г. Москва, 7-8 ноября 2014 г. – М. : Паломник, 2014. – С. 187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Конфессиональный фактор духовной безопасности России и Беларуси [Текст] / О.Б. Молодов // Армия и общество. – 2013. – № 4. – С. 10-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Межконфессиональная толерантность жителей Крыма по результатам социологических опросов [Текст] / О.Б. Молодов // Science and Education in Australia, America and Eurasia: Fundamental and Applied Science : The 1st International Academic Conference, Australia, Melbourne, 25 June 2014. – Melbourne : Melbourne IADCES Press, 2014. – S. 82-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Мнение населения Вологодской области о роли и значении различных СМИ [Текст] / О.Б. Молодов // Ценностные ориентиры современной журналистики : сб. науч. статей II Междунар. науч.-практ. конф., г. Пенза, 24-26 сентября 2014 г. – Пенза : Изд-во ПГУ, 2014. – С. 84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 понятии «приход» в церковных и светских источниках XX в. [Текст] / О.Б. Молодов // Религия и общество – 8 : сб. науч. статей VIII Междунар. науч.-практ. конф., г. Могилев, 13-15 мая 2014 г. – Могилев : МГУ им. А.А. Кулешова, 2014. – С. 24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 соотношении национальной и конфессиональной самоидентификации населения современной России [Текст] / О.Б. Молодов // Современные проблемы теории и практики нации и национальных отношений : сб. науч. статей по материалам науч.-практ. конф., г. Махачкала, 24 апреля 2014 года. – Махачкала : АЛЕФ, 2014. – С. 100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сновные источники дохода православного прихода в 1960-1980-е годы (на материалах архивов Вологодской области) [Текст] / О.Б. Молодов // Вестник университета «Кайнар». – 2014. – № 2. – С. 60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собенности конфессиональной географии областей Европейского Севера России [Текст] / О.Б. Молодов // Социогуманитарный вестник. – 2013. – № 2. – С. 38-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тношение населения Вологодской области к СМИ в социологическом измерении [Текст] / О.Б. Молодов // Wspolczesne tendencje w nauce i edukacji : Zbior raportow naukowych, Warszawa, 27.02.2014 - 28.02.2014. – Warszawa, 2014. – S. 65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тношение россиян к средствам массовой информации (на примере Вологодской области) [Текст] / О.Б. Молодов // Дискурс современных масс-медиа в перспективе теории, социальной практики и образования : сб. науч. работ I Междунар. науч.-практ. конф., г. Белгород, 1-4 апреля 2014 г. – Белгород, 2014. – С. 355-3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Оценка деятельности властных структур: российские особенности в контексте мировых изменений [Электронный ресурс] / О.Б. Молодов, Т.П. Кожина // Вопросы территориального развития. – 2014. – № 7. – Режим доступа : http://vtr.isert-ran.ru/?module=Articles&amp;action=view&amp;aid=4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Приходы северных православных епархий в 1960-1980-е гг.: размещение и классификация [Текст] / О.Б. Молодов // Государство, общество, церковь в истории России XX века : материалы XIII Междунар. науч. конф., г. Иваново, 12-13 марта 2014 г. – Иваново, 2014. – С. 550-5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Процедура регистрации православных приходов в 1940-е годы (на материалах архивов Вологодской области) [Текст] / О.Б. Молодов // Вестник Брянского государственного университета. – 2014. – № 2. – С. 101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Региональные и местные СМИ Вологодской области: контент-анализ [Текст] / О.Б. Молодов // Проблемы развития территории. – 2014. – № 2. – С. 127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Северное православное духовенство во второй половине 1940-х гг.: масштабы репрессий [Текст] / О.Б. Молодов // Знать, чтобы не забыть: тоталитарная власть и народ в 20-начале 50-х годов XX века  : материалы Междунар. науч.-практ. конф., Республика Казахстан, г. Усть-Каменогорск, 30-31 мая 2014 г. – Усть-Каменогорск, 2014. – С. 350-3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Советское государство и церковь в 1940-1945 годы (по материалам газеты «Красный Север») [Текст] / О.Б. Молодов // Русская старина. – 2014. – № 3. – С. 130-1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Социальная консолидация как условие формирования демократического общества [Текст] / О.Б. Молодов // Философия и социальный прогресс : материалы Междунар. науч.-практ. конф., г. Ташкент, 23-24 мая 2014 г. – Ташкент, 2014. – С. 88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Трансформация конфессионального портрета республик Европейского Севера России [Текст] / О.Б. Молодов // Современные проблемы регионального развития : материалы V Междунар. науч.-практ. конф., г. Биробиджан, 9-11 сентября 2014 г. – Биробиджан, 2014. – С. 16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Украинизация клира Архангельской православной епархии в 1950-1980-е годы [Текст] / О.Б. Молодов // Вестник Екатерининского института. – 2014. – № 2. – С. 121-1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Факторы консолидации и дифференциации современного российского общества [Текст] / О.Б. Молодов // Theoretical &amp; Applied Science. – 2014. – № 3. – С. 141-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Факторы консолидации регионального сообщества (на примере Вологодской области) [Текст] / О.Б. Молодов // Наука XXI века: тенденции и перспективы : сб. материалов Междунар. науч. конф., г. Омск, 19 сентября 2014 г. – Омск : ОмЭИ, 2014. – С. 77-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лодов, О.Б.</w:t>
      </w:r>
      <w:r>
        <w:rPr/>
        <w:t xml:space="preserve"> Экуменизм и межконфессиональное общение христиан в интервью Михаила Мудьюгина [Текст] / О.Б. Молодов // Межконфессиональная миссия. – 2014. – № 4. – С. 68-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  <w:szCs w:val="28"/>
        </w:rPr>
        <w:t>Мониторинг перемен</w:t>
      </w:r>
      <w:r>
        <w:rPr>
          <w:szCs w:val="28"/>
        </w:rPr>
        <w:t xml:space="preserve">: основные тенденции </w:t>
      </w:r>
      <w:r>
        <w:rPr/>
        <w:t>[Текст] / А.Н. Чекавинский, Кашинцев Н.В., Е.Э. Леонидова, А.В. Миронов // Проблемы развития территории. – 2014. – № 5. – С. 20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А.Н. Чекавинский, Н.П. Кашинцев, Е.Э. Леонидова, А.В. Миронов // Проблемы развития территории. – 2014. – № 6. – С. 23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А.С. Барабанов, Н.П. Кашинцев, Е.Э. Леонидова, А.В. Миронов // Проблемы развития территории. – 2014. – № 1. – С. 14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А.С. Барабанов, Н.П. Кашинцев, Е.Э. Леонидова, А.В. Миронов // Проблемы развития территории. – 2014. – № 2. – С. 18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ниторинг перемен: основные тенденции</w:t>
      </w:r>
      <w:r>
        <w:rPr/>
        <w:t xml:space="preserve"> [Текст] / Р.Ю. Селименков, Н.П. Кашинцев, Е.Э. Леонидова, А.В. Миронов // Проблемы развития территории. – 2014. – № 3. – С. 11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Мониторинг перемен: </w:t>
      </w:r>
      <w:r>
        <w:rPr/>
        <w:t>основные тенденции [Текст] / Р.Ю. Селименков, Н.П. Кашинцев, Е.Э. Леонидова, А.П. Кузнецов // Проблемы развития территории. – 2014. – № 4. – С.17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ниторинг функционирования</w:t>
      </w:r>
      <w:r>
        <w:rPr/>
        <w:t xml:space="preserve"> и развития промышленности региона [Текст] : заключительный отчет о НИР / исполн. В.А. Ильин, А.С. Барабанов, Е.В. Лукин, А.О. Ларионов. – Вологда, 2013. – 82 с. – Инв. № 022014548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Мониторинг функционирования </w:t>
      </w:r>
      <w:r>
        <w:rPr/>
        <w:t>сельского хозяйства региона (на материалах Вологодской области)</w:t>
      </w:r>
      <w:r>
        <w:rPr>
          <w:b/>
        </w:rPr>
        <w:t xml:space="preserve"> </w:t>
      </w:r>
      <w:r>
        <w:rPr/>
        <w:t>[Текст] : заключительный отчет о НИР / исполн. Т.В. Ускова, Р.Ю. Селименков, А.Н. Анищенко. – Вологда, 2013. – 71 с. – Инв. № 022014540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Актуальность социологического знания на современном этапе развития российского общества [Текст] / М.В. Морев // Экономические и социальные перемены: факты, тенденции, прогноз. – 2014. – № 4. – С. 179-1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Динамика суицидальной смертности населения России: региональный аспект [Текст] / М.В. Морев, Ю.С. Шматова, Е.Б. Любов // Суицидология. – 2014. – № 1. – С. 3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Институт президентства: российские особенности в контексте мировых изменений [Электронный ресурс] / М.В. Морев, О.Б. Молодов, Т.П. Кожина // Вопросы территориального развития. – 2014. – № 7. – Режим доступа : http://vtr.isert-ran.ru/?module=Articles&amp;action=view&amp;aid=412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Мониторинговые исследования в регионе как инструмент понимания социальных процессов [Текст] / М.В. Морев // Сборник научных докладов и сообщений Ученого совета ИСЭРТ РАН. – Вологда: ИСЭРТ РАН, 2013. – Вып. 8. – С. 33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Проблемы взаимодействия государства и общества [Текст] / М.В. Морев, В.С. Каминский // Экономические и социальные перемены: факты, тенденции, прогноз. – 2013. – № 6. – С. 207-2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Морев, М.В. </w:t>
      </w:r>
      <w:r>
        <w:rPr/>
        <w:t>Социальное здоровье населения территорий: проблемы исследования и управления [Текст] / М.В. Морев // Сборник научных докладов и сообщений Ученого совета ИСЭРТ РАН. – Вологда : ИСЭРТ РАН, 2014. – Вып. 10. – С. 50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</w:t>
      </w:r>
      <w:r>
        <w:rPr>
          <w:szCs w:val="28"/>
        </w:rPr>
        <w:t>Социальное здоровье российского общества: тенденции и проблемы</w:t>
      </w:r>
      <w:r>
        <w:rPr/>
        <w:t xml:space="preserve"> [Текст] / М.В. Морев // Проблемы развития территории. – 2014. – № 5. – С. 28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Социальное настроение: факторы формирования и территориальные особенности [Текст] / М.В. Морев, В.С. Каминский // Проблемы развития территории. – 2014. – № 4. – С. 48-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Субъективный фактор общественного развития как ключевой ресурс консолидации российского общества [Текст] / М.В. Морев, Н.А. Кондакова // Экономические и социальные перемены: факты, тенденции, прогноз. – 2014. – № 5. – С. 78-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орев, М.В.</w:t>
      </w:r>
      <w:r>
        <w:rPr/>
        <w:t xml:space="preserve"> Факторы формирования субъективного ощущения счастья [Текст] / М.В. Морев // Научные семинары-дискуссии. 2013 год : сборник. – Вологда : ИСЭРТ РАН, 2014. – С. 189-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Методологические подходы к исследованию категории «качество жизни» в современной науке [Текст] / С.В. Мухачева // Материалы VII ежегодной научной сессии аспирантов и молодых ученых по отраслям наук : в 2-х т. – Вологда : ВоГТУ, 2013. – Т. 2. – С. 168-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Социально-экономическое неравенство населения региона в условиях стагнации экономики [Текст] / С.В. Мухачева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</w:t>
      </w:r>
      <w:r>
        <w:rPr>
          <w:lang w:val="en-US"/>
        </w:rPr>
        <w:t>II</w:t>
      </w:r>
      <w:r>
        <w:rPr/>
        <w:t>. – С. 105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Мухачева, С.В. </w:t>
      </w:r>
      <w:r>
        <w:rPr/>
        <w:t>Тенденции и перспективы изменения потребительского поведения домохозяйств Вологодской области [Текст] / С.В. Мухачева // Молодые исследователи – регионам : материалы Междунар. науч. конф., г. Вологда : в 3-х т. – Вологда: ВоГУ, 2014. – Т. 2. – С. 172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Мухачева, С.В.</w:t>
      </w:r>
      <w:r>
        <w:rPr/>
        <w:t xml:space="preserve"> Функции домохозяйств как макроэкономических агентств в экономической теории [Текст] / С.В. Мухачева // Научные семинары-дискуссии. 2013 год : сборник. – Вологда : ИСЭРТ РАН, 2014. – С. 156-1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Нацун, А.О.</w:t>
      </w:r>
      <w:r>
        <w:rPr/>
        <w:t xml:space="preserve"> Анализ состояния IT-отрасли в Вологодской области [Электронный ресурс] / А.О. Нацун // Современные проблемы науки и образования. – 2013. – № 6. – Режим доступа : 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1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Нацун, А.О. </w:t>
      </w:r>
      <w:r>
        <w:rPr/>
        <w:t>Состояние и перспективы развития IT-отрасли в Вологодской области [Текст] / А.О. Нацун // Молодые исследователи – регионам : материалы Междунар. науч. конф., г. Вологда : в 3-х т. – Вологда: ВоГУ, 2014. – Т. 2. – С. 175-1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Нацун, А.О.</w:t>
      </w:r>
      <w:r>
        <w:rPr/>
        <w:t xml:space="preserve"> Стратегия создания и развития IT-кластера «Вологда IT-град» [Текст] / А.О. Нацун // Научные семинары-дискуссии. 2013 год : сборник. – Вологда : ИСЭРТ РАН, 2014. – С. 135-1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Нацун, А.О.</w:t>
      </w:r>
      <w:r>
        <w:rPr/>
        <w:t xml:space="preserve"> Теоретические модели взаимодействия органов власти и бизнес-структур [Электронный ресурс] / А.О. Нацун // Современные проблемы науки и образования. – 2014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ae</w:t>
      </w:r>
      <w:r>
        <w:rPr/>
        <w:t>.</w:t>
      </w:r>
      <w:r>
        <w:rPr>
          <w:lang w:val="en-US"/>
        </w:rPr>
        <w:t>ru</w:t>
      </w:r>
      <w:r>
        <w:rPr/>
        <w:t>/19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Об оценках скорости сходимости и устойчивости </w:t>
      </w:r>
      <w:r>
        <w:rPr/>
        <w:t>для некоторых моделей массового обслуживания [Текст] / А.И. Зейфман, А.В. Коротышева, К.М. Киселева, В.Ю. Королев, С.Я. Шоргин // Информатика и ее применения. – 2014. – № 3. – С. 19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Общие оценки устойчивости </w:t>
      </w:r>
      <w:r>
        <w:rPr/>
        <w:t>нестационарных марковских цепей с непрерывным временем [Текст] / А.И. Зейфман, В.Ю. Королев, А.В. Коротышева, С.Я. Шоргин // Информатика и ее применения. – 2014. – № 1. – С. 106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Оценка и направления </w:t>
      </w:r>
      <w:r>
        <w:rPr/>
        <w:t>повышения эффективности региональной политики по управлению развитием муниципальных образований</w:t>
      </w:r>
      <w:r>
        <w:rPr>
          <w:b/>
        </w:rPr>
        <w:t xml:space="preserve"> </w:t>
      </w:r>
      <w:r>
        <w:rPr/>
        <w:t>[Текст] : заключительный отчет о НИР / исполн. Т.В. Ускова, А.Н. Чекавинский, Н.В. Ворошилов. – Вологда, 2013. – 167 с. – Инв. № 022014540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Возможности расширения предложения рабочей силы на рынке труда (на примере Вологодской области) [Текст] / А.М. Панов // Проблемы современной экономики. – 2014. – № 1. – С. 197-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Гендерный анализ российского рынка труда [Текст] / А.М. Панов // Экономические и социальные перемены: факты, тенденции, прогноз. – 2014. – № 3. – С. 235-2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Панов, А.М. </w:t>
      </w:r>
      <w:r>
        <w:rPr/>
        <w:t>О динамике оплаты труда с учетом изменения потребительских цен [Текст] / А.М. Панов // Молодые исследователи – регионам : материалы Междунар. науч. конф., г. Вологда : в 3-х т. – Вологда: ВоГУ, 2014. – Т. 2. – С. 182-1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Оплата труда в России: состояние и условия формирования [Текст] / А.М. Панов // Проблемы развития территории. – 2014. – № 1. – С. 82-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Состояние и особенности формирования заработной платы в Российской Федерации [Текст] / А.М. Панов // Экономика региона: реальность и перспективы : материалы VI Межрегиональной науч.-практ. конф., г. Вологда, 14 февраля 2014 г. – Вологда : ИСЭРТ РАН, 2014. – С. 58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Тенденции оплаты труда в Вологодской области [Текст] / А.М. Панов // Молодые ученые – экономике: сб. работ молодежной науч. школы. – Вологда : ИСЭРТ РАН, 2014. – Вып. 14. – С. 187-1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анов, А.М.</w:t>
      </w:r>
      <w:r>
        <w:rPr/>
        <w:t xml:space="preserve"> Тенденции формализации занятости и безработицы на рынке труда региона (на примере Вологодской области) [Электронный ресурс] / А.М. Панов // Вопросы территориального развития. – 2014. – № 7. – Режим доступа : http://vtr.isert-ran.ru/?module=Articles&amp;action=view&amp;aid=41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анов, М.М.</w:t>
      </w:r>
      <w:r>
        <w:rPr/>
        <w:t xml:space="preserve"> Жилищные условия в районах Вологодской области [Текст] / М.М. Панов // Экономика региона: реальность и перспективы : материалы VI Межрегиональной науч.-практ. конф., г. Вологда, 14 февраля 2014 г. – Вологда : ИСЭРТ РАН, 2014. – С. 63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анов, М.М.</w:t>
      </w:r>
      <w:r>
        <w:rPr/>
        <w:t xml:space="preserve"> Тенденции в оплате труда в отрасли сельского хозяйства в Вологодской области [Текст] / М.М. Панов // Молодые ученые – экономике: сб. работ молодежной науч. школы. – Вологда : ИСЭРТ РАН, 2014. – Вып. 14. – С. 261-2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  <w:spacing w:val="-4"/>
        </w:rPr>
        <w:t>Панов, М.М.</w:t>
      </w:r>
      <w:r>
        <w:rPr>
          <w:spacing w:val="-4"/>
        </w:rPr>
        <w:t xml:space="preserve"> Трудовые ресурсы сельских территорий: состояние и проблемы [Электронный ресурс] / М.М. Панов // Вопросы территориального развития территории. – 2014. – № 5. – Режим доступа : http://vtr.isert-ran.ru/?module=Articles&amp;action=view&amp;aid=38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Актуальные вопросы межбюджетного регулирования в регионе [Текст] / М.А. Печенская // Известия высших учебных заведений. – 2014. – № 2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Бюджетная перспектива региона 2014-2016: исполнение социальных указов Президента или избежание риска дефолта? [Текст] / М.А. Печенская // Экономические и социальные перемены: факты, тенденции, прогноз. – 2014. – № 1. – С. 145-16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Бюджетный процесс в условиях экономической нестабильности [Текст] / М.А. Печенская // Управление и экономика в условиях экономической нестабильности: проблемы и перспективы : материалы науч.-практ. конф., г. Вологда, 3 апреля 2014 г. – Вологда, 2014. – С. 202-2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Государственное регулирование бюджетных взаимоотношений: проблемы и перспективы [Электронный ресурс] / М.А. Печенская // Региональная экономика и управление. – 2014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region</w:t>
      </w:r>
      <w:r>
        <w:rPr/>
        <w:t>.</w:t>
      </w:r>
      <w:r>
        <w:rPr>
          <w:lang w:val="en-US"/>
        </w:rPr>
        <w:t>mcni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К вопросу о новом бюджетном цикле Вологодской области [Текст] / М.А. Печенская // Молодые ученые – экономике: сб. работ молодежной науч. школы. – Вологда : ИСЭРТ РАН, 2014. – Вып. 14. – С. 163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Оценка результативности регулирования межбюджетных отношений (на примере Вологодской области) [Текст] : дис. на соиск. уч. ст. к.э.н. : 08.00.10. – Вологда, 2014. – 168 с. –  Инв. № 04201459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Подход к усилению стимулирующей функции межбюджетных отношений региона [Текст] / М.А. Печенская // Социально-экономические, демографические и исторические исследования на Севере России : материалы Всерос. науч.-практ. конф., г. Сыктывкар, 24-25 декабря 2013 г. – Сыктывкар, 2013. – Ч. I. – С. 57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Пути финансовой стабилизации региональных бюджетов [Текст] / М.А. Печенская // Международный молодежный симпозиум по менеджменту, экономике и финансам : сб. науч. статей, г. Казань, 27-28 ноября 2014 г. – Казань : Изд-во Казан. ун-та, 2014. – С. 506-5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еченская, М.А.</w:t>
      </w:r>
      <w:r>
        <w:rPr/>
        <w:t xml:space="preserve"> Совершенствование межбюджетных отношений региона [Текст] / М.А. Печенская // Россия: тенденции и перспективы развития: ежегодник. – М., 2014. – Вып. 9. – Ч. 2. – С. 648-6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Об условиях и мерах повышения эффективности общественных финансов (критические заметки) [Текст] / А.И. Поварова // Экономист. – 2014. – № 3. – С. 68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Поварова, А.И. </w:t>
      </w:r>
      <w:r>
        <w:rPr/>
        <w:t>Проблемы распределения налоговой нагрузки в российской экономике [Текст] / А.И. Поварова // Экономические и социальные перемены: факты, тенденции, прогноз. – 2013. – № 6. – С. 172-1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Региональный бюджет: не та оптимизация [Текст] / А.И. Поварова // Проблемы развития территории. – 2014. – № 6. – С. 31-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варова, А.И.</w:t>
      </w:r>
      <w:r>
        <w:rPr/>
        <w:t xml:space="preserve"> Снижение фискальной функции налога на прибыль организаций: факторы и пути повышения [Текст] / А.И. Поварова // Экономические и социальные перемены: факты, тенденции, прогноз. – 2014. – № 3. – С. 180-19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Повышение эффективности </w:t>
      </w:r>
      <w:r>
        <w:rPr/>
        <w:t>управления социально-экономическим развитием муниципальных образований</w:t>
      </w:r>
      <w:r>
        <w:rPr>
          <w:b/>
        </w:rPr>
        <w:t xml:space="preserve"> </w:t>
      </w:r>
      <w:r>
        <w:rPr/>
        <w:t>[Текст] : заключительный отчет о НИР / исполн. Т.В. Ускова, А.Н. Чекавинский, Н.В. Ворошилов, С.А. Кожевников. – Вологда, 2013. – 181 с. – Инв. № 022014540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Анализ влияния материального стимулирования на эффективность труда работников [Электронный ресурс] / А.В. Попов // Вопросы территориального развития. – 2014. – № 7. – Режим доступа : http://vtr.isert-ran.ru/?module=Articles&amp;action=view&amp;aid=41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Анализ результативности трудового поведения населения [Текст] / А.В. Попов // Молодые ученые – экономике: сб. работ молодежной науч. школы. – Вологда : ИСЭРТ РАН, 2014. – Вып. 14. – С. 27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Оценка результативности трудового поведения населения на макроуровне [Текст] / А.В. Попов // Экономические и социальные перемены: факты, тенденции, прогноз. – 2014. – № 1. – С. 197-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Оценка структурных изменений ценностного поля молодых работников, произошедших в трансформационный период [Электронный ресурс] / А.В. Попов // Гуманитарные, социально-экономические и общественные науки. – 2014. – № 3. – Режим доступа : http://www.online-science.ru/m/productspunkt/number_3-2014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Роль удовлетворенности трудом в условиях модернизации экономики России [Текст] / А.В. Попов // Современное состояние экономики России и экономический механизм инновационного развития : сб. науч. трудов II Всерос. науч. конф., г. Тверь, 23 октября 2014 г. – Тверь : СФК-офис, 2014. – С. 75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Современные аспекты трудовой мотивации населения [Текст] / А.В. Попов // Научные семинары-дискуссии. 2013 год : сборник. – Вологда : ИСЭРТ РАН, 2014. – С. 201-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Трудовая мобильность молодежи (на материалах выборочного обследования учебных заведений Вологодской области) [Текст] / А.В. Попов // Экономика региона: реальность и перспективы : материалы VI Межрегиональной науч.-практ. конф., г. Вологда, 14 февраля 2014 г. – Вологда : ИСЭРТ РАН, 2014. – С. 117-1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, А.В.</w:t>
      </w:r>
      <w:r>
        <w:rPr/>
        <w:t xml:space="preserve"> Трудовая мобильность молодежи как фактор обеспеченности трудовыми ресурсами (на материалах Вологодской области) [Текст] / А.В. Попов // Вестник Череповецкого государственного университета. – 2014. – № 3. – С. 53-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Попова, В.И. </w:t>
      </w:r>
      <w:r>
        <w:rPr/>
        <w:t>Организация деятельности очного факультатива НОЦ ИСЭРТ РАН [Текст] / В.И. Попова, О.Ю. Гарманова // Проблемы развития территории. – 2014. – № 3. – С. 116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пова, В.И.</w:t>
      </w:r>
      <w:r>
        <w:rPr/>
        <w:t xml:space="preserve"> Развитие медиативной компетенции в условиях профессионального становления (на примере системы развивающей работы с аспирантами ИСЭРТ РАН) [Текст] / В.И. Попова, И.А. Королева, А.Б. Кулакова // Формирование профессиональной медиативной компетентности у студентов вузов. – Вологда : ИСЭРТ РАН, 2013. – С. 265-2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орошина, О.В.</w:t>
      </w:r>
      <w:r>
        <w:rPr/>
        <w:t xml:space="preserve"> Современное состояние инвестиционной деятельности в Вологодской области [Электронный ресурс] / О.В. Порошина // Современные научные исследования и инновации. – 2014. – № 10. – Режим доступа : http://</w:t>
      </w:r>
      <w:r>
        <w:rPr>
          <w:lang w:val="en-US"/>
        </w:rPr>
        <w:t>web</w:t>
      </w:r>
      <w:r>
        <w:rPr/>
        <w:t>.snauka.ru/</w:t>
      </w:r>
      <w:r>
        <w:rPr>
          <w:lang w:val="en-US"/>
        </w:rPr>
        <w:t>issues</w:t>
      </w:r>
      <w:r>
        <w:rPr/>
        <w:t>2014/10/375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роблемы качества</w:t>
      </w:r>
      <w:r>
        <w:rPr/>
        <w:t xml:space="preserve"> молока в хозяйствах Вологодской области [Текст] / Е.Г. Гуляев, Л.А. Буйлова, Н.Г. Острецова, В.А. Бильков, А.Н. Анищенко // Молочная промышленность. – 2014. – № 8. – С. 48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Продовольственная безопасность</w:t>
      </w:r>
      <w:r>
        <w:rPr/>
        <w:t xml:space="preserve"> региона [Текст] : монография / Т.В. Ускова, Р.Ю. Селименков, А.Н. Анищенко, А.Н. Чекавинский. – Вологда : ИСЭРТ РАН, 2014. – 102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Пути обеспечения </w:t>
      </w:r>
      <w:r>
        <w:rPr/>
        <w:t>продовольственной безопасности региона</w:t>
      </w:r>
      <w:r>
        <w:rPr>
          <w:b/>
        </w:rPr>
        <w:t xml:space="preserve"> </w:t>
      </w:r>
      <w:r>
        <w:rPr/>
        <w:t>[Текст] : заключительный отчет о НИР / исполн. Т.В. Ускова, Р.Ю. Селименков, А.Н. Анищенко, А.Н. Чекавинский. – Вологда, 2013. – 115 с. – Инв. № 022014540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Проблемы управления психолого-педагогической службой в контексте здоровьесбережения школьников [Текст] / И.Н. Разварина // Современное учетно-аналитическое обеспечение управления организацией : сб. материалов междунар. науч.-практ. конф., г. Коломна, 17-18 ноября 2014 г. – Коломна : МГОСГИ, 2014. – С. 164-1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варина, И.Н.</w:t>
      </w:r>
      <w:r>
        <w:rPr/>
        <w:t xml:space="preserve"> Семья как социальный институт развития личности ребенка в подростковом юношеском возрасте [Текст] / И.Н. Раварина, Н.А. Кондакова // Проблемы развития территории. – 2014. – № 6. – С. 100-1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Взаимодействие власти и бизнеса как инструмент повышения инвестиционной привлекательности региона [Электронный ресурс] / Е.Д. Разгулина // Экономика и менеджмент инновационных технологий. – 2014. – № 6. – Режим доступа : http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6/5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Влияние крупнейших предприятий химической отрасли на региональное развитие [Текст] / Е.Д. Разгулина // Известия высших учебных заведений. – 2014. – № 2. – С. 146-152. – (Экономика, финансы и управление производств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Влияние социальной ответственности бизнеса на социально-экономическое развитие региона (на примере крупнейших химических корпораций) [Текст] / Е.Д. Разгулина // Научные семинары-дискуссии. 2013 год : сборник. – Вологда : ИСЭРТ РАН, 2014. – С. 94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К вопросу об инвестировании компаниями регионального развития [Текст] / Е.Д. Разгулина // Вестник Череповецкого государственного университета. – 2013. – № 4. – С. 59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К вопросу об ответственности бизнеса: опыт территориального исследования [Текст] / Е.Д. Разгулина // Проблемы развития экономики и сферы сервиса в регионе : материалы VIII Междунар. науч.-практ. конф., г. Сыктывкар, 14 марта 2014 г. – Сыктывкар, 2014. – С. 212-2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Крупный бизнес как ориентир региональной экономической политики [Электронный ресурс] / Е.Д. Разгулина // Экономика и менеджмент инновационных технологий. – 2014. – № 2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2/37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Оценка влияния крупнейших предприятий на социально-экономическое развитие территорий [Текст] / Е.Д. Разгулина // Экономические и социальные перемены: факты, тенденции, прогноз. – 2014. – № 3. – С. 223-23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Оценка социальной ответственности крупнейших предприятий химической промышленности [Текст] / Е.Д. Разгулина // Экономика региона: реальность и перспективы : материалы VI Межрегиональной науч.-практ. конф., г. Вологда, 14 февраля 2014 г. – Вологда : ИСЭРТ РАН, 2014. – С. 134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Партнерские отношения органов власти и бизнеса в регионе: состояние и проблемы [Электронный ресурс] / Е.Д. Разгулина // Вопросы территориального развития. – 2014. – № 9. – Режим доступа : http://vtr.isert-ran.ru/?module=Articles&amp;action=view&amp;aid=42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Партнерство власти и бизнеса по развитию территорий: эволюция взаимоотношений и механизмов [Текст] / Е.Д. Разгулина // Социально-экономическое и культурное партнерство современного вуза: эволюция взаимоотношений и механизмов : материалы Междунар. науч.-практ. конф., г. Омск, 8-10 февраля 2014 г. – Красноярск, 2014. – С. 204-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</w:t>
      </w:r>
      <w:r>
        <w:rPr>
          <w:szCs w:val="28"/>
        </w:rPr>
        <w:t>Партнёрство органов власти и бизнес-структур как необходимое условие привлечения частных инвестиционных ресурсов</w:t>
      </w:r>
      <w:r>
        <w:rPr/>
        <w:t xml:space="preserve"> [Текст] / Е.Д. Разгулина // Проблемы развития территории. – 2014. – № 5. – С. 78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Предпосылки формирования партнерства власти и бизнеса в регионе [Электронный ресурс] / Е.Д. Разгулина // Экономика и менеджмент инновационных технологий. –2014. – №8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konomika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8/56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Социальная ориентация бизнеса в экономическом развитии регионов: теоретико-методологический аспект [Текст] / Е.Д. Разгулина // Научные семинары-дискуссии. 2013 год : сборник. – Вологда : ИСЭРТ РАН, 2014. – С. 30-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Социальная ответственность бизнеса: опыт России и Узбекистана [Текст] / Е.Д. Разгулина // Научные основы мобилизации резервов роста и модернизации экономики : материалы III Форума молодых ученых-экономистов. – Ташкент : IFMR, 2014. – С. 289-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Социально ответственное поведение бизнеса: эмпирический анализ [Электронный ресурс] / Е.Д. Разгулина // Вопросы территориального развития. – 2014. – № 1. – Режим доступа : http://vtr.isert-ran.ru/?module=Articles&amp;action=view&amp;aid=34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Социально-экономическое развитие регионов СЗФО: необходимость привлечения бизнеса к территориальному развитию [Текст] / Е.Д. Разгулина // Социально-экономические, демографические и исторические исследования на Севере России : материалы Всерос науч.-практ. конф., г. Сыктывкар, 24-25 декабря 2013 г. – Сыктывкар, 2013. – С. 47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Социально-экономическое развитие территорий: роль и ответственность бизнеса [Текст] / Е.Д. Разгулина // Молодые ученые – экономике: сб. работ молодежной науч. школы. – Вологда : ИСЭРТ РАН, 2014. – Вып. 14. – С. 118-1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Управление региональным развитием в контексте сравнительной социально-экономической динамики [Текст] / Е.Д. Разгулина, В.В. Селютин, А.С. Барабанов // Менеджмент и бизнес-администрирование. – 2014. – № 3. – С. 37-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згулина, Е.Д.</w:t>
      </w:r>
      <w:r>
        <w:rPr/>
        <w:t xml:space="preserve"> Участие крупного бизнеса в социально-экономическом развитии Европейского Севера России [Текст] / Е.Д. Разгулина // Север и рынок: формирование экономического порядка. – 2014. – № 1. – С. 46-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  <w:color w:val="000000"/>
        </w:rPr>
        <w:t>Разработка методов</w:t>
      </w:r>
      <w:r>
        <w:rPr>
          <w:color w:val="000000"/>
        </w:rPr>
        <w:t xml:space="preserve"> и методического инструментария развития малого и среднего бизнеса в регионе</w:t>
      </w:r>
      <w:r>
        <w:rPr/>
        <w:t xml:space="preserve"> [Текст] : заключительный отчет о НИР / исполн. С.В. Теребова, Д.И. Папин. – Вологда, 2014. – 169 с. – Инв. № 022014556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аспространенность факторов риска</w:t>
      </w:r>
      <w:r>
        <w:rPr/>
        <w:t xml:space="preserve"> сердечно-сосудистых заболеваний в российской популяции больных артериальной гипертонией [Текст] / В.А. Ильин, А.А. Шабунова [и др.] // Кардиология. – 2014. – № 10. – С. 4-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зонтова, Д.В.</w:t>
      </w:r>
      <w:r>
        <w:rPr/>
        <w:t xml:space="preserve"> Влияние психолого-педагогических условий на процесс адаптации школьников НОЦ ИСЭРТ РАН [Электронный ресурс] / Д.В. Розонтова // Вопросы территориального развития территории. – 2014. – № 2. – Режим доступа : http://vtr.isert-ran.ru/?module=Articles&amp;action=view&amp;aid=3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зонтова, Д.В.</w:t>
      </w:r>
      <w:r>
        <w:rPr/>
        <w:t xml:space="preserve"> Мотивация как компонент структуры организации учебной деятельности старшеклассников [Текст] / Д.В. Розонтова // Проблемы развития экономики и сферы сервиса в регионе : материалы VIII Междунар. науч.-практ. конф., г. Сыктывкар, 14 марта 2014 г. – Сыктывкар, 2014. – С. 248-2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зонтова, Д.В.</w:t>
      </w:r>
      <w:r>
        <w:rPr/>
        <w:t xml:space="preserve"> Мотивация учебной деятельности обучающихся Научно-образовательного центра ИСЭРТ РАН [Текст] / Д.В. Розонтова // Научные семинары-дискуссии. 2013 год : сборник. – Вологда : ИСЭРТ РАН, 2014. – С. 352-3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зонтова, Д.В.</w:t>
      </w:r>
      <w:r>
        <w:rPr/>
        <w:t xml:space="preserve"> Мотивация учебной деятельности школьников научно-образовательного центра [Текст] / Д.В. Розонтова, Л.М. Сухарева // Перспективы развития науки и образования : сб. науч. трудов по материалам Междунар. науч.-практ. конф., г. Тамбов, 31 января 2014 г. – Тамбов, 2014. – С. 116-1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зонтова, Д.В.</w:t>
      </w:r>
      <w:r>
        <w:rPr/>
        <w:t xml:space="preserve"> Психолого-педагогические условия как фактор успешной адаптации школьников (на примере НОЦ ИСЭРТ РАН) [Текст] / Д.В. Розонт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167-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зонтова, Д.В.</w:t>
      </w:r>
      <w:r>
        <w:rPr/>
        <w:t xml:space="preserve"> </w:t>
      </w:r>
      <w:r>
        <w:rPr>
          <w:szCs w:val="28"/>
        </w:rPr>
        <w:t>Формирование коммуникативных способностей обучающихся в условиях развивающей среды НОЦ ИСЭРТ РАН</w:t>
      </w:r>
      <w:r>
        <w:rPr/>
        <w:t xml:space="preserve"> [Текст] / Д.В. Розонтова, А.Б. Кулакова // Проблемы развития территории. – 2014. – № 5. – С. 69-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Анализ отдельных компонентов качества жизни населения [Текст] / А.И. Россошанский // Экономика региона: реальность и перспективы : материалы VI Межрегиональной науч.-практ. конф., г. Вологда, 14 февраля 2014 г. – Вологда : ИСЭРТ РАН, 2014. – С. 123-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Благосостояние населения как показатель модернизационного потенциала территории [Текст] / А.И. Россошанский, Г.В. Белехова // Экономические и социальные перемены: факты, тенденции, прогноз. – 2014. – № 5. – С. 260-27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Гендерные аспекты в уровне оплаты труда [Текст] / А.И. Россошанский // Молодые ученые – экономике: сб. работ молодежной науч. школы. – Вологда : ИСЭРТ РАН, 2014. – Вып. 14. – С. 241-2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Интегральная оценка качества жизни населения регионов СЗФО [Электронный ресурс] / А.И. Россошанский // Вопросы территориального развития территории. – 2014. – № 2. – Режим доступа : http://vtr.isert-ran.ru/?module=Articles&amp;action=view&amp;aid=3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Россошанский, А.И. </w:t>
      </w:r>
      <w:r>
        <w:rPr/>
        <w:t>Оценка качества жизни населения (на примере регионов СЗФО) [Текст] / А.И. Россошанский // Молодые исследователи – регионам : материалы Междунар. науч. конф., г. Вологда : в 3-х т. – Вологда: ВоГУ, 2014. – Т. 2. – С. 184-1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ссошанский, А.И.</w:t>
      </w:r>
      <w:r>
        <w:rPr/>
        <w:t xml:space="preserve"> Оценка уровня жизни населения в условиях модернизации экономики [Текст] / А.И. Россошанский // Материалы VII ежегодной научной сессии  аспирантов и молодых ученых по отраслям наук : в 2-х т. – Вологда : ВоГТУ, 2013. – Т. 2. – С. 183-18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Рохчин, В.Е.</w:t>
      </w:r>
      <w:r>
        <w:rPr/>
        <w:t xml:space="preserve"> Пути увеличения экономического оборота плодово-ягодной продукции в регионе [Текст] / В.Е. Рохчин, В.С. Усков // Экономические и социальные перемены: факты, тенденции, прогноз. – 2014. – № 4. – С. 198-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Садкова, Д.А. </w:t>
      </w:r>
      <w:r>
        <w:rPr/>
        <w:t>Динамика социальных настроений молодежи [Текст] / Д.А. Садкова // Проблемы развития территории. – 2014. – № 3. – С. 95-1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адкова, Д.А.</w:t>
      </w:r>
      <w:r>
        <w:rPr/>
        <w:t xml:space="preserve"> Индекс социальных настроений и показатели протестного потенциала молодежи Вологодской области (по материалам мониторингов ИСЭРТ РАН) [Текст] / Д.А. Садк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128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адкова, Д.А.</w:t>
      </w:r>
      <w:r>
        <w:rPr/>
        <w:t xml:space="preserve"> ИСН как метод изучения социального самочувствия населения (на примере студенчества Вологодской области) [Текст] / Д.А. Садкова // Молодые ученые – экономике: сб. работ молодежной науч. школы. – Вологда : ИСЭРТ РАН, 2014. – Вып. 14. – С. 284-2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адкова, Д.А.</w:t>
      </w:r>
      <w:r>
        <w:rPr/>
        <w:t xml:space="preserve"> Социальное самочувствие молодежи как индикатор адаптации к жизни в трансформирующемся обществе (на примере студенчества Вологодской области) [Текст] / Д.А. Садкова // Молодежь XXI века: социальные риски и пути их решения : материалы Всерос. науч.-практ. конф., г. Мурманск, 6 декабря 2013 г. – Мурманск : МГГУ, 2014. – С. 16-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адкова, Д.А.</w:t>
      </w:r>
      <w:r>
        <w:rPr/>
        <w:t xml:space="preserve"> Социальное самочувствие молодежи: адаптация к общественным трансформациям [Текст] / Д.А. Садкова // Проблемы развития территории. – 2014. – № 6. – С. 91-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Селименков, Р.Ю. </w:t>
      </w:r>
      <w:r>
        <w:rPr/>
        <w:t>Проблемы экологически устойчивого развития территории [Текст] / Р.Ю. Селименков, А.П. Кузнецов // Проблемы развития территории. – 2014. – № 3. – С. 105-1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Селименков, Р.Ю. </w:t>
      </w:r>
      <w:r>
        <w:rPr/>
        <w:t>Развитие агропромышленного комплекса как основы продовольственной безопасности региона [Текст] / Р.Ю. Селименков // Сборник научных докладов и сообщений Ученого совета ИСЭРТ РАН. – Вологда : ИСЭРТ РАН, 2014. – Вып. 10. – С. 93-1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елименов, Р.Ю.</w:t>
      </w:r>
      <w:r>
        <w:rPr/>
        <w:t xml:space="preserve"> Оценка развития регионов в условиях экономической интеграции [Текст] / Р.Ю. Селименков, Н.П. Кашинцев // Вестник Череповецкого государственного университета. – 2014. – № 2. – С. 54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Анализ инвестиционной деятельности Вологодской области [Текст] / Н.Н. Сеничева // Современное общество: проблемы, идеи, инновации : сб. материалов III Междунар. науч. конф., г. Ставрополь. – Ставрополь : Логос, 2014. – Часть 2. – С. 177-1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Дискуссионный клуб «Юный экономист» как способ формирования ключевых компетенций обучающихся на примере НОЦ ИСЭРТ РАН [Электронный ресурс] / Н.Н. Сеничева // Экономика и социум. – 2014. – № 3. – Режим доступа 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up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Инвестиционная политика Вологодской области [Текст] / Н.Н. Сеничева // Молодые ученые – экономике: сб. работ молодежной науч. школы. – Вологда : ИСЭРТ РАН, 2014. – Вып. 14. – С. 150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Инвестиционная привлекательность Вологодской области [Текст] / Н.Н. Сеничева // Экономика региона: реальность и перспективы : материалы VI Межрегиональной науч.-практ. конф., г. Вологда, 14 февраля 2014 г. – Вологда : ИСЭРТ РАН, 2014. – С. 66-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еничева, Н.Н.</w:t>
      </w:r>
      <w:r>
        <w:rPr/>
        <w:t xml:space="preserve"> Методическое и информационное сопровождение образовательного процесса на примере НОЦ ИСЭРТ РАН [Текст] / Н.Н. Сеничева, Д.В. Соколова // Проблемы и песпективы современной науки : сб. материалов III Междунар. науч. конф., г. Ставрополь. – Ставрополь : Логос, 2014. – С. 57-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кородумов, П.В.</w:t>
      </w:r>
      <w:r>
        <w:rPr/>
        <w:t xml:space="preserve"> Анализ перспективных расширений сетей Петри [Текст] / П.В. Скородумов // Наука и мир. – 2014. – № 10. – С. 66-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кородумов, П.В.</w:t>
      </w:r>
      <w:r>
        <w:rPr/>
        <w:t xml:space="preserve"> Использование сетей Петри как аппарата имитационного моделирования систем [Текст] / П.В. Скородумов // Прогрессивные технологии и процессы : сб. науч. статей по материалам Междунар. молодежной науч.-практ. конф., г. Курск, 25-26 сентября 2014 г. – Курск : Университетская книга, 2014. – С. 190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  <w:spacing w:val="-6"/>
        </w:rPr>
        <w:t>Скородумов, П.В.</w:t>
      </w:r>
      <w:r>
        <w:rPr>
          <w:spacing w:val="-6"/>
        </w:rPr>
        <w:t xml:space="preserve"> Моделирование бизнес-процессов: подходы, методы и средства [Электронный ресурс] / П.В. Скородумов // Вопросы территориального развития территории. – 2014. – № 5. – Режим доступа : http://vtr.isert-ran.ru/?module=Articles&amp;action=view&amp;aid=38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Скородумов, П.В. </w:t>
      </w:r>
      <w:r>
        <w:rPr/>
        <w:t>Моделирование экономических систем с помощью аппарата сетей Петри [Текст] / П.В. Скородумов // Экономические и социальные перемены: факты, тенденции, прогноз. – 2014. – № 4. – С. 253-2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мирнова, Н.В.</w:t>
      </w:r>
      <w:r>
        <w:rPr/>
        <w:t xml:space="preserve"> Дифференцированный подход при обучении школьников экономике [Текст] / Н.В. Смирнова // Научные семинары-дискуссии. 2013 год : сборник. – Вологда : ИСЭРТ РАН, 2014. – С. 344-3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Анализ психологических теорий девиантности несовершеннолетних [Электронный ресурс] / Е.О. Смолева // Психология, социология и педагогика. – 2014. – № 6. – Режим доступа : http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6/33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К вопросам диагностики и коррекции локуса контроля несовершеннолетних [Электронный ресурс] / Е.О. Смолева // Современные научные исследования и инновации. – 2014. – № 9. – Режим доступа : http://web.snauka.ru/ </w:t>
      </w:r>
      <w:r>
        <w:rPr>
          <w:lang w:val="en-US"/>
        </w:rPr>
        <w:t>issues</w:t>
      </w:r>
      <w:r>
        <w:rPr/>
        <w:t>/2014/09/383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Многофакторность уровня субъективного контроля несовершеннолетних правонарушителей [Электронный ресурс] / Е.О. Смолева // Гуманитарные научные исследования. – 2014. – № 2. – Режим доступа : http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ru/?</w:t>
      </w:r>
      <w:r>
        <w:rPr>
          <w:lang w:val="en-US"/>
        </w:rPr>
        <w:t>p</w:t>
      </w:r>
      <w:r>
        <w:rPr/>
        <w:t>=60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Особенности уровня субъективного контроля несовершеннолетних, отбывающих наказание в воспитательных колониях [Электронный ресурс] / Е.О. Смолева // Психология, социология и педагогика. – 2014. – № 9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sychology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?</w:t>
      </w:r>
      <w:r>
        <w:rPr>
          <w:lang w:val="en-US"/>
        </w:rPr>
        <w:t>p</w:t>
      </w:r>
      <w:r>
        <w:rPr/>
        <w:t>=35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Оценка масштабов безнадзорности несовершеннолетних в России [Электронный ресурс] / Е.О. Смолева // Гуманитарные научные исследования. – 2014. – № 6. – Режим доступа : http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6/66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Преступность несовершеннолетних: состояние и тенденции [Электронный ресурс] / Е.О. Смолева // Вопросы территориального развития. – 2013. – № 10. – Режим доступа : http://vtr.isert-ran.ru/?module=Articles&amp;action=view&amp;aid=33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молева, Е.О.</w:t>
      </w:r>
      <w:r>
        <w:rPr/>
        <w:t xml:space="preserve"> Формирование девиантного поведения несовершеннолетних [Электронный ресурс] / Е.О. Смолева // Гуманитарные научные исследования. – 2014. – № 9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human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2014/09/774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Совершенствование методов </w:t>
      </w:r>
      <w:r>
        <w:rPr/>
        <w:t>формирования региональных бюджетов</w:t>
      </w:r>
      <w:r>
        <w:rPr>
          <w:b/>
        </w:rPr>
        <w:t xml:space="preserve"> </w:t>
      </w:r>
      <w:r>
        <w:rPr/>
        <w:t>[Текст] : заключительный отчет о НИР / исполн. Т.В. Ускова, М.А. Печенская. – Вологда, 2013. – 155 с. – Инв. № 022014544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вершенствование</w:t>
      </w:r>
      <w:r>
        <w:rPr>
          <w:sz w:val="22"/>
          <w:szCs w:val="22"/>
        </w:rPr>
        <w:t xml:space="preserve"> </w:t>
      </w:r>
      <w:r>
        <w:rPr/>
        <w:t>организационно</w:t>
      </w:r>
      <w:r>
        <w:rPr>
          <w:sz w:val="22"/>
          <w:szCs w:val="22"/>
        </w:rPr>
        <w:t xml:space="preserve">-экономического механизма управления лесным хозяйством региона </w:t>
      </w:r>
      <w:r>
        <w:rPr/>
        <w:t>[Текст] : заключительный отчет о НИР / исполн. Т.В. Ускова, Р.Ю. Селименков, А.В. Миронов. – Вологда, 2013. – 136 с. – Инв. № 022014567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колова, А.А.</w:t>
      </w:r>
      <w:r>
        <w:rPr/>
        <w:t xml:space="preserve"> Работа с архивами журналов зарубежного издательства Oxford University Press [Текст] / А.А. Соколова // Научные семинары-дискуссии. 2013 год : сборник. – Вологда : ИСЭРТ РАН, 2014. – С. 269-2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колова, Д.В.</w:t>
      </w:r>
      <w:r>
        <w:rPr/>
        <w:t xml:space="preserve"> Создание психолого-педагогических условий как фактор успешной адаптации обучающихся к новым условиям [Текст] / Д.В. Соколова, Н.Н. Сеничева // Наука и образование в XXI веке : сб. науч. трудов по материалам I Междунар. науч. конф., г. Тамбов. – Тамбов : Юком, 2014. – С. 148-1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Культура досуга современной молодежи [Электронный ресурс] / Т.С. Соловьева // Культура и образование. – 2014. – № 10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vestnik</w:t>
      </w:r>
      <w:r>
        <w:rPr/>
        <w:t>-</w:t>
      </w:r>
      <w:r>
        <w:rPr>
          <w:lang w:val="en-US"/>
        </w:rPr>
        <w:t>rzi</w:t>
      </w:r>
      <w:r>
        <w:rPr/>
        <w:t>.</w:t>
      </w:r>
      <w:r>
        <w:rPr>
          <w:lang w:val="en-US"/>
        </w:rPr>
        <w:t>ru</w:t>
      </w:r>
      <w:r>
        <w:rPr/>
        <w:t>/2014/10/2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альная стратификация населения СЗФО на основе схемы EGP [Текст] / Т.С. Соловьева // Молодые ученые – экономике: сб. работ молодежной науч. школы. – Вологда : ИСЭРТ РАН, 2014. – Вып. 14. – С. 230-2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оциальное самочувствие среднего класса в региональном социуме [Электронный ресурс] / Т.С. Соловьева // Современные научные исследования и инновации. – 2014. – № 6. – Режим доступа 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snauk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ssues</w:t>
      </w:r>
      <w:r>
        <w:rPr/>
        <w:t>/2014/346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редний класс в регионах СЗФО: возможности расширенного воспроизводства [Текст] / Т.С. Соловьева, А.А. Шабунова // Экономические и социальные перемены: факты, тенденции, прогноз. – 2014. – № 4. – С. 113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Средний класс как потенциальный субъект модернизации [Текст] / Т.С. Соловьева // Современное состояние экономики России и экономический механизм инновационного развития : сб. науч. трудов II Всерос. науч. конф., г. Тверь, 23 октября 2014 г. – Тверь : СФК-офис, 2014. – С. 84-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ловьева, Т.С.</w:t>
      </w:r>
      <w:r>
        <w:rPr/>
        <w:t xml:space="preserve"> Ценностные установки современной молодежи в контексте развития интеллектуального потенциала молодежи [Электронный ресурс] / Т.С. Соловьева // Гуманитарные научные исследования. – 2014. – № 11. – Режим доступа : http://</w:t>
      </w:r>
      <w:r>
        <w:rPr>
          <w:lang w:val="en-US"/>
        </w:rPr>
        <w:t>human</w:t>
      </w:r>
      <w:r>
        <w:rPr/>
        <w:t>.snauka.ru/2014/11/824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оциология</w:t>
      </w:r>
      <w:r>
        <w:rPr/>
        <w:t xml:space="preserve"> [Текст] / В.М. Капицын, В.К. Мокшин, А.А. Акмалова, Д.В. Афанасьев, Ф.Б. Бурханова [и др.]. – М. : Юриспруденция, 2014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Сухарева, Л.М.</w:t>
      </w:r>
      <w:r>
        <w:rPr/>
        <w:t xml:space="preserve"> Профессиональная деформация в педагогической деятельности [Текст] / Л.М. Сухарева // Научные семинары-дискуссии. 2013 год : сборник. – Вологда : ИСЭРТ РАН, 2014. – С. 360-3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Сычев, М.Ф. </w:t>
      </w:r>
      <w:r>
        <w:rPr/>
        <w:t>К вопросу о соответствии современного научного журнала международным стандартам качества [Текст] / М.Ф. Сычев, А.В. Загребельный // Экономические и социальные перемены: факты, тенденции, прогноз. – 2013. – № 6. – С. 201-2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Роль социальных инноваций в общественном развитии регионов [Текст] / С.В. Теребова, И.В. Кузьмин, С.В. Мухачева // Сборник научных докладов и сообщений Ученого совета ИСЭРТ РАН. – Вып. 9. – Вологда, 2014. – С. 137-1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еребова, С.В.</w:t>
      </w:r>
      <w:r>
        <w:rPr/>
        <w:t xml:space="preserve"> Седьмая рамочная программа ЕС: возможности для российских академических учреждений [Текст] / С.В. Теребова, И.В. Кузьмин // Экономические и социальные перемены: факты, тенденции, прогноз. – 2014. – № 1. – С. 161-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Типология факторов, </w:t>
      </w:r>
      <w:r>
        <w:rPr/>
        <w:t>влияющих на предпринимательскую активность населения северных моногородов [Электронный ресурс] / Л.В. Воронина, А.В. Кармакулова, А.А. Проворова, К.А. Устинова // Наука и образование: хозяйство и экономика; предпринимательство; право и управление. – 2014. – № 10. – Режим доступа : http://www.journal-nio.com/index.php?option=com_content&amp;view=article&amp;id=2640&amp;Itemid=1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оропилов, А.А.</w:t>
      </w:r>
      <w:r>
        <w:rPr/>
        <w:t xml:space="preserve"> Повышение уровня платежеспособности страховой компании [Текст] / А.А. Торопилов // Молодые ученые – экономике: сб. работ молодежной науч. школы. – Вологда : ИСЭРТ РАН, 2014. – Вып. 14. – С. 327-3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оропилов, А.А.</w:t>
      </w:r>
      <w:r>
        <w:rPr/>
        <w:t xml:space="preserve"> Программное бюджетирование: зарубежный опыт и российские реалии [Текст] / А.А. Торопилов // Экономика региона: реальность и перспективы : материалы VI Межрегиональной науч.-практ. конф., г. Вологда, 14 февраля 2014 г. – Вологда : ИСЭРТ РАН, 2014. – С. 75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Третьякова, О.В. </w:t>
      </w:r>
      <w:r>
        <w:rPr/>
        <w:t>Возможности и перспективы использования индексов цитирования в оценке результатов деятельности научного учреждения [Текст] / О.В. Третьякова, Е.А. Кабакова // Экономические и социальные перемены: факты, тенденции, прогноз. – 2013. – № 6. – С. 189-2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Третьякова, О.В. </w:t>
      </w:r>
      <w:r>
        <w:rPr/>
        <w:t>Итоги и перспективы развития маркетинговой деятельности ИСЭРТ РАН [Текст] / О.В. Третьякова // Сборник научных докладов и сообщений Ученого совета ИСЭРТ РАН. – Вологда : ИСЭРТ РАН, 2014. – Вып. 10. – С. 5-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К вопросу об импакт-факторе научного журнала и методиках его формирования [Электронный ресурс] / О.В. Третьякова // Вопросы территориального развития территории. – 2014. – № 5. – Режим доступа : http://vtr.isert-ran.ru/?module=Articles&amp;action=view&amp;aid=38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Перспективы использования вебометрического анализа в оценке сайта научного института [Электронный ресурс] / О.В. Третьякова, Е.А. Кабакова // Вопросы территориального развития. – 2014. – № 2. – Режим доступа : http://vtr.isert-ran.ru/?module=Articles&amp;action=view&amp;aid=35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Современная научная статья: основные шаги на пути к публикации в издательстве международного уровня [Текст] / О.В. Третьякова // Научные семинары-дискуссии. 2013 год : сборник. – Вологда : ИСЭРТ РАН, 2014. – С. 277-2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Современные инструменты оценки научного потенциала территории: наукометрический подход [Текст] / О.В. Третьякова // Проблемы развития территории. – 2014. – № 4. – С. 7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ретьякова, О.В.</w:t>
      </w:r>
      <w:r>
        <w:rPr/>
        <w:t xml:space="preserve"> Экономический журнал: проблемы и перспективы продвижения на национальном и международном уровне [Текст] / О.В. Третьякова // Экономические и социальные перемены: факты, тенденции, прогноз. – 2014. – № 3. – С. 209-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Трудов, Ю.Н.</w:t>
      </w:r>
      <w:r>
        <w:rPr/>
        <w:t xml:space="preserve"> Оценка туристического потенциала охотничьего хозяйства региона (на примере Вологодской области) [Текст] / Ю.Н. Трудов // Экономические и социальные перемены: факты, тенденции, прогноз. – 2013. – № 6. – С. 113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Закон о стратегическом планировании в Российской Федерации: достоинства и нерешенные вопросы (экспертная оценка) [Текст] / Т.В. Ускова, А.Н. Чекавинский // Экономические и социальные перемены: факты, тенденции, прогноз. – 2014. – № 4. – С. 63-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Инновации как главный фактор роста экономики [Текст] / Т.В. Ускова // Наука и инновации. – 2014. – № 10. – С. 29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Конкурентоспособность города: методологические основы и инструментальный аппарат обеспечения [Текст] : препринт / Т.В. Ускова, Е.А. Гутникова, С.А. Кожевников. – Вологда : ИСЭРТ РАН, 2013. –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Межрегиональное сотрудничество: оценка и перспективы развития [Текст] / Т.В. Ускова, Е.В. Лукин // Проблемы прогнозирования. – 2014. – № 5. – С. 119-1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О роли инвестиций в обеспечении роста экономики [Текст] / Т.В. Ускова // Ключевые факторы и актуальные направления постиндустриального развития экономики Беларуси : материалы междунар. науч.-практ. конф., г. Минск, 24-25 апреля 2014 г. / Институт экономики НАН Беларуси. – Минск : Право и экономика, 2014. – С. 59-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О роли инвестиций в обеспечении устойчивого экономического роста [Текст] / Т.В. Ускова // Экономические и социальные перемены: факты, тенденции, прогноз. – 2013. – № 6. – С. 45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Проблемы развития международных систем сертификации в АПК региона [Текст] : препринт / Т.В. Ускова, Р.Ю. Селименков, А.Н. Анищенко. – Вологда : ИСЭРТ РАН, 2014. – 7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Проблемы эффективности государственного управления [Текст] / Т.В. Ускова, А.И. Поварова // Сборник научных докладов и сообщений Ученого совета ИСЭРТ РАН. – Вып. 9. – Вологда, 2014. – С. 4-5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вершенствование региональной социально-экономической политики - стратегическая задача государства [Текст] / Т.В. Ускова // Проблемы развития территории. – 2014. – № 1. – С. 7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Социально-экономическое развитие и кадровое обеспечение сельских территорий [Текст] / Т.В. Ускова // Экономика сельского хозяйства и социальное развитие сельских территорий : материалы российско-китайского науч.-практ. семинара, г. Вологда, 19 сентября 2013 г. – Вологда : ИСЭРТ РАН, 2014. – С. 16-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Туристская инфраструктура в регионе: оценка и перспективы [Текст] : препринт / Т.В. Ускова, А.В. Величкина. – Вологда : ИСЭРТ РАН, 2014. – 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кова, Т.В.</w:t>
      </w:r>
      <w:r>
        <w:rPr/>
        <w:t xml:space="preserve"> Экономическое развитие крупного города: состояние, проблемы, перспективы [Текст] : монография / Т.В. Ускова, А.Н. Чекавинский, Е.В. Лукин. – Вологда : ИСЭРТ РАН, 2013. – 1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нновационная активность молодежи [Текст] / К.А. Устинова // Молодые ученые – экономике: сб. работ молодежной науч. школы. – Вологда : ИСЭРТ РАН, 2014. – Вып. 14. – С. 42-6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нновационная активность населения (на примере молодежи) [Текст] / К.А. Устинова // Эволюция экономической теории: воспроизводство, технологии, институты : материалы Х Междунар. Симпозиума по эволюционной экономике, г. Пущино, 12-14 сентября 2013 г. – М. : Ин-т экономики, 2014. – С. 251-2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нновационная активность населения (на примере мониторинга социально-экономического положения молодежи Вологодской области) [Текст] / К.А. Устинова, Е.А. Александрова // Проблемы прогнозирования. – 2014. – № 2. – С. 118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нновационное развитие территорий в оценках населения [Текст] / К.А. Устинова // Проблемы развития территории. – 2014. – № 1. – С. 120-1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нновационное развитие территорий в оценках населения [Текст] / К.А. Устинова // Север и рынок: формирование экономического порядка. – 2014. – № 4. – С. 125-1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Исследование компетенций населения [Текст] / К.А. Устинова // Проблемы развития территории. – 2014. – № 6. – С. 73-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Проблемы формирования человеческого капитала населения [Текст] / К.А. Устинова // Состояние и перспективы развития высшего образования в современном мире: материалы Междунар. науч.-практ. internet-конф., г. Сочи, 9-10 сентября 2014 г. – Сочи, 2014. – С. 77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Сфера образования и рынок труда: проблемы рассогласования [Текст] / К.А. Устинова // Социологические исследования. – 2014. – № 6. – С. 96-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Факторы, влияющие на инновационное развитие территорий [Текст] / К.А. Устинова // Проблемы функционирования и развития территориальных социально-экономических систем : материалы VII Всерос. науч.-практ. internet-конф., г. Уфа, 15 мая-15 июня 2014 г. – Уфа : ИСЭИ УНЦ РАН, 2014. – С. 272-2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 К.А.</w:t>
      </w:r>
      <w:r>
        <w:rPr/>
        <w:t xml:space="preserve"> Факторы, влияющие на инновационное развитие территорий [Текст] / К.А. Устинова // Состояние и перспективы развития высшего образования в современном мире: материалы Междунар. науч.-практ. internet-конф., г. Сочи, 9-10 сентября 2014 г. – Сочи, 2014. – С. 77-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Устинова, К.А.</w:t>
      </w:r>
      <w:r>
        <w:rPr/>
        <w:t xml:space="preserve"> Человеческий капитал и инновационное развитие территории [Текст] : монография / К.А. Устинова. – Saarbrücken : LAP LAMBERT Academic Publishing GmbH&amp; Co. KG, 2013. – 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Доступность городской среды для лиц с ограниченными возможностями на примере Вологодской области [Текст] / Л.Н. Фахрад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138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ахрадова, Л.Н.</w:t>
      </w:r>
      <w:r>
        <w:rPr/>
        <w:t xml:space="preserve"> Соотношение уровня образования, квалификации и величины заработной платы на российском рынке труда по состоянию на 2011 год [Текст] / Л.Н. Фахрадова // Молодые ученые – экономике: сб. работ молодежной науч. школы. – Вологда : ИСЭРТ РАН, 2014. – Вып. 14. – С. 250-25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Вопросы оценки профессиональной компетенции педагога [Текст] / Ж.В. Фомина, А.Б. Кулакова // Проблемы развития территории. – 2014. – № 6. – С. 110-1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Заседания Дискуссионного клуба «Юный экономист» как активная форма организации образовательного процесса [Текст] / Ж.В. Фомина // Научные семинары-дискуссии. 2013 год : сборник. – Вологда : ИСЭРТ РАН, 2014. – С. 336-3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Методические аспекты подготовки научных кадров в научно-образовательном центре Института социально-экономического развития территорий Российской академии наук [Текст] / Ж.В. Фомина // Проблемы развития экономики и сферы сервиса в регионе : материалы VIII Междунар. науч.-практ. конф., г. Сыктывкар, 14 марта 2014 г. – Сыктывкар, 2014. – С. 258-2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Фомина, Ж.В. </w:t>
      </w:r>
      <w:r>
        <w:rPr/>
        <w:t>Научные семинары-дискуссии как способ овладения риторической компетенцией [Текст] / Ж.В. Фомина, А.Б. Кулакова // Проблемы развития территории. – 2014. – № 3. – С. 126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Проблемное обучение и его реализация в Научно-образовательном центре ИСЭРТ РАН [Текст] / Ж.В. Фомина, Л.М. Сухарева // Проблемы и перспективы современной науки : сб. материалов I Междунар. науч. конф., г. Ставрополь. – Ставрополь : Логос, 2014. – С. 121-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Развитие качества преподавания (на примере Научно-образовательного центра ИСЭРТ РАН) [Текст] / Ж.В. Фомина, Л.М. Сухарева // Наука и образование в XXI веке : сб. науч. трудов по материалам I Междунар. науч. конф., г. Тамбов. – Тамбов : Юком, 2014. – С. 154-15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Развитие творческих способностей обучающихся [Электронный ресурс] / Ж.В. Фомина // Вопросы территориального развития. – 2014. – № 1. – Режим доступа : http://vtr.isert-ran.ru/?module=Articles&amp;action=view&amp;aid=3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Реализация технологии проблемного обучения в условиях социально-экономического развития региона [Текст] / Ж.В. Фомина // Эффективное использование человеческих ресурсов как фактор устойчивого социально-экономического развития Республики Коми : материалы Межрегиональной науч.-практ. конф., г. Сыктывкар, 4-5 декабря 2013 г. – Сыктывкар, 2013. – С. 240-2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мина, Ж.В.</w:t>
      </w:r>
      <w:r>
        <w:rPr/>
        <w:t xml:space="preserve"> Творческие способности обучающихся НОЦ ИСЭРТ РАН как фактор формирования высококвалифицированного кадрового потенциала региона [Текст] / Ж.В. Фомина, А.Б. Кулакова // Экономика региона: реальность и перспективы : материалы VI Межрегиональной науч.-практ. конф., г. Вологда, 14 февраля 2014 г. – Вологда : ИСЭРТ РАН, 2014. – С. 91-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рмирование о</w:t>
      </w:r>
      <w:r>
        <w:rPr/>
        <w:t>рганизационно-экономического механизма экологически устойчивого развития региона [Текст] : заключительный отчет о НИР / исполн. Т.В. Ускова, Р.Ю. Селименков, А.П. Кузнецов. – Вологда, 2013. – 131 с. – Инв. № 022014569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Формирование территориального</w:t>
      </w:r>
      <w:r>
        <w:rPr/>
        <w:t xml:space="preserve"> научно-образовательного пространства [Текст] : заключительный отчет о НИР / исполн. А.А. Шабунова, Г.В. Леонидова, М.А. Головчин, Т.С. Соловьева. – Вологда, 2013. – 156 с. – Инв. № 022014536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Чегодаев, А.В.</w:t>
      </w:r>
      <w:r>
        <w:rPr/>
        <w:t xml:space="preserve"> Мониторинговое исследование качества работы с одаренными школьниками в регионах РФ [Текст] / А.В. Чегодаев // Экономические и социальные перемены: факты, тенденции, прогноз. – 2014. – № 2. – С. 156-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Чегодаев, А.В.</w:t>
      </w:r>
      <w:r>
        <w:rPr/>
        <w:t xml:space="preserve"> Опыт работы регионального центра дистанционного обучения талантливых школьников [Текст] / А.В. Чегодаев // Сборник научных трудов SWorld. – Одесса : КУПРИЕНКО СВ, 2013. – Вып. 4. – С. 30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Возможности модернизации сельского хозяйства Вологодской области [Текст] / А.Н. Чекавинский // Молодые ученые – экономике: сб. работ молодежной науч. школы. – Вологда : ИСЭРТ РАН, 2014. – Вып. 14. – С. 301-3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Исследование восприимчивости муниципальных районов к модернизации сельскохозяйственного производства [Текст] / А.Н. Чекавинский // Проблемы развития территории. – 2014. – № 4. – С. 110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Моделирование продовольственной безопасности региона [Текст] / А.Н. Чекавинский, Р.Ю. Селименков // Экономические и социальные перемены: факты, тенденции, прогноз. – 2014. – № 4. – С. 226-2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Организационно-экономический механизм государственной поддержки проектов модернизации сельского хозяйства [Текст] / А.Н. Чекавиский // Экономические и социальные перемены: факты, тенденции, прогноз. – 2013. – № 6. – С. 104-1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Чекавинский, А.Н.</w:t>
      </w:r>
      <w:r>
        <w:rPr/>
        <w:t xml:space="preserve"> Сельское хозяйство России: состояние и перспективы [Текст] / А.Н. Чекавинский // Экономика сельского хозяйства и социальное развитие сельских территорий : материалы российско-китайского науч.-практ. семинара, г. Вологда, 19 сентября 2013 г. – Вологда : ИСЭРТ РАН, 2014. – С. 61-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Актуальные проблемы социокультурной модернизации регионов России [Текст] / А.А. Шабунова // Экономические и социальные перемены: факты, тенденции, прогноз. – 2013. – № 6. – С. 167-1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Влияние самосохранительных компонентов на наличие хронических заболеваний и самооценку здоровья населения [Текст] / А.А. Шабунова, П.С. Корчагина // Здравоохранение Российской Федерации. – 2014. – № 3. – С. 40-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Доступность городской среды для лиц с ограниченными возможностями (по результатам социологического исследования) [Электронный ресурс] / А.А. Шабунова, Л.Н. Фахрадова // Вопросы территориального развития территории. – 2014. – № 3. – Режим доступа : http://vtr.isert-ran.ru/?module=Articles&amp;action=view&amp;aid=3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Доступность объектов и услуг для инвалидов (на примере малых и крупных городов Вологодской области) [Текст] / А.А. Шабунова, Л.Н. Фахрадова // Наука и мир. – 2014. – № 5. – С.133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Здоровье и здоровьесбережение подрастающего поколения [Текст] / А.А. Шабунова // Дети и общество: социальная реальность и новации : сб. докладов на Всерос. науч.-практ. конф. с междунар. участием, г. Москва, 23-24 октября 2014 г. – М. : РОС, 2014. – С. 851-8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Здоровье и развитие детей: итоги 20-летнего мониторинга [Текст] / А.А. Шабунова, Н.А. Кондакова // Экономические и социальные перемены: факты, тенденции, прогноз. – 2014. – № 5. – С. 33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 xml:space="preserve">Шабунова, А.А. </w:t>
      </w:r>
      <w:r>
        <w:rPr/>
        <w:t>Здоровье молодежи: ценностные установки и поведенческие практики (по результатам международного исследования) [Текст] / А.А. Шабунова // Продолжая Грушина : материалы IV междунар. социологической конф., г. Москва, 27-28 февраля 2014 г. – М., 2014. – С. 222-2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Инвестиционное будущее сбережений населения [Текст] / А.А. Шабунова, Г.В. Белехова // Эко. – 2014. – № 2. – С. 165-1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Общественное развитие и демографические вызовы современности  [Текст] / А.А. Шабунова // Проблемы развития территории. – 2014. – № 2. – С. 7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Преодоление социального неравенства как импульс к социокультурной модернизации [Текст] / А.А. Шабунова, М.А. Ласточкина // Экономические и социальные перемены: факты, тенденции, прогноз. – 2014. – № 3. – С. 69-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Региональный опыт реализации программы модернизации здравоохранения [Текст] / А.А. Шабунова, Н.А. Кондакова // Здравоохранение Российской Федерации. – 2014. – № 2. – С. 8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Роль пространства в модернизации России [Текст] / А.А. Шабунова, М.А. Ласточкина // Сборник научных докладов и сообщений Ученого совета ИСЭРТ РАН. – Вологда: ИСЭРТ РАН, 2013. – Вып. 8. – С. 66-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циальная активность и установки молодежи: региональный аспект [Текст] / А.А. Шабунова // Народонаселение современной России: состояние и перспективы : материалы науч. конф., посвященной 25-летию ИСЭПН РАН, г. Москва, 14 марта 2013 г. – М. : Экономическое образование, 2013. – С. 49-6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циально-демографическое развитие сельских территорий [Текст] / А.А. Шабунова, Г.В. Белехова // Экономика сельского хозяйства и социальное развитие сельских территорий : материалы российско-китайского науч.-практ. семинара, г. Вологда, 19 сентября 2013 г. – Вологда : ИСЭРТ РАН, 2014. – С. 36-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оциально-экономические проблемы национальной безопасности [Текст] / А.А. Шабунова, О.Н. Калачикова, В.К. Егоров // NB: Национальная безопасность. – 2014. – № 3. – С. 158-2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Стратификация и социальная мобильность населения в регионах СЗФО: предварительные результаты исследования [Текст] / А.А. Шабунова, М.А. Ласточкина, Т.С. Соловьева // Сборник научных докладов и сообщений Ученого совета ИСЭРТ РАН. – Вып. 9. – Вологда, 2014. – С. 59-13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Уровень жизни населения как индикатор модернизационных процессов [Текст] / А.А. Шабунова, А.И. Россошанский // В мире научных открытий. – 2013. – № 12. – С. 127-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абунова, А.А.</w:t>
      </w:r>
      <w:r>
        <w:rPr/>
        <w:t xml:space="preserve"> Устойчивая разновекторность процессов модернизации. Северо-Западный федеральный округ [Текст] / А.А. Шабунова // Социокультурные и природно-ресурсные факторы сбалансированности модернизации регионов России : материалы X Всерос. науч.-практ. конф., г. Пермь, 14-17 октября 2014 г. – Пермь : ПГНИУ, 2014. – С. 130-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>
          <w:spacing w:val="-4"/>
        </w:rPr>
      </w:pPr>
      <w:r>
        <w:rPr>
          <w:b/>
        </w:rPr>
        <w:t>Шматова, Ю.Е.</w:t>
      </w:r>
      <w:r>
        <w:rPr/>
        <w:t xml:space="preserve"> Экономическое бремя социально значимых болезней и девиантного поведения населения Вологодской области [Текст] / Ю.Е. Шматова, М.В. Морев, Е.Б. Любов // Суицидология. – 2014. – № 3. – С. 59-6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spacing w:before="0" w:after="120"/>
        <w:ind w:left="709" w:hanging="425"/>
        <w:jc w:val="both"/>
        <w:rPr/>
      </w:pPr>
      <w:r>
        <w:rPr>
          <w:b/>
        </w:rPr>
        <w:t xml:space="preserve">Эффективность бюджетных расходов </w:t>
      </w:r>
      <w:r>
        <w:rPr/>
        <w:t>на реализацию долгосрочных целевых программ (на примере Вологодской области)</w:t>
      </w:r>
      <w:r>
        <w:rPr>
          <w:b/>
        </w:rPr>
        <w:t xml:space="preserve"> </w:t>
      </w:r>
      <w:r>
        <w:rPr/>
        <w:t>[Текст] : заключительный отчет о НИР / исполн. Т.В. Ускова, А.И. Поварова, А.В. Галухин. – Вологда, 2013. – 120 с. – Инв. № 0220145488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304" w:hanging="22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snauka.ru/issues/2014/01/30882" TargetMode="External"/><Relationship Id="rId3" Type="http://schemas.openxmlformats.org/officeDocument/2006/relationships/hyperlink" Target="http://web.snauka.ru/issues/2014/09/383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37:00Z</dcterms:created>
  <dc:creator>gid</dc:creator>
  <dc:description/>
  <cp:keywords/>
  <dc:language>en-US</dc:language>
  <cp:lastModifiedBy>Елена Б. Татузова</cp:lastModifiedBy>
  <cp:lastPrinted>2016-03-14T07:50:00Z</cp:lastPrinted>
  <dcterms:modified xsi:type="dcterms:W3CDTF">2016-03-17T11:47:00Z</dcterms:modified>
  <cp:revision>45</cp:revision>
  <dc:subject/>
  <dc:title>Перечень публикаций</dc:title>
</cp:coreProperties>
</file>