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еречень публикаций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</w:rPr>
        <w:t>сотрудников ИСЭРТ РАН за 2013 год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Dairy cattle of the region: to the question of technological modernization of the industry/ A.N. Anishchenko // Academic science – problems and achievements II. – North Charleston, 2013. – P. 235-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Approximations for a Class</w:t>
      </w:r>
      <w:r>
        <w:rPr>
          <w:lang w:val="en-US"/>
        </w:rPr>
        <w:t xml:space="preserve"> of Markovian Queueing Models / A. Zeifman, A. Korotysheva, Y. Satin, S. Shorgin // Applied Problems in Theory of Probabilities and Mathematical Statistics Related to Modeling of Information Systems : Book of Abstracts, November 2012, Beer-Sheva, Israel. – M.: IPI RAS, 2012. – P. 82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Coordinate-wise Versions</w:t>
      </w:r>
      <w:r>
        <w:rPr>
          <w:lang w:val="en-US"/>
        </w:rPr>
        <w:t xml:space="preserve"> of the Grid Method for the Analysis of Intensities of Non-stationary Information Flows by Moving Separation of Mixtures of Gamma-distribution / A. Gorshenin, V. Korolev, V. Kuzmin, A. Zeifman // ECMS : 27th European on Modelling and Simulation, May, 27-30, 2013. – Alesund, 2013. – P. 565-5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Golovchin, M.</w:t>
      </w:r>
      <w:r>
        <w:rPr>
          <w:lang w:val="en-US"/>
        </w:rPr>
        <w:t xml:space="preserve"> Creating a Combined University as an Instrument for Solving the Problem of Higher Education in the Reg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/ M. Golovchin, T. Solov'eva // Modern scientific research and their practical application. – 2013. – May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 : http://</w:t>
      </w:r>
      <w:hyperlink r:id="rId2">
        <w:r>
          <w:rPr>
            <w:rStyle w:val="InternetLink"/>
            <w:color w:val="000000"/>
            <w:u w:val="none"/>
            <w:lang w:val="en-US"/>
          </w:rPr>
          <w:t>www.sworld.com.ua/index.php/ru/e-jourrial/about-journal/terms-of-us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 xml:space="preserve">Gulin К.А. </w:t>
      </w:r>
      <w:r>
        <w:rPr>
          <w:lang w:val="en-US"/>
        </w:rPr>
        <w:t>Development Issues of Russia`s National Innovation System / К.А. Gulin. – Research Bulletin. – 2013. – № 7. – P. 32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 xml:space="preserve">Gulin, К.А. </w:t>
      </w:r>
      <w:r>
        <w:rPr>
          <w:lang w:val="en-US"/>
        </w:rPr>
        <w:t>Development Issues of Russia`s National Innovation System / К.А. Gulin // Sino-Russian Seminar on Regional Innovation System &amp; Economic Growth, August, 2013. – Nanchang, 2013. – P. 88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Ilin, V.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The Social Position of Schoolteachers in Russia / V.A Ilin, A.A. Shabunova, G.V. Leonidova // Russian Education &amp; Society. – 2013. – № 9. – P. 47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Kalachikova, O.</w:t>
      </w:r>
      <w:r>
        <w:rPr>
          <w:lang w:val="en-US"/>
        </w:rPr>
        <w:t xml:space="preserve"> The reproductive behavior of young people in college / O. Kalachikova // Russian education and society. – 2013. – № 5. – P. 47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Kalachikova, O.N.</w:t>
      </w:r>
      <w:r>
        <w:rPr>
          <w:lang w:val="en-US"/>
        </w:rPr>
        <w:t xml:space="preserve"> Population growth causes in the period of activation russia`s demographic policy (on the example of Vologda oblast) / O. Kalachikova, A.A. Shabunova // Studies on Russian economic development. – 2013. – № 5. – P. 489-4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Korolev V.Yu.</w:t>
      </w:r>
      <w:r>
        <w:rPr>
          <w:lang w:val="en-US"/>
        </w:rPr>
        <w:t xml:space="preserve"> On convergence of random walks generated by compound Cox processes to Levy poro On convergence of random walks generated by compound Cox processes to Levy processes / V.Yu. Korolev, L.M. Zaks, A.I. Zeifman // Statistics &amp; Probability Letters. – 2013. – № 83. – P. 2432-24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Kuznetsov, A.P.</w:t>
      </w:r>
      <w:r>
        <w:rPr>
          <w:lang w:val="en-US"/>
        </w:rPr>
        <w:t xml:space="preserve"> Regional economy ecologization: opportunities and directions / A.P. Kuznetsov // Academic science – problems and achievements II. – North Charleston, 2013. – P. 232-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Lastochkina, M.A.</w:t>
      </w:r>
      <w:r>
        <w:rPr>
          <w:lang w:val="en-US"/>
        </w:rPr>
        <w:t xml:space="preserve"> Socio-cultural modernization of Vologda region (Russia) / M.A. Lastochkina // Proceedings : the 1 st International Modernization Forum, Beijing, 8 and 9 August 2013. – Beijing, 2013. – P. 88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Lukin E.V.</w:t>
      </w:r>
      <w:r>
        <w:rPr>
          <w:lang w:val="en-US"/>
        </w:rPr>
        <w:t xml:space="preserve"> Problems of inter-regional industrial cooperation / E.V. Lukin // Найновите постижения на европейската наука - 2013 : материали за IX международна научна практична конференция, г. София, 17-25-ти юни 2013. – София, 2013. – С. 56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Mironov, A.V.</w:t>
      </w:r>
      <w:r>
        <w:rPr>
          <w:lang w:val="en-US"/>
        </w:rPr>
        <w:t xml:space="preserve"> Investment fund of innovative development of forests as instrument of public-private partnership/ A.V. Mironov // Academic science – problems and achievements II. – North Charleston, 2013. – P. 249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Natsun, А.О.</w:t>
      </w:r>
      <w:r>
        <w:rPr>
          <w:lang w:val="en-US"/>
        </w:rPr>
        <w:t xml:space="preserve"> Specifics of measures of state support for Russian agriculture in the condition of the WTO / А.О. Natsun, D.А. Prozorov // Science and education : materials of the II International research and practice conference, Munich, December 18-19, 2012. – Munich, 2012. – P. 412-4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lang w:val="en-US"/>
        </w:rPr>
        <w:t>On a Queueing Model with Group Services / A. Zeifman, A. Korotysheva, Y. Satin, G. Shilova, T. Panfilova // Modern Probabilistic Methods for Analysis of Telecommunication Networks : Belarusian Winter Workshops in Queueing Theory, BWWQT 2013, Minsk, Belarus, January 28-31, 2013. – Berlin: Springer, 2013. – P. 198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 xml:space="preserve">On convergence of Random </w:t>
      </w:r>
      <w:r>
        <w:rPr>
          <w:lang w:val="en-US"/>
        </w:rPr>
        <w:t>Walks Having Jumps With Finite Variances to Stable Levy Processes / V. Korolev, V. Bening, L. Zaks, A. Zeifman // ECMS : 27th European on Modelling and Simulation, May, 27-30, 2013. – Alesund, 2013. – P. 601-6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 xml:space="preserve">On Mt/Mt/S Type </w:t>
      </w:r>
      <w:r>
        <w:rPr>
          <w:lang w:val="en-US"/>
        </w:rPr>
        <w:t>Queue With Group Services / A. Zeifman, Y. Satin, G. Shilova, V. Korolev, V. Bening, S. Shorgin // ECMS : 27th European on Modelling and Simulation, May, 27-30, 2013. – Alesund, 2013. – P. 604-6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Razgulina, E.D.</w:t>
      </w:r>
      <w:r>
        <w:rPr>
          <w:lang w:val="en-US"/>
        </w:rPr>
        <w:t xml:space="preserve"> Forms of state – business partnership for territories development / E.D. Razgulina // Zprávy vědecké ideje – 2013 : materialy IX mezinárodni vědecko-praktická konference. – Praha, 2013. – S. 89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Satin, Y.</w:t>
      </w:r>
      <w:r>
        <w:rPr>
          <w:lang w:val="en-US"/>
        </w:rPr>
        <w:t xml:space="preserve"> On the Rate of Convergence and Truncations for a Class of Markovian Queueing Systems / Y. Satin, A. Zeifman, A. Korotysheva // Theory Probab.Appl. – 2013. – № 57. – P. 529-5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 xml:space="preserve">Shabunova, A.A. </w:t>
      </w:r>
      <w:r>
        <w:rPr>
          <w:lang w:val="en-US"/>
        </w:rPr>
        <w:t>Socio-cultural modernization of Vologda region (Russia)/ A. Shabunova, V. Ilin // Proceedings : the 1 st International Modernization Forum, Beijing, 8 fnd 9 August 2013. – Beijing, 2013. – P. 206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Shabunova, A.A.</w:t>
      </w:r>
      <w:r>
        <w:rPr>
          <w:lang w:val="en-US"/>
        </w:rPr>
        <w:t xml:space="preserve"> The role of the youth in the innovation development / A.A. Shabunova. – Research Bulletin. – 2013. – № 7. – P. 43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 xml:space="preserve">Shabunova, A.A. </w:t>
      </w:r>
      <w:r>
        <w:rPr>
          <w:lang w:val="en-US"/>
        </w:rPr>
        <w:t>The role of the youth in the innovation development / A.A. Shabunova // Sino-Russian Seminar on Regional Innovation System &amp; Economic Growth, August, 2013. – Nanchang, 2013. – P. 101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 xml:space="preserve">Terebova, S.V. </w:t>
      </w:r>
      <w:r>
        <w:rPr>
          <w:lang w:val="en-US"/>
        </w:rPr>
        <w:t>Region Innovation System: Issues of Formation and Development / S.V. Terebova. – Research Bulletin. – 2013. – № 7. – P. 7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Terebova, S.V.</w:t>
      </w:r>
      <w:r>
        <w:rPr>
          <w:lang w:val="en-US"/>
        </w:rPr>
        <w:t xml:space="preserve"> Region Innovation System: Issues of Formation and Development / S.V. Terebova // Sino-Russian Seminar on Regional Innovation System &amp; Economic Growth, August, 2013. – Nanchang, 2013. – P. 56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>Uscova, T.V.</w:t>
      </w:r>
      <w:r>
        <w:rPr>
          <w:lang w:val="en-US"/>
        </w:rPr>
        <w:t xml:space="preserve"> Reserves for Economic Growth: Regional Aspect / T.V. Uskova. – Research Bulletin. – 2013. – № 7. – P. 22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Uscova, T.V.</w:t>
      </w:r>
      <w:r>
        <w:rPr>
          <w:lang w:val="en-US"/>
        </w:rPr>
        <w:t xml:space="preserve"> Social responsibility of Russian business: theoretical vision and practical implementation / T.V. Uskova, E.D. Razgulina // Transfer inovácii. – 2013. – № 26. – P. 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Uskova, T.</w:t>
      </w:r>
      <w:r>
        <w:rPr>
          <w:lang w:val="en-US"/>
        </w:rPr>
        <w:t xml:space="preserve"> Public-private partnership as a mechanism of economic modernizatio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T. Uskova // Vykonnosť podniku. – 2012. – № 2. – P. 107-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Uskova, T.V. </w:t>
      </w:r>
      <w:r>
        <w:rPr>
          <w:lang w:val="en-US"/>
        </w:rPr>
        <w:t>Reserves for Economic Growth: Regional Aspect / T.V. Uskova // Sino-Russian Seminar on Regional Innovation System &amp; Economic Growth, August, 2013. – Nanchang, 2013. – P. 76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Uskova, T.V.</w:t>
      </w:r>
      <w:r>
        <w:rPr>
          <w:lang w:val="en-US"/>
        </w:rPr>
        <w:t xml:space="preserve"> Theoretical and methodological aspects of socio-economic systems stability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 / T.V. Uskova // Global Crises – Opportunities and Threats : 20th International Scientific Conference, Trnava, Slovak Republic, October 10 – 12, 2012. – Trnava, 2012. – P. 117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Limiting characteristics for finite birth-death-catastrophe processes / A. Zeifman, Y. Satin, T. Panfilova // Mathematical Biosciences. – 2012. – № 5. – P. 96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The rate convergence for a class of Markovian queues / A. Zeifman // XXXI International Seminar on Stability Problems for Stochastic Models, Moscow, 23-27 April. – </w:t>
      </w:r>
      <w:r>
        <w:rPr/>
        <w:t>М</w:t>
      </w:r>
      <w:r>
        <w:rPr>
          <w:lang w:val="en-US"/>
        </w:rPr>
        <w:t>., 2013. – P. 70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Агаметова, О.Н. </w:t>
      </w:r>
      <w:r>
        <w:rPr>
          <w:spacing w:val="-4"/>
        </w:rPr>
        <w:t xml:space="preserve">Региональная инновационная инфраструктура: актуальные проблемы развития </w:t>
      </w:r>
      <w:r>
        <w:rPr/>
        <w:t>[Текст] / О.Н. Агаметова // Проблемы развития территории. – 2013. – № 3. – С. 42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гаметова, О.Н.</w:t>
      </w:r>
      <w:r>
        <w:rPr/>
        <w:t xml:space="preserve"> Тенденции развития региональной инновационной инфраструктуры [Текст] / О.Н. Агаметова // Экономика. Управление. Право. – 2012. – № 10. – С. 29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Анализ программных </w:t>
      </w:r>
      <w:r>
        <w:rPr/>
        <w:t>разработок развития образования [Текст] / Г.В. Леонидова, М.А. Головчин, Т.С. Соловьева, Л.О. Кочешкова // Проблемы развития территории. – 2013. – № 1. – С. 109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Интенсификация молочного скотоводства региона на основе развития племенной базы [Текст] / А.Н. Анищенко // Инновационные технологии в АПК: теория и практика : сб. статей Всерос. науч.-практ. конф. – Пенза : РИО ПГСХА, 2013. – С. 14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ищенко, А.Н.</w:t>
      </w:r>
      <w:r>
        <w:rPr/>
        <w:t xml:space="preserve"> Итоги реализации долгосрочной целевой программы «Развитие молочного животноводства Вологодской области на 2009-2012 годы» [Текст] / А.Н. Анищенко // Повышение управленческого, экономического, социального и инновационно-технического потенциала предприятий, отраслей и народнохозяйственных комплексов : сб. статей V Междунар. науч.-практ. конф., г. Пенза, май 2013 г. – Пенза, 2013.– Пенза, 2013. – С. 1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К вопросу о кормлении высокопродуктивных дойных коров [Текст] / А.Н. Анищенко // Наука, образование, общество : сб. науч. трудов Междунар. науч.-практ. конф.- М. : АР-Консалт, 2013. – С. 33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ищенко, А.Н.</w:t>
      </w:r>
      <w:r>
        <w:rPr/>
        <w:t xml:space="preserve"> К вопросу о развитии молочного скотоводства региона [Текст] / А.Н. Анищенко // Вузовская наука – региону : материалы одиннадцатой всерос. науч.-тех. конф., г. Вологда, 26 февраля 2013 г. – Вологда : ВоГТУ, 2013.. – С. 35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ищенко, А.Н.</w:t>
      </w:r>
      <w:r>
        <w:rPr/>
        <w:t xml:space="preserve"> Молочное скотоводство в северных широтах: передовой опыт Финляндии [Текст] / А.Н. Анищенко // Задачи современной науки : материалы XXXVI Междунар. науч.-практ. конф., Украина, г. Горловка, 22-23 августа 2013 г. – Горловка : ФЛП Пантюх Ю.Ф., 2013. – С. 1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Молочное скотоводство Вологодской области: состояние и тенденции развития [Текст] / А.Н. Анищенко // Проблемы экономики, организации и управления в России и мире : материалы II междунар. науч.-практ. конф., г. Прага, 17 мая 2013 года. – Прага : WORLD PRESS s r.o., 2013. – С. 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 развитии молочного скотоводства в Вологодской области [Текст] / А.Н. Анищенко // Международный научно-исследовательский журнал. – 2013. – № 5. – Ч.2. – С.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ищенко, А.Н.</w:t>
      </w:r>
      <w:r>
        <w:rPr/>
        <w:t xml:space="preserve"> Опыт государственного регулирования и поддержки сельского хозяйства за рубежом [Текст] / А.Н. Анищенко // Инновационное развитие России: проблемы и перспективы : сб. статей II Междунар. науч.-практ. конф., г. Пенза, май 2013 г. – Пенза, 2013. – С. 29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Анищенко, А.Н.</w:t>
      </w:r>
      <w:r>
        <w:rPr>
          <w:spacing w:val="-4"/>
        </w:rPr>
        <w:t xml:space="preserve"> Оценка продовольственной безопасности региона </w:t>
      </w:r>
      <w:r>
        <w:rPr/>
        <w:t>[Текст] / Н.А. Анищенко // Проблемы развития территории. – 2013. – № 4. – С. 30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ищенко, А.Н.</w:t>
      </w:r>
      <w:r>
        <w:rPr/>
        <w:t xml:space="preserve"> Оценка функционирования сельского хозяйства региона [Текст] / А.Н. Анищенко, Р.Ю. Селименков // Экономические и социальные перемены: факты, тенденции, прогноз. – 2013. – № 5. – С. 156-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ищенко, А.Н.</w:t>
      </w:r>
      <w:r>
        <w:rPr/>
        <w:t xml:space="preserve"> Племенная база – основа развития молочного скотоводства региона [Текст] / А.Н. Анищенко // Молодые исследователи – регионам : материалы Междунар. науч. конф. : в 2-х т. – Вологда : ВоГТУ, 2013. – Т. 2. – С. 113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Проблемы развития молочного скотоводства Вологодской области [Текст] / А.Н. Анищенко // Проблемы социально-экономической устойчивости региона : сб. статей Х Междунар. науч.-практ. конф.- Пенза : РИО ПГСХА, 2013. –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Возможности сотрудничества России и Республики Беларусь в сфере культуры [Текст] / М.А. Анто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88-5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Культурный уровень молодежи Вологодской области [Текст] / М.А. Антон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6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Антонова, М.А. </w:t>
      </w:r>
      <w:r>
        <w:rPr/>
        <w:t>Особенности социокультурных препятствий на пути социально-экономического развития региона [Текст] / М.А. Антонова // Вузовская наука – региону : материалы одиннадцатой всерос. науч.-тех. конф., г. Вологда, 26 февраля 2013 г. – Вологда : ВоГТУ, 2013. – С. 225-2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Оценка устойчивого развития регионов Северо-Западного федерального округа </w:t>
      </w:r>
      <w:r>
        <w:rPr/>
        <w:t>[Текст] / М.А. Антонова // Проблемы развития территории. – 2013. – № 4. – С. 23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Подходы к оценке социокультурного потенциала региона </w:t>
      </w:r>
      <w:r>
        <w:rPr/>
        <w:t>[Электронный ресурс] / М.А. Антонова // Вопросы территориального развития. – 2013. – № 3. – Режим доступа : http://vtr.isert-ran.ru/?module=Articles&amp;action=view&amp;aid=28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Поиск и привлечение потенциальных потребителей услуг учреждений культуры как фактор развития туризма в Вологодской области [Текст] / М.А. Антон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80-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Пути развития культурного сотрудничества России и Беларуси [Текст] / М.А. Антон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53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Региональная среда как основа формирования социокультурного потенциала (на примере Вологодской области) [Текст] / М.А. Антонова // Новая экономика – новое общество : материалы VIII науч.-практ. конф., г. Вологда, 26 апреля 2013 г. – Вологда : ИСЭРТ РАН, 2013. – Вып. 8. – С. 248-2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Свободное время населения Вологодской области: социологический анализ [Текст] / М.А. Антон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44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Социокультурные показатели в системе оценки устойчивого развития регионов [Текст] / М.А. Антон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616-6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Социокультурный потенциал Вологодской области: возможности оценки </w:t>
      </w:r>
      <w:r>
        <w:rPr/>
        <w:t>[Электронный ресурс] / М.А. Антонова // Гуманитарные научные исследования. – 2013. – № 3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Специфика культурной активности населения Вологодской области [Текст] / М.А. Антонова // Молодые ученые – экономике : сб. работ молодежной науч. школы. – Вологда : ИСЭРТ РАН, 2013. – Вып. 13. – С. 245-2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Тенденции развития регионов Северо-Западного федерального округа [Текст] / М.А. Антонова // Проблемы и перспективы инновационного развития территорий : материалы междунар. науч.-практ. конф., г. Коломна, 27 сентября 2013 г. – Коломна, 2013. – С. 13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Антонова, М.А.</w:t>
      </w:r>
      <w:r>
        <w:rPr>
          <w:spacing w:val="-4"/>
        </w:rPr>
        <w:t xml:space="preserve"> Устойчивость развития регионов Северо-Западного федерального округа </w:t>
      </w:r>
      <w:r>
        <w:rPr/>
        <w:t>[Электронный ресурс] / М.А. Антонова // Гуманитарные научные исследования. – 2013. – № 5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нтонова, М.А.</w:t>
      </w:r>
      <w:r>
        <w:rPr/>
        <w:t xml:space="preserve"> Экономическая устойчивость регионов Северо-Западного федерального округа / М.А. Антонова // Развитие Севера и Арктики: проблемы и перспективы : материалы Всерос. науч.-практ. конф., г. Апатиты, 6-8 ноября 2013 г. – Апатиты, 2013. – С. 223-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Афанасьев, Д.В.</w:t>
      </w:r>
      <w:r>
        <w:rPr/>
        <w:t xml:space="preserve"> Компетентностный подход к кредитно-модульной системе обучения [Текст] / Д.В. Афанасьев, В.С. Грызлов // Высшее образование в России. – 2013. – № 6. – С. 11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Барабанов, А.С.</w:t>
      </w:r>
      <w:r>
        <w:rPr>
          <w:spacing w:val="-4"/>
        </w:rPr>
        <w:t xml:space="preserve"> Жилищно-коммунальное хозяйство регионов: проблемы финансирования и пути их решения </w:t>
      </w:r>
      <w:r>
        <w:rPr>
          <w:spacing w:val="-10"/>
        </w:rPr>
        <w:t>[Электронный ресурс] / А.С. Барабанов // Современные научные исследования и инновации. – 2013. – № 8. – Режим доступа : http://web.snauka.ru/issues/2013/08/261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Мониторинг перемен: основные тенденции [Текст] / А.С. Барабанов, Е.Э. Леонидова, А.В. Миронов // Проблемы развития территории. – 2013. – № 1. – С. 15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Оценка финансовой обеспеченности жилищно-коммунального хозяйства регионов [Текст] / А.С. Барабанов // </w:t>
      </w:r>
      <w:r>
        <w:rPr>
          <w:lang w:val="en-US"/>
        </w:rPr>
        <w:t>Moderni</w:t>
      </w:r>
      <w:r>
        <w:rPr/>
        <w:t xml:space="preserve"> </w:t>
      </w:r>
      <w:r>
        <w:rPr>
          <w:lang w:val="en-US"/>
        </w:rPr>
        <w:t>vymo</w:t>
      </w:r>
      <w:r>
        <w:rPr/>
        <w:t>ž</w:t>
      </w:r>
      <w:r>
        <w:rPr>
          <w:lang w:val="en-US"/>
        </w:rPr>
        <w:t>enost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y</w:t>
      </w:r>
      <w:r>
        <w:rPr/>
        <w:t xml:space="preserve"> – 2013 : </w:t>
      </w:r>
      <w:r>
        <w:rPr>
          <w:lang w:val="en-US"/>
        </w:rPr>
        <w:t>materi</w:t>
      </w:r>
      <w:r>
        <w:rPr/>
        <w:t>á</w:t>
      </w:r>
      <w:r>
        <w:rPr>
          <w:lang w:val="en-US"/>
        </w:rPr>
        <w:t>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ĕ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, </w:t>
      </w:r>
      <w:r>
        <w:rPr>
          <w:lang w:val="en-US"/>
        </w:rPr>
        <w:t>Praha</w:t>
      </w:r>
      <w:r>
        <w:rPr/>
        <w:t xml:space="preserve">, 27 </w:t>
      </w:r>
      <w:r>
        <w:rPr>
          <w:lang w:val="en-US"/>
        </w:rPr>
        <w:t>lenda</w:t>
      </w:r>
      <w:r>
        <w:rPr/>
        <w:t>-05 ú</w:t>
      </w:r>
      <w:r>
        <w:rPr>
          <w:lang w:val="en-US"/>
        </w:rPr>
        <w:t>nor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aha</w:t>
      </w:r>
      <w:r>
        <w:rPr/>
        <w:t>, 2013. – С. 12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арабанов, А.С.</w:t>
      </w:r>
      <w:r>
        <w:rPr/>
        <w:t xml:space="preserve"> Проблемы развития региона и резервы экономического роста [Текст] / А.С. Барабанов // Проблемы теории и практики управления. – 2013. – № 11. – С. 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Состояние и тенденции развития трудового потенциала в сфере туризма Вологодской области [Текст] / А.С. Барабанов, В.С. Орл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04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Социальная ответственность бизнеса и развитие территорий [Текст] / А.С. Барабанов, Е.Д. Разгулина // Проблемы теории и практики управления. – 2013. – № 5. – С. 73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арабанов, А.С.</w:t>
      </w:r>
      <w:r>
        <w:rPr/>
        <w:t xml:space="preserve"> Усиление российско-белорусской интеграции в контексте согласования экономических интересов [Текст] / А.С. Барабан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58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Индикаторы сберегательной активности населения (на примере Вологодской области) [Текст] / Г.В. Белехова // Проблемы и перспективы экономики и управления (II) : материалы междунар. науч.-практ. конф., г. Санкт-Петербург, июнь, 2013 г. – СПб. : Реноме, 2013. – С. 119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Мониторинг как инструмент исследования сберегательного поведения населения (на примере Вологодской области) [Текст] / Г.В. Белехова // Продолжая Грушина : материалы Третьей междунар. науч.-практ. конф., г. Москва, 28 февраля - 1 марта 2013 г. – М., 2013. – С. 140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Мониторинг как инструмент исследования сберегательного поведения населения (на примере Вологодской области) [Текст] / Г.В. Белехова // Мониторинг общественного мнения: экономические и социальные перемены. – 2013. – № 4. – С. 203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б оценке социальной инфраструктуры сельских территорий [Текст] / Г.В. Белехова, К.Н. Калашников, В.В. Шаров // Проблемы развития территории. – 2013. – № 1. – С. 72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Особенности сберегательного поведения населения как одного из аспектов региональной конкурентоспособности [Текст] / Г.В. Белех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56-7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тдых, развлечения и путешествия в системе мотивов сберегательного поведения населения [Текст] / Г.В. Белех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88-2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Сберегательное поведение населения: реалии Вологодской области [Текст] / Г.В. Белехова // Молодые ученые – экономике : сб. работ молодежной науч. школы. – Вологда : ИСЭРТ РАН, 2013. – Вып. 13. – С. 89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Сбережения населения России и Беларуси как основа экономической безопасности [Текст] / Г.В. Белех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94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Сбережения населения России и Беларуси: перспективы вовлечения в инвестиционный процесс [Текст] / Г.В. Белех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69-4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Социальная инфраструктура сельских территорий: понятие, оценка [Текст] / Г.В. Белех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3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Белехова, Г.В. </w:t>
      </w:r>
      <w:r>
        <w:rPr/>
        <w:t>Социально-демографические особенности сберегательного поведения населения [Текст] / Г.В. Белехова // Вузовская наука – региону : материалы одиннадцатой всерос. науч.-тех. конф., г. Вологда, 26 февраля 2013 г. – Вологда : ВоГТУ, 2013. – С. 229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елехова, Г.В.</w:t>
      </w:r>
      <w:r>
        <w:rPr/>
        <w:t xml:space="preserve"> Социологический анализ сберегательного поведения населения региона [Текст] / Г.В. Белехова // Научная дискуссия: вопросы экономики и управления : материалы X междунар. заочной науч.-практ. конф., г. Москва, 14 февраля 2013 г. – М., 2013. – С. 30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Тенденции сберегательного поведения населения региона [Текст] / А.М. Вячеславов // Сборник материалов научных семинаров-дискуссий ИСЭРТ РАН. – Вологда: ИСЭРТ РАН, 2013. – Вып. 8. – С. 83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Финансовая грамотность населения [Текст] / Г.В. Белех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20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иланчук, Р.П.</w:t>
      </w:r>
      <w:r>
        <w:rPr/>
        <w:t xml:space="preserve"> Анкетирование наместничеств и губерний Российской империи в 60-80-е гг. XVIII в. и становление региональной историографии [Текст] / Р.П. Биланчук // X Конгресс этнографов и антропологов России : тезисы докладов, г. Москва, 2-5 июля 2013 г. – М.: ИЭА РАН, 2013. – С. 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Биланчук, Р.П.</w:t>
      </w:r>
      <w:r>
        <w:rPr/>
        <w:t xml:space="preserve"> Житие Андрея Тотемского [Текст] / Р.П. Биланчук // Жития Феодосия Тотемского, Вассиана Тиксненского и Андрея Тотемского / под ред. А.С. Герда. – СПб. : Изд-во Санкт-Петербургского ун-та, 2012. – С. 27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Биланчук, Р.П.</w:t>
      </w:r>
      <w:r>
        <w:rPr/>
        <w:t xml:space="preserve"> Житие Вассиана Тиксненского [Текст] / Р.П. Биланчук // Жития Феодосия Тотемского, Вассиана Тиксненского и Андрея Тотемского / под ред. А.С. Герда. – СПб. : Изд-во Санкт-Петербургского ун-та, 2012. – С. 17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Биланчук, Р.П.</w:t>
      </w:r>
      <w:r>
        <w:rPr/>
        <w:t xml:space="preserve"> Житие Феодосия Тотемского [Текст] / Р.П. Биланчук // Жития Феодосия Тотемского, Вассиана Тиксненского и Андрея Тотемского / под ред. А.С. Герда. – СПб. : Изд-во Санкт-Петербургского ун-та, 2012. – С. 5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иланчук, Р.П.</w:t>
      </w:r>
      <w:r>
        <w:rPr/>
        <w:t xml:space="preserve"> Преподобный Вассиан и Спасский Тиксенский монастырь [Текст] / Р.П. Биланчук // Жития Феодосия Тотемского, Вассиана Тиксненского и Андрея Тотемского / под ред. А.С. Герда. – СПб. : Изд-во Санкт-Петербургского ун-та, 2012. – С. 4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Биланчук, Р.П.</w:t>
      </w:r>
      <w:r>
        <w:rPr/>
        <w:t xml:space="preserve"> Преподобный Феодосий Тотемский и Спасо-Преображенский Суморин монастырь [Текст] / Р.П. Биланчук // Жития Феодосия Тотемского, Вассиана Тиксненского и Андрея Тотемского / под ред. А.С. Герда. – СПб. : Изд-во Санкт-Петербургского ун-та, 2012. – С. 36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Биланчук, Р.П.</w:t>
      </w:r>
      <w:r>
        <w:rPr/>
        <w:t xml:space="preserve"> Эпоха «боярского правления» 30-40-х годов XVI в. в оценке автора ранней редакции Жития Феодосия Тотемского [Текст] / Р.П. Биланчук // Древняя Русь: вопросы мадиевистики. – 2013. – № 3. – С. 19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Величкина, А.В.</w:t>
      </w:r>
      <w:r>
        <w:rPr>
          <w:spacing w:val="-4"/>
        </w:rPr>
        <w:t xml:space="preserve"> Анализ долгосрочных целевых программ в сфере туризма в Вологодской области </w:t>
      </w:r>
      <w:r>
        <w:rPr/>
        <w:t>[Текст] / А.В. Величкина // Современные научные исследования и инновации. – 2013. – № 8.</w:t>
      </w:r>
      <w:r>
        <w:rPr>
          <w:spacing w:val="-10"/>
        </w:rPr>
        <w:t xml:space="preserve"> – Режим доступа : http://web.snauka.ru/issues/2013/08/26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еличкина, А.В.</w:t>
      </w:r>
      <w:r>
        <w:rPr/>
        <w:t xml:space="preserve"> К вопросу о туристской инфраструктуре региона [Текст] / А.В. Величкина // Управление и экономика в условиях модернизации: проблемы и пути их решения : материалы науч.-практ. конф., г. Вологда, 12 апреля 2013 г. – Вологда : Легия, 2013. – С. 36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Величкина, А.В.</w:t>
      </w:r>
      <w:r>
        <w:rPr>
          <w:spacing w:val="-4"/>
        </w:rPr>
        <w:t xml:space="preserve"> О государственной программе «Развитие туристского кластера Вологодской области на 2014-2018 годы» </w:t>
      </w:r>
      <w:r>
        <w:rPr/>
        <w:t xml:space="preserve">[Электронный ресурс] / А.В. Величкина // Экономика и менеджмент инновационных технологий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33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Величкина, А.В.</w:t>
      </w:r>
      <w:r>
        <w:rPr>
          <w:spacing w:val="-4"/>
        </w:rPr>
        <w:t xml:space="preserve"> Проблемы развития туристской инфраструктуры региона (на примере Вологодской области) </w:t>
      </w:r>
      <w:r>
        <w:rPr/>
        <w:t>[Текст] / А.В. Величкина // Проблемы развития территории. – 2013. – № 4. – С. 40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Величкина, А.В.</w:t>
      </w:r>
      <w:r>
        <w:rPr/>
        <w:t xml:space="preserve"> Развитие сферы туризма в Вологодской области [Электронный ресурс] / А.В. Величкина // Современные научные исследования и инновации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3/06/25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еличкина, А.В.</w:t>
      </w:r>
      <w:r>
        <w:rPr/>
        <w:t xml:space="preserve"> Региональная туристская инфраструктура: проблемы и перспективы развития (на примере Вологодской области) [Текст] / А.В. Величкина // Научный потенциал молодежи – развитию России : сб. науч. трудов V Межрегиональной науч.-практ. конф., г. Волгодонск, 22 мая 2013 г. – Ростов н/Д., 2013. – С. 20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нецкая, А.Е.</w:t>
      </w:r>
      <w:r>
        <w:rPr/>
        <w:t xml:space="preserve"> Методические аспекты оценки социально-экономического развития муниципальных образований [Текст] / А.Е. Воронецкая // Молодые ученые – экономике : сб. работ молодежной науч. школы. – Вологда : ИСЭРТ РАН, 2013. – Вып. 13. – С. 196-2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нецкая, А.Е.</w:t>
      </w:r>
      <w:r>
        <w:rPr/>
        <w:t xml:space="preserve"> Особенности управления в кризисном муниципальном образовании [Текст] / А.Е. Воронецкая // Молодые исследователи – регионам : материалы Междунар. науч. конф. : в 2-х т. – Вологда : ВоГТУ, 2013. – Т. 2. – С. 51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Влияние туристических проектов на социально-экономическое развитие районов Вологодской области [Текст] / Н.В. Ворошилов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60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Ворошилов, Н.В. </w:t>
      </w:r>
      <w:r>
        <w:rPr>
          <w:spacing w:val="-4"/>
        </w:rPr>
        <w:t xml:space="preserve">Дифференциация социально-экономического развития муниципальных образований Вологодской области 1991-2011 гг. </w:t>
      </w:r>
      <w:r>
        <w:rPr/>
        <w:t>[Текст] / Н.В. Ворошилов // Проблемы развития территории. – 2013. – № 3. – С. 31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Дифференциация социально-экономического развития территорий как важнейшая проблема региональной политики [Текст] / Н.В. Ворошилов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13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Муниципальные образования Вологодской области: 20 лет реформ [Текст] / Н.В. Ворошилов // Вузовская наука – региону : материалы одиннадцатой всерос. науч.-тех. конф., г. Вологда, 26 февраля 2013 г. – Вологда : ВоГТУ, 2013.. – С. 38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муниципальных районов Вологодской области и их потенциала [Текст] / Н.В. Ворошилов // Молодые ученые – экономике : сб. работ молодежной науч. школы. – Вологда : ИСЭРТ РАН, 2013. – Вып. 13. – С. 113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Оценка экономического неравенства регионов России [Текст] / Н.В. Ворошилов // Экономика и предпринимательство. – 2013. – № 12. – С. 338-3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Проблемы социально-экономического развития муниципальных образований Вологодской области [Электронный ресурс] / Н.В. Ворошилов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Самая близкая к народу власть (к 10-летию принятия в России федерального закона № 131-ФЗ от 6.10.2003 г. «Об общих принципах организации местного самоуправления в Российской Федерации») [Текст] / Н.В. Ворошилов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nowacja</w:t>
      </w:r>
      <w:r>
        <w:rPr/>
        <w:t xml:space="preserve"> – 2013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07-15 </w:t>
      </w:r>
      <w:r>
        <w:rPr>
          <w:lang w:val="en-US"/>
        </w:rPr>
        <w:t>pa</w:t>
      </w:r>
      <w:r>
        <w:rPr/>
        <w:t>ź</w:t>
      </w:r>
      <w:r>
        <w:rPr>
          <w:lang w:val="en-US"/>
        </w:rPr>
        <w:t>dziernik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2013. – </w:t>
      </w:r>
      <w:r>
        <w:rPr>
          <w:lang w:val="en-US"/>
        </w:rPr>
        <w:t>S</w:t>
      </w:r>
      <w:r>
        <w:rPr/>
        <w:t>. 18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Типологизация территорий как инструмент управления [Текст] / Н.В. Кожевников // Молодые исследователи – регионам : материалы междунар. науч. конф. – Вологда : ВоГТУ, 2013. – Т. 2. – С. 53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орошилов, Н.В.</w:t>
      </w:r>
      <w:r>
        <w:rPr/>
        <w:t xml:space="preserve"> Усиление дифференциации территорий как угроза экономической безопасности регионов [Текст] / Н.В. Ворошил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211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Воспроизводство населения</w:t>
      </w:r>
      <w:r>
        <w:rPr/>
        <w:t xml:space="preserve"> территории: тенденции и резервы [Текст] : заключительный отчет о НИР / исполн. А.А. Шабунова, О.Н. Калачикова, П.С. Корчагина. – Вологда, 2012. – Инв. № 022013513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ячеславов, А.М.</w:t>
      </w:r>
      <w:r>
        <w:rPr/>
        <w:t xml:space="preserve"> Вузовская наука в регионе: тенденции и перспективы инновационного развития [Текст] / А.М. Вячеславов // Экономика и предпринимательство. – 2013. – № 7. – С. 192-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Оценка состояния и уровня развития научно-инновационной сферы в регионе [Текст] / А.М. Вячеслав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64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Вячеславов, А.М.</w:t>
      </w:r>
      <w:r>
        <w:rPr/>
        <w:t xml:space="preserve"> Оценка уровня развития научно-инновационной сферы региона [Текст] / А.М. Вячеславов // Молодые ученые – экономике : сб. работ молодежной науч. школы. – Вологда : ИСЭРТ РАН, 2013. – Вып. 13. – С. 286-2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Проблемы развития инновационного потенциала предприятий малого и среднего бизнеса [Текст] / А.М. Вячеславов // Сборник материалов научных семинаров-дискуссий ИСЭРТ РАН. – Вологда: ИСЭРТ РАН, 2013. – Вып. 8. – С. 71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Вячеславов, А.М.</w:t>
      </w:r>
      <w:r>
        <w:rPr>
          <w:spacing w:val="-4"/>
        </w:rPr>
        <w:t xml:space="preserve"> </w:t>
      </w:r>
      <w:r>
        <w:rPr/>
        <w:t>Теоретические основы управления региональной научно-инновационной сферой [Текст] / А.М. Вячеслав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30-3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Центр кластерного развития как инструмент поддержки предприятий туризма [Текст] / А.М. Вячеславов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51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Анализ доходной базы бюджетной системы Вологодской области [Текст] / А.В. Ворошилов // Вузовская наука – региону : материалы одиннадцатой всерос. науч.-тех. конф., г. Вологда, 26 февраля 2013 г. – Вологда : ВоГТУ, 2013. – С. 41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Анализ инвестиционной привлекательности Вологодской области [Текст] / А.В. Галухин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5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2"/>
        </w:rPr>
        <w:t>Галухин, А.В.</w:t>
      </w:r>
      <w:r>
        <w:rPr>
          <w:spacing w:val="-2"/>
        </w:rPr>
        <w:t xml:space="preserve"> Бюджетная обеспеченность регионов СЗФО [Электронный ресурс] / А.В. Галухин // Вопросы территориального развития. – 2013. – № 8. – Режим доступа : </w:t>
      </w:r>
      <w:r>
        <w:rPr/>
        <w:t>http://vtr.isert-ran.ru/?module=Articles&amp;action=view&amp;aid=3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Долгосрочная целевая программа как инструмент программно-целевого метода бюджетного планирования [Текст] / А.В. Галухин // Молодые ученые – экономике : сб. работ молодежной науч. школы. – Вологда : ИСЭРТ РАН, 2013. – Вып. 13. – С. 202-2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Долгосрочные целевые программы как основной инструмент повышения эффективности бюджетных расходов [Текст] / А.В. Галухин // Новая экономика – новое общество : материалы VIII науч.-практ. конф., г. Вологда, 26 апреля 2013 г. – Вологда : ИСЭРТ РАН, 2013. – Вып. 8. – С. 29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Налоговая доходность муниципального образования [Текст] / А.В. Галухин // Молодые исследователи – регионам : материалы Междунар. науч. конф. : в 2-х т. – Вологда : ВоГТУ, 2013. – Т. 2. – С. 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Налоговое администрирование как фактор повышения финансовой устойчивости бюджета [Текст] / А.В. Галухин // Проблемы и перспективы инновационного развития территорий : материалы междунар. науч.-практ. конф., г. Коломна, 27 сентября 2013 г. – Коломна, 2013. – С. 161-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Направления роста доходов территориальных бюджетов субъектов РФ / А.В. Галухин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dzi</w:t>
      </w:r>
      <w:r>
        <w:rPr/>
        <w:t xml:space="preserve">ś: </w:t>
      </w:r>
      <w:r>
        <w:rPr>
          <w:lang w:val="en-US"/>
        </w:rPr>
        <w:t>teoria</w:t>
      </w:r>
      <w:r>
        <w:rPr/>
        <w:t xml:space="preserve">, </w:t>
      </w:r>
      <w:r>
        <w:rPr>
          <w:lang w:val="en-US"/>
        </w:rPr>
        <w:t>metodologia</w:t>
      </w:r>
      <w:r>
        <w:rPr/>
        <w:t xml:space="preserve">, </w:t>
      </w:r>
      <w:r>
        <w:rPr>
          <w:lang w:val="en-US"/>
        </w:rPr>
        <w:t>praktyka</w:t>
      </w:r>
      <w:r>
        <w:rPr/>
        <w:t xml:space="preserve"> : </w:t>
      </w:r>
      <w:r>
        <w:rPr>
          <w:lang w:val="en-US"/>
        </w:rPr>
        <w:t>zbi</w:t>
      </w:r>
      <w:r>
        <w:rPr/>
        <w:t>ó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aport</w:t>
      </w:r>
      <w:r>
        <w:rPr/>
        <w:t>ó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Wroc</w:t>
      </w:r>
      <w:r>
        <w:rPr/>
        <w:t>ł</w:t>
      </w:r>
      <w:r>
        <w:rPr>
          <w:lang w:val="en-US"/>
        </w:rPr>
        <w:t>aw</w:t>
      </w:r>
      <w:r>
        <w:rPr/>
        <w:t xml:space="preserve">, 28.09.2013 – 30.09.2013. – </w:t>
      </w:r>
      <w:r>
        <w:rPr>
          <w:lang w:val="en-US"/>
        </w:rPr>
        <w:t>Wroc</w:t>
      </w:r>
      <w:r>
        <w:rPr/>
        <w:t>ł</w:t>
      </w:r>
      <w:r>
        <w:rPr>
          <w:lang w:val="en-US"/>
        </w:rPr>
        <w:t>aw</w:t>
      </w:r>
      <w:r>
        <w:rPr/>
        <w:t xml:space="preserve">, 2013. – </w:t>
      </w:r>
      <w:r>
        <w:rPr>
          <w:lang w:val="en-US"/>
        </w:rPr>
        <w:t>S</w:t>
      </w:r>
      <w:r>
        <w:rPr/>
        <w:t>. 20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Организация производства на основе контроллинга на машиностроительном предприятии (на примере ЗАО «ВПЗ») [Текст] / А.В. Галухин // Материалы VI ежегодной научной сессии аспирантов и молодых ученых по отраслям наук. Технические науки. Экономические науки. – Вологда: ВоГТУ, 2012. – С. 171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Резервы роста доходов территориальных бюджетных систем РФ [Электронный ресурс] / А.В. Галухин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Состояние сбалансированности местных бюджетов Вологодской области [Текст] / А.В. Галухин // Молодые исследователи – регионам : материалы Междунар. науч. конф. : в 2-х т. – Вологда : ВоГТУ, 2013. – Т. 2. – С. 30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лухин, А.В.</w:t>
      </w:r>
      <w:r>
        <w:rPr/>
        <w:t xml:space="preserve"> Территориальная бюджетная система как факто региональной конкурентоспособности [Текст] / А.В. Галухин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62-7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Дистанционное обучение как способ реализации образовательных стандартов по экономике в основной школе [Текст] / О.Ю. Гарманова // Современная наука и образование: инновационный аспект : сб. науч. трудов по материалам Междунар. науч.-практ. конф., г. Москва, 31 июля 2013 г. – М. : АР-Консалт, 2013. – С. 140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Дистанционное обучение как средство решения проблемы недостаточности школьного экономического образования [Текст] / О.Ю. Гарманова // Молодые ученые – экономике : сб. работ молодежной науч. школы. – Вологда : ИСЭРТ РАН, 2013. – Вып. 13. – С. 271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Дистанционное обучение как средство формирования единого образовательного пространства России и Республики Беларусь (на примере Экономической интернет-школы НОЦ ИСЭРТ РАН) [Текст] / О.Ю. Гарма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601-6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Дистанционное обучение как эффективный механизм экономического образования [Текст] / О.Ю. Гарманова // Вестник Томского государственного педагогического университета. – 2013. – № 9. – С. 154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К вопросу об эффективности применения сетевых технологий в обучении школьников экономике [Текст] / О.Ю. Гарманова // Электронные ресурсы в непрерывном образовании : труды III междунар. науч.-метод. симпозиума, г. Геленджик, 18-19 сентября 2012 г. – Ростов н/Д. : ЮФУ, 2012. – С. 90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Модель дистанционного обучения школьников экономике и ее реализация в Научно-образовательном центре [Текст] / О.Ю. Гарманова // Модернизация современного общества: проблемы, пути развития и перспективы : сб. материалов IV Междунар. науч. конф., г. Ставрополь. – Ставрополь, 2013. – С. 4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Применение дифференцированного подхода при обучении школьников экономике [Электронный ресурс] / О.Ю. Гарманова, Н.В. Смирнова // Вопросы территориального развития. – 2013. – № 8. – Режим доступа : http://vtr.isert-ran.ru/?module=Articles&amp;action=view&amp;aid=31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Реализация дистанционного обучения в системе школьного экономического образования [Текст] / О.Ю. Гарман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49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Роль и место дистанционного обучения в системе экономического образования школьников [Электронный ресурс] / О.Ю. Гарманова // Вопросы территориального развития. – 2013. – № 2. – Режим доступа : http://vtr.vscc.ac.ru/?module=Articles&amp;action=view&amp;aid=26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Экономическое школьное образование: история и реальность [Текст] / О.Ю. Гарманова // Вестник Костромского государственного университета им. Н.А. Некрасова. – 2013. – № 1. – С. 6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Анализ динамики показателей материально-технического развития системы образования регионов Российской Федерации </w:t>
      </w:r>
      <w:r>
        <w:rPr/>
        <w:t xml:space="preserve">[Электронный ресурс] / М.А. Головчин, Т.С. Соловьева // Экономика и менеджмент инновационных технологий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33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</w:t>
      </w:r>
      <w:r>
        <w:rPr>
          <w:spacing w:val="-4"/>
        </w:rPr>
        <w:t xml:space="preserve">Возможности общеобразовательных школ для развития творческого потенциала молодежи </w:t>
      </w:r>
      <w:r>
        <w:rPr/>
        <w:t>[Электронный ресурс] / М.А. Головчин, Т.С. Соловьева // Вопросы территориального развития. – 2013. – № 3. – Режим доступа : http://vtr.isert-ran.ru/?module=Articles&amp;action=view&amp;aid=28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Высшее образование как ресурс эффективного развития России и Беларуси [Текст] / М.А. Головчин, Т.С. Соловье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78-5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Информационные технологии в образовании как условие перехода к информационному обществу [Текст] / М.А. Головчин, Т.С. Соловьева // Информационные системы и технологии как модернизационный потенциал современного российского общества : материалы Всерос. науч.-практ. конф., г. Ставрополь, 21 ноября 2013 г. – Ставрополь : НОУ ВПО СКСИ, 2013. – С. 266-2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Мониторинг как инструмент оценки результатов реформирования образования в регионе </w:t>
      </w:r>
      <w:r>
        <w:rPr/>
        <w:t>[Текст] / М.А. Головчин, Т.С. Соловьева // Проблемы развития территории. – 2013. – № 4. – С. 58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Мониторинг как основополагающий элемент управления системой образования региона [Текст] / М.А. Головчин, Т.С. Соловьева // Инновационные технологии управления социально-экономическим развитием регионов России : материалы V Всерос. науч.-практ. конф., г. Уфа, 26-27 сентября 2013 г. : в 3-х ч. – Уфа : ИСЭИ УНЦ РАН, 2013. – Ч.3. – С. 41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Организация выявления и сопровождения одаренных детей в образовательных учреждениях </w:t>
      </w:r>
      <w:r>
        <w:rPr/>
        <w:t>[Текст] / М.А. Головчин, Т.С. Соловьева // Проблемы развития территории. – 2013. – № 5. – С. 88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Оценка развития научного пространства регионов Российской Федерации [Электронный ресурс] / М.А. Головчин, Т.С. Соловьева // Экономика и социум. – 2013. – № 1. – Режим доступа : </w:t>
      </w:r>
      <w:r>
        <w:rPr>
          <w:lang w:val="en-US"/>
        </w:rPr>
        <w:t>www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Подготовка кадров с высшим образованием: состояние и проблемы [Текст] / М.А. Головчин, Т.С. Соловье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47-2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Развитие научного пространства как условие экономического роста регионов России [Текст] / М.А. Головчин, Т.С. Соловьева // Alma mater (Вестник высшей школы). – 2013. – № 6. – С. 20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Развитие образовательного пространства как условие формирования человеческого потенциала региона [Текст] / М.А. Головчин, Т.С. Соловьева // Проблемы и перспективы инновационного развития территорий : материалы междунар. науч.-практ. конф., г. Коломна, 27 сентября 2013 г. – Коломна, 2013. – С. 17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вершенствование системы высшего образования в регионе [Электронный ресурс] / М.А. Головчин, Т.С. Соловьева // Вопросы территориального развития. – 2013. – № 2. – Режим доступа : http://vtr.vscc.ac.ru/?module=Articles&amp;action=view&amp;aid=2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оловчин, М.А.</w:t>
      </w:r>
      <w:r>
        <w:rPr>
          <w:spacing w:val="-4"/>
        </w:rPr>
        <w:t xml:space="preserve"> Современное состояние кадрового потенциала сферы образования и перспективы его развития </w:t>
      </w:r>
      <w:r>
        <w:rPr/>
        <w:t>[Электронный ресурс] / М.А. Головчин, Т.С. Соловьева // Современные научные исследования и инновации. – 2013. – № 11. – Режим доступа : http://web.snauka.ru/issues/2013/11/289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здание объединенного университета как механизм решения проблем высшего образования в регионе [Электронный ресурс] / М.А. Головчин, Т.С. Соловьева // Современные проблемы и пути их решения в науке, транспорте, производстве и образовании : материалы междунар. науч.-практ. Интернет-конференции, 18-27 декабря 2012 г. – Режим доступа : http://www.sworld.com.ua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Уровень развития научно-образовательного пространства: территориальный аспект [Текст] / М.А. Головчин, Т.С. Соловье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14-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Формирование ИКТ-компетентности населения как фактор готовности региона к информационному обществу [Текст] / М.А. Головчин, Т.С. Соловьева // Социология образования. – 2013. – № 12. – С. 108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ужавина, Т.А.</w:t>
      </w:r>
      <w:r>
        <w:rPr/>
        <w:t xml:space="preserve"> Социальное доверие как ресурс развития государственности [Текст] / Т.А. Гужавин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06-5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Интеграция в формате Союзного государства как стратегия укрепления безопасности России и Беларуси [Текст] / К.А. Гулин, С.М. Дедков, В.С. Усков // Экономические и социальные перемены: факты, тенденции, прогноз. – 2013. – № 4. – С. 32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Социально-экономическая модернизация России: региональный аспект [Текст] : монография / К.А. Гулин. – Вологда : ИСЭРТ РАН, 2012. – 3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Межмуниципальное сотрудничество как фактор активизации экономического и социального развития [Текст] / Е.А. Гутникова // Экономические и социальные перемены: факты, тенденции, прогноз. – 2012. – № 6. – С. 218-2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Направления развития муниципальных образований [Текст] / Е.А. Гутникова, Н.В. Ворошилов // Сборник материалов научных семинаров-дискуссий ИСЭРТ РАН. – Вологда: ИСЭРТ РАН, 2013. – Вып. 8. – С. 5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утникова, Е.А.</w:t>
      </w:r>
      <w:r>
        <w:rPr>
          <w:spacing w:val="-4"/>
        </w:rPr>
        <w:t xml:space="preserve"> Оценка конкурентоспособности города </w:t>
      </w:r>
      <w:r>
        <w:rPr/>
        <w:t>[Текст] / Е.А. Гутникова // Проблемы развития территории. – 2013. – № 6. – С. 22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Гутникова, Е.А.</w:t>
      </w:r>
      <w:r>
        <w:rPr/>
        <w:t xml:space="preserve"> Развитие местного самоуправления Вологодской области: проблемы и перспективы [Текст] / Е.А. Гутникова // Управление и экономика в условиях модернизации: опыт и перспективы : материалы науч.-практ. конф., г. Вологда, 6 апреля 2012 г. – Вологда : Легия, 2012. – С. 60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Изучение протестной активности населения в зарубежной и отечественной науке </w:t>
      </w:r>
      <w:r>
        <w:rPr/>
        <w:t>[Текст] / И.Н. Дементьева // Проблемы развития территории. – 2013. – № 4. – С. 83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Модели и факторы формирования социального протеста в зарубежных и отечественных концепциях </w:t>
      </w:r>
      <w:r>
        <w:rPr/>
        <w:t>[Текст] / И.Н. Дементьева // Проблемы развития территории. – 2013. – № 6. – С. 73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Дементьева, И.Н.</w:t>
      </w:r>
      <w:r>
        <w:rPr/>
        <w:t xml:space="preserve"> Основные тенденции протестных настроений жителей Вологодской области / И.Н. Дементьева // Развитие Севера и Арктики: проблемы и перспективы : материалы Всерос. науч.-практ. конф., г. Апатиты, 6-8 ноября 2013 г. – Апатиты, 2013. – С. 142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Дементьева, И.Н.</w:t>
      </w:r>
      <w:r>
        <w:rPr/>
        <w:t xml:space="preserve"> Основные тенденции протестных настроений жителей Вологодской области / И.Н. Дементьева // Модернизационный потенциал и социальные практики – основа конкурентоспособности и консолидации российских регионов : материалы III Тюменского социологического форума, г. Тюмень, 3-4 октября 2013 г. – Тюмень, 2013. – С. 110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Основные тенденции социального самочувствия населения Вологодской области в феврале 2013 года </w:t>
      </w:r>
      <w:r>
        <w:rPr/>
        <w:t>[Текст] / И.Н. Дементьева // Проблемы развития территории. – 2013. – № 2. – С. 123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</w:t>
      </w:r>
      <w:r>
        <w:rPr>
          <w:spacing w:val="-2"/>
        </w:rPr>
        <w:t xml:space="preserve">Отношение населения к экологическому воздействию предприятий на территории Шекснинского района [Электронный ресурс] / И.Н. Дементьева // Вопросы территориального развития. – 2013. – № 9. – Режим доступа : </w:t>
      </w:r>
      <w:r>
        <w:rPr/>
        <w:t>http://vtr.isert-ran.ru/?module=Articles&amp;action=view&amp;aid=3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Дементьева, И.Н.</w:t>
      </w:r>
      <w:r>
        <w:rPr/>
        <w:t xml:space="preserve"> Потребительские настроения жителей Вологодской области в условиях экономической модернизации [Электронный ресурс] / И.Н. Дементьева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ребительские настроения населения в условиях политических перемен [Текст] / И.Н. Дементьева // Проблемы развития территории. – 2013. – № 1. – С. 85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Потребительские настроения населения Вологодской области в условиях нового политического цикла </w:t>
      </w:r>
      <w:r>
        <w:rPr/>
        <w:t>[Электронный ресурс] / И.Н. Дементьева // Вопросы территориального развития. – 2013. – № 4. – Режим доступа : http://vtr.isert-ran.ru/?module=Articles&amp;action=view&amp;aid=2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Дементьева, И.Н.</w:t>
      </w:r>
      <w:r>
        <w:rPr/>
        <w:t xml:space="preserve"> Теоретико-методологические подходы к изучению социального протеста в зарубежной и отечественной науке [Электронный ресурс] / И.Н. Дементьева // Мониторинг общественного мнения: экономические и социальные перемены. – 2013. – № 4. – Режим доступа : http://wciom.ru/index.php?id=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Демографические угрозы </w:t>
      </w:r>
      <w:r>
        <w:rPr/>
        <w:t>развития стран Союзного государства [Текст] / А.А. Шабунова, Л.П. Шахотько, О.Н. Калачикова, А.Г. Бобр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68-2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Демографическое развитие </w:t>
      </w:r>
      <w:r>
        <w:rPr/>
        <w:t>Республики Беларусь и Российской Федерации в контексте национальной безопасности [Текст] / А.А. Шабунова, Л.П. Шахотько, А.Г. Боброва, О.Н. Калачикова // Экономические и социальные перемены: факты, тенденции, прогноз. – 2013. – № 3. – С. 106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Демографическое развитие</w:t>
      </w:r>
      <w:r>
        <w:rPr/>
        <w:t xml:space="preserve"> стран Союзного государства и национальная безопасность [Текст] / А.А. Шабунова, О.Н. Калачикова, Л.П. Шахотько, А.Г. Бобр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370-3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Доброхлеб, В.Г.</w:t>
      </w:r>
      <w:r>
        <w:rPr/>
        <w:t xml:space="preserve"> Демографический переход и формирование социальных институтов здорового образа жизни детского населения [Текст] / В.Г. Доброхлеб, Н.А. Копейкина / Вестник РГГУ. – 2012. – № 12. – С. 30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Егорихина, С.Ю.</w:t>
      </w:r>
      <w:r>
        <w:rPr>
          <w:spacing w:val="-4"/>
        </w:rPr>
        <w:t xml:space="preserve"> </w:t>
      </w:r>
      <w:r>
        <w:rPr/>
        <w:t>Деятельность аспирантуры академического учреждения в оценках выпускников [Электронный ресурс] / С.Ю. Егорихина, Л.В. Жданова // Вопросы территориального развития. – 2013. – № 7. – Режим доступа : http://vtr.isert-ran.ru/?module=Articles&amp;action=view&amp;aid=3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Егорихина, С.Ю.</w:t>
      </w:r>
      <w:r>
        <w:rPr/>
        <w:t xml:space="preserve"> Коммуникативная компетентность молодых ученых как фактор успешной научной деятельности [Текст] / С.Ю. Егорихина // Проблемы и перспективы образования в XXI веке : материалы Междунар. науч.-практ.конф., г. Ставрополь. – Ставрополь : Логос, 2013. – С. 60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Егорихина, С.Ю. </w:t>
      </w:r>
      <w:r>
        <w:rPr>
          <w:spacing w:val="-4"/>
        </w:rPr>
        <w:t xml:space="preserve">Организация дополнительного школьного экономического образования </w:t>
      </w:r>
      <w:r>
        <w:rPr/>
        <w:t>[Электронный ресурс] / С.Ю. Егорихина, В.И. Попова // Вопросы территориального развития. – 2013. – № 4. – Режим доступа : http://vtr.isert-ran.ru/?module=Articles&amp;action=view&amp;aid=29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Егорихина, С.Ю.</w:t>
      </w:r>
      <w:r>
        <w:rPr/>
        <w:t xml:space="preserve"> Подготовка кадров для экономики региона [Текст] / С.Ю. Егорихина // Леденцовские чтения. Бизнес. Наука. Образование : материалы III междунар. науч.-практ. конф., г. Вологда, 28-29 марта 2013 г. – Вологда : Вологодский ин-т бизнеса, 2013. – С. 608-6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Формирование коммуникативной сферы молодых ученых [Электронный ресурс] / С.Ю. Егорихина // Современные научные исследования и инновации. – 2013. – № 3. – Режим доступа : http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Жданова, Л.В.</w:t>
      </w:r>
      <w:r>
        <w:rPr/>
        <w:t xml:space="preserve"> Качество подготовки научных кадров [Текст] / Л.В. Жданова // Проблемы и перспективы развития образования : сб. материалов Междунар. науч. конф., г. Пермь. – Пермь, 2013. – С. 138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Жданова, Л.В.</w:t>
      </w:r>
      <w:r>
        <w:rPr/>
        <w:t xml:space="preserve"> Методические аспекты подготовки научных кадров [Текст] / Л.В. Жданова // Наука в современном обществе : сб. материалов IV Междунар. науч. конф., г. Ставрополь. – Ставрополь : Логос, 2013. – С. 23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Жданова, Л.В.</w:t>
      </w:r>
      <w:r>
        <w:rPr/>
        <w:t xml:space="preserve"> Подготовка научных кадров как фактор повышения конкурентоспособности региона [Текст] / Л.В. Жда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88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Загребельный, А.В.</w:t>
      </w:r>
      <w:r>
        <w:rPr/>
        <w:t xml:space="preserve"> Видовые наименования субъекта верховной государственной власти с компонентом «царь» в русском языке начала XX века [Текст] / А.В. Загребельный // Вопросы филологии. – 2012. – №3. – С. 12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Загребельный, А.В. </w:t>
      </w:r>
      <w:r>
        <w:rPr/>
        <w:t>Группировки в лексической системе языка и методы их исследования (на примере ОПЛ) [Текст] / А.В. Загребельный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83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К вопросу о системных отношениях в терминологии [Текст] / А.В. Загребельный // Вузовская наука – региону : материалы XI Всерос. науч.-тех. конф., г. Вологда, 26 февраля 2013 г. – Вологда: ВоГТУ, 2013. – С. 334-3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Наименования главы государства в русском языке начала XX века [Текст] / А.В. Загребельный // Слово и текст в культурном сознании эпохи : сб. науч. трудов. – Вологда : Легия, 2012. – С. 17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Особенности отечественной лексикографической продукции конца XIX - начала XX века [Текст] / А.В. Загребельный // Современные тенденции в образовании и науке : сб. науч. трудов по материалам Междунар. науч.-практ. конф., г. Тамбов, 28 декабря 2012 г. – Тамбов : Изд-во ТРОО «Бизнес-наука-Общество», 2012. – С. 46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Загребельный, А.В.</w:t>
      </w:r>
      <w:r>
        <w:rPr/>
        <w:t xml:space="preserve"> Отечественные и зарубежные традиции в исследовании общественно-политической лексики [Текст] / А.В. Загребельный // Язык и культура : сб. материалов VII Междунар. науч.-практ. конф., г. Новосибирск, 15 августа 2013 г. – Новосибирск : Изд-во ЦРНС, 2013. – С. 7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Ультраправые политические организации в России начала XX века [Текст] / А.В. Загребельный // Сборник материалов научных семинаров-дискуссий ИСЭРТ РАН. – Вологда: ИСЭРТ РАН, 2013. – Вып. 8. – С. 127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Зябкина, О.Ю.</w:t>
      </w:r>
      <w:r>
        <w:rPr/>
        <w:t xml:space="preserve"> Учебные экскурсии в системе экономического образования школьников [Текст] / О.Ю. Зябкина, В.И. Попова // Проблемы развития территории. – 2013. – № 1. – С. 121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Бюджетный кризис регионов в 2013-2015 годах - угроза безопасности России [Текст] / В.А. Ильин, А.И. Поварова // Экономические и социальные перемены: факты, тенденции, прогноз. – 2012. – № 6. – С. 30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Глобальные вызовы и модернизация России: приоритеты нового десятилетия [Текст] / В.А. Ильин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7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Ильин, В.А.</w:t>
      </w:r>
      <w:r>
        <w:rPr>
          <w:spacing w:val="-4"/>
        </w:rPr>
        <w:t xml:space="preserve"> Кризис по закону </w:t>
      </w:r>
      <w:r>
        <w:rPr/>
        <w:t>[Текст] / В.А. Ильин // Русский Север. – 2013. – № 5. – С. 1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Крупный капитал и экономическая безопасность российских регионов [Текст] / В.А. Ильин // Россия в XXI веке: глобальные вызовы и перспективы развиттия : пленарные доклады Второго Междунар. форума, г. Москва, 12-13 ноября 2013 г. – М. : ЦЭМИ РАН, 2013. – С. 152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а трудном пути к сильному гражданскому обществу [Текст] / В.А. Ильин // Экономические и социальные перемены: факты, тенденции, прогноз. – 2012. – № 6. – С. 9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Национальная и региональная безопасность: взгляд из региона [Текст] / В.А. Ильин // Экономические и социальные перемены: факты, тенденции, прогноз. – 2013. – № 3. – С. 9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еперевернутая страница [Текст] / В.А. Ильин // Экономические и социальные перемены: факты, тенденции, прогноз. – 2013. – № 1. – С. 9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Новая повестка дня и эффективность государственного управления [Текст] / В.А. Ильин // Экономические и социальные перемены: факты, тенденции, прогноз. – 2013. – № 5. – С. 9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исполнения территориальных бюджетов Российской Федерации в 2011 г. [Текст] / В.А. Ильин, А.И. Поварова // Экономика. Налоги. Право. – 2012. – № 5. – С. 87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Проблемы модернизации российских регионов [Текст] / В.А. Ильин // Экономические и социальные перемены: факты, тенденции, прогноз. – 2013. – № 4. – С. 9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обеспечения социальной справедливости на современном этапе развития РФ [Текст] / В.А. Ильин // Трансформация социально-экономического пространства регионов России: вопросы теории и практики : пленарные доклады Всерос. науч.-практ. конф., г. Санкт-Петербург, 20-21 декабря 2012 г. – СПб. : ГУАП, 2013. – С. 9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эффективного управления социально-экономическим развитием территорий [Текст] / В.А. Ильин // Федерализм. – 2012. – № 4. – С. 107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 - угрозы безопасности страны [Текст] / В.А. Ильин // Пространственные факторы инновационной модернизации экономики : пленарные доклады Всерос. науч.-практ. конф., г. Санкт-Петербург, 25-26 июня 2013 г. – СПб. : ГУАП, 2013. – С. 50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 [Текст] / В.А. Иль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4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. Бюджетный кризис регионов [Текст] : монография / В.А. Ильин, А.И. Поварова. – Вологда : ИСЭРТ РАН, 2013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Региональный вектор научно-технического сотрудничества России и Беларуси [Текст] / В.А. Ильин // Научный потенциал Беларуси и России в области фундаментальных и прикладных исследований как важная составляющая инновационного развития Союзного государства : материалы постоянно действующего семинара при Парламентском Собрании Союза Беларуси и России, г. Новосибирск, 4-5 апреля 2013 г. – М., 2013. – С. 135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Роль научных учреждений в формировании и реализации системного подхода к международному сотрудничеству в рамках Союзного государства [Текст] / В.А. Ильин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77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Социальная ответственность крупного бизнеса как фактор социально-экономического развития территорий [Текст] / В.А. Ильин // Социальная политика для современной России: цели и измерения : материалы Междунар. науч. конф., г. Москва, 18 октября 2012 г. – М. : Экономическое образование, 2012. – С. 85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Тревожные ожидания остаются [Текст] / В.А. Ильин // Экономические и социальные перемены: факты, тенденции, прогноз. – 2013. – № 2. – С. 9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Частный капитал и национальные интересы. На примере собственников металлургических корпораций [Текст] / В.А. Ильин // Вестник Российской академии наук. – 2013. – № 7. – С. 579-5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Возможности и резервы повышения рождаемости в России </w:t>
      </w:r>
      <w:r>
        <w:rPr/>
        <w:t>[Текст] / О.Н. Калачикова, А.А. Шабунова // Проблемы развития территории. – 2013. – № 6. – С. 66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Возможности регулирования репродуктивного поведения населения [Текст] / О.Н. Калачикова // Россия 2030 глазами молодых ученых : материалы IV Всерос. науч. конф., г. Москва, сентябрь-ноябрь 2012 г. – М. : Научный эксперт, 2013. – С. 42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Демографические установки молодежи [Текст] / О.Н. Калачикова // Общество, политика, экономика, право: взаимоотношения и взаимовлияние : материалы междунар. науч. форума, г. Харьков, 26-27 февраля 2013 г. – Харьков, 2013. – С. 49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О причинах роста рождаемости населения в период активизации демографической политики России (на примере Вологодской области) [Текст] / О.Н. Калачикова, А.А. Шабунова // Проблемы прогнозирования. – 2013. – № 5. – С. 129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Оценка вклада структурных и поведенческих факторов изменения рождаемости населения [Текст] / О.Н. Калачикова // Россия 2030 глазами молодых ученых : материалы V Всерос. науч. конф., г. Москва, 5 апреля 2013 г. – М. : Научный эксперт, 2013. – С. 132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Рождаемость и демографические установки молодежи </w:t>
      </w:r>
      <w:r>
        <w:rPr/>
        <w:t>[Текст] / О.Н. Калачикова // Проблемы развития территории. – 2013. – № 2. – С. 64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лашников, К.Н.</w:t>
      </w:r>
      <w:r>
        <w:rPr/>
        <w:t xml:space="preserve"> Гражданское участие: реализация и скрытые резервы [Текст] / К.Н. Калашнико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04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минский, В.С.</w:t>
      </w:r>
      <w:r>
        <w:rPr/>
        <w:t xml:space="preserve"> Влияние экономического положения жителей Вологодской области на их социальное настроение [Текст] / В.С. Каминский // Эффективность функционирования и развития региона как социально-экономической системы: модернизация подходов, методов, инструментов управления : материалы Междунар. заочной науч.-практ. конф. – Пермь, 2013. – С. 18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минский, В.С.</w:t>
      </w:r>
      <w:r>
        <w:rPr/>
        <w:t xml:space="preserve"> Выявление динамики социального настроения на основе социологических опросов (на материалах Вологодской области) [Текст] / В.С. Каминский // Развитие Севера и Арктики: проблемы и перспективы : материалы Всерос. науч.-практ. конф., г. Апатиты, 6-8 ноября 2013 г. – Апатиты, 2013. – С. 159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минский, В.С.</w:t>
      </w:r>
      <w:r>
        <w:rPr/>
        <w:t xml:space="preserve"> Основные социально-экономические и общественно-политические запросы населения России и Вологодской области в 2011-2012 гг. [Электронный ресурс] / В.С. Каминский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минский, В.С.</w:t>
      </w:r>
      <w:r>
        <w:rPr/>
        <w:t xml:space="preserve"> Состояние молодежных общественных объединений как индикатор готовности молодежи к модернизации (на примере Вологодской области) [Текст] / В.С. Каминский // Модернизационный потенциал и социальные практики - основа конкурентоспособности и консолидации российских регионов : материалы III Тюменского социологического форума, г. Тюмень, 3-4 октября 2013 г. – Тюмень, 2013. – С. 300-3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шинцев, Н.П.</w:t>
      </w:r>
      <w:r>
        <w:rPr/>
        <w:t xml:space="preserve"> Анализ тенденций социально-экономического развития Вологодской области [Текст] / Н.П. Кашинцев // Молодые исследователи – регионам : материалы Междунар. науч. конф. : в 2-х т. – Вологда : ВоГТУ, 2013. – Т. 2. – С. 87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шинцев, Н.П.</w:t>
      </w:r>
      <w:r>
        <w:rPr/>
        <w:t xml:space="preserve"> Отечественный опыт стратегического управления территориями [Текст] / Н.П. Кашинцев // Наука и образование в XXI веке : сб. науч. трудов Междунар. науч.-практ. конф., г. Тамбов, 30 сентября 2013 г. – Тамбов, 2013. – С. 52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шинцев, Н.П.</w:t>
      </w:r>
      <w:r>
        <w:rPr/>
        <w:t xml:space="preserve"> Оценка социально-экономического развития регионов Северо-Западного федерального округа [Текст] / Н.П. Кашинцев // Экономика и предпринимательство. – 2013. – № 11. – С. 394-4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Проблемы управления социально-экономическим развитием регионов [Текст] / Н.П. Кашинцев // Dny vĕdy - 2013 : materiály IX mezinárodni vĕdecko-praktická konference, Praha, 27 březen – 05 dubna 2013 roku. – Praha, 2013. – С. 32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Эволюция управления социально-экономическим развитием территорий [Текст] / Н.П. Кашинце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4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шицев, Н.П.</w:t>
      </w:r>
      <w:r>
        <w:rPr/>
        <w:t xml:space="preserve"> Актуальные социальные проблемы как фактор сдерживания модернизации регионов [Текст] / Н.П. Кашинце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10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шицев, Н.П.</w:t>
      </w:r>
      <w:r>
        <w:rPr/>
        <w:t xml:space="preserve"> Вопросы реализации инвестиционной политики региона [Текст] / Н.П. Кашинцев // Новая экономика – новое общество : материалы VIII науч.-практ. конф., г. Вологда, 26 апреля 2013 г. – Вологда : ИСЭРТ РАН, 2013. – Вып. 8. – С. 153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ашицев, Н.П.</w:t>
      </w:r>
      <w:r>
        <w:rPr/>
        <w:t xml:space="preserve"> Проблемы разработки аналитического аппарата прогнозных моделей экономики региона [Электронный ресурс] / Н.П. Кашинцев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жевников, С.А.</w:t>
      </w:r>
      <w:r>
        <w:rPr>
          <w:spacing w:val="-4"/>
        </w:rPr>
        <w:t xml:space="preserve"> Актуальные вопросы инвестиционного развития жилищно-коммунального хозяйства </w:t>
      </w:r>
      <w:r>
        <w:rPr/>
        <w:t>[Текст] / С.А. Кожевников // Проблемы развития территории. – 2013. – № 5. – С. 33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Инвестиционные процессы в региональном ЖКХ: проблемы и перспективы [Текст] / С.А. Кожевников // Молодые исследователи – регионам : материалы междунар. науч. конф. – Вологда : ВоГТУ, 2013. – Т. 2. – С. 90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Институциональные и экономические основы государственно-частного партнерства [Текст] / С.А. Кожевников // Дискуссия. – 2013. – № 10. – С. 83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Модернизация жилищно-коммунального хозяйства на основе партнерства власти и бизнеса [Текст] / С.А. Кожевников // Проблемы развития территории. – 2013. – № 1. – С. 37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Организационно-экономическое обеспечение партнерства власти, бизнес-структур и населения на муниципальном уровне [Текст] / С.А. Кожевников // Научният потенциал на света – 2013 : материали за IX международна научна практична конференция, г. София, 17-25 септември 2013 г. – София, 2013. – С. 1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Особенности функционирования управляющих компаний в сфере жилищно-коммунального хозяйства (на материалах г. Вологды) [Текст] / С.А. Кожевников, А.С. Барабанов // Экономика и предпринимательство. – 2013. – № 10. – С. 536-5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Оценка состояния жилищно-коммунального хозяйства в муниципальных образованиях Вологодской области [Текст] / Н.В. Ворошилов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62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2"/>
        </w:rPr>
        <w:t>Кожевников, С.А.</w:t>
      </w:r>
      <w:r>
        <w:rPr>
          <w:spacing w:val="-2"/>
        </w:rPr>
        <w:t xml:space="preserve"> Проблемы жилищно-коммунального хозяйства сельских территорий [Электронный ресурс] / С.А. Кожевников // Вопросы территориального развития. – 2013. – № 8. – Режим доступа : http://vtr.isert-ran.ru/?module=Articles&amp;action=view&amp;aid=3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Проблемы становления муниципально-частного партнерства в жилищно-коммунальном хозяйстве [Текст] / С.А. Кожевников // Вузовская наука – региону : материалы одиннадцатой всерос. науч.-тех. конф., г. Вологда, 26 февраля 2013 г. – Вологда : ВоГТУ, 2013. – С. 51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Проблемы функционирования жилищно-коммунального хозяйства России [Текст] / С.А. Кожевников // Повышение управленческого, экономического, социального и инновационно-технического потенциала предприятий, отраслей и народнохозяйственных комплексов : сб. статей V Междунар. науч.-практ. конф., г. Пенза, май 2013. – Пенза, 2013. – С. 63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евников, С.А.</w:t>
      </w:r>
      <w:r>
        <w:rPr/>
        <w:t xml:space="preserve"> Стратегическое планирование инвестиционной деятельности в жилищно-коммунальном хозяйстве [Электронный ресурс] / С.А. Кожевников // Проблемы функционирования и развития территориальных социально-экономических систем : материалы VII Всерос. науч. internet-конф., г. Уфа, 15 октября-15 ноября 2013 г. – Режим доступа : http://isei-konf2013.ucoz.ru/loa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Кожина, Т.П. </w:t>
      </w:r>
      <w:r>
        <w:rPr>
          <w:spacing w:val="-4"/>
        </w:rPr>
        <w:t xml:space="preserve">Институциональное доверие: региональный аспект </w:t>
      </w:r>
      <w:r>
        <w:rPr/>
        <w:t>[Текст] / Т.П. Кожина // Проблемы развития территории. – 2013. – № 3. – С. 100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ина, Т.П.</w:t>
      </w:r>
      <w:r>
        <w:rPr/>
        <w:t xml:space="preserve"> Общественно-политические настроения молодежи и отношение к власти (на примере Вологодской области) / Т.П. Кожина // Модернизационный потенциал и социальные практики – основа конкурентоспособности и консолидации российских регионов : материалы III Тюменского социологического форума, г. Тюмень, 3-4 октября 2013 г. – Тюмень, 2013. – С. 680-6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декабре 2012 г. [Текст] / Т.П. Кожина // Проблемы развития территории. – 2013. – № 1. – С. 133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Кожина, Т.П. </w:t>
      </w:r>
      <w:r>
        <w:rPr>
          <w:spacing w:val="-4"/>
        </w:rPr>
        <w:t xml:space="preserve">Основные тенденции социального самочувствия населения Вологодской области в апреле 2013 года </w:t>
      </w:r>
      <w:r>
        <w:rPr/>
        <w:t>[Текст] / Т.П. Кожина // Проблемы развития территории. – 2013. – № 3. – С. 130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Основные тенденции социального самочувствия населения Вологодской области в июне 2013 года </w:t>
      </w:r>
      <w:r>
        <w:rPr/>
        <w:t>[Текст] / Т.П. Кожина, С.В. Озорнина, Е.Э. Леонидова // Проблемы развития территории. – 2013. – № 4. – С. 119-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Основные тенденции социального самочувствия населения Вологодской области в июне 2013 года </w:t>
      </w:r>
      <w:r>
        <w:rPr/>
        <w:t>[Текст] / Т.П. Кожина, С.В. Озорнина, Е.Э. Леонидова // Проблемы развития территории. – 2013. – № 5. – С. 112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Основные тенденции социального самочувствия населения Вологодской области в октябре 2013 года </w:t>
      </w:r>
      <w:r>
        <w:rPr/>
        <w:t>[Текст] / Т.П. Кожина, С.В. Озорнина, Е.Э. Леонидова // Проблемы развития территории. – 2013. – № 6. – С. 105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обенности институционального доверия населения Вологодской области [Текст] / Т.П. Кожина // Продолжая Грушина : материалы Третьей междунар. науч.-практ. конф., г. Москва, 28 февраля – 1 марта 2013 г. – М., 2013. – С. 443-4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жина, Т.П.</w:t>
      </w:r>
      <w:r>
        <w:rPr/>
        <w:t xml:space="preserve"> Отношение населения Вологодской области к деятельности губернатора [Текст] / Т.П. Кожина // Развитие Севера и Арктики: проблемы и перспективы : материалы Всерос. науч.-практ. конф., г. Апатиты, 6-8 ноября 2013 г. – Апатиты, 2013. – С. 161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</w:t>
      </w:r>
      <w:r>
        <w:rPr/>
        <w:t>Социально-политические настроения молодого поколения (на материалах Вологодской области) [Электронный ресурс] / Т.П. Кожина // Вопросы территориального развития. – 2013. – № 7. – Режим доступа : http://vtr.isert-ran.ru/?module=Articles&amp;action=view&amp;aid=3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жина, Т.П.</w:t>
      </w:r>
      <w:r>
        <w:rPr>
          <w:spacing w:val="-4"/>
        </w:rPr>
        <w:t xml:space="preserve"> Социально-политические настроения населения Вологодской области в конце 2000-х – начале 2010-х гг. </w:t>
      </w:r>
      <w:r>
        <w:rPr/>
        <w:t>[Электронный ресурс] / Т.П. Кожина // Вопросы территориального развития. – 2013. – № 5. – Режим доступа : http://vtr.isert-ran.ru/?module=Articles&amp;action=view&amp;aid=2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злов, Д.С.</w:t>
      </w:r>
      <w:r>
        <w:rPr/>
        <w:t xml:space="preserve"> Модернизация архитектуры менеджмента местного самоуправления городского округа [Текст] / Д.С. Козлов // Молодые исследователи – регионам : материалы Междунар. науч. конф. : в 2-х т. – Вологда : ВоГТУ, 2013. – Т. 2. – С. 17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злов, Д.С.</w:t>
      </w:r>
      <w:r>
        <w:rPr/>
        <w:t xml:space="preserve"> Проблемы оценки результативности инноваций [Текст] / Д.С. Козлов, И.В. Кузьмин // Молодые ученые – экономике : сб. работ молодежной науч. школы. – Вологда : ИСЭРТ РАН, 2013. – Вып. 13. – С. 280-2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Социальный инновационный проект как способ повышения консолидации населения [Электронный ресурс] / Д.С. Козлов, И.В. Кузьмин // Современные проблемы науки и образования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злов, Д.С.</w:t>
      </w:r>
      <w:r>
        <w:rPr>
          <w:spacing w:val="-4"/>
        </w:rPr>
        <w:t xml:space="preserve"> </w:t>
      </w:r>
      <w:r>
        <w:rPr/>
        <w:t>Социальный инновационный проект: от идеи до практического применения [Текст] / Д.С. Козлов, И.В. Кузьм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54-3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злов, Д.С.</w:t>
      </w:r>
      <w:r>
        <w:rPr/>
        <w:t xml:space="preserve"> Социальный инновационный проект: от идеи до практического применения [Текст] / Д.С. Козлов, И.В. Кузьмин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19-1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Теоретико-методологические аспекты социальных инноваций [Текст] / Д.С. Козлов // Сборник материалов научных семинаров-дискуссий ИСЭРТ РАН. – Вологда: ИСЭРТ РАН, 2013. – Вып. 8. – С. 54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злов, Д.С.</w:t>
      </w:r>
      <w:r>
        <w:rPr/>
        <w:t xml:space="preserve"> Теория вопроса социальной сплоченности [Текст] / Д.С. Козлов, И.В. Кузьмин // Экономика, социология и право: новые вызовы и перспективы : материалы X Междунар. науч.-практ. конф., г. Москва, 9-10 октября 2012 г. – М. : Изд-во ИСИ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зьменко, С.Ю.</w:t>
      </w:r>
      <w:r>
        <w:rPr/>
        <w:t xml:space="preserve"> Экономическая оценка потенциала личных подсобных хозяйств на северном региональном рынке плодово-ягодной продукции [Текст] / С.Ю. Козьменко, В.С. Усков // Экономические и социальные перемены: факты, тенденции, прогноз. – 2013. – № 4. – С. 166-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ндаков, И.А.</w:t>
      </w:r>
      <w:r>
        <w:rPr/>
        <w:t xml:space="preserve"> Состояние и перспективы российско-белорусского сотрудничества в информационном пространстве [Текст] / И.А. Кондаков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245-2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2"/>
        </w:rPr>
        <w:t>Кондакова, Н.А.</w:t>
      </w:r>
      <w:r>
        <w:rPr>
          <w:spacing w:val="-2"/>
        </w:rPr>
        <w:t xml:space="preserve"> Здоровый образ жизни молодого поколения [Электронный ресурс] / Н.А. Кондакова // Вопросы территориального развития. – 2013. – № 8. – Режим доступа : </w:t>
      </w:r>
      <w:r>
        <w:rPr/>
        <w:t>http://vtr.isert-ran.ru/?module=Articles&amp;action=view&amp;aid=3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Кондакова, Н.А. </w:t>
      </w:r>
      <w:r>
        <w:rPr/>
        <w:t>Здоровье детей России и Беларуси как фактор национальной безопасности [Текст] / Н.А. Кондак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76-2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а, Н.А.</w:t>
      </w:r>
      <w:r>
        <w:rPr/>
        <w:t xml:space="preserve"> Здоровье детского населения - основа формирования человеческого потенциала [Текст] / Н.А. Кондакова // Проблемы и перспективы инновационного развития территорий : материалы междунар. науч.-практ. конф., г. Коломна, 27 сентября 2013 г. – Коломна, 2013. – С. 36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а, Н.А.</w:t>
      </w:r>
      <w:r>
        <w:rPr/>
        <w:t xml:space="preserve"> Здоровье детского населения России и Беларуси как индикатор социально-экономического благополучия общества [Текст] / Н.А. Кондак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85-4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а, Н.А.</w:t>
      </w:r>
      <w:r>
        <w:rPr/>
        <w:t xml:space="preserve"> Здоровье и здоровый образ жизни молодежи: социологический аспект [Текст] / Н.А. Кондак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29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Здоровье и условия жизни подрастающего поколения [Текст] / Н.А. Кондакова // Экономические и социальные перемены: факты, тенденции, прогноз. – 2013. – № 1. – С. 151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Кондакова, Н.А. </w:t>
      </w:r>
      <w:r>
        <w:rPr>
          <w:spacing w:val="-4"/>
        </w:rPr>
        <w:t xml:space="preserve">Медико-демографические аспекты развития детского населения </w:t>
      </w:r>
      <w:r>
        <w:rPr/>
        <w:t>[Текст] / Н.А. Кондакова // Проблемы развития территории. – 2013. – № 3. – С. 71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а, Н.А.</w:t>
      </w:r>
      <w:r>
        <w:rPr/>
        <w:t xml:space="preserve"> Реализация программы модернизации здравоохранения: региональный аспект [Текст] / Н.А. Кондак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229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а, Н.А.</w:t>
      </w:r>
      <w:r>
        <w:rPr/>
        <w:t xml:space="preserve"> Роль факторов образовательной среды в формировании здоровья школьников [Текст] / Н.А. Кондакова // Молодые ученые – экономике : сб. работ молодежной науч. школы. – Вологда : ИСЭРТ РАН, 2013. – Вып. 13. – С. 231-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а, Н.А.</w:t>
      </w:r>
      <w:r>
        <w:rPr/>
        <w:t xml:space="preserve"> Уровень и образ жизни семей с детьми [Текст] / Н.А. Кондакова // Стратегия демографического развития России: рождаемость и семейная политика : материалы Всерос. науч-практ конф., г. Москва, 19-20 июня 2013 г. – М. : Экон-информ, 2013. – С. 50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Королева, И.А. </w:t>
      </w:r>
      <w:r>
        <w:rPr>
          <w:spacing w:val="-4"/>
        </w:rPr>
        <w:t xml:space="preserve">Психолого-педагогическое сопровождение профориентационной работы со школьниками </w:t>
      </w:r>
      <w:r>
        <w:rPr/>
        <w:t>[Текст] / И.А. Королева, А.Б. Кулакова // Проблемы развития территории. – 2013. – № 3. – С. 83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Работа по формированию и развитию коммуникативных и организаторских склонностей у школьников НОЦ ИСЭРТ РАН [Текст] / И.А. Королева // Современное общество: проблемы, идеи, инновации : сб. материалов I Междунар. науч. конф., г. Ставрополь. – Ставрополь, 2012. – С. 50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Развивающая работа со школьниками как направление деятельности социально-психологического сопровождения в Научно-образовательном центре ИСЭРТ РАН [Текст] / И.А. Королева // Образование и наука: современное состояние и перспективы развития : сб. науч. трудов по материалам Междунар. науч.-практ. конф., г. Тамбов, 28 февраля 2013 г. – Тамбов : Изд-во ТРОО «Бизнес-Наука-Общество», 2013. – С. 53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ролева, И.А.</w:t>
      </w:r>
      <w:r>
        <w:rPr/>
        <w:t xml:space="preserve"> Формирование человеческого потенциала в ходе развивающей работы со школьниками [Текст] / И.А. Королева // Проблемы и перспективы инновационного развития территорий : материалы междунар. науч.-практ. конф., г. Коломна, 27 сентября 2013 г. – Коломна, 2013. – С. 40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Королева, И.А. </w:t>
      </w:r>
      <w:r>
        <w:rPr>
          <w:spacing w:val="-4"/>
        </w:rPr>
        <w:t xml:space="preserve">Эмоциональное состояние как фактор успешности учебной и профессиональной деятельности обучающихся </w:t>
      </w:r>
      <w:r>
        <w:rPr/>
        <w:t>[Электронный ресурс] / И.А. Королева, А.Б. Кулакова // Вопросы территориального развития. – 2013. – № 4. – Режим доступа : http://vtr.isert-ran.ru/?module=Articles&amp;action=view&amp;aid=29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орчагина, П.С.</w:t>
      </w:r>
      <w:r>
        <w:rPr>
          <w:spacing w:val="-4"/>
        </w:rPr>
        <w:t xml:space="preserve"> </w:t>
      </w:r>
      <w:r>
        <w:rPr/>
        <w:t xml:space="preserve">Здоровьесберегающее поведение населения [Текст] / П.С. Корчагин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51-4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рчагина, П.С.</w:t>
      </w:r>
      <w:r>
        <w:rPr/>
        <w:t xml:space="preserve"> Самосохранительное поведение как значимый фактор здоровья населения [Текст] / П.С. Корчагина // Молодые ученые – экономике : сб. работ молодежной науч. школы. – Вологда : ИСЭРТ РАН, 2013. – Вып. 13. – С. 238-2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рчагина, П.С.</w:t>
      </w:r>
      <w:r>
        <w:rPr/>
        <w:t xml:space="preserve"> Самосохранительное поведение как фактор формирования здоровья населения [Электронный ресурс] / П.С. Корчагина, О.Н. Калачикова // Вопросы территориального развития. – 2013. – № 2. – Режим доступа : http://vtr.vscc.ac.ru/?module=Articles&amp;action=view&amp;aid=26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рчагина, П.С.</w:t>
      </w:r>
      <w:r>
        <w:rPr/>
        <w:t xml:space="preserve"> Социокультурные факторы, определяющие выбор модели самосохранительного поведения населения [Текст] / П.С. Корчаг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42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рчагина, П.С.</w:t>
      </w:r>
      <w:r>
        <w:rPr/>
        <w:t xml:space="preserve"> Степень влияния поведенческих факторов на здоровье населения [Текст] / П.С. Корчагина // Россия 2030 глазами молодых ученых : материалы V Всерос. науч. конф., г. Москва, 5 апреля 2013 г. – М. : Научный эксперт, 2013. – С. 146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Корчагина, П.С. </w:t>
      </w:r>
      <w:r>
        <w:rPr>
          <w:spacing w:val="-4"/>
        </w:rPr>
        <w:t xml:space="preserve">Тренды общественного здоровья населения региона (на примере Вологодской области) </w:t>
      </w:r>
      <w:r>
        <w:rPr/>
        <w:t>[Текст] / П.С. Корчагина // Проблемы развития территории. – 2013. – № 2. – С. 75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чешкова, Л.О.</w:t>
      </w:r>
      <w:r>
        <w:rPr/>
        <w:t xml:space="preserve"> Качество управленческой деятельности руководителя организации социальной сферы [Текст] / Л.О. Кочешкова // Проблемы и перспективы инновационного развития территорий : материалы междунар. науч.-практ. конф., г. Коломна, 27 сентября 2013 г. – Коломна, 2013. – С. 43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Оценка качества управления как фактор развития социальной сферы региона [Текст] / Л.О. Кочешкова // Современные направления теоретических прикладных исследований. 2013 : материалы Междунар. науч.-практ. конф., г. Одесса, 19-30 марта 2013 года. – Одесса, 2013. – С. 82-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чешкова, Л.О.</w:t>
      </w:r>
      <w:r>
        <w:rPr/>
        <w:t xml:space="preserve"> Оценка качества управления учреждениями здравоохранения [Текст] / Л.О. Кочешк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58-4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очешкова, Л.О.</w:t>
      </w:r>
      <w:r>
        <w:rPr>
          <w:spacing w:val="-4"/>
        </w:rPr>
        <w:t xml:space="preserve"> Результативность и качество управления организациями и отраслями социальной сферы </w:t>
      </w:r>
      <w:r>
        <w:rPr/>
        <w:t>[Текст] / Л.О. Кочешкова // Проблемы экономики и менеджмента. – 2013. – № 6. – С. 32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чешкова, Л.О.</w:t>
      </w:r>
      <w:r>
        <w:rPr/>
        <w:t xml:space="preserve"> Результативность, эффективность деятельности и качество управления отраслями и организациями социальной сферы [Текст] / Л.О. Кочешкова // Управление и экономика в условиях модернизации: проблемы и пути их решения : материалы науч.-практ. конф., г. Вологда, 12 апреля 2013 г. – Вологда : Легия, 2013. – С. 94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чешкова, Л.О.</w:t>
      </w:r>
      <w:r>
        <w:rPr/>
        <w:t xml:space="preserve"> Условия функционирования и развития учреждений здравоохранения Вологодской области [Текст] / Л.О. Кочешк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49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узнецов, А.П.</w:t>
      </w:r>
      <w:r>
        <w:rPr/>
        <w:t xml:space="preserve"> К вопросу о применении наилучших доступных технологий в России [Текст] / А.П. Кузнецов // Задачи современной науки : материалы XXXVI Междунар. науч.-практ. конф., Украина, г. Горловка, 22-23 августа 2013 г. – Горловка : ФЛП Пантюх Ю.Ф., 2013. – С. 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узнецов, А.П.</w:t>
      </w:r>
      <w:r>
        <w:rPr/>
        <w:t xml:space="preserve"> Основные направления повышения эффективности природопользования в регионе [Текст] / А.П. Кузнецов // Новая экономика – новое общество : материалы VIII науч.-практ. конф., г. Вологда, 26 апреля 2013 г. – Вологда : ИСЭРТ РАН, 2013. – Вып. 8. – С. 116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узнецов, А.П.</w:t>
      </w:r>
      <w:r>
        <w:rPr/>
        <w:t xml:space="preserve"> Основные проблемы природопользования в регионе [Текст] / А.П. Кузнецов // Экономика и управление: анализ тенденций и перспектив развития : сб. материалов IV Междунар. науч.-практ. конф., г. Екатеринбург, 22 марта 2013 г. – Екатеринбург : Изд-во Уральского ин-та фондового рынка, 2013. – С. 19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узнецов, А.П.</w:t>
      </w:r>
      <w:r>
        <w:rPr/>
        <w:t xml:space="preserve"> Экологические аспекты развития производственного сектора региона [Текст] / А.П. Кузнецов // Молодые ученые – экономике : сб. работ молодежной науч. школы. – Вологда : ИСЭРТ РАН, 2013. – Вып. 13. – С. 154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Экологические аспекты развития промышленного сектора Вологодской области [Текст] / А.П. Кузнецов // Вiд заповiдання до збалансованного природокористування : матерiали Мiжнародноïï, м. Донецьк, 20-22 березня 2013 р. – Донецьк, 2013. – С. 139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</w:t>
      </w:r>
      <w:r>
        <w:rPr/>
        <w:t>Развитие международного сотрудничества ИСЭРТ РАН [Текст] / И.В. Кузьм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49-3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Основные направления социально-психологического сопровождения адаптационного периода аспирантов [Текст] / А.Б. Кулакова // Образование и наука: современное состояние и перспективы развития : сб. науч. трудов по материалам Междунар. науч.-практ. конф., г. Тамбов, 28 февраля 2013 г. – Тамбов : Изд-во ТРОО «Бизнес-Наука-Общество», 2013. – С. 75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улакова, А.Б.</w:t>
      </w:r>
      <w:r>
        <w:rPr/>
        <w:t xml:space="preserve"> Потрфолио как инструмент профессионального самоопределения обучающегося в образовательном процессе [Текст] / А.Б. Кулакова // Проблемы и перспективы инновационного развития территорий : материалы междунар. науч.-практ. конф., г. Коломна, 27 сентября 2013 г. – Коломна, 2013. – С. 50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улакова, А.Б.</w:t>
      </w:r>
      <w:r>
        <w:rPr/>
        <w:t xml:space="preserve"> Профессиональное самоопределение школьника в образовательном процессе с помощью портфолио [Текст] / А.Б. Кулакова // Наука в современном обществе : сб. материалов IV Междунар. науч. конф., г. Ставрополь. – Ставрополь : Логос, 2013. – С. 37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пин, О.Е.</w:t>
      </w:r>
      <w:r>
        <w:rPr/>
        <w:t xml:space="preserve"> Потребление продуктов питания и потребительская инфляция в разрезе децильных групп в Вологодской области в 2008-2010 гг. [Текст] / О.Е. Лапин // Проблемы прогнозирования. – 2012. – № 4. – С. 137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рионов, А.О.</w:t>
      </w:r>
      <w:r>
        <w:rPr/>
        <w:t xml:space="preserve"> Анализ основных производственных фондов промышленности региона [Текст] / А.О. Ларионов // Новая экономика – новое общество : материалы VIII науч.-практ. конф., г. Вологда, 26 апреля 2013 г. – Вологда : ИСЭРТ РАН, 2013. – Вып. 8. – С. 103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рионов, А.О.</w:t>
      </w:r>
      <w:r>
        <w:rPr/>
        <w:t xml:space="preserve"> Анализ промышленного развития Вологодской области [Текст] / А.О. Ларионов, А.С. Барабанов // Актуальные проблемы социально-экономического развития предприятий, ораслей, комплексов : материалы II Междунар. науч.-практ. конф., г. Красноярск, 28 июня 2013 г. – Красноярск, 2013. – С. 98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рионов, А.О.</w:t>
      </w:r>
      <w:r>
        <w:rPr/>
        <w:t xml:space="preserve"> Диверсификация промышленности региона: методологический аспект [Текст] / А.О. Ларионов, А.С. Барабанов // Экономика и предпринимательство. – 2013. – № 8. – С. 136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рионов, А.О.</w:t>
      </w:r>
      <w:r>
        <w:rPr/>
        <w:t xml:space="preserve"> Инвестиционная деятельность предприятий Вологодской области в 2012 году [Текст] / А.О. Ларионов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nowacja</w:t>
      </w:r>
      <w:r>
        <w:rPr/>
        <w:t xml:space="preserve"> – 2013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naukowi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, 07-15 </w:t>
      </w:r>
      <w:r>
        <w:rPr>
          <w:lang w:val="en-US"/>
        </w:rPr>
        <w:t>pa</w:t>
      </w:r>
      <w:r>
        <w:rPr/>
        <w:t>ź</w:t>
      </w:r>
      <w:r>
        <w:rPr>
          <w:lang w:val="en-US"/>
        </w:rPr>
        <w:t>dziernika</w:t>
      </w:r>
      <w:r>
        <w:rPr/>
        <w:t xml:space="preserve"> 2013 </w:t>
      </w:r>
      <w:r>
        <w:rPr>
          <w:lang w:val="en-US"/>
        </w:rPr>
        <w:t>roku</w:t>
      </w:r>
      <w:r>
        <w:rPr/>
        <w:t xml:space="preserve">. – </w:t>
      </w:r>
      <w:r>
        <w:rPr>
          <w:lang w:val="en-US"/>
        </w:rPr>
        <w:t>Przemy</w:t>
      </w:r>
      <w:r>
        <w:rPr/>
        <w:t>ś</w:t>
      </w:r>
      <w:r>
        <w:rPr>
          <w:lang w:val="en-US"/>
        </w:rPr>
        <w:t>l</w:t>
      </w:r>
      <w:r>
        <w:rPr/>
        <w:t xml:space="preserve">, 2013. – </w:t>
      </w:r>
      <w:r>
        <w:rPr>
          <w:lang w:val="en-US"/>
        </w:rPr>
        <w:t>S</w:t>
      </w:r>
      <w:r>
        <w:rPr/>
        <w:t>. 8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рионов, А.О.</w:t>
      </w:r>
      <w:r>
        <w:rPr/>
        <w:t xml:space="preserve"> К вопросу о структурной диверсификации экономики региона [Текст] / А.О. Ларионо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45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рионов, А.О.</w:t>
      </w:r>
      <w:r>
        <w:rPr/>
        <w:t xml:space="preserve"> Проблемы кредитования промышленного комплекса региона [Текст] / А.О. Ларионов // Молодые ученые – экономике : сб. работ молодежной науч. школы. – Вологда : ИСЭРТ РАН, 2013. – Вып. 13. – С. 208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арионов, А.О.</w:t>
      </w:r>
      <w:r>
        <w:rPr>
          <w:spacing w:val="-4"/>
        </w:rPr>
        <w:t xml:space="preserve"> Промышленное развитие Вологодской области: стагнация или медленный рост? </w:t>
      </w:r>
      <w:r>
        <w:rPr/>
        <w:t>[Электронный ресурс] / А.О. Ларионов // Вопросы территориального развития. – 2013. – № 6. – Режим доступа : http://vtr.isert-ran.ru/?module=Articles&amp;action =view&amp;aid=30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рионов, А.О.</w:t>
      </w:r>
      <w:r>
        <w:rPr/>
        <w:t xml:space="preserve"> Состояние промышленного комплекса Вологодской области [Текст] / А.О. Ларионов // Молодые исследователи – регионам : материалы Междунар. науч. конф. : в 2-х т. – Вологда : ВоГТУ, 2013. – Т. 2. – С. 9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Актуальные проблемы имиджа г. Вологды [Текст] / М.А. Ласточкин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07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Анализ инновационной активности региона [Текст] / М.А. Ласточкина // Проблемы и перспективы инновационного развития территорий : материалы междунар. науч.-практ. конф., г. Коломна, 27 сентября 2013 г. – Коломна, 2013. – С. 130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Анализ медико-демографических показателей как индикатора социально-экономического развития территории </w:t>
      </w:r>
      <w:r>
        <w:rPr/>
        <w:t>[Текст] / М.А. Ласточкина // Проблемы развития территории. – 2013. – № 5. – С. 57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Вариативный расчет ожидаемой продолжительности жизни населения региона [Текст] / М.А. Ласточкина // Регион: экономика и социология. – 2012. – № 4. – С. 161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Возможности и ограничения модернизационного развития регионов Северо-Западного федерального округа [Текст] / М.А. Ласточкина, А.А. Шабунова // Экономические и социальные перемены: факты, тенденции, прогноз. – 2013. – № 5. – С. 39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Информационно-аналитическая система мониторинга уровней модернизации регионов России [Текст] / М.А. Ласточкина // Экономико-математические исследования: математические модели и информационные технологии : материалы Всерос. конф., г. Санкт-Петербург, 21-23 октября 2013 г. – СПб., 2013. – С. 119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Ласточкина, М.А. </w:t>
      </w:r>
      <w:r>
        <w:rPr/>
        <w:t>Медико-демографические процессы как основа устойчивого развития региона [Текст] / М.А. Ласточк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65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Об измерении модернизации в регионах России [Текст] / М.А. ласточкина // Трансформация социально-экономического пространства регионов России: вопросы теории и практики : материалы всерос. науч.-практ. конф., г. Санкт-Петербург, 20-21 декабря 2012 г. – СПб., 2012. – С. 49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Регион как поле социальной защищенности россиян [Текст] / М.А. Ласточкина // Журнал Сибирского федерального университета. – 2013. – № 8. – С. 1187-1193. –(Гуманитарные нау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Ласточкина, М.А. </w:t>
      </w:r>
      <w:r>
        <w:rPr/>
        <w:t>Россия в мировом пространстве модернизации [Текст] / М.А. Ласточкина // Модернизационный потенциал и социальные практики - основа конкурентоспособности и консолидации российских регионов: материалы III Тюменского социологического форума, г. Тюмень, 3-4 октября 2013 г. – Тюмень, 2013. – С. 705-7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Россия и Беларусь перед вызовами модернизации [Текст] / М.А. Ласточкина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258-2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Россия и Беларусь перед вызовами модернизации [Текст] / М.А. Ласточкин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02-4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Ласточкина, М.А. </w:t>
      </w:r>
      <w:r>
        <w:rPr/>
        <w:t>Социальная защита и чувство социальной защищенности населения региона [Текст] / М.А. Ласточкина // Россия 2030 глазами молодых ученых : материалы V Всерос. науч. конф., г. Москва, 5 апреля 2013 г. – М. : Научный эксперт, 2013. – С. 157-1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Социальная защищенность населения в регионах России (на основе исследования «Социокультурные портреты регионов России») [Текст] / М.А. Ласточкина // Продолжая Грушина : материалы Третьей междунар. науч.-практ. конф., г. Москва, 28 февраля - 1 марта 2013 г. – М., 2013. – С. 446-4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альная защищенность населения России: обзор исследований последних лет [Текст] / М.А. Ласточкина // Экономические и социальные перемены: факты, тенденции, прогноз. – 2013. – № 2. – С. 171-1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Территориальные особенности модернизации России </w:t>
      </w:r>
      <w:r>
        <w:rPr/>
        <w:t xml:space="preserve">[Электронный ресурс] / М.А. Ласточкина // Региональная экономика и управление. – 2013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mcni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Территориальные особенности модернизации России [Текст] / М.А. Ласточкин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116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асточкина, М.А.</w:t>
      </w:r>
      <w:r>
        <w:rPr/>
        <w:t xml:space="preserve"> Электоральные ориентации и удовлетворенность жизнью населения России [Текст] / М.А. Ласточкина // Ярославский педагогический вестник. – 2013. – № 3. – С. 104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Эмпирический анализ удовлетворенности жизнью населения региона [Текст] / М.А. Ласточкина // Россия 2030 глазами молодых ученых : материалы IV Всерос. науч. конф., г. Москва, сентябрь-ноябрь 2012 г. – М. : Научный эксперт, 2013. – С. 71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Занятость молодежи как условие мдернизации социально-трудовой сферы [Текст] / Г.В. Леонидова, К.А. Устин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654-6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Занятость молодежи как условие модернизации социально-трудовой сферы [Текст] / Г.В. Леонидова, К.А. Устинова // Экономические и социальные перемены: факты, тенденции, прогноз. – 2013. – № 2. – С. 101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Интеллектуальный потенциал населения: проблемы формирования [Текст] / Г.В. Леонидова // Гуманитарные и общественные науки: актуальные проблемы и перспективы развития : сб. материалов II Междунар. науч.-практ. конф., г. Киев, 14 ноября 2013 г. – Киев, 2013. – С. 37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Непрерывное образование в контексте инновационного развития России и Беларуси</w:t>
      </w:r>
      <w:r>
        <w:rPr>
          <w:b/>
        </w:rPr>
        <w:t xml:space="preserve"> </w:t>
      </w:r>
      <w:r>
        <w:rPr/>
        <w:t>[Текст] / Г.В. Леонидова, К.А. Устинова // Экономические и социальные перемены: факты, тенденции, прогноз. – 2013. – № 3. – С. 133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Непрерывное образование как условие формирования человеческого капитала [Текст] / Г.В. Леонидова, К.А. Устинова // Экономические и социальные перемены: факты, тенденции, прогноз. – 2012. – № 6. – С. 124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Образование: вчера, сегодня, завтра </w:t>
      </w:r>
      <w:r>
        <w:rPr/>
        <w:t>[Текст] / Г.В. Леонидова // Проблемы развития территории. – 2013. – № 5. – С. 7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Образовательный потенциал молодежи как ресурс модернизации [Текст] / Г.В. Леонидова, К.А. Устинова // Актуальные проблемы экономики и права. – 2013. – № 4. – С. 164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Общие проблемы непрерывного образования постсоветских стран (на примере России и Беларуси) [Текст] / Г.В. Леонидова , К.А. Устин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610-6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Приоритеты политики России и Беларуси в вопросах развития непрерывного образования [Текст] / Г.В. Леонидова, К.А. Устинова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242-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Проблемы формирования системы непрерывного образования в России [Текст] / Г.В. Леонидо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520-5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Леонидова, Г.В. </w:t>
      </w:r>
      <w:r>
        <w:rPr/>
        <w:t>Тенденции развития сферы образования в регионах России [Текст] / Г.В. Леонидова, М.А. Головчин // Экономические и социальные перемены: факты, тенденции, прогноз. – 2013. – № 4. – С. 43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Трудовой потенциал населения: методологические аспекты исследования [Электронный ресурс] / Г.В. Леонидова // Вопросы территориального развития. – 2013. – № 7. – Режим доступа : http://vtr.isert-ran.ru/?module=Articles&amp;action=view&amp;aid=3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Трудовой потенциал России: проблемы сбережения </w:t>
      </w:r>
      <w:r>
        <w:rPr/>
        <w:t>[Текст] / Г.В. Леонидова, А.М. Панов, А.В. Попов // Проблемы развития территории. – 2013. – № 4. – С. 49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Леонидова, Г.В. </w:t>
      </w:r>
      <w:r>
        <w:rPr>
          <w:spacing w:val="-4"/>
        </w:rPr>
        <w:t xml:space="preserve">Трудовой потенциал: территориальные аспекты качественного состояния </w:t>
      </w:r>
      <w:r>
        <w:rPr/>
        <w:t>[Текст] / Г.В. Леонидова, А.М. Панов // Проблемы развития территории. – 2013. – № 3. – С. 60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итвинова, Н.Ю.</w:t>
      </w:r>
      <w:r>
        <w:rPr/>
        <w:t xml:space="preserve"> Развитие жилищного строительства в г. Вологде [Текст] / Н.Ю. Литвинова // Управление и экономика в условиях модернизации: опыт и перспективы : материалы науч.-практ. конф., г. Вологда, 6 апреля 2012 г. – Вологда : Легия, 2012. – С. 85-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укин, Е.В.</w:t>
      </w:r>
      <w:r>
        <w:rPr/>
        <w:t xml:space="preserve"> Активизация межрегионального торгово-экономического сотрудничества как базовое условие повышения экономической безопасности [Текст] / Е.В. Лук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205-2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жрегиональное взаимодействие в системе экономического развития регионов: теоретические и практические подходы </w:t>
      </w:r>
      <w:r>
        <w:rPr/>
        <w:t>[Электронный ресурс] / Е.В. Лукин // Вопросы территориального развития. – 2013. – № 5. – Режим доступа : http://vtr.isert-ran.ru/?module=Articles&amp;action=view&amp;aid=2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укин, Е.В.</w:t>
      </w:r>
      <w:r>
        <w:rPr/>
        <w:t xml:space="preserve"> Межрегиональное взаимодействие как фактор роста экономики [Текст] / Е.В. Лукин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78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Межрегиональное экономическое взаимодействие как фактор экономического роста [Электронный ресурс] / Е.В. Лукин // Современные научные исследования и инновации. – 2013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3/02/225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жрегиональное экономическое взаимодействие: роль в развитии промышленности региона </w:t>
      </w:r>
      <w:r>
        <w:rPr/>
        <w:t xml:space="preserve">[Электронный ресурс] / Е.В. Лукин // Экономика и менеджмент инновационных технологий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33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Межрегиональные связи: состояние и проблемы развития (на примере Вологодской области) [Текст] / Е.В. Лукин // Экономические и социальные перемены: факты, тенденции, прогноз. – 2012. – № 6. – С. 205-2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тоды повышения эффективности межрегионального экономического взаимодействия [</w:t>
      </w:r>
      <w:r>
        <w:rPr/>
        <w:t xml:space="preserve">Электронный ресурс] / Е.В. Лукин // Современные научные исследования и инновации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248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Направления развития межрегиональной торговли региона [Текст] / Е.В. Лукин // Moderni vymoženosti vĕdy – 2013 : materiály IX mezinárodni vĕdecko-praktická konference, Praha, 27 lenda-05 února 2013 roku. – Praha, 2013. – С.52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Перспективы развития межрегиональных связей Вологодской области [Текст] / Е.В. Лукин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51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укин, Е.В.</w:t>
      </w:r>
      <w:r>
        <w:rPr/>
        <w:t xml:space="preserve"> Проблемы межрегионального экономического взаимодействия [Текст] / Е.В. Лукин // Молодые ученые – экономике : сб. работ молодежной науч. школы. – Вологда : ИСЭРТ РАН, 2013. – Вып. 13. – С. 168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укин, Е.В.</w:t>
      </w:r>
      <w:r>
        <w:rPr>
          <w:spacing w:val="-4"/>
        </w:rPr>
        <w:t xml:space="preserve"> Промышленное развитие экспортоориентированного региона в 2012 году </w:t>
      </w:r>
      <w:r>
        <w:rPr/>
        <w:t>[Электронный ресурс] / Е.В. Лукин, А.С. Барабанов // Современные научные исследования и инновации. – 2013. – № 11. – Режим доступа : http://web.snauka.ru/issues/2013/09/295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укин, Е.В.</w:t>
      </w:r>
      <w:r>
        <w:rPr/>
        <w:t xml:space="preserve"> Развитие межрегионального торгово-экономического сотрудничества между Россией и Беларусью как фактор повышения экономической безопасности [Текст] / Е.В. Лукин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125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юбов, Е.Б.</w:t>
      </w:r>
      <w:r>
        <w:rPr>
          <w:spacing w:val="-4"/>
        </w:rPr>
        <w:t xml:space="preserve"> Суициды: социо-экономическое бремя в России </w:t>
      </w:r>
      <w:r>
        <w:rPr/>
        <w:t>[Электронный ресурс] / Е.Б. Любов, М.В. Морев, О.И. Фалалеева // Медицинская психология в России. – 2013. – № 2. – Режим доступа : http://www.mprj.ru/archiv_global/2013_2_19/nomer/nomer10.ph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азилов, Е.А.</w:t>
      </w:r>
      <w:r>
        <w:rPr/>
        <w:t xml:space="preserve"> Кластерный подход к развитию промышленности региона [Электронный ресурс] / Е.А. Мазилов // Вопросы территориального развития. – 2013. – № 7. – Режим доступа : http://vtr.isert-ran.ru/?module=Articles&amp;action=view&amp;aid=3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Основные индикаторы и факторы инновационного развития промышленности региона [Текст] / Е.А. Мазилов // Менеджмент и Бизнес-Администрирование. – 2013. – № 1. – С. 166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Оценка состояния и уровня развития научно-инновационной сферы в регионе [Текст] / Е.А. Мазил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08-2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азилов, Е.А.</w:t>
      </w:r>
      <w:r>
        <w:rPr/>
        <w:t xml:space="preserve"> Проблемы инновационного развития промышленного комплекса региона [Текст] / Е.А. Мазилов // Молодые ученые – экономике : сб. работ молодежной науч. школы. – Вологда : ИСЭРТ РАН, 2013. – Вып. 13. – С. 327-3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Промышленная политика как механизм регионального развития [Текст] / Е.А. Мазилов // Экономические и социальные перемены: факты, тенденции, прогноз. – 2013. – № 1. – С. 187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</w:t>
      </w:r>
      <w:r>
        <w:rPr/>
        <w:t>Центр кластерного развития как инструмент повышения эффективности экономики региона [Текст] / Е.А. Мазил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323-3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аковеев, В.Н.</w:t>
      </w:r>
      <w:r>
        <w:rPr/>
        <w:t xml:space="preserve"> Анализ развития машиностроительной отрасли в России [Электронный ресурс] / В.Н. Маковеев // Современные технологии управления. – 2013. – № 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ovm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аковеев, В.Н.</w:t>
      </w:r>
      <w:r>
        <w:rPr/>
        <w:t xml:space="preserve"> Зарубежный опыт становления наукоемких производств [Текст] / В.Н. Маковеев // Вестник Череповецкого государственного университета. – 2013. – № 3. – С. 62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Машиностроение региона: тенденции и ключевые проблемы развития [Текст] / В.Н. Маковеев // Проблемы развития территории. – 2013. – № 1. – С. 23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аковеев, В.Н.</w:t>
      </w:r>
      <w:r>
        <w:rPr>
          <w:spacing w:val="-4"/>
        </w:rPr>
        <w:t xml:space="preserve"> Отечественный опыт государственного регулирования инновационных процессов в промышленности </w:t>
      </w:r>
      <w:r>
        <w:rPr/>
        <w:t>[Текст] / В.Н. Маковеев // Молодой ученый. – 2013. – № 4. – С. 262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аковеев, В.Н.</w:t>
      </w:r>
      <w:r>
        <w:rPr/>
        <w:t xml:space="preserve"> Проблемы инновационного развития промышленного комплекса региона [Текст] / В.Н. Маковеев // Молодые ученые – экономике : сб. работ молодежной науч. школы. – Вологда : ИСЭРТ РАН, 2013. – Вып. 13. – С. 300-3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Проблемы развития машиностроительного комплекса региона на инновационной основе [Текст] / В.Н. Маковеев // Современные проблемы экономики : труды Междунар. науч. конф., г. Ереван, 2012 г. – Ереван, 2013. – С. 143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Тенденции и проблемы развития машиностроительного комплекса региона [Электронный ресурс] // Современные исследования социальных проблем. – 2013. – №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sp</w:t>
      </w:r>
      <w:r>
        <w:rPr/>
        <w:t>.</w:t>
      </w:r>
      <w:r>
        <w:rPr>
          <w:lang w:val="en-US"/>
        </w:rPr>
        <w:t>nkr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еждународное научно-техническое сотрудничество: </w:t>
      </w:r>
      <w:r>
        <w:rPr/>
        <w:t>региональный аспект (на примере Северо-Западного федерального округа РФ и Республики Беларусь) [Текст] / К.А. Задумкин, С.В. Теребова, В.В. Гончаров, В.А. Колотухин, Д.В. Никеенко. – Вологда : ИСЭРТ РАН, 2012. – 1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етодика измерения</w:t>
      </w:r>
      <w:r>
        <w:rPr/>
        <w:t xml:space="preserve"> предпринимательских способностей населения и оценки социального потенциала развития малого предпринимательства [Текст] : заключительный отчет о НИР / исполн. В.А. Ильин, С.В. Теребова, В.С. Усков, С.С. Морозов. – Вологда, 2013. – Инв. № 022013554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етодология и практика</w:t>
      </w:r>
      <w:r>
        <w:rPr/>
        <w:t xml:space="preserve"> развития территориальных про-мышленных комплексов в переходной экономике [Текст] : заключительный отчет о НИР / исполн. Т.В. Ускова, А.С. Барабанов, Е.В. Лукин, Т.В. Воронцова, Т.Г. Смирнова. – Вологда, 2013. – Инв. № 022013553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иронов, А.В.</w:t>
      </w:r>
      <w:r>
        <w:rPr/>
        <w:t xml:space="preserve"> Инвестиционный фонд инновационного освоения лесов как инструмент частно-государственного партнерства [Текст] / А.В. Миронов // Задачи современной науки : материалы XXXVI Междунар. науч.-практ. конф., Украина, г. Горловка, 22-23 августа 2013 г. – Горловка : ФЛП Пантюх Ю.Ф., 2013. – С. 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Инструменты развития частно-государственного партнерства в лесном комплексе региона [Текст] / А.В. Мироно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57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иронов, А.В.</w:t>
      </w:r>
      <w:r>
        <w:rPr/>
        <w:t xml:space="preserve"> Пути развития частно-государственного партнерства в лесном комплексе региона [Текст] / А.В. Миронов // Молодые ученые – экономике : сб. работ молодежной науч. школы. – Вологда : ИСЭРТ РАН, 2013. – Вып. 13. – С. 176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иронов, А.В.</w:t>
      </w:r>
      <w:r>
        <w:rPr/>
        <w:t xml:space="preserve"> Рейтинговая оценка эффективности управления лесохозяйственной деятельностью регионов [Текст] / А.В. Миронов // Экономика и предпринимательство. - 2013. – № 12. – Ч. 2. – С. 375-3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Рыночные трансформации в лесном комплексе Вологодской области [Текст] / А.В. Миронов // Молодой ученый. – 2012. – № 12. – С. 244-2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иронов, А.В.</w:t>
      </w:r>
      <w:r>
        <w:rPr/>
        <w:t xml:space="preserve"> Создание инвестиционного фонда инновационного освоения лесов на базе частно-государственного партнерства [Текст] / А.В. Миронов // Инновационное развитие России: проблемы и перспективы : сб. статей II Междунар. науч.-практ. конф., г. Пенза, май 2013 г. – Пенза, 2013. – С. 103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иронов, А.В.</w:t>
      </w:r>
      <w:r>
        <w:rPr>
          <w:spacing w:val="-4"/>
        </w:rPr>
        <w:t xml:space="preserve"> Тенденции развития региональной транспортной системы </w:t>
      </w:r>
      <w:r>
        <w:rPr/>
        <w:t>[Текст] / А.В. Миронов // Проблемы развития территории. – 2013. – № 6. – С. 30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иронов, А.В.</w:t>
      </w:r>
      <w:r>
        <w:rPr>
          <w:spacing w:val="-4"/>
        </w:rPr>
        <w:t xml:space="preserve"> Частно-государственное партнёрство в лесном комплексе региона: результаты реализации и проблемы развития </w:t>
      </w:r>
      <w:r>
        <w:rPr/>
        <w:t>[Электронный ресурс] / А.В. Миронов, Р.Ю. Селименков // Вопросы территориального развития. – 2013. – № 4. – Режим доступа : http://vtr.isert-ran.ru/?module=Articles&amp;action=view&amp;aid=29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одернизация здравоохранения</w:t>
      </w:r>
      <w:r>
        <w:rPr/>
        <w:t xml:space="preserve"> в оценках населения и медицинских работников [Текст] / А.А. Шабунова, В.Н. Асташов, Н.А. Кондакова, С.М. Шкаревская // Экономические и социальные перемены: факты, тенденции, прогноз. – 2013. – № 2. – С. 87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одернизация системы</w:t>
      </w:r>
      <w:r>
        <w:rPr/>
        <w:t xml:space="preserve"> управления развитием региональной научно-инновационной сферы [Текст] : заключительный отчет о НИР / исполн. С.В. Теребова, А.М. Вячеславов. – Вологда, 2013. – 207 с. – Инв. № 022013568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лодов, О.Б.</w:t>
      </w:r>
      <w:r>
        <w:rPr>
          <w:spacing w:val="-4"/>
        </w:rPr>
        <w:t xml:space="preserve"> Доверие как фактор консолидации общества </w:t>
      </w:r>
      <w:r>
        <w:rPr/>
        <w:t>[Электронный ресурс] / О.Б. Молодов // Вопросы территориального развития. – 2013. – № 5. – Режим доступа : http://vtr.isert-ran.ru/?module=Articles&amp;action=view&amp;aid=2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Доходы и потребительские настроения жителей Вологодской области в статистическом и социологическом измерениях [Текст] / О.Б. Молодов // Эффективность функционирования и развития региона как социально-экономической системы: модернизация подходов, методов, инструментов управления : материалы Междунар. заочной науч.-практ. конф., г. Пермь, 5 мая 2013 г. – Пермь, 2013. – С. 50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Закон РСФСР «О свободе вероисповеданий» 1990 г.: сравнительно-исторический анализ [Текст] / О.Б. Молодов // История российской правовой системы и правовой культуры : материалы Междунар. науч. конф., г. Архангельск, 30 октября - 1 ноября 2012 г. – Архангельск, 2013. – С. 141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Имущественная дифференциация как препятствие для консолидации российского общества (на примере Вологодской области) [Текст] / О.Б. Молодов // Проблемы и перспективы взаимодействия экономики, государства и общества: региональный аспект : сб. материалов Всерос. науч.-практ. конф., г. Дербент, 30-31 мая 2013 г. – Дербент, 2013. – С. 54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онгрегациональная форма церковного управления (на материалах евангельских христиан-баптистов) [Текст] / О.Б. Молодов // Управление и экономика в условиях модернизации: опыт и перспективы : материалы науч.-практ. конф., г. Вологда, 6 апреля 2012 г. – Вологда : Легия, 2012. – С. 312-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Консолидация общества: к вопросу о содержании понятия [Текст] / О.Б. Молодов // Проблемы взаимодействия власти и общества: осмысление исторического опыта. – Оренбург : Агентство «Пресса», 2013. – С. 148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Конфессиональная самоидентификация населения России и Украины: сравнительный аспект / О.Б. Молодов // </w:t>
      </w:r>
      <w:r>
        <w:rPr>
          <w:lang w:val="en-US"/>
        </w:rPr>
        <w:t>Badania</w:t>
      </w:r>
      <w:r>
        <w:rPr/>
        <w:t xml:space="preserve"> </w:t>
      </w:r>
      <w:r>
        <w:rPr>
          <w:lang w:val="en-US"/>
        </w:rPr>
        <w:t>naukowe</w:t>
      </w:r>
      <w:r>
        <w:rPr/>
        <w:t xml:space="preserve"> </w:t>
      </w:r>
      <w:r>
        <w:rPr>
          <w:lang w:val="en-US"/>
        </w:rPr>
        <w:t>nazych</w:t>
      </w:r>
      <w:r>
        <w:rPr/>
        <w:t xml:space="preserve"> </w:t>
      </w:r>
      <w:r>
        <w:rPr>
          <w:lang w:val="en-US"/>
        </w:rPr>
        <w:t>czas</w:t>
      </w:r>
      <w:r>
        <w:rPr/>
        <w:t>ó</w:t>
      </w:r>
      <w:r>
        <w:rPr>
          <w:lang w:val="en-US"/>
        </w:rPr>
        <w:t>w</w:t>
      </w:r>
      <w:r>
        <w:rPr/>
        <w:t xml:space="preserve"> : </w:t>
      </w:r>
      <w:r>
        <w:rPr>
          <w:lang w:val="en-US"/>
        </w:rPr>
        <w:t>Zib</w:t>
      </w:r>
      <w:r>
        <w:rPr/>
        <w:t>ó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raport</w:t>
      </w:r>
      <w:r>
        <w:rPr/>
        <w:t>ó</w:t>
      </w:r>
      <w:r>
        <w:rPr>
          <w:lang w:val="en-US"/>
        </w:rPr>
        <w:t>w</w:t>
      </w:r>
      <w:r>
        <w:rPr/>
        <w:t xml:space="preserve"> </w:t>
      </w:r>
      <w:r>
        <w:rPr>
          <w:lang w:val="en-US"/>
        </w:rPr>
        <w:t>naukowych</w:t>
      </w:r>
      <w:r>
        <w:rPr/>
        <w:t xml:space="preserve">. – </w:t>
      </w:r>
      <w:r>
        <w:rPr>
          <w:lang w:val="en-US"/>
        </w:rPr>
        <w:t>Katowice</w:t>
      </w:r>
      <w:r>
        <w:rPr/>
        <w:t>, 2013. – С. 17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Малые города Вологодской области: общая характеристика и проблемы качества жизни населения [Текст] / О.Б. Молодов // Социально-экономическое развитие общества: история и современность : материалы Междунар. науч.-практ. конф., г. Кингисепп, 11 апреля 2013 г. – Кингисепп, 2013. – С. 104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Малые города Вологодской области: основные этапы становления и современные социально-экономические проблемы [Текст] / О.Б. Молодов // Управление и экономика в условиях модернизации: проблемы и пути их решения : материалы науч.-практ. конф., г. Вологда, 12 апреля 2013 г. – Вологда, 2013. – С. 67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О типологии малых городов (на примере Вологодской области) [Текст] / О.Б. Молодов // Современные малые города: проблемы и перспективы развития : сб. статей IV Междунар. науч.-практ. конф., г. Ярославль, 16-17 апреля 2013 г. – Ярославль, 2013. – С. 187-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Основные тенденции демографического развития Вологодской области в начале XXI в. [Текст] / О.Б. Молодов // Тенденции современной науки : сб. науч. докладов конф., г. Гданьск. 29-31 августа 2013 г. – Гданьск, 2013. – С. 11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Проблемы духовной безопасности в России и Беларуси [Текст] / О.Б. Молод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67-5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лодов, О.Б.</w:t>
      </w:r>
      <w:r>
        <w:rPr/>
        <w:t xml:space="preserve"> Христианская религия как фактор социальной консолидации/ О.Б. Молодов // Религия – наука – общество: проблемы и перспективы взаимодействия : материалы </w:t>
      </w:r>
      <w:r>
        <w:rPr>
          <w:lang w:val="en-US"/>
        </w:rPr>
        <w:t>III</w:t>
      </w:r>
      <w:r>
        <w:rPr/>
        <w:t xml:space="preserve"> междунар. науч.-практ. конф., г. Прага, 1-2 ноября 2013 года. – Прага, 2013. – С. 83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Мониторинг перемен: </w:t>
      </w:r>
      <w:r>
        <w:rPr>
          <w:spacing w:val="-4"/>
        </w:rPr>
        <w:t xml:space="preserve">основные тенденции </w:t>
      </w:r>
      <w:r>
        <w:rPr/>
        <w:t>[Текст] / А.С. Барабанов, Е.Э. Леонидова, Н.П. Кашинцев, А.В. Миронов // Проблемы развития территории. – 2013. – № 3. – С. 17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ониторинг перемен</w:t>
      </w:r>
      <w:r>
        <w:rPr>
          <w:spacing w:val="-4"/>
        </w:rPr>
        <w:t xml:space="preserve">: основные тенденции </w:t>
      </w:r>
      <w:r>
        <w:rPr/>
        <w:t>[Текст] / А.С. Барабанов, Н.П. Кашинцев, Е.Э. Леонидова, А.В. Миронов // Проблемы развития территории. – 2013. – № 2. – С. 12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 xml:space="preserve">Мониторинг </w:t>
      </w:r>
      <w:r>
        <w:rPr>
          <w:spacing w:val="-4"/>
        </w:rPr>
        <w:t xml:space="preserve">перемен: основные тенденции </w:t>
      </w:r>
      <w:r>
        <w:rPr/>
        <w:t>[Текст] / А.С. Барабанов, Н.П. Кашинцев, Е.Э. Леонидова, А.В. Миронов // Проблемы развития территории. – 2013. – № 5. – С. 16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ниторинг</w:t>
      </w:r>
      <w:r>
        <w:rPr>
          <w:spacing w:val="-4"/>
        </w:rPr>
        <w:t xml:space="preserve"> перемен: основные тенденции </w:t>
      </w:r>
      <w:r>
        <w:rPr/>
        <w:t>[Текст] / А.С. Барабанов, Н.П. Кашинцев, Е.Э. Леонидова, А.В. Миронов // Проблемы развития территории. – 2013. – № 6. – С. 14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ниторинг перемен: основные тенденции</w:t>
      </w:r>
      <w:r>
        <w:rPr>
          <w:spacing w:val="-4"/>
        </w:rPr>
        <w:t xml:space="preserve"> </w:t>
      </w:r>
      <w:r>
        <w:rPr/>
        <w:t>[Текст] / Р.Ю. Селименков, Н.П. Кашинцев, Е.Э. Леонидова, А.В. Миронов // Проблемы развития территории. – 2013. – № 4. – С.15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Здоровье и образ жизни молодежи: гендерный аспект (по результатам опроса студентов г. Вологды и г. Люблина) [Текст] / М.В. Морев // Народонаселение. – 2012. – № 4. – С. 100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рев, М.В.</w:t>
      </w:r>
      <w:r>
        <w:rPr>
          <w:spacing w:val="-4"/>
        </w:rPr>
        <w:t xml:space="preserve"> Методологические особенности изучения социальных настроений на региональном уровне </w:t>
      </w:r>
      <w:r>
        <w:rPr/>
        <w:t>[Текст] / М.В. Морев, В.С. Каминский // Проблемы развития территории. – 2013. – № 5. – С. 96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рев, М.В.</w:t>
      </w:r>
      <w:r>
        <w:rPr/>
        <w:t xml:space="preserve"> Мониторинг общественного психического здоровья: региональный опыт (на примере Вологодской области) / М.В. Морев // Актуальнi дослiдження в соцiальнiй сферi : матерiали мiжнародноï науково-практичноï конф., м. Одеса, 15 жовтня 2013 р. – Одеса, 2013. – С. 219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рев, М.В.</w:t>
      </w:r>
      <w:r>
        <w:rPr>
          <w:spacing w:val="-4"/>
        </w:rPr>
        <w:t xml:space="preserve"> Мониторинг суицидального поведения на территории Вологодской области </w:t>
      </w:r>
      <w:r>
        <w:rPr/>
        <w:t xml:space="preserve">[Электронный ресурс] / М.В. Морев // Гуманитарные научные исследования. – 2013. – № 1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2/5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орев, М.В. </w:t>
      </w:r>
      <w:r>
        <w:rPr>
          <w:spacing w:val="-4"/>
        </w:rPr>
        <w:t xml:space="preserve">Отношение населения Вологодской области к деятельности полиции </w:t>
      </w:r>
      <w:r>
        <w:rPr/>
        <w:t>[Текст] / М.В. Морев // Проблемы развития территории. – 2013. – № 2. – С. 94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Морев, М.В. </w:t>
      </w:r>
      <w:r>
        <w:rPr/>
        <w:t>Преодоление социальной дезинтеграции как фактор улучшения социального здоровья [Текст] / М.В. Морев, В.И. Попова // Экономические и социальные перемены: факты, тенденции, прогноз. – 2013. – № 4. – С. 53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рев, М.В.</w:t>
      </w:r>
      <w:r>
        <w:rPr>
          <w:spacing w:val="-4"/>
        </w:rPr>
        <w:t xml:space="preserve"> </w:t>
      </w:r>
      <w:r>
        <w:rPr/>
        <w:t xml:space="preserve">Социальное здоровье как фактор демографической безопасности территории [Текст] / М.В. Море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442-4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рев, М.В.</w:t>
      </w:r>
      <w:r>
        <w:rPr/>
        <w:t xml:space="preserve"> Социально-экономическое бремя суицидальной смертности в России [Текст] / М.В. Морев // Социальная и клиническая психиатрия. – 2013. – № 2. – С. 38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орев, М.В. </w:t>
      </w:r>
      <w:r>
        <w:rPr>
          <w:spacing w:val="-4"/>
        </w:rPr>
        <w:t xml:space="preserve">Теоретические аспекты изучения социального здоровья общества </w:t>
      </w:r>
      <w:r>
        <w:rPr/>
        <w:t>[Электронный ресурс] / М.В. Морев // Вопросы территориального развития. – 2013. – № 4. – Режим доступа : http://vtr.isert-ran.ru/?module=Articles&amp;action=view&amp;aid=29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Факторы риска суицидального поведения и их преодоление [Текст] / М.В. Морев // Проблемы развития территории. – 2013. – № 1. – С. 98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рев, М.В.</w:t>
      </w:r>
      <w:r>
        <w:rPr>
          <w:spacing w:val="-4"/>
        </w:rPr>
        <w:t xml:space="preserve"> Факторы формирования субъективного ощущения счастья (по материалам исследования в Вологодской области) </w:t>
      </w:r>
      <w:r>
        <w:rPr/>
        <w:t>[Текст] / М.В. Морев // Продолжая Грушина : материалы Третьей междунар. науч.-практ. конф., г. Москва, 28 февраля - 1 марта 2013 г. – М., 2013. – С. 449-4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орозов, С.С.</w:t>
      </w:r>
      <w:r>
        <w:rPr/>
        <w:t xml:space="preserve"> Методы оценки готовности экспортно-ориентированных малых и средних предприятий к ведению деятельности в условиях ВТО [Текст] / С.С. Морозов // Современные проблемы экономики : труды Междунар. науч. конф., г. Ереван, 2012 г. – Ереван, 2013. – С. 148-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орозов, С.С.</w:t>
      </w:r>
      <w:r>
        <w:rPr/>
        <w:t xml:space="preserve"> Направления развития экспортно-ориентированных малых и средних предприятий региона [Текст] / С.С. Мороз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69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розов, С.С.</w:t>
      </w:r>
      <w:r>
        <w:rPr/>
        <w:t xml:space="preserve"> Направления развития экспортно-ориентированных МСП региона [Текст] / С.С. Морозов, Д.И. Папин // Вузовская наука – региону : материалы одиннадцатой всерос. науч.-тех. конф., г. Вологда, 26 февраля 2013 г. – Вологда : ВоГТУ, 2013.. – С. 58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розов, С.С.</w:t>
      </w:r>
      <w:r>
        <w:rPr>
          <w:spacing w:val="-4"/>
        </w:rPr>
        <w:t xml:space="preserve"> Оценка экспортного потенциала малых и средних предприятий региона </w:t>
      </w:r>
      <w:r>
        <w:rPr/>
        <w:t>[Электронный ресурс] / С.С. Морозов // Вопросы территориального развития. – 2013. – № 5. – Режим доступа : http://vtr.isert-ran.ru/?module=Articles&amp;action=view&amp;aid=2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розов, С.С.</w:t>
      </w:r>
      <w:r>
        <w:rPr/>
        <w:t xml:space="preserve"> Приоритетные направления развития экспортно ориентированных предприятий малого и среднего бизнеса Вологодской области [Текст] / С.С. Морозов // Молодые ученые – экономике : сб. работ молодежной науч. школы. – Вологда : ИСЭРТ РАН, 2013. – Вып. 13. – С. 320-3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орозов, С.С.</w:t>
      </w:r>
      <w:r>
        <w:rPr>
          <w:spacing w:val="-4"/>
        </w:rPr>
        <w:t xml:space="preserve"> Теоретические аспекты управления малым и средним предпринимательством </w:t>
      </w:r>
      <w:r>
        <w:rPr/>
        <w:t xml:space="preserve">[Электронный ресурс] / С.С. Морозов // Экономика и социум. – 2013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Морозов, С.С.</w:t>
      </w:r>
      <w:r>
        <w:rPr/>
        <w:t xml:space="preserve"> Факторы развития предпринимательства [Текст] / С.С. Морозов // Вопросы образования и науки в XXI веке : сб. науч. трудов по материалам Междунар. науч.-практ. конф., г. Тамбов, 29 апреля 2013 г. – Тамбов, 2013. – С. 124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Москвина, Е.А. </w:t>
      </w:r>
      <w:r>
        <w:rPr/>
        <w:t>Образовательный потенциал как условие развития сельских территорий [Текст] / Е.А. Москв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186-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Москвина, Е.А.</w:t>
      </w:r>
      <w:r>
        <w:rPr>
          <w:spacing w:val="-4"/>
        </w:rPr>
        <w:t xml:space="preserve"> Состояние человеческого потенциала сельских территорий Вологодской области </w:t>
      </w:r>
      <w:r>
        <w:rPr/>
        <w:t>[Текст] / Е.А. Москвина // Проблемы развития территории. – 2013. – № 5. – С. 71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Москвина, Е.А. </w:t>
      </w:r>
      <w:r>
        <w:rPr/>
        <w:t>Человеческий потенциал как категория социального управления регионом [Текст] / Е.А. Москвина // Новая экономика – новое общество : материалы VIII науч.-практ. конф., г. Вологда, 26 апреля 2013 г. – Вологда : ИСЭРТ РАН, 2013. – Вып. 8. – С. 269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Оценка предпринимателями условий ведения бизнеса в регионе [Электронный ресурс] / С.В. Мухачева // Современные проблемы науки и образования. - 2012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tle</w:t>
      </w:r>
      <w:r>
        <w:rPr/>
        <w:t>/2012/7.</w:t>
      </w:r>
      <w:r>
        <w:rPr>
          <w:lang w:val="en-US"/>
        </w:rPr>
        <w:t>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Поведение домашних хозяйств в условиях взаимодействия потребителей и производителей [Текст] / С.В. Мухачева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77-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Подходы к определению понятия закон и их применение в экономической теории [Текст] / С.В. Мухачева // Современные проблемы экономики : материалы Междунар. науч. конф., г. Ереван, 2013 г. – Ереван, 2013. – С. 152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Направления и инструментарий</w:t>
      </w:r>
      <w:r>
        <w:rPr/>
        <w:t xml:space="preserve"> совершенствования межбюджетных отношений [Текст] : заключительный отчет о НИР / исполн. Т.В. Ускова, М.А. Печенская. – Вологда, 2013. – 111 с. – Инв. № 022013536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Научно-образовательный центр ИСЭРТ РАН</w:t>
      </w:r>
      <w:r>
        <w:rPr/>
        <w:t>: 10 лет. От идеи до реализации [Текст] / В.А. Ильин, А.А. Шабунова, В.И. Попова, Г.В. Леонидова, О.Ю. Гарманова, С.Ю. Егорихина, И.А. Королева, А.Б. Кулакова, Ж.В. Фомина. – Кн. 1 : Подсистема дополнительного школьного образования. – Вологда: ИСЭРТ РАН, 2013. – 1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Научно-образовательный центр ИСЭРТ РАН</w:t>
      </w:r>
      <w:r>
        <w:rPr/>
        <w:t>: 10 лет. От идеи до реализации [Текст] / В.А. Ильин, А.А. Шабунова, В.И. Попова, С.Ю. Егорихина, Л.В. Жданова, И.А. Королева, А.Б. Кулакова. – Кн. 2 : Подсистема послевузовского образования. – Вологда: ИСЭРТ РАН, 2013. – 1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Нацун, А.О.</w:t>
      </w:r>
      <w:r>
        <w:rPr/>
        <w:t xml:space="preserve"> Информационный ресурс как двигатель развития инновационной активности безнес-кластеров [Текст] / А.О. Нацун, Д.А. Прозор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285-2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Обобщенное распределение Лапласа </w:t>
      </w:r>
      <w:r>
        <w:rPr/>
        <w:t>как предельное для случайных сумм и статистик, построенных по выборкам случайного объема [Текст] / В.Ю. Королев, В.Е. Беннинг, Л.М. Закс, А.И. Зейфман // Информатика и ее применения. – 2012. – № 4. – С. 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Орлова, В.С.</w:t>
      </w:r>
      <w:r>
        <w:rPr/>
        <w:t xml:space="preserve"> К вопросу оценки потенциала туристского региона [Текст] / В.С. Орлова, Е.Г. Леонидова // Вузовская наука – региону : материалы одиннадцатой всерос. науч.-тех. конф., г. Вологда, 26 февраля 2013 г. – Вологда : ВоГТУ, 2013. – С. 74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ценки в нуль-эргодическом случае</w:t>
      </w:r>
      <w:r>
        <w:rPr/>
        <w:t xml:space="preserve"> для некоторых систем обслуживания [Текст] / А.И. Зейфман, А.В. Коротышева, Я.А. Сатин, С.Я.Шоргин // Информатика и ее применения. – 2012. – № 4. – С. 27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нов, А.М.</w:t>
      </w:r>
      <w:r>
        <w:rPr/>
        <w:t xml:space="preserve"> Возможности повышения экономической активности населения Вологодской области [Текст] / А.М. Панов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76-7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нов, А.М.</w:t>
      </w:r>
      <w:r>
        <w:rPr/>
        <w:t xml:space="preserve"> Методологические проблемы оценки уровня безработицы в Республике Беларусь [Текст] / А.М. Пан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</w:t>
      </w:r>
      <w:r>
        <w:rPr>
          <w:lang w:val="en-US"/>
        </w:rPr>
        <w:t>I</w:t>
      </w:r>
      <w:r>
        <w:rPr/>
        <w:t>I. – С. 594-6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нов, А.М.</w:t>
      </w:r>
      <w:r>
        <w:rPr/>
        <w:t xml:space="preserve"> О некоторых аспектах качества трудового потенциала в России и странах Европы [Текст] / А.М. Панов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19-2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нов, А.М.</w:t>
      </w:r>
      <w:r>
        <w:rPr/>
        <w:t xml:space="preserve"> О некоторых аспектах экономической сущности рынка труда [Текст] / А.М. Панов // Новая экономика – новое общество : материалы VIII науч.-практ. конф., г. Вологда, 26 апреля 2013 г. – Вологда : ИСЭРТ РАН, 2013. – Вып. 8. – С. 59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нов, А.М.</w:t>
      </w:r>
      <w:r>
        <w:rPr/>
        <w:t xml:space="preserve"> Трудовой потенциал России и стран Европы [Текст] / А.М. Панов // Молодые ученые – экономике : сб. работ молодежной науч. школы. – Вологда : ИСЭРТ РАН, 2013. – Вып. 13. – С. 251-2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анов, А.М. </w:t>
      </w:r>
      <w:r>
        <w:rPr/>
        <w:t>Экономически неактивное население на рынке труда региона (на примере Вологодской области) [Текст] / А.М. Пано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01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апин, Д.И.</w:t>
      </w:r>
      <w:r>
        <w:rPr>
          <w:spacing w:val="-4"/>
        </w:rPr>
        <w:t xml:space="preserve"> Основные приоритеты развития экспортно-ориентированных МСП региона </w:t>
      </w:r>
      <w:r>
        <w:rPr/>
        <w:t xml:space="preserve">[Электронный ресурс] / Д.И. Папин // Экономика и социум. – 2013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пин, Д.И.</w:t>
      </w:r>
      <w:r>
        <w:rPr/>
        <w:t xml:space="preserve"> Угрозы и возможности для МСП в условиях ВТО [Текст] / Д.И. Папин // Вопросы образования и науки в XXI веке : сб. науч. трудов по материалам Междунар. науч.-практ. конф., г. Тамбов, 29 апреля 2013 г. – Тамбов, 2013. – С. 72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апин, Д.И.</w:t>
      </w:r>
      <w:r>
        <w:rPr/>
        <w:t xml:space="preserve"> Угрозы и возможности для экспортно ориентированных малых предприятий в условиях ВТО [Текст] / Д.И. Папин // Молодые ученые – экономике : сб. работ молодежной науч. школы. – Вологда : ИСЭРТ РАН, 2013. – Вып. 13. – С. 314-3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апин, Д.И.</w:t>
      </w:r>
      <w:r>
        <w:rPr/>
        <w:t xml:space="preserve"> Угрозы и возможности для экспортно-ориентированных малых предприятий региона в условиях ВТО [Текст] / Д.И. Папин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300-3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апин, Д.И.</w:t>
      </w:r>
      <w:r>
        <w:rPr/>
        <w:t xml:space="preserve"> Угрозы и возможности для экспортно-ориентированных малых предприятий региона в разрезе отраслей в условиях ВТО [Текст] / Д.И. Папин // Современные проблемы экономики : материалы Междунар. науч. конф., г. Ереван, 2013 г. – Ереван, 2013. – С. 157-1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рспективы и механизмы</w:t>
      </w:r>
      <w:r>
        <w:rPr/>
        <w:t xml:space="preserve"> развития региональной инновационной инфраструктуры [Текст] : заключительный отчет о НИР / исполн. С.В. Теребова, О.Н. Агаметова. – Вологда, 2013. – 162 с. – Инв. № 022013567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еченская, М.А. </w:t>
      </w:r>
      <w:r>
        <w:rPr/>
        <w:t>Анализ основных социально-экономических тенденций территорий как фактора развития бюджетной системы [Текст] / М.А. Печенская // Управление и экономика в условиях модернизации: проблемы и пути их решения : материалы науч.-практ. конф., г. Вологда, 12 апреля 2013 г. – Вологда : Легия, 2013. – С. 16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еченская, М.А.</w:t>
      </w:r>
      <w:r>
        <w:rPr/>
        <w:t xml:space="preserve"> Бюджетная обеспеченность как фактор экономической безопасности территории [Текст] / М.А. Печенская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93-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еченская, М.А. </w:t>
      </w:r>
      <w:r>
        <w:rPr/>
        <w:t>Математический инструментарий исследования межбюджетных отношений региона [Текст] / М.А. Печенская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07-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ежбюджетные отношения на муниципальном уровне: проблемы развития и задачи совершенствования [Текст] / М.А. Печенская // Управление и экономика в условиях модернизации: опыт и перспективы : материалы науч.-практ. конф., г. Вологда, 6 апреля 2012 г. – Вологда : Легия, 2012. – С. 72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еченская, М.А. </w:t>
      </w:r>
      <w:r>
        <w:rPr/>
        <w:t>Организационно-экономический механизм регулирования системы межбюджетных отношений региона [Текст] / М.А. Печенская // Новая экономика – новое общество : материалы VIII науч.-практ. конф., г. Вологда, 26 апреля 2013 г. – Вологда : ИСЭРТ РАН, 2013. – Вып. 8. – С. 201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Основные тенденции социально-экономического развития регионов Северо-Западного федерального округа за период 2006-2011 гг. [Текст] / М.А. Печенская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69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Оценка межбюджетных отношений региона и федерального центра [Текст] / М.А. Печенская // Сборник материалов научных семинаров-дискуссий ИСЭРТ РАН. – Вологда: ИСЭРТ РАН, 2013. – Вып. 8. – С. 35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еченская, М.А.</w:t>
      </w:r>
      <w:r>
        <w:rPr/>
        <w:t xml:space="preserve"> Проблемы бюджетной обеспеченности региона и направления повышения ее уровня [Текст] / М.А. Печенская // Известия высших учебных заведений. Серия: экономика, финансы и управление производством. – 2013. – № 3. – С. 25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Проблемы совершенствования межбюджетных отношений региона с федеральным центром [Текст] / М.А. Печенская // Экономические и социальные перемены: факты, тенденции, прогноз. – 2012. – № 6. – С. 173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еченская, М.А.</w:t>
      </w:r>
      <w:r>
        <w:rPr/>
        <w:t xml:space="preserve"> Регион и федеральный центр: состояние и оценка результативности бюджетных отношений [Текст] / М.А. Печенская // Аудит и финансовый анализ. – 2013. – № 5. – С. 397-4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Трансфертная поддержка приоритетных направлений развития территорий (на примере туристской отрасли) [Текст] / М.А. Печенская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42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еченская, М.А.</w:t>
      </w:r>
      <w:r>
        <w:rPr/>
        <w:t xml:space="preserve"> Формирование межбюджетного взаимодействия региоа и федерального центра: оценка состояния и пути совершенствования [Текст] / М.А. Печенская // Молодые ученые – экономике : сб. работ молодежной науч. школы. – Вологда : ИСЭРТ РАН, 2013. – Вып. 13. – С. 27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еченская, М.А. </w:t>
      </w:r>
      <w:r>
        <w:rPr/>
        <w:t>Этапы оценки межбюджетных отношений региона [Текст] / М.А. Печенская // Научный потенциал молодежи – развитию России : сб. науч. трудов V Межрегиональной науч.-практ. конф., г. Волгодонск, 22 мая 2013 г. – Ростов н/Д., 2013. – С. 94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лешаков, П.С.</w:t>
      </w:r>
      <w:r>
        <w:rPr/>
        <w:t xml:space="preserve"> Методика расчета предпринимательских способностей населения [Текст] / П.С. Плешаков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354-3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лешаков, П.С.</w:t>
      </w:r>
      <w:r>
        <w:rPr/>
        <w:t xml:space="preserve"> Предпринимательские способности населения [Текст] / П.С. Плешаков // Молодые ученые – экономике : сб. работ молодежной науч. школы. – Вологда : ИСЭРТ РАН, 2013. – Вып. 13. – С. 307-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лешаков, П.С.</w:t>
      </w:r>
      <w:r>
        <w:rPr/>
        <w:t xml:space="preserve"> Предпринимательские способности населения г. Сокола [Текст] / П.С. Плешаков // Вестник Череповецкого государственного университета. – 2013. – № 2. – С.44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лешаков, П.С.</w:t>
      </w:r>
      <w:r>
        <w:rPr/>
        <w:t xml:space="preserve"> Теоретические основы анализа элементов организационно-экономического механизма управления развитием малого и среднего предпринимательства [Текст] / П.С. Плешаков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38-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божей, А.Д.</w:t>
      </w:r>
      <w:r>
        <w:rPr/>
        <w:t xml:space="preserve"> Техническая модернизация как фактор повышения эффективности производственной деятельности ОАО «Транс-Альфа Электро» [Текст] / А.Д. Побожей // Молодые исследователи – регионам : материалы Междунар. науч. конф. : в 2-х т. – Вологда : ВоГТУ, 2013. – Т. 2. – С. 103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Неэффективное администрирование НДС как угроза экономической безопасности России [Текст] / А.И. Поварова // Экономические и социальные перемены: факты, тенденции, прогноз. – 2013. – № 2. – С. 126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 xml:space="preserve">Поварова, А.И. </w:t>
      </w:r>
      <w:r>
        <w:rPr>
          <w:spacing w:val="-2"/>
        </w:rPr>
        <w:t xml:space="preserve">О проблемах деофшоризации российской экономики [Электронный ресурс] / А.И. Поварова // Вопросы территориального развития. – 2013. – № 9. – Режим доступа : </w:t>
      </w:r>
      <w:r>
        <w:rPr/>
        <w:t>http://vtr.isert-ran.ru/?module=Articles&amp;action=view&amp;aid=3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Региональные бюджеты: пути стабилизации </w:t>
      </w:r>
      <w:r>
        <w:rPr/>
        <w:t>[Текст] / А.И. Поварова // Проблемы развития территории. – 2013. – № 6. – С. 45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Региональный бюджет 2013-2015: стабильность или выживание? [Текст] / А.И. Поварова // Экономические и социальные перемены: факты, тенденции, прогноз. – 2013. – № 1. – С. 36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варова, А.И.</w:t>
      </w:r>
      <w:r>
        <w:rPr/>
        <w:t xml:space="preserve"> Счетная палата РФ: проект бюджета 2014-2016 гг. не позволит выполнить майские (2012 г.) указы Президента [Текст] / А.И. Поварова // Экономические и социальные перемены: факты, тенденции, прогноз. – 2013. – № 5. – С. 28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година, Н.А.</w:t>
      </w:r>
      <w:r>
        <w:rPr/>
        <w:t xml:space="preserve"> Саморегуляция как фактор успешной трудовой деятельности [Текст] / Н.А. Погодина // Сборник материалов научных семинаров-дискуссий ИСЭРТ РАН. – Вологда: ИСЭРТ РАН, 2013. – Вып. 8. – С. 147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опов, А.В. </w:t>
      </w:r>
      <w:r>
        <w:rPr/>
        <w:t>Анализ трудовых намерений работающей молодежи: ретроспективный подход [Текст] / А.В. Попов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33-2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, А.В.</w:t>
      </w:r>
      <w:r>
        <w:rPr/>
        <w:t xml:space="preserve"> Анализ эффективности трудового поведения населения как фактора конкурентоспособности регионов [Текст] / А.В. Попов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791-7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Особенности трудовой мотивации российского работника [Текст] / А.В. Попов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33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, А.В.</w:t>
      </w:r>
      <w:r>
        <w:rPr/>
        <w:t xml:space="preserve"> Развитие трудовой активности населения как фактор повышения производительности труда [Текст] / А.В. Попов // Вузовская наука – региону : материалы одиннадцатой всерос. науч.-тех. конф., г. Вологда, 26 февраля 2013 г. – Вологда : ВоГТУ, 2013. – С. 81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, А.В.</w:t>
      </w:r>
      <w:r>
        <w:rPr>
          <w:spacing w:val="-4"/>
        </w:rPr>
        <w:t xml:space="preserve"> Современные аспекты трудовой мотивации населения [Электронный ресурс] / А.В. Попов // Вопросы территориального развития. – 2013. – № 2. – Режим доступа : http://vtr.vscc.ac.ru/?module=Articles&amp;action=view&amp;aid=26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Типология работников как инструмент управления трудовым поведением [Текст] / А.В. Попов // Экономические и социальные перемены: факты, тенденции, прогноз. – 2013. – № 1. – С. 162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, А.В.</w:t>
      </w:r>
      <w:r>
        <w:rPr/>
        <w:t xml:space="preserve"> Типология трудового поведения как инструмент управленческих воздействий [Текст] / А.В. Попов // Молодые ученые – экономике : сб. работ молодежной науч. школы. – Вологда : ИСЭРТ РАН, 2013. – Вып. 13. – С. 217-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Попов, А.В.</w:t>
      </w:r>
      <w:r>
        <w:rPr>
          <w:spacing w:val="-4"/>
        </w:rPr>
        <w:t xml:space="preserve"> Требования работодателей к качеству трудового потенциала молодежи </w:t>
      </w:r>
      <w:r>
        <w:rPr/>
        <w:t>[Текст] / А.В. Попов // Проблемы развития территории. – 2013. – № 5. – С. 63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, А.В.</w:t>
      </w:r>
      <w:r>
        <w:rPr/>
        <w:t xml:space="preserve"> Требования работодателей к качеству трудового потенциала молодежи Вологодской области [Текст] / А.В. Попов // Новая экономика – новое общество : материалы VIII науч.-практ. конф., г. Вологда, 26 апреля 2013 г. – Вологда : ИСЭРТ РАН, 2013. – Вып. 8. – С. 280-2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а, В.И.</w:t>
      </w:r>
      <w:r>
        <w:rPr/>
        <w:t xml:space="preserve"> Дополнительное экономическое образование в условиях научно-образовательного центра [Текст] / В.И. Попова, С.Ю. Егорихина // Современные проблемы и пути их решения в науке, транспорте, производстве и образовании. 2013 : сб. науч. трудов. – Одесса, 2013. – Т. 16. – С. 53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 xml:space="preserve">Попова, В.И. </w:t>
      </w:r>
      <w:r>
        <w:rPr>
          <w:spacing w:val="-4"/>
        </w:rPr>
        <w:t xml:space="preserve">Организация стажировок как одна из важных составляющих подготовки научных кадров (опыт ИСЭРТ РАН) </w:t>
      </w:r>
      <w:r>
        <w:rPr/>
        <w:t>[Электронный ресурс] / В.И. Попова, С.Ю. Егорихина // Вопросы территориального развития. – 2013. – № 6. – Режим доступа : http://vtr.isert-ran.ru/?module=Articles&amp;action=view&amp;aid=30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Посредническая деятельность куратора при организации дистанционного обучения в НОЦ ИСЭРТ РАН [Текст] / В.И. Попова, О.Ю. Гарманова, И.А. Королева // Формирование медиативной компетентности посредством дистанционных образовательных технологий. – Вологда : ИСЭРТ РАН, 2013. – С. 129-1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а, В.И.</w:t>
      </w:r>
      <w:r>
        <w:rPr/>
        <w:t xml:space="preserve"> Применение образовательных технологий в условиях научно-образовательного центра [Текст] / В.И. Попова, О.Ю. Гарманова // Современные проблемы и пути их решения в науке, транспорте, производстве и образовании. 2013 : сб. науч. трудов. – Одесса, 2013. – Т. 13. – С. 73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а, В.И.</w:t>
      </w:r>
      <w:r>
        <w:rPr>
          <w:spacing w:val="-4"/>
        </w:rPr>
        <w:t xml:space="preserve"> Реализация профильного экономического образования школьников в рамках Научно-образовательного центра ИСЭРТ РАН [Электронный ресурс] / В.И. Попова, А.С. Кельсина // Вопросы территориального развития. – 2013. – № 1. – Режим доступа : http://vtr.vscc.ac.ru/?module=Articles&amp;action=view&amp;aid=26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опова, В.И.</w:t>
      </w:r>
      <w:r>
        <w:rPr/>
        <w:t xml:space="preserve"> Социально-психологическое сопровождение школьников в образовательном процессе [Текст] / В.И. Попова, И.А. Королева // Вестник Томского государственного педагогического университета. – 2013. – № 6. – С. 76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строение многофакторной модели</w:t>
      </w:r>
      <w:r>
        <w:rPr/>
        <w:t xml:space="preserve"> развития малого и среднего предпринимательства в регионе [Текст] : заключительный отчет о НИР / исполн. В.А. Ильин, С.В. Теребова, В.С. Усков. – Вологда, 2013. – 112 с. – Инв. № 022013579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роблемы развития</w:t>
      </w:r>
      <w:r>
        <w:rPr/>
        <w:t xml:space="preserve"> трудового потенциала Российской Федерации и Республики Беларусь [Текст] / А.А. Шабунова, Г.В. Леонидова, В.Р. Шухатович, М.И. Артюхин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135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Проблемы экономического </w:t>
      </w:r>
      <w:r>
        <w:rPr/>
        <w:t>роста территории [Текст] : монография / Т.В. Ускова, Е.В. лукин, Т.В. Воронцова, Т.Г. Смирнова. – Вологда : ИСЭРТ РАН, 2013. – 1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роблемы эффективности</w:t>
      </w:r>
      <w:r>
        <w:rPr/>
        <w:t xml:space="preserve"> государственного управления. Человеческий капитал территорий: проблемы формирования и использования [Текст] : монография / Г.В. Леонидова, К.А. Устинова, А.В. Попов, А.М. Панов, М.А. Головчин, Т.С. Соловьева, Е.А. Чекмарева ; под ред. А.А. Шабуновой. – Вологда : ИСЭРТ РАН, 2013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родовольственная безопасность</w:t>
      </w:r>
      <w:r>
        <w:rPr/>
        <w:t xml:space="preserve"> региона: состояние и пути обеспечения [Текст] : заключительный отчет о НИР / исполн. Т.В. Ускова, М.Ф. Сычев, Р.Ю. Селименков, А.Н. Анищенко, Н.Е. Пушкова. – Вологда, 2013. – Инв. № 022013554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Государственно-частное партнерство как инструмент устойчивого развития АПК Вологодской области [Текст] / Н.Е. Пушкова // Общество, современная наука и образование: проблемы и перспективы : сб. науч. трудов по материалам Междунар. науч.-практ. конф., г. Тамбов, 30 ноября 2012 г. – Тамбов : ТРОО «Бизнес-Наука-Общество», 2012. – Часть 2. – С. 114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Пушкова, Н.Е.</w:t>
      </w:r>
      <w:r>
        <w:rPr/>
        <w:t xml:space="preserve"> Долговая нагрузка субъектов Северо-Запада [Текст] / Н.Е. Пушкова // Молодые ученые – экономике : сб. работ молодежной науч. школы. – Вологда : ИСЭРТ РАН, 2013. – Вып. 13. – С. 176-1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Достижение финансовой устойчивости сельского хозяйства: ожидание и реальность [Текст] / Н.Е. Пушк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83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ушкова, Н.Е.</w:t>
      </w:r>
      <w:r>
        <w:rPr>
          <w:spacing w:val="-4"/>
        </w:rPr>
        <w:t xml:space="preserve"> Особенности финансирования сельского хозяйства </w:t>
      </w:r>
      <w:r>
        <w:rPr/>
        <w:t>[Текст] / Н.Е. Пушкова // Проблемы развития территории. – 2013. – № 2. – С. 43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ушкова, Н.Е.</w:t>
      </w:r>
      <w:r>
        <w:rPr/>
        <w:t xml:space="preserve"> Оценка финансовой устойчивости организаций АПК Вологодской области [Текст] / Н.Е. Пушков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126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азгулина, Е.Д. </w:t>
      </w:r>
      <w:r>
        <w:rPr/>
        <w:t>Благотворительность бизнеса как фактор регионального развития [Текст] / Е.Д. Разгулина // Новая экономика – новое общество : материалы VIII науч.-практ. конф., г. Вологда, 26 апреля 2013 г. – Вологда : ИСЭРТ РАН, 2013. – Вып. 8. – С. 8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Разгулина, Е.Д.</w:t>
      </w:r>
      <w:r>
        <w:rPr>
          <w:spacing w:val="-4"/>
        </w:rPr>
        <w:t xml:space="preserve"> Вклад предприятий металлургической отрасли в развитие территорий </w:t>
      </w:r>
      <w:r>
        <w:rPr/>
        <w:t>[Текст] / Е.Д. Разгулина // Проблемы развития территории. – 2013. – № 5. – С. 25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Разгулина, Е.Д.</w:t>
      </w:r>
      <w:r>
        <w:rPr/>
        <w:t xml:space="preserve"> Влияние социальной ответственности бизнеса на социально-экономическое развитие территорий (на примере крупнейших металлургических корпораций) [Текст] / Е.Д. Разгулина // Молодые ученые – экономике : сб. работ молодежной науч. школы. – Вологда : ИСЭРТ РАН, 2013. – Вып. 13. – С. 60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азгулина, Е.Д. </w:t>
      </w:r>
      <w:r>
        <w:rPr/>
        <w:t>К вопросу о партнерстве власти и бизнеса по развитию территориии присутствия [Текст] / Е.Д. Разгулина // Развитие Севера и Арктики: проблемы и перспективы : материалы Всерос науч.-практ. конф., г. Апатиты, 6-8 ноября 2013 г. – Апатиты, 2013. – С. 189-1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Разгулина, Е.Д.</w:t>
      </w:r>
      <w:r>
        <w:rPr/>
        <w:t xml:space="preserve"> Модели взаимоотношений бизнеса и власти на региональном уровне [Текст] / Е.Д. Разгулина // </w:t>
      </w:r>
      <w:r>
        <w:rPr>
          <w:lang w:val="en-US"/>
        </w:rPr>
        <w:t>Nauka</w:t>
      </w:r>
      <w:r>
        <w:rPr/>
        <w:t xml:space="preserve">: </w:t>
      </w:r>
      <w:r>
        <w:rPr>
          <w:lang w:val="en-US"/>
        </w:rPr>
        <w:t>teori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raktyka</w:t>
      </w:r>
      <w:r>
        <w:rPr/>
        <w:t xml:space="preserve"> - 2013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</w:t>
      </w:r>
      <w:r>
        <w:rPr>
          <w:lang w:val="en-US"/>
        </w:rPr>
        <w:t>Mi</w:t>
      </w:r>
      <w:r>
        <w:rPr/>
        <w:t>ę</w:t>
      </w:r>
      <w:r>
        <w:rPr>
          <w:lang w:val="en-US"/>
        </w:rPr>
        <w:t>dzynarodow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. – </w:t>
      </w:r>
      <w:r>
        <w:rPr>
          <w:lang w:val="en-US"/>
        </w:rPr>
        <w:t>Przemy</w:t>
      </w:r>
      <w:r>
        <w:rPr/>
        <w:t>ş</w:t>
      </w:r>
      <w:r>
        <w:rPr>
          <w:lang w:val="en-US"/>
        </w:rPr>
        <w:t>l</w:t>
      </w:r>
      <w:r>
        <w:rPr/>
        <w:t xml:space="preserve"> :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tudia</w:t>
      </w:r>
      <w:r>
        <w:rPr/>
        <w:t>, 2013. – С. 62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ценка вклада социальной ответственности бизнеса в региональное развитие: анализ методических подходов [Текст] / Е.Д. Разгулин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92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Разгулина, Е.Д.</w:t>
      </w:r>
      <w:r>
        <w:rPr/>
        <w:t xml:space="preserve"> Роль и вклад крупного бизнеса в развитие территорий [Текст] / Е.Д. Разгулина // Молодые исследователи – регионам : материалы Междунар. науч. конф. : в 2-х т. – Вологда : ВоГТУ, 2013. – Т. 2. – С. 140-1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азгулина, Е.Д. </w:t>
      </w:r>
      <w:r>
        <w:rPr/>
        <w:t>Социализация бизнеса как необходимое условие развития регионов России [Текст] / Е.Д. Разгулин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322-3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циальная ответственность бизнеса крупнейших металлургических корпораций [Текст] / Е.Д. Разгулина // Сборник материалов научных семинаров-дискуссий ИСЭРТ РАН. – Вологда: ИСЭРТ РАН, 2013. – Вып. 8. – С. 19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Разгулина, Е.Д.</w:t>
      </w:r>
      <w:r>
        <w:rPr/>
        <w:t xml:space="preserve"> Социальная ответственность бизнеса: от истоков к современности [Текст] / Е.Д. Разгулин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1. – С. 178-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азгулина, Е.Д. </w:t>
      </w:r>
      <w:r>
        <w:rPr/>
        <w:t>Социальная ответственность российских компаний: объективные основы и реальность [Текст] / Е.Д. Разгулин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52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Разгулина, Е.Д.</w:t>
      </w:r>
      <w:r>
        <w:rPr/>
        <w:t xml:space="preserve"> Социально ответственный бизнес: проблемы оценки вклада в развитие территории присутствия [Текст] / Е.Д. Разгулина // Вузовская наука – региону : материалы одиннадцатой всерос. науч.-тех. конф., г. Вологда, 26 февраля 2013 г. – Вологда : ВоГТУ, 2013. – С. 84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Разгулина, Е.Д.</w:t>
      </w:r>
      <w:r>
        <w:rPr>
          <w:spacing w:val="-4"/>
        </w:rPr>
        <w:t xml:space="preserve"> Участие бизнеса в решении социальных задач развития территорий </w:t>
      </w:r>
      <w:r>
        <w:rPr/>
        <w:t>[Текст] / Е.Д. Разгулина // Современные научные исследования и инновации. – 2013. – №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Разработка теоретико-методологических основ </w:t>
      </w:r>
      <w:r>
        <w:rPr/>
        <w:t>и инструментария управления устойчивым развитием регионов [Текст] : заключительный отчет о НИР / исполн. В.А. Ильин, Т.В. Ускова, К.А. Гулин [и др.]. – Вологда, 2012. – Инв. № 022013500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Результаты деятельности</w:t>
      </w:r>
      <w:r>
        <w:rPr/>
        <w:t xml:space="preserve"> экономического школьного факультатива Научно-образовательного центра ИСЭРТ РАН за 2011/12 учебный год [Текст] : заключительный отчет о НИР / исполн. В.И. Попова, О.Ю. Гарманова, О.Ю. Зябкина, И.А. Королева, А.Б. Кулакова. – Вологда, 2013. – 10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Римашевская, Н.М.</w:t>
      </w:r>
      <w:r>
        <w:rPr/>
        <w:t xml:space="preserve"> Здоровье и здоровый образ жизни молодежи [Текст] / Н.М. Римашевская, Л.Г. Лунякова, А.А. Шабунова // Народонаселение. – 2012. – № 4. – С. 83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Влияние уровня дохода жителей Вологодской области на потребление [Текст] / Е.Д. Разгулина // Экономика региона: реальность и перспективы : материалы V межрегиональной науч.-практ. конф., г. Вологда, 15 февраля 2013 г. – Вологда : ИСЭРТ РАН, 2013. – Вып. 5. – С. 98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оссошанский, А.И. </w:t>
      </w:r>
      <w:r>
        <w:rPr/>
        <w:t>Дифференциация доходов населения Вологодской области [Текст] / А.И. Россошанский // Вузовская наука – региону : материалы одиннадцатой всерос. науч.-тех. конф., г. Вологда, 26 февраля 2013 г. – Вологда : ВоГТУ, 2013. – С. 263-2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Исследование сбережений населения Вологодской области как источника инвестиций [Текст] / А.И. Россошанский // Dny vĕdy - 2013 : materiály IX mezinárodni vĕdecko-praktická konference, Praha, 27 březen - 05 dubna 2013 roku. – Praha, 2013. – С. 14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Россошанский, А.И.</w:t>
      </w:r>
      <w:r>
        <w:rPr/>
        <w:t xml:space="preserve"> Исследование сбережений населения Вологодской области как источника инвестиций [Текст] / А.И. Россошанский // Молодые исследователи – регионам : материалы Междунар. науч. конф. : в 2-х т. – Вологда : ВоГТУ, 2013. – Т. 2. – С. 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оссошанский, А.И. </w:t>
      </w:r>
      <w:r>
        <w:rPr/>
        <w:t>К оценке уровня жизни населения Вологодской области [Текст] / А.И. Россошанский // Новая экономика – новое общество : материалы VIII науч.-практ. конф., г. Вологда, 26 апреля 2013 г. – Вологда : ИСЭРТ РАН, 2013. – Вып. 8. – С. 287-2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оссошанский, А.И. </w:t>
      </w:r>
      <w:r>
        <w:rPr/>
        <w:t>Материальное положение жителей Вологодской области [Текст] / А.И. Россошанский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2. – С. 536-5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6"/>
        </w:rPr>
        <w:t>Россошанский, А.И.</w:t>
      </w:r>
      <w:r>
        <w:rPr>
          <w:spacing w:val="-6"/>
        </w:rPr>
        <w:t xml:space="preserve"> Оценка качества жизни населения: обзор методологических подходов </w:t>
      </w:r>
      <w:r>
        <w:rPr/>
        <w:t>[Текст] / А.И. Россошанский // Молодой ученый. – 2013. – № 11. – С. 440-4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Россошанский, А.И. </w:t>
      </w:r>
      <w:r>
        <w:rPr/>
        <w:t>Уровень жизни населения региона (на примере Вологодской области) [Текст] / А.И. Россошанский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76-2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атин, Я.А.</w:t>
      </w:r>
      <w:r>
        <w:rPr/>
        <w:t xml:space="preserve"> О скорости сходимости и усечения для одного класса марковских систем обслуживания [Текст] / Я.А. Сатин, А.И. Зейфман, А.В. Коротышева // Теория вероятностей и ее применения. – 2012. – Т. 57. – Вып. 3. – С. 611-6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Селименков, Р.Ю.</w:t>
      </w:r>
      <w:r>
        <w:rPr/>
        <w:t xml:space="preserve"> Актуальные вопросы формирования институтов развития в регионах [Текст] / Р.Ю. Селименков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318-3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К вопросу об оценке эффективности управления региональным АПК [Электронный ресурс] / Р.Ю. Селименков, А.Н. Ченкавинский // Вопросы территориального развития. – 2013. – № 1. – Режим доступа 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v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sc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?</w:t>
        </w:r>
        <w:r>
          <w:rPr>
            <w:rStyle w:val="InternetLink"/>
            <w:color w:val="000000"/>
            <w:u w:val="none"/>
            <w:lang w:val="en-US"/>
          </w:rPr>
          <w:t>module</w:t>
        </w:r>
      </w:hyperlink>
      <w:r>
        <w:rPr/>
        <w:t xml:space="preserve">= </w:t>
      </w:r>
      <w:r>
        <w:rPr>
          <w:lang w:val="en-US"/>
        </w:rPr>
        <w:t>Articles</w:t>
      </w:r>
      <w:r>
        <w:rPr/>
        <w:t>&amp;</w:t>
      </w:r>
      <w:r>
        <w:rPr>
          <w:lang w:val="en-US"/>
        </w:rPr>
        <w:t>action</w:t>
      </w:r>
      <w:r>
        <w:rPr/>
        <w:t>=</w:t>
      </w:r>
      <w:r>
        <w:rPr>
          <w:lang w:val="en-US"/>
        </w:rPr>
        <w:t>view</w:t>
      </w:r>
      <w:r>
        <w:rPr/>
        <w:t>&amp;</w:t>
      </w:r>
      <w:r>
        <w:rPr>
          <w:lang w:val="en-US"/>
        </w:rPr>
        <w:t>aid</w:t>
      </w:r>
      <w:r>
        <w:rPr/>
        <w:t>=26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Лесная сертификация: состояние и эффективность развития в регионе [Текст] / Р.Ю. Селименков, А.В. Миронов // Научное обозрение. – 2012. – № 5. – С. 540-5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Селименков, Р.Ю.</w:t>
      </w:r>
      <w:r>
        <w:rPr/>
        <w:t xml:space="preserve"> Прогнозирование торгово-экономической интеграции регионов СЗФО РФ и Республики Беларусь [Текст] / Р.Ю. Селименко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26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Пути снижения затрат на воспроизводство лесов региона </w:t>
      </w:r>
      <w:r>
        <w:rPr/>
        <w:t>[Текст] / Р.Ю. Селименков, А.В. Миронов // Научное обозрение: теория и практика. – 2013. – № 2. – С. 31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Развитие рекреационного лесопользования в регионе [Текст] / Р.Ю. Селименков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00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Селименков, Р.Ю.</w:t>
      </w:r>
      <w:r>
        <w:rPr>
          <w:spacing w:val="-4"/>
        </w:rPr>
        <w:t xml:space="preserve"> Экологические аспекты развития промышленного сектора региона </w:t>
      </w:r>
      <w:r>
        <w:rPr/>
        <w:t>[Текст] / Р.Ю. Селименков, А.П. Кузнецов // Проблемы развития территории. – 2013. – № 6. – С. 38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истема поддержки </w:t>
      </w:r>
      <w:r>
        <w:rPr/>
        <w:t>принятия решений для оптимизации управления научно-образовательным комплексом</w:t>
      </w:r>
      <w:r>
        <w:rPr>
          <w:b/>
        </w:rPr>
        <w:t xml:space="preserve"> </w:t>
      </w:r>
      <w:r>
        <w:rPr/>
        <w:t>[Текст] : заключительный отчет о НИР / исполн. В.А. Ильин, В.А. Ригин, А.В. Чегодаев, В.Л. Чугреев. – Вологда, 2013. – 51 с. – Инв. № 02201353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мирнова, Т.Г</w:t>
      </w:r>
      <w:r>
        <w:rPr/>
        <w:t xml:space="preserve"> Проблемы восстановительного роста обрабатывающей промышленности экспортоориентированного региона (по материалам опроса промышленных предприятий Вологодской области) [Текст] / Т.Г. Смирнова, Е.В. Лукин // Экономика и предпринимательство. – 2013. – № 4. – С. 162-1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мирнова, Т.Г.</w:t>
      </w:r>
      <w:r>
        <w:rPr/>
        <w:t xml:space="preserve"> Вступление России в ВТО: перспективы для экспортоориентированного региона (на примере Вологодской области) [Текст] / Т.Г. Смирнова // Научное обозрение: экономика и управление. – 2012. – № 4. – С. 46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вершенствование</w:t>
      </w:r>
      <w:r>
        <w:rPr/>
        <w:t xml:space="preserve"> организационно-экономических механизмов управления развитием малого и среднего предпринимательства [Текст] : заключительный отчет о НИР / исполн. С.В. Теребова, В.С. Усков, П.С. Плешаков, С.С. Морозов, С.В. Мухачева. – Вологда, 2013. – Инв. № 02201355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Сорокина, И.В.</w:t>
      </w:r>
      <w:r>
        <w:rPr/>
        <w:t xml:space="preserve"> Государственно-частное партнерство как форма привлечения инвестиций в экономику Вологодской области [Текст] / И.В. Сорокина, Т.В. Воронцо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1. – С. 407-4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циальная инфраструктура</w:t>
      </w:r>
      <w:r>
        <w:rPr/>
        <w:t xml:space="preserve"> сельских территорий: возможности интегральной оценки [Текст] / К.Н. Калашников, Г.В. Белехова, М.А. Антонова // Регион: экономика и социология. – 2013. – № 2. – С. 309-3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оциальное здоровье населения </w:t>
      </w:r>
      <w:r>
        <w:rPr/>
        <w:t>[Текст] : заключительный отчет о НИР / исполн. А.А. Шабунова, М.В. Морев. – Вологда, 2013. – 220 с. – Инв. № 022013534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оциально-экономические проблемы </w:t>
      </w:r>
      <w:r>
        <w:rPr/>
        <w:t>локальных территорий [Текст] : монография / Т.В. Ускова, Н.В. Ворошилов, Е.А. Гутникова, С.А. Кожевников. – Вологда : ИСЭРТ РАН, 2013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оциально-экономическое </w:t>
      </w:r>
      <w:r>
        <w:rPr/>
        <w:t>неравенство</w:t>
      </w:r>
      <w:r>
        <w:rPr>
          <w:b/>
        </w:rPr>
        <w:t xml:space="preserve"> </w:t>
      </w:r>
      <w:r>
        <w:rPr/>
        <w:t>населения в региональном измерении [Текст] / К.А. Гулин, В.А. Ильин, Л.В. Костылева, Т.В. Ускова, А.А. Шабунова // Пространственная демография и социальная среда : монография / под ред. Е.М. Авраамовой. – М.: ИСЭПН РАН, 2012. – Раздел 2. – Гл. 1. – С. 123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циально-экономическое неравенство</w:t>
      </w:r>
      <w:r>
        <w:rPr/>
        <w:t xml:space="preserve"> территорий по уровню и источникам формирования доходов населения [Текст] : заключительный отчет о НИР / исполн. К.А. Гулин, А.А. Шабунова, Л.В. Костылева . – Вологда, 2012. – 155 с. – Инв. № 022013539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оциокультурное развитие территорий в условиях трансформирующегося общества </w:t>
      </w:r>
      <w:r>
        <w:rPr/>
        <w:t>[Текст] : заключительный отчет о НИР / исполн. А.А. Щабунова, М.А. Ласточкина, М.А. Антонова. – Вологда, 2013. – 126 с. – Инв. № 02201353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Сравнение эффективности</w:t>
      </w:r>
      <w:r>
        <w:rPr/>
        <w:t xml:space="preserve"> технологий производства молока на фермах с доением в стойлах, в доильных залах и на установках добровольного доения (роботах) [Текст] / Г. Легошин, В. Бильков, А. Анищенко, Г. Шиловский, В. Жильцов // Молочное и мясное скотоводство. – 2013. – № 4. – С. 1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Сычев, М.Ф.</w:t>
      </w:r>
      <w:r>
        <w:rPr>
          <w:spacing w:val="-4"/>
        </w:rPr>
        <w:t xml:space="preserve"> Условия и императивы развития российской экономики </w:t>
      </w:r>
      <w:r>
        <w:rPr/>
        <w:t>[Текст] / М.Ф. Сычев // Проблемы развития территории. – 2013. – № 6. – С. 7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Малое предпринимательство как фактор повышения уровня занятости и доходов населения [Текст] / С.В. Теребова // Современные тенденции развития экономики и распределения доходов : материалы российско-китайского науч.-практ. семинара, г. Вологда, 28-29 сентября 2012 г. – Вологда : ИСЭРТ РАН, 2013. – С. 76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Теребова, С.В.</w:t>
      </w:r>
      <w:r>
        <w:rPr/>
        <w:t xml:space="preserve"> Малый бизнес как фактор повышения уровня занятости и доходов населения региона [Текст] / С.В. Теребова // Экономические и социальные перемены: факты, тенденции, прогноз. – 2013. – № 5. – С. 112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Теребова, С.В.</w:t>
      </w:r>
      <w:r>
        <w:rPr>
          <w:spacing w:val="-4"/>
        </w:rPr>
        <w:t xml:space="preserve"> Предпринимательская среда в регионе: состояние и предложения по улучшению </w:t>
      </w:r>
      <w:r>
        <w:rPr/>
        <w:t>[Текст] / С.В. Теребова // Проблемы развития территории. – 2013. – № 4. – С.7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Предпринимательские способности населения как фактор развития малого бизнеса: теоретический аспект [Текст] / С.В. Теребова // Проблемы экономики, организации и управления в России и мире : материалы Междунар. науч.-практ. конф., г. Прага, 28 декабря 2012 г. – Прага : WORLD PRESS sr.o, 2013. – С. 474-4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Теребова, С.В.</w:t>
      </w:r>
      <w:r>
        <w:rPr/>
        <w:t xml:space="preserve"> Создание и обеспечение деятельности центра кластерного развития малого и среднего бизнеса [Текст] / С.В. Теребова // Вологда Upgrade. Инвестиции в туризм : сб. материалов II Междунар. форума, г. Вологда, 15 февраля 2013 г. – Вологда : КнигоГрад, 2013. – С. 149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Факторы развития предпринимательских способностей населения [Электронный ресурс] / С.В. Теребова // Современные проблемы науки и образования. – 2013. – № 6. – Режим доступа : http://online.rae.ru/14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Заимствованная экономическая терминология в контексте общественной жизни конца XX - начала XXI века [Текст] / О.В. Третьякова // Сборник материалов научных семинаров-дискуссий ИСЭРТ РАН. – Вологда: ИСЭРТ РАН, 2013. – Вып. 8. – С. 113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К вопросу об экспертной лингвистической оценке некоторых наименований сотрудников правоохранительных органов, заимствованных из арго [Текст] / О.В. Третьякова // Актуальные проблемы гуманитарного познания: сборник научных трудов кафедры философии и истории и кафедры русского и иностранных языков / под ред. Л.В. Фивейской, О.М. Чернышевой. – Вологда: ВИПЭ ФСИН России, 2012. – Вып. 7. – С. 63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Особенности адаптации и активизации иноязычной лексики в современном русском языке (на примере новейших заимствований в словаре кинематографа) [Текст] / О.В. Третьякова // Слово и текст в культурном сознании эпохи : сб. науч. трудов. – Вологда : Легия, 2012. – С. 153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Реализация регионального компонента в процессе формирования профессиональной иноязычной компетенции будущих специалистов сферы туризма [Текст] / О.В. Третьяк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35-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Третьякова, О.В.</w:t>
      </w:r>
      <w:r>
        <w:rPr/>
        <w:t xml:space="preserve"> Специфика работы над индивидуальным текстом экскурсии на иностранном языке [Текст] / О.В. Третьякова // Пути улучшения качества подготовки кадров сферы гостиничного и туристского бизнеса : материалы IX Междунар. науч.-практ. конф. факультета туризма и гостиничного хозяйства, г. Санкт-Петербург, 28 февраля – 01 марта 2013 г. /отв. ред. М.А. Морозова, О.В. Архипова. – СПб. : СПбГИЭУ, 2013. – С. 300-3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Управление человеческим капиталом </w:t>
      </w:r>
      <w:r>
        <w:rPr/>
        <w:t>и инновационное развитие территорий [Текст] : заключительный отчет о НИР / исполн. Г.В. Леонидова, К.А. Устинова, А.В. Попов, А.М. Панов. – Вологда, 2012. – Инв. № 022013513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Усков, В.С.</w:t>
      </w:r>
      <w:r>
        <w:rPr>
          <w:spacing w:val="-4"/>
        </w:rPr>
        <w:t xml:space="preserve"> Анализ развития инфраструктуры рынка плодово-ягодной продукции региона </w:t>
      </w:r>
      <w:r>
        <w:rPr/>
        <w:t>[Электронный ресурс] / В.С. Усков // Вопросы территориального развития. – 2013. – № 6. – Режим доступа : http://vtr.isert-ran.ru/?module=Articles&amp;action=view&amp;aid=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Усков, В.С.</w:t>
      </w:r>
      <w:r>
        <w:rPr>
          <w:spacing w:val="-4"/>
        </w:rPr>
        <w:t xml:space="preserve"> Резервы роста рынка плодово-ягодной продукции на Европейском Севере </w:t>
      </w:r>
      <w:r>
        <w:rPr/>
        <w:t>[Электронный ресурс] / В.С. Усков // Вопросы территориального развития. – 2013. – № 3. – Режим доступа : http://vtr.isert-ran.ru/?module=Articles&amp;action=view&amp;aid=28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Экономическая сущность малого предпринимательства и его роль в экономике региона [Электронный ресурс] / В.С. Усков // Современные проблемы науки и образования. – 2013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Агропромышленный комплекс региона: состояние, тенденции, перспективы [Текст] : монография / Т.В. Ускова, Р.Ю. Селименков, А.Н. Чекавинский. – Вологда : ИСЭРТ РАН, 2013. – 1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Влияние туризма на устойчивость социально-экономического развития территорий [Текст] / Т.В. Уск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1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Жилищно-коммунальное хозяйство муниципалитета: состояние, проблемы, тарифное регулирование аспекты [Текст] : препринт / Т.В. Ускова, А.С. Барабанов. – Вологда : ИСЭРТ РАН, 2013. – 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кова, Т.В.</w:t>
      </w:r>
      <w:r>
        <w:rPr/>
        <w:t xml:space="preserve"> Инновации – главный фактор модернизации и конкурентоспособности экономики [Текст] / Т.В. Усков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3. – С. 827-8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К вопросу о формировании институтов развития в регионе [Текст] / Т.В. Ускова, Р.Ю. Селименков // Экономические и социальные перемены: факты, тенденции, прогноз. – 2013. – № 2. – С. 18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Межрегиональное взаимодействие как фактор роста экономики [Текст] : препринт / Т.В. Ускова, Е.В. Лукин. – Вологда : ИСЭРТ РАН, 2013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Моделирование внешнеэкономической деятельности России и Республики Беларусь [Текст] / Т.В. Ускова, Р.Ю. Селименков // Гуманитарное сотрудничество – основа углубления интеграци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2. – Вып. 4. – С. 219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2"/>
        </w:rPr>
        <w:t>Ускова, Т.В.</w:t>
      </w:r>
      <w:r>
        <w:rPr>
          <w:spacing w:val="-2"/>
        </w:rPr>
        <w:t xml:space="preserve"> Проблемы повышения комфортности проживания населения города [Электронный ресурс] / Т.В. Ускова, С.А. Кожевников // Вопросы территориального развития. – 2013. – № 9. – Режим доступа : </w:t>
      </w:r>
      <w:r>
        <w:rPr/>
        <w:t>http://vtr.isert-ran.ru/?module=Articles&amp;action=view&amp;aid=3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кова, Т.В.</w:t>
      </w:r>
      <w:r>
        <w:rPr/>
        <w:t xml:space="preserve"> Прогноз развития торгово-экономических отношений регионов России и Белоруссии в контексте экономической безопасности [Текст] / Т.В. Ускова, Р.Ю. Селименков // Интеграция и вопросы безопасности Союзного государства : науч. материалы Межакадемического совета по проблемам развития Союзного государства / под ред. С.М. Дедкова, В.К. Егорова. – Мн. : Центр системного анализа и стратегических исследований НАН Беларуси, 2013. – Вып. 5. – С. 108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кова, Т.В.</w:t>
      </w:r>
      <w:r>
        <w:rPr/>
        <w:t xml:space="preserve"> Прогнозирование торгово-экономических отношений регионов СЗФО РФ с Республикой Беларусь [Текст] / Т.В. Ускова, Р.Ю. Селименков // Экономические и социальные перемены: факты, тенденции, прогноз. – 2013. – № 3. – С. 97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кова, Т.В.</w:t>
      </w:r>
      <w:r>
        <w:rPr/>
        <w:t xml:space="preserve"> Развитие торгово-экономических отношений с Республикой Беларусь в контексте повышения экономической безопасности регионов СЗФО [Текст] / Т.В. Ускова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83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временные проблемы развития территорий и задачи экономической науки [Текст] / Т.В. Ускова // Проблемы развития территории. – 2013. – № 1. – С. 7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ое развитие локальных территорий: состояние, тенденции, научно-методическое обеспечение / Т.В. Ускова // Сборник научных докладов и сообщений Ученого совета ИСЭРТ РАН. – Вологда : ИСЭРТ РАН, 2013. – Вып. 7. – 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кова, Т.В.</w:t>
      </w:r>
      <w:r>
        <w:rPr/>
        <w:t xml:space="preserve"> Трансформация социально-экономического пространства: состояние и методы управления [Текст] / Т.В. Ускова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102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Ускова, Т.В.</w:t>
      </w:r>
      <w:r>
        <w:rPr>
          <w:spacing w:val="-4"/>
        </w:rPr>
        <w:t xml:space="preserve"> Частно-государственное партнерство как механизм модернизации экономики территорий: теоретико-методологические основы </w:t>
      </w:r>
      <w:r>
        <w:rPr/>
        <w:t>[Текст] / Т.В. Ускова // Проблемы развития территории. – 2013. – № 3. – С. 7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Экономическое развитие российских городов и благосостояние их населения [Текст] / Т.В. Ускова // Современные тенденции развития экономики и распределения доходов : материалы российско-китайского науч.-практ. семинара, г. Вологда, 28-29 сентября 2012 г. – Вологда : ИСЭРТ РАН, 2013. – С. 19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.А.</w:t>
      </w:r>
      <w:r>
        <w:rPr/>
        <w:t xml:space="preserve"> Проблема переподготовки и повышения квалификации сотрудников: взгляд работников и работодателей [Текст] / К.А. Устино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56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тинова, К.А.</w:t>
      </w:r>
      <w:r>
        <w:rPr/>
        <w:t xml:space="preserve"> Анализ факторов, влияющих на инновационную активность молодежи [Текст] / К.А. Устинова // Проблемы и перспективы инновационного развития территорий : материалы междунар. науч.-практ. конф., г. Коломна, 27 сентября 2013 г. – Коломна, 2013. – С. 90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Взаимосвязь человеческого капитала и инновационного развития территорий [Текст] / К.А. Устинова // Сборник материалов научных семинаров-дискуссий ИСЭРТ РАН. – Вологда: ИСЭРТ РАН, 2013. – Вып. 8. – С. 97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Занятость и социальная мобильность молодёжи </w:t>
      </w:r>
      <w:r>
        <w:rPr/>
        <w:t>[Электронный ресурс] / К.А. Устинова // Вопросы территориального развития. – 2013. – № 3. – Режим доступа : http://vtr.isert-ran.ru/?module=Articles&amp;action=view&amp;aid=28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Устинова, К.А. </w:t>
      </w:r>
      <w:r>
        <w:rPr/>
        <w:t>Инновационная активность молодежи [Текст] / К.А. Устинова // Социокультурный потенциал территорий в контексте глобальных вызовов: методологические аспекты исследования : материалы Рос. науч.-практ. конф. молодых ученых, г. Вологда, 23-24 октября 2013 г. – Вологда : ИСЭРТ РАН, 2013. – С. 296-3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Инновационная активность организаций и населения </w:t>
      </w:r>
      <w:r>
        <w:rPr/>
        <w:t>[Текст] / К.А. Устинова // Проблемы развития территории. – 2013. – № 2. – С. 33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тинова, К.А.</w:t>
      </w:r>
      <w:r>
        <w:rPr/>
        <w:t xml:space="preserve"> Исследование факторов, влияющих на инновационную активность населения [Текст] / К.А. Устинова // Пространственные факторы инновационной модернизации экономики : материалы всерос. науч.-практ. конф., г. Санкт-Петербург, 25-26 июня 2013 г. – СПб. : ГУАП, 2013. – С. 273-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тинова, К.А.</w:t>
      </w:r>
      <w:r>
        <w:rPr/>
        <w:t xml:space="preserve"> Организации и население как субъекты инновационной деятельности [Текст] / К.А. Устинова // Леденцовские чтения. Бизнес. Наука. Образование : материалы III междунар. науч.-практ. конф., г. Вологда, 28-29 марта 2013 г. : в 2-х ч. – Коломна, 2013. – Ч. 1. – С. 594-5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тинова, К.А.</w:t>
      </w:r>
      <w:r>
        <w:rPr/>
        <w:t xml:space="preserve"> Отдельные аспекты использования человеческого капитала на региональном уровне [Текст] / К.А. Устинова // Молодые ученые – экономике : сб. работ молодежной науч. школы. – Вологда : ИСЭРТ РАН, 2013. – Вып. 13. – С. 36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Проблемы в сфере занятости молодежи [Текст] / К.А. Устинова // Современные проблемы развития образования и воспитания молодежи : сб. материалов 2-й междунар. науч.-практ. конф., г. Москва, 31 марта 2013 г. – М. : Перо, 2013. – С. 198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Соответствие квалификации занятого населения требованиям рабочих мест [Электронный ресурс] / К.А. Устинова // Вопросы территориального развития. – 2013. – № 1. – Режим доступа : http://vtr.vscc.ac.ru/?module=Articles&amp;action=view&amp;aid=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Устойчивое развитие</w:t>
      </w:r>
      <w:r>
        <w:rPr/>
        <w:t xml:space="preserve"> экономических территориальных систем [Текст] : заключительный отчет о НИР / Т.В. Ускова, Е.В. Лукин. – Вологда, 2013. – 139 с. – Инв. № 02201358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Федосеева, Н.А.</w:t>
      </w:r>
      <w:r>
        <w:rPr/>
        <w:t xml:space="preserve"> К вопросу об оценке трудового потенциала в сфере туризма [Текст] / Н.А. Федосеева // Развитие сферы туризма: повышение эффективности использования потенциала территорий : материалы рег. науч.-практ. конф., г. Вологда, 12 октября 2012 г. – Вологда : ИСЭРТ РАН, 2013. – С. 274-2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Фомина, Ж.В.</w:t>
      </w:r>
      <w:r>
        <w:rPr>
          <w:spacing w:val="-4"/>
        </w:rPr>
        <w:t xml:space="preserve"> Исследовательская деятельность обучающихся как элемент компетентностного подхода в образовании (на примере НОЦ ИСЭРТ РАН) </w:t>
      </w:r>
      <w:r>
        <w:rPr/>
        <w:t>[Текст] / Ж.В. Фомина // Проблемы развития территории. – 2013. – № 2. – С. 113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Фомина, Ж.В.</w:t>
      </w:r>
      <w:r>
        <w:rPr>
          <w:spacing w:val="-4"/>
        </w:rPr>
        <w:t xml:space="preserve"> Исследовательская деятельность обучающихся как элемент компетентностного подхода в образовании (на примере НОЦ ИСЭРТ РАН) </w:t>
      </w:r>
      <w:r>
        <w:rPr/>
        <w:t>[Текст] / Ж.В. Фомина // Проблемы развития территории. – 2013. – № 2. – С. 113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Фомина, Ж.В.</w:t>
      </w:r>
      <w:r>
        <w:rPr/>
        <w:t xml:space="preserve"> Исследовательская деятельность школьников как фактор формирования человеческого потенциала [Текст] / Ж.В. Фомина // Проблемы и перспективы инновационного развития территорий : материалы междунар. науч.-практ. конф., г. Коломна, 27 сентября 2013 г. – Коломна, 2013. – С. 94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Организация учебной деятельности детей с разными типами темперамента [Текст] / Ж.В. Фомина // Сборник материалов научных семинаров-дискуссий ИСЭРТ РАН. – Вологда: ИСЭРТ РАН, 2013. – Вып. 8. – С. 136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Фомина, Ж.В.</w:t>
      </w:r>
      <w:r>
        <w:rPr/>
        <w:t xml:space="preserve"> </w:t>
      </w:r>
      <w:r>
        <w:rPr>
          <w:spacing w:val="-4"/>
        </w:rPr>
        <w:t xml:space="preserve">Применение технологии проблемного обучения в системе экономического образования школьников </w:t>
      </w:r>
      <w:r>
        <w:rPr/>
        <w:t>[Текст] / Ж.В. Фомина, В.И. Попова // Проблемы развития территории. – 2013. – № 5. – С. 80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Фомина, Ж.В.</w:t>
      </w:r>
      <w:r>
        <w:rPr/>
        <w:t xml:space="preserve"> Школьное исследование как способ формирования человеческого потенциала [Текст] / Ж.В. Фомина // Наука в современном обществе : сб. материалов IV Междунар. науч. конф., г. Ставрополь. – Ставрополь : Логос, 2013. – С. 63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Хрынова, Т.А.</w:t>
      </w:r>
      <w:r>
        <w:rPr/>
        <w:t xml:space="preserve"> Деятельность системы государственных трудовых резервов в годы Великой Отечественной войны (на примере Вологодской области) [Текст] / Т.А. Хрынова // Инновации в науке : материалы Междунар. науч.-практ. конф., г. Москва, 22 октября 2013 г. – М., 2013. – С. 94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8"/>
        </w:rPr>
        <w:t>Хрынова, Т.А.</w:t>
      </w:r>
      <w:r>
        <w:rPr>
          <w:spacing w:val="-8"/>
        </w:rPr>
        <w:t xml:space="preserve"> Мобилизация молодёжи в государственные трудовые резервы в 1940 – 1941 гг. [Электронный ресурс] / Т.А. Хрынова // Вопросы территориального развития. – 2013. – № 7. – Режим доступа : http://vtr.isert-ran.ru/?module=Articles&amp;action=view&amp;aid=3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Хрынова, Т.А.</w:t>
      </w:r>
      <w:r>
        <w:rPr/>
        <w:t xml:space="preserve"> Организация призыва молодёжи в государственные трудовые резервы в 1940 – 1941 гг. [Текст] / Т.А. Хрынова // Актуальные направления фундаментальных и прикладных исследований : материалы II междунар. науч.-практ. конф., г. Москва, 10-11 октября 2013 г. – М., 2013. – С. 8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годаев, А.В.</w:t>
      </w:r>
      <w:r>
        <w:rPr/>
        <w:t xml:space="preserve"> Дистанционное образование талантливых школьников: проблемы и перспективы [Текст] / А.В. Чегодаев // Экономические и социальные перемены: факты, тенденции, прогноз. – 2013. – № 4. – С. 197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Чегодаев, А.В. </w:t>
      </w:r>
      <w:r>
        <w:rPr/>
        <w:t>Об архитектуре системы целевого управления [Текст] / А.В. Чегодаев // Вузовская наука – региону : материалы одиннадцатой всерос. науч.-тех. конф., г. Вологда, 26 февраля 2013 г. – Вологда : ВоГТУ, 2013. – С. 103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6"/>
        </w:rPr>
        <w:t>Чегодаев, А.В.</w:t>
      </w:r>
      <w:r>
        <w:rPr>
          <w:spacing w:val="-6"/>
        </w:rPr>
        <w:t xml:space="preserve"> Особенности работы с одаренными детьми в учебном заведении инновационного типа [Электронный ресурс] / А.В. Чегодаев // Вопросы территориального развития. – 2013. – № 8. – Режим доступа : http://vtr.isert-ran.ru/?module=Articles&amp;action=view&amp;aid=3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Чегодаев, А.В.</w:t>
      </w:r>
      <w:r>
        <w:rPr/>
        <w:t xml:space="preserve"> Участие вологжан во Всероссийской олимпиаде школьников: результативность и пути развития [Текст] / А.В. Чегодаев // Экономические и социальные перемены: факты, тенденции, прогноз. – 2013. – № 2. – С. 185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авинский, А.Н.</w:t>
      </w:r>
      <w:r>
        <w:rPr/>
        <w:t xml:space="preserve"> Конкуренция за инвестиции в условиях интеграции России и Республики Беларусь [Текст] / А.Н. Чекавинский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72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авинский, А.Н.</w:t>
      </w:r>
      <w:r>
        <w:rPr/>
        <w:t xml:space="preserve"> О совершенствовании финансовых инструментов регулирования агропромышленного комплекса [Текст] / А.Н. Чекавинский // Молодые ученые – экономике : сб. работ молодежной науч. школы. – Вологда : ИСЭРТ РАН, 2013. – Вып. 13. – С. 144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Продовольственная безопасность Вологодской области: состояние и проблемы </w:t>
      </w:r>
      <w:r>
        <w:rPr/>
        <w:t>[Электронный ресурс] / А.Н. Чекавинский // Вопросы территориального развития. – 2013. – № 3. – Режим доступа : http://vtr.isert-ran.ru/?module=Articles&amp;action= view&amp;aid=2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авинский, А.Н.</w:t>
      </w:r>
      <w:r>
        <w:rPr/>
        <w:t xml:space="preserve"> Продовольственная безопасность России и Вологодской области в условиях вступления в ВТО [Текст] / А.Н. Чекавинский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09-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Развитие сельского хозяйства России - состовная часть решения продовольственной проблемы в мире [Текст] / А.Н. Чекавинский // Экономические и социальные перемены: факты, тенденции, прогноз. – 2012. – № 6. – С. 197-2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Условия успеха агропродовольственной политики России </w:t>
      </w:r>
      <w:r>
        <w:rPr/>
        <w:t>[Электронный ресурс] / А.Н. Чекавинский // Молочнохозяйственный вестник. – 2013. – № 1. – С. 71-79. – Режим доступа : http://molochnoe.ru/journal/node/3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рез кризис</w:t>
      </w:r>
      <w:r>
        <w:rPr/>
        <w:t xml:space="preserve"> – к развитию индустриальной модернизации региона (Вологодская область) [Текст] / В.А. Ильин, А.А. Шабунова, М.А. Ласточкина, М.А. Антонова // Проблемы социокультурной модернизации регионов России : монография / под ред. Н.И. Лапина, Л.А. Беляевой. – М.: Academia, 2013. – Гл. 15. – С. 218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Чугреев, В.Л. </w:t>
      </w:r>
      <w:r>
        <w:rPr/>
        <w:t>Выявление способностей к программированию [Текст] / В.Л. Чугреев // Вузовская наука – региону : материалы одиннадцатой всерос. науч.-тех. конф., г. Вологда, 26 февраля 2013 г. – Вологда : ВоГТУ, 2013.. – С. 330-3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угреев, В.Л.</w:t>
      </w:r>
      <w:r>
        <w:rPr/>
        <w:t xml:space="preserve"> Краудфандинг – социальная технология коллективного финансирования: зарубежный опыт использования [Текст] / В.Л. Чугреев // Экономические и социальные перемены: факты, тенденции, прогноз. – 2013. – № 4. – С. 190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Моделирование многопараметрических систем на основе информационных потоков </w:t>
      </w:r>
      <w:r>
        <w:rPr/>
        <w:t>[Текст] / В.Л. Чугреев // Молодой ученый. – 2013. – № 10. – С. 78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Организационные аспекты управления знаниями в IT-компании [Электронный ресурс] / В.Л. Чугреев // Вопросы территориального развития. – 2013. – № 2. – Режим доступа : http://vtr.vscc.ac.ru/?module=Articles&amp;action=view&amp;aid=2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Особенности управления знаниями в компании, занимающейся программными разработками </w:t>
      </w:r>
      <w:r>
        <w:rPr/>
        <w:t>[Текст] / В.Л. Чугреев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- Ч. 1. – С. 401-4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Развитие IT-методологии на основе интердисциплинарного подхода [Текст] / Актуальные вопросы в научной работе и образовательной деятельности : сб. науч трудов по материалам Междунар. науч.-практ. конф., г. Тамбов, 31 января 2013 г. – Тамбов: Изд-во ТРОО «Бизнес-Наука-Общество», 2013. – С. 154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Разработка мультипотоковой модели последовательно связанных информационных элементов [Текст] / В.Л. Чугреев // Молодой ученый. – 2013.  – № 3. – С. 147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Чугреев, В.Л. </w:t>
      </w:r>
      <w:r>
        <w:rPr/>
        <w:t>Разработка сервис-ориентированной архитектуры в ИСЭРТ РАН [Текст] / В.Л. Чугреев // Молодой ученый. – 2013. – № 9. – С. 23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</w:t>
      </w:r>
      <w:r>
        <w:rPr/>
        <w:t>Финансирование инновационных проектов с помощью краудфандинга [Текст] / В.Л. Чугреев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296-3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Здоровье детей: итоги пятнадцатилетнего мониторинга [Текст] : монография / А.А. Шабунова, М.В. Морев, Н.А. Кондакова. – Вологда : ИСЭРТ РАН, 2012. – 2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Здоровье студенческой молодежи: ценностные установки и поведенческие практики [Текст] / А.А. Шабунова // Народонаселение. – 2012. – № 4. – С. 92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Здоровьесберегающая активность как фактор здоровья: гендерный аспект</w:t>
      </w:r>
      <w:r>
        <w:rPr>
          <w:b/>
        </w:rPr>
        <w:t xml:space="preserve"> </w:t>
      </w:r>
      <w:r>
        <w:rPr/>
        <w:t>[Текст] / А.А. Шабунова, В.Р. Шухатович, П.С. Корчагина // Экономические и социальные перемены: факты, тенденции, прогноз. – 2013. – № 3. – С. 123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Качество трудовых ресурсов в России: региональный аспект [Текст] / А.А. Шабунова, Г.В. Леонидова // Вестник Воронежского государственного университета. – 2012. – № 2. – С. 107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Молодежь как ресурс модернизации [Текст] / А.А. Шабунова // Проблемы и перспективы инновационного развития территорий : материалы междунар. науч.-практ. конф., г. Коломна, 27 сентября 2013 г. – Коломна, 2013. – С. 121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О гендерной дифференциации заработной платы на рынке труда </w:t>
      </w:r>
      <w:r>
        <w:rPr/>
        <w:t>[Текст] / А.А. Шабунова, А.И. Россошанский // Проблемы развития территории. – 2013. – № 5. – С. 50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О социальной активности и ценностях молодежи </w:t>
      </w:r>
      <w:r>
        <w:rPr/>
        <w:t>[Текст] / А.А. Шабунова // Проблемы развития территории. – 2013. – № 2. – С. 7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Об измерении модернизации в регионах России [Текст] / А.А. Шабунова, М.А. Ласточкина // Цивилизация и модернизация : материалы российско-китайской конф., г. Москва, 29-31 мая 2013 г. – М. : ИФРАН, 2013. – С. 161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Основные социальные характеристики молодежи Вологодской области [Текст] / А.А. Шабунова // Леденцовские чтения. Бизнес. Наука. Образование : материалы III междунар. науч.-практ. конф., г. Вологда, 28-29 марта 2013 г. : в 2-х ч. – Вологда : Вологодский ин-т бизнеса, 2013. – Ч. 2. – С. 28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Представления вологжан о счастье [Текст] / А.А. Шабунова, М.В. Морев // Экономические и социальные перемены: факты, тенденции, прогноз. – 2013. – № 1. – С. 137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Реализация региональной демографической политики в Вологодской области [Текст] / А.А. Шабунова, О.Н. Калачикова // Региональная демографическая политика : сб. статей / под ред. В.В. Елизарова, Н.Г. Джанаевой. – М. : МАКС Пресс, 2012. – С. 181-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Роль пространства в модернизации России [Текст] / А.А. Шабунова, М.А. Ласточкина // Эволюция регионов России и стратегии их социокультурной модернизации : материалы IX Всерос. науч.-практ. конф., г. Вологда, 23-26 октября 2013 г. – Вологда : ИСЭРТ РАН, 2013. – Ч. 1. – С. 66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Самосохранительное поведение как значимый фактор формирования здоровья населения [Текст] / А.А. Шабунова, П.С. Корчагина // Eoropean Applied Sciences. – 2013. – № 5-1. – С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Социальная стратификация и социальная мобильность населения Вологодской области </w:t>
      </w:r>
      <w:r>
        <w:rPr/>
        <w:t xml:space="preserve">[Электронный ресурс] / А.А. Шабунова, Т.С. Соловьева // Гуманитарные научные исследования. – 2013. – № 1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3/11/5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ые факторы повышения качества населения [Текст] / А.А. Шабунова // Социальная политика для современной России: цели и измерения : материалы Междунар. науч. конф., г. Москва, 18 октября 2012 г. – М. : Экономическое образование, 2012. – С. 303-3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Уровень и образ жизни сельских женщин в России: региональный аспект [Текст] / А.А. Шабунова // Современные тенденции развития экономики и распределения доходов : материалы российско-китайского науч.-практ. семинара, г. Вологда, 28-29 сентября 2012 г. – Вологда : ИСЭРТ РАН, 2013. – С. 41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Ценностные установки и поведенческие практики как значимые факторы самосохранительного поведения молодежи [Текст] / А.А. Шабунова, П.С. Корчагина // Экономические и социальные перемены: факты, тенденции, прогноз. – 2012. – № 6. – С. 138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Экономическое поведение населения: теоретические аспекты [Текст] / А.А. Шабунова, Г.В. Белехова. – Вологда : ИСЭРТ РАН, 2012. – 1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ров, В.В.</w:t>
      </w:r>
      <w:r>
        <w:rPr/>
        <w:t xml:space="preserve"> Роль гражданского общества в развитии села [Текст] / В.В. Шаров, К.Н. Калашников, Г.В. Белехова // Труд и социальные отношения. – 2013. – № 6. – С. 53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Щепелин, В.П.</w:t>
      </w:r>
      <w:r>
        <w:rPr/>
        <w:t xml:space="preserve"> Гармонизация конкурентного законодательства России и Беларуси как фактор усиления интеграции в рамках Союзного государства и Таможенного союза [Текст] / В.П. Щепелин // Интеграция в формате Союзного государства как основной инструмент реализации стратегии безопасности России и Беларуси : материалы выступлений на Междунар. науч.-практ. конф. и IX заседании Межакадемич. совета России и Беларуси по проблемам развития Союзного государства, г. Вологда, 3–5 июля 2013 г. : в 2-х ч. – Вологда : ИСЭРТ РАН, 2013. – Ч. I. – С. 113-11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304" w:hanging="22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orld.com.ua/index.php/ru/e-jourrial/about-journal/terms-of-use" TargetMode="External"/><Relationship Id="rId3" Type="http://schemas.openxmlformats.org/officeDocument/2006/relationships/hyperlink" Target="http://vtr.vscc.ac.ru/?modul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4:00Z</dcterms:created>
  <dc:creator>gid</dc:creator>
  <dc:description/>
  <cp:keywords/>
  <dc:language>en-US</dc:language>
  <cp:lastModifiedBy>Елена Б. Татузова</cp:lastModifiedBy>
  <cp:lastPrinted>2016-03-14T07:43:00Z</cp:lastPrinted>
  <dcterms:modified xsi:type="dcterms:W3CDTF">2016-03-17T10:10:00Z</dcterms:modified>
  <cp:revision>11</cp:revision>
  <dc:subject/>
  <dc:title>Перечень публикаций</dc:title>
</cp:coreProperties>
</file>