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b/>
          <w:u w:val="single"/>
        </w:rPr>
        <w:t>20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  <w:lang w:val="en-US"/>
        </w:rPr>
        <w:t>Lastochkina, M.A.</w:t>
      </w:r>
      <w:r>
        <w:rPr>
          <w:lang w:val="en-US"/>
        </w:rPr>
        <w:t xml:space="preserve"> Factor of Satisfaction with Life and Empirical Analysis [</w:t>
      </w:r>
      <w:r>
        <w:rPr/>
        <w:t>Текст</w:t>
      </w:r>
      <w:r>
        <w:rPr>
          <w:lang w:val="en-US"/>
        </w:rPr>
        <w:t>] / M.A. Lastochkina // Studies on Russian Economic Development. – 2012. – №5. – P. С.520-5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  <w:lang w:val="en-US"/>
        </w:rPr>
        <w:t>Mikishanov, A.L.</w:t>
      </w:r>
      <w:r>
        <w:rPr>
          <w:lang w:val="en-US"/>
        </w:rPr>
        <w:t xml:space="preserve"> Socially-Oriented Expenditures of Regional Budgets during the Economic Crisis / A.L.Mikishanov // Studies on Russian Economic Development. – 2012. – № 1. – P. 72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  <w:lang w:val="en-US"/>
        </w:rPr>
        <w:t>Null ergodicity bounds</w:t>
      </w:r>
      <w:r>
        <w:rPr>
          <w:lang w:val="en-US"/>
        </w:rPr>
        <w:t xml:space="preserve"> for a class of queueing models / A. Zeifman, A. Korotysheva, T. Panfilova, G. Shilova // XXX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семина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блемам</w:t>
      </w:r>
      <w:r>
        <w:rPr>
          <w:lang w:val="en-US"/>
        </w:rPr>
        <w:t xml:space="preserve"> </w:t>
      </w:r>
      <w:r>
        <w:rPr/>
        <w:t>устойчивости</w:t>
      </w:r>
      <w:r>
        <w:rPr>
          <w:lang w:val="en-US"/>
        </w:rPr>
        <w:t xml:space="preserve"> </w:t>
      </w:r>
      <w:r>
        <w:rPr/>
        <w:t>стохастических</w:t>
      </w:r>
      <w:r>
        <w:rPr>
          <w:lang w:val="en-US"/>
        </w:rPr>
        <w:t xml:space="preserve"> </w:t>
      </w:r>
      <w:r>
        <w:rPr/>
        <w:t>моделей</w:t>
      </w:r>
      <w:r>
        <w:rPr>
          <w:lang w:val="en-US"/>
        </w:rPr>
        <w:t xml:space="preserve"> : </w:t>
      </w:r>
      <w:r>
        <w:rPr/>
        <w:t>сб</w:t>
      </w:r>
      <w:r>
        <w:rPr>
          <w:lang w:val="en-US"/>
        </w:rPr>
        <w:t xml:space="preserve">. </w:t>
      </w:r>
      <w:r>
        <w:rPr/>
        <w:t>тезис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24-30 </w:t>
      </w:r>
      <w:r>
        <w:rPr/>
        <w:t>сентября</w:t>
      </w:r>
      <w:r>
        <w:rPr>
          <w:lang w:val="en-US"/>
        </w:rPr>
        <w:t xml:space="preserve"> 2012 </w:t>
      </w:r>
      <w:r>
        <w:rPr/>
        <w:t>г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ИП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12. – </w:t>
      </w:r>
      <w:r>
        <w:rPr/>
        <w:t>С</w:t>
      </w:r>
      <w:r>
        <w:rPr>
          <w:lang w:val="en-US"/>
        </w:rPr>
        <w:t>. 94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  <w:lang w:val="en-US"/>
        </w:rPr>
        <w:t>Terebova, S.V.</w:t>
      </w:r>
      <w:r>
        <w:rPr>
          <w:lang w:val="en-US"/>
        </w:rPr>
        <w:t xml:space="preserve"> Innovation policy in regions with a low level of scientific and technical potential development / S.V. Terebova // Jiangxi Social Sciences. – 2012. – № 7. – P. 19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  <w:lang w:val="en-US"/>
        </w:rPr>
        <w:t>Zeifman A.I.</w:t>
      </w:r>
      <w:r>
        <w:rPr>
          <w:lang w:val="en-US"/>
        </w:rPr>
        <w:t xml:space="preserve"> Limiting Characteristics for Finite Birth-Death Processes / A.I. Zeifman, T.L. Panfilova, Ya. Satin // Matehematical Modeling and Computational Topics in Biosciences : Dedicated to the Memory of Professor Luidgi M. Riccardi, Vietri sul Mare, June 4-8, 2012. – P. 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Perturbation bounds for </w:t>
      </w:r>
      <w:r>
        <w:rPr/>
        <w:t>М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/ </w:t>
      </w:r>
      <w:r>
        <w:rPr/>
        <w:t>М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/ N queue with catastrophe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A. Zeifman, A. Korotysheva // Stochastic Models. – 2012. – № 28. – P. 49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гаметова, О.Н.</w:t>
      </w:r>
      <w:r>
        <w:rPr/>
        <w:t xml:space="preserve"> Определение перспектив развития региональной инновационной инфраструктуры [Электронный ресурс] / О.Н. Агаметова // Современные проблемы науки и образования. – 2012. –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Александров, И.К.</w:t>
      </w:r>
      <w:r>
        <w:rPr>
          <w:spacing w:val="-4"/>
        </w:rPr>
        <w:t xml:space="preserve"> Ситуационный анализ перспектив развития электромобилей в России </w:t>
      </w:r>
      <w:r>
        <w:rPr/>
        <w:t>[Текст] / И.К. Александров, В.А. Раков, А.А. Щербакова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57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лексеева, Д.А.</w:t>
      </w:r>
      <w:r>
        <w:rPr/>
        <w:t xml:space="preserve"> Особенности политической риторики [Текст] / Д.А. Алексеева // Лингвистика смотрит в будущее: сб. науч. статей по материалам науч.–метод. семинара.– Вологда: Легия, 2011.– С.1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сновные тенденции развития подотрасли молочного скотоводства региона [Текст] / А.Н. Анищенко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85-2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ценка функционирования агропромышленного комплекса Вологодской области [Текст] / А.Н. Анищенко, Р.Ю. Селименков // Проблемы развития территории. – 2012. – № 6. – С. 123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Анищенко, А.Н. </w:t>
      </w:r>
      <w:r>
        <w:rPr/>
        <w:t xml:space="preserve">Результаты реализации долгосрочной целевой программы поддержки развития молочного животноводства Вологодской области [Текст] / А.Н.Анищенко // Вузовская наука - региону: материалы десятой  всерос. науч.–техн. конф., г. Вологда, 28 февраля 2012 г.– Вологда: ВоГТУ, 2012. - Т. 1. – С.54-5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Культурный капитал населения Вологодской области [Текст] / М.А. Антонова // Экономика региона: реальность и перспективы : материалы IV региональной науч.-практ. конф., г. Вологда, 03 февраля 2012 г. / Филиал ФГБОУ ВПО «СПбГИЭУ»  в г. Вологде, ИСЭРТ РАН. - Выпуск 4 - Вологда: Филиал ФГБОУ ВПО «СПбГИЭУ» в г. Вологде, ИСЭРТ РАН. - 2012. – С.117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Культурный капитал населения региона [Текст] / М.А. Антонова // Проблемы развития территории. – 2012. – № 2. – С. 62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Особенности культурной активности вологжан [Текст] / М.А. Антонова // Проблемы современной экономики : материалы Междунар. заочной науч. конф., г. Челябинск, октябрь 2012 г. – Челябинск : Два комсомольца, 2012. – С. 189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Социокультурные особенности Вологодской области [Текст] / М.А. Антон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58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Тенденции посещения культурных учреждений в Вологодской области [Текст] / М.А. Антонова // Молодой ученый. – 2012. – № 9. – С. 89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ич, Л.В.</w:t>
      </w:r>
      <w:r>
        <w:rPr/>
        <w:t xml:space="preserve"> Потребление продуктов питания в регионе и его финансовое обеспечение [Текст] / Л.В. Бабич, Г.В. Леонидова // Проблемы развития территории.– 2012.– № 1.– С. 100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Бабич, Л.В.</w:t>
      </w:r>
      <w:r>
        <w:rPr>
          <w:spacing w:val="-4"/>
        </w:rPr>
        <w:t xml:space="preserve"> Часто-государственное партнерство в образовании: модель управления человеческим капиталом </w:t>
      </w:r>
      <w:r>
        <w:rPr/>
        <w:t>[Текст] / Л.В. Бабич, Г.В. Леонидова // Экономические и социальные перемены: факты, тенденции, прогноз.– 2012.– № 1.– С. 39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кина, О.Н.</w:t>
      </w:r>
      <w:r>
        <w:rPr/>
        <w:t xml:space="preserve"> К вопросу о коммерциализации и охране результатов интеллектуальной деятельности [Текст] / О.Н. Бабкина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30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кина, О.Н.</w:t>
      </w:r>
      <w:r>
        <w:rPr/>
        <w:t xml:space="preserve"> Механизмы коммерциализации инновационных разработок научных учреждений и вузов [Текст] / О.Н. Бабкина // Россия и мир: проблемы и перспективы инновационного развития: материалы междунар. науч.-практ. конф., г. Коломна, 21 мая 2012 года. – Коломна, 2012. – С. 98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кина, О.Н.</w:t>
      </w:r>
      <w:r>
        <w:rPr/>
        <w:t xml:space="preserve"> Механизмы развития региональной инновационной инфраструктуры [Текст] / О.Н. Бабкина // Актуальные проблемы гуманитарных и естественных наук. – 2012. – №6. – С. 72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кина, О.Н.</w:t>
      </w:r>
      <w:r>
        <w:rPr>
          <w:spacing w:val="-4"/>
        </w:rPr>
        <w:t xml:space="preserve"> Направления развития региональной инновационной инфраструктуры</w:t>
      </w:r>
      <w:r>
        <w:rPr>
          <w:b/>
          <w:spacing w:val="-4"/>
        </w:rPr>
        <w:t xml:space="preserve"> </w:t>
      </w:r>
      <w:r>
        <w:rPr/>
        <w:t>[Текст] / О.Н. Бабкина // Молодой ученый.– 2012.– № 1.– С.91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кина, О.Н.</w:t>
      </w:r>
      <w:r>
        <w:rPr/>
        <w:t xml:space="preserve"> Определение направлений развития региональной инновационной инфраструктуры [Текст] / О.Н. Бабкин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180-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бкина, О.Н.</w:t>
      </w:r>
      <w:r>
        <w:rPr/>
        <w:t xml:space="preserve"> Проблемы и перспективы развития региональной инновационной инфраструктуры [Текст] / О.Н. Бабкина // Вузовская наука - региону: материалы девятой всерос. науч.–техн. конф., г. Вологда, 25 февраля 2011 г.– Вологда: ВоГТУ, 2011.– С. 8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Анализ структурных сдвигов экономики региона [Текст] / А.С. Барабанов // Проблемы развития территории.– 2012.– № 1.– С. 17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Конкурентоспособность региона: оценка, тенденции, перспективы [Текст] / А.С. Барабанов // Конкурентоспособность российской экономики : материалы Третьего Молодежного экономического форума, г. Петрозаводск, 7-8 апреля 2011 г. – Петрозаводск, 2011. – С. 14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О.И. Попова, Е.Э.Леонидова // Проблемы развития территории.– 2012.– № 1.– С.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Е.Э. Леонидова, А.В. Миронов // Проблемы развития территории. – 2012. – № 5. – С. 11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Е.Э. Леонидова, А.В. Миронов // Проблемы развития территории. – 2012. – № 6. – С. 12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Барабанов, А.С. </w:t>
      </w:r>
      <w:r>
        <w:rPr/>
        <w:t>Оценка экономического развития регионов (на примере СЗФО) [Текст] / А.С. Барабанов, Е.Д. Разгулина // Проблемы теории и практики управления.– 2012.– № 7-8. – С. 62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Проблемы финансирования жилищно-коммунального хозяйства регионов и пути их решения [Текст] / А.С. Барабанов // Экономические и социальные перемены: факты, тенденции, прогноз. – 2012. – № 5. – С. 185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Ресурсосбережение как основной приоритет преобразований в жилищно-коммунальном хозяйстве (на примере водоснабжения г. Вологды) [Текст] / А.С. Барабанов, А.Н. Таслунов // РИСК. – 2011. – № 4. – С. 386-3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Управление конкурентоспособностью региона: методический аспект [Текст] / А.С. Барабанов // Проблемы теории и практики управления.– 2012.– № 2.– С. 36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Белехова, Г.В. </w:t>
      </w:r>
      <w:r>
        <w:rPr/>
        <w:t>Инновационно-инвестиционная деятельность как источник формирования конкурентных преимуществ предприятия ( на примере ЗАО «ВПЗ») [Текст] / Г.В. Белехов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- Выпуск 4 - Вологда: Филиал ФГБОУ ВПО «СПбГИЭУ» в г. Вологде, ИСЭРТ РАН. - 2012. – С.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Белехова, Г.В. </w:t>
      </w:r>
      <w:r>
        <w:rPr/>
        <w:t>Модель человека как основа познания экономического поведения [Текст] / Г.В. Белехова // Экономика сегодня: проблемы и пути решения : сб. материалов  III Междунар. науч.-практ. конф., г. Ставрополь. –  Ставрополь, 2012. – С. 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Белехова, Г.В. </w:t>
      </w:r>
      <w:r>
        <w:rPr/>
        <w:t>Определение категории «экономическое поведение населения» [Текст] / Г.В. Белехова // Наука и современность - 2012: сб. материалов  XVII Междунар. науч.-практ. конф., г. Новосибирск, 30 июля 2012 г. - Новосибирск : Изд-во НГТУ, 2012. – С. 253-2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собенности сберегательного поведения населения Вологодской области [Текст] / Г.В. Белехова // Молодой ученый. – 2012. – № 9. – С. 93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ценка финансовой грамотности населения и пути ее повышения [Текст] / Г.В. Белехова // Проблемы развития территории. – 2012. – № 4. – С.96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Тенденции и перспективы сберегательного поведения населения [Текст] / Г.В. Белехова // Проблемы развития территории. – 2012. – № 6. – С. 93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Белехова, Г.В. </w:t>
      </w:r>
      <w:r>
        <w:rPr/>
        <w:t>Финансовая грамотность населения [Текст] / Г.В. Белехова // Актуальные вопросы экономических наук : сб. материалов  XXVI Междунар. науч.-практ. конф., г. Новосибирск, 15 августа 2012 г. / под ред.С.С.Чернова. – Новосибирск , 2012. – С. 231-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асильчук, Е.О.</w:t>
      </w:r>
      <w:r>
        <w:rPr/>
        <w:t xml:space="preserve"> </w:t>
      </w:r>
      <w:r>
        <w:rPr>
          <w:lang w:val="en-US"/>
        </w:rPr>
        <w:t>I</w:t>
      </w:r>
      <w:r>
        <w:rPr/>
        <w:t>сторичн</w:t>
      </w:r>
      <w:r>
        <w:rPr>
          <w:lang w:val="en-US"/>
        </w:rPr>
        <w:t>i</w:t>
      </w:r>
      <w:r>
        <w:rPr/>
        <w:t xml:space="preserve"> та соц</w:t>
      </w:r>
      <w:r>
        <w:rPr>
          <w:lang w:val="en-US"/>
        </w:rPr>
        <w:t>i</w:t>
      </w:r>
      <w:r>
        <w:rPr/>
        <w:t>ально-псих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передумови поширення субкультурних </w:t>
      </w:r>
      <w:r>
        <w:rPr>
          <w:lang w:val="en-US"/>
        </w:rPr>
        <w:t>i</w:t>
      </w:r>
      <w:r>
        <w:rPr/>
        <w:t>деолог</w:t>
      </w:r>
      <w:r>
        <w:rPr>
          <w:lang w:val="en-US"/>
        </w:rPr>
        <w:t>i</w:t>
      </w:r>
      <w:r>
        <w:rPr/>
        <w:t>й в молод</w:t>
      </w:r>
      <w:r>
        <w:rPr>
          <w:lang w:val="en-US"/>
        </w:rPr>
        <w:t>i</w:t>
      </w:r>
      <w:r>
        <w:rPr/>
        <w:t>жному середовищ</w:t>
      </w:r>
      <w:r>
        <w:rPr>
          <w:lang w:val="en-US"/>
        </w:rPr>
        <w:t>i</w:t>
      </w:r>
      <w:r>
        <w:rPr/>
        <w:t xml:space="preserve"> [Текст] / Е.О. Васильчук, М.В. Морев, В.</w:t>
      </w:r>
      <w:r>
        <w:rPr>
          <w:lang w:val="en-US"/>
        </w:rPr>
        <w:t>I</w:t>
      </w:r>
      <w:r>
        <w:rPr/>
        <w:t>. Попова // Г</w:t>
      </w:r>
      <w:r>
        <w:rPr>
          <w:lang w:val="en-US"/>
        </w:rPr>
        <w:t>i</w:t>
      </w:r>
      <w:r>
        <w:rPr/>
        <w:t>лея : зб</w:t>
      </w:r>
      <w:r>
        <w:rPr>
          <w:lang w:val="en-US"/>
        </w:rPr>
        <w:t>i</w:t>
      </w:r>
      <w:r>
        <w:rPr/>
        <w:t>рник наукових праць. – Киïв, 2012. – Вип. 4 (59). – С.722-7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Волкова, Л.А. </w:t>
      </w:r>
      <w:r>
        <w:rPr/>
        <w:t>Институциональное обеспечение научно-технической деятельности в регионах Северо-Западного федерального округа и Республике Беларусь [Текст] / Л.А. Волкова // Вузовская наука - региону: материалы девятой всерос. науч.–техн. конф., г. Вологда, 25 февраля 2011 г.– Вологда: ВоГТУ, 2011.– С. 14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лкова, Л.А.</w:t>
      </w:r>
      <w:r>
        <w:rPr/>
        <w:t xml:space="preserve"> Развитие научно-технического сотрудничества регионов Беларуси и СЗФО РФ [Текст] / Л.А. Волк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65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Бытовое обслуживание в городе: состояние и перспективы развития [Текст] / Т.В. Воронцова // Проблемы развития территории. – 2012. – № 6. – С. 45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Государственно-частное партнерство в Вологодской области [Текст] / Т.В. Воронцова, И.В. Сорокина // Перспективы и проблемы инновационного развития социально-экономических систем : материалы междунар. науч.-практ. конф., г. Вологда, 25-27 октября 2012 г. – Воронеж: ВГУИТ, 2012. – С. 252-2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Воронцова, Т.В.</w:t>
      </w:r>
      <w:r>
        <w:rPr>
          <w:spacing w:val="-4"/>
        </w:rPr>
        <w:t xml:space="preserve"> Мониторинг перемен: основные тенденции </w:t>
      </w:r>
      <w:r>
        <w:rPr/>
        <w:t>[Текст] / Т.В. Воронцова, Е.Э.Леонидова // Проблемы развития территории.– 2011.– № 4.– С.7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Применение инноваций в строительстве на основе совершенствования системы ценообразования [Текст] / Т.В.Воронцова, И.В. Сорокина // Вестник Череповецкого государственного университета. – 2012. – №3. – С. 25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Прогнозирование социально-экономического развития Вологодской области [Текст] / Т.В. Воронцова, О.И. Попова // Проблемы функционирования и развития территориальных социально-экономических систем: материалы V Всерос. науч.-практ. конф., г. Уфа, 15 октября-15 ноября 2011 г.– Уфа: ИСЭИ УНЦ РАН, 2011.– С.138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Развитие строительного комплекса в регионе [Текст] / Т.В.Воронцова // Dynamika naukowych badań – 2012: materialy VIII  miedzynarodowej naukowi-praktycznej konferencji, Przemyśl, 07-15 lipca 2012 roku. – Przemyśl, 2012. С.37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Рынок услуг в городе Вологде: состояние и перспективы развития [Текст] / Т.В. Воронцова // Торговля и сфера услуг: традиции и инновации : материалы междунар. науч.-практ. конф., г. Вологда, 23 марта 2012 г. – Вологда: ВИБ, 2012. – С. 194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Воронцова, Т.В. </w:t>
      </w:r>
      <w:r>
        <w:rPr/>
        <w:t>Строительный комплекс Вологодской области в период рыночных преобразований [Текст] / Т.В.Воронцова, И.В.Сорокина // Вузовская наука - региону: материалы десятой  всерос. науч.–техн. конф., г. Вологда, 28 февраля 2012 г.– Вологда: ВоГТУ, 2012. – Т.1. – С.266-2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Строительный комплекс региона: современное состояние и инновационный потенциал [Текст] / Т.В. Воронцова, Е.С. Губанова // Экономические и социальные перемены: факты, тенденции, прогноз. – 2012. – № 5. – С. 96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Возможности и препятствия проведения региональных и местных референдумов в Российской Федерации [Текст] / Н.В. Ворошилов // Актуальные научные вопросы: реальность и перспективы : сб. науч. трудов по материалам конф, г. Тамбов, 26 декабря 2011 г. – Тамбов : Бизнес-Наука-Общество, 2012. – С. 4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Вологодского муниципального района [Текст] / Н.В. Ворошил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26-2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Самообложение граждан как дополнительный источник получения финансовых средств для решения проблем развития муниципальных образований [Текст] / Н.В. Ворошилов // Материалы V ежегодной научной сессии  аспирантов и молодых ученых по отраслям наук. Технические науки. Экономические науки. – Вологда : ВоГТУ, 2011. – С. 279-2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Стратегическое планирование в регионе: опыт Вологодской области 2000-х годов [Текст] / Н.В. Ворошилов // Материалы VI ежегодной научной сессии аспирантов и молодых ученых по отраслям наук. Технические науки. Экономические науки. – Вологда: ВоГТУ, 2012. – С. 98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Ворошилов, Н.В. </w:t>
      </w:r>
      <w:r>
        <w:rPr/>
        <w:t>Территориальная дифференциация социально-экономического развития: сущность и масштабы [Текст] / Н.В. Ворошилов // Вузовская наука - региону: материалы десятой всерос. науч.–техн. конф., г. Вологда, 28 февраля 2012 г.– Вологда: ВоГТУ, 2012. - Т. 1. – С.64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Ворошилов, Н.В. </w:t>
      </w:r>
      <w:r>
        <w:rPr/>
        <w:t>Территориальное социально-экономическое неравенство</w:t>
      </w:r>
      <w:r>
        <w:rPr>
          <w:b/>
        </w:rPr>
        <w:t xml:space="preserve"> </w:t>
      </w:r>
      <w:r>
        <w:rPr/>
        <w:t>[Текст] / Н.В. Ворошилов // Молодые исследователи – регионам : материалы всерос. науч. конф., г. Вологда, апрель 2012 г. – Вологда: ВоГТУ, 2012. – Т. 2. – С.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острикова, Е.С.</w:t>
      </w:r>
      <w:r>
        <w:rPr/>
        <w:t xml:space="preserve"> Подготовка статьи к публикации в зарубежном научном журнале [Текст] / Е.С. Вострикова // Сборник материалов научных семинаров-дискуссий ИСЭРТ РАН. – Вологда: ИСЭРТ РАН, 2012. – Вып. 6. – С. 121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Вячеславов, А.М.</w:t>
      </w:r>
      <w:r>
        <w:rPr>
          <w:spacing w:val="-4"/>
        </w:rPr>
        <w:t xml:space="preserve"> Актуальные проблемы развития инновационных процессов в регионе </w:t>
      </w:r>
      <w:r>
        <w:rPr/>
        <w:t>[Текст] / А.М. Вячеславов // Сборник материалов научных семинаров-дискуссий ИСЭРТ РАН.– Вологда: ИСЭРТ РАН, 2011.– Вып. 2.– С. 43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Анализ тенденций развития научно-инновационной деятельности в вузах региона [Текст] / А.М. Вячеслав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55-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Вузовская наука в регионе: тенденции и перспективы инновационного развития [Текст] / А.М. Мазилов // Сборник материалов научных семинаров-дискуссий ИСЭРТ РАН. – Вологда: ИСЭРТ РАН, 2012. – Вып. 6. – С. 46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Вячеславов, А.М. </w:t>
      </w:r>
      <w:r>
        <w:rPr/>
        <w:t>Научно-инновационная деятельность в вузах Вологодской области [Текст] / А.М. Вячеслав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- Выпуск 4 - Вологда: Филиал ФГБОУ ВПО «СПбГИЭУ» в г. Вологде, ИСЭРТ РАН. – 2012. – С.15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Перспективы развития вузовской науки в регионе [Текст] / А.М. Вячеславов // Перспективы развития науки и образования : сб. науч. трудов по материалам Междунар. науч.-практ. конф., г. Тамбов, 28 сентября 2012 г. – Тамбов, 2012. – С. 33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Проблемы формирования инновационного климата в регионе [Текст] / А.М. Вячеславов // Современные исследования социальных проблем.– 2012.–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Проблемы формирования инновационного климата в регионе [Электронный ресурс] / А.М. Вячеславов // Экономические исследования.– 2012.–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Тенденции развития инновационных процессов в вузах Вологодской области [Текст] / А.М. Вячеславов // Россия и мир: проблемы и перспективы инновационного развития: материалы междунар. науч.-практ. конф., г. Коломна, 21 мая 2012 года. – Коломна, 2012. – С. 108-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Интернет-школа как эффективный механизм формирования экономических компетентностей [Текст] / О.Ю. Гарманова // Психолого-педагогические механизмы и средства формирования общекультурных, профессиональных и личностных компетентностей в условиях современных социокультурных изменений: теоретико-методологический и практико-ориентированный аспекты : сб. тезисов и статей Всерос. молодежной конф., г. Киров, 14-15 сентября 2012 г. – Киров, 2012. – С. 153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Организационно-методическое обеспечение дистанционного обучения [Текст] / О.Ю. Гарманова // Проблемы развития территории. – 2012. – № 5. – С. 93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Организационно-методическое обеспечение дистанционного обучения школьников экономике в научно-образовательном центре ИСЭРТ РАН [Текст] / О.Ю. Гарманова, В.И. Попова // Дистанционное обучение в условиях перманентного образования: дидактический аспект : монография. – Вологда : ИСЭРТ РАН, 2012. – С. 137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Организация дистанционного обучения экономике на основе экономической Интернет-школы </w:t>
      </w:r>
      <w:r>
        <w:rPr/>
        <w:t>[Электронный ресурс] / О.Ю. Гарманова // Открытый урок: фестиваль педагогических идей.– Режим доступа: http://festival.1september.ru/article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Особенности функционирования экономической Интернет-школы НОЦ ИСЭРТ РАН </w:t>
      </w:r>
      <w:r>
        <w:rPr/>
        <w:t>[Текст] / О.Ю. Гарманова // Сборник материалов научных семинаров-дискуссий ИСЭРТ РАН.– Вологда: ИСЭРТ РАН, 2011.– Вып. 2.– С. 94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Проблемы становления экономического образования школьников в России [Текст] / О.Ю. Гарманова // Проблемы и перспективы образования в XXI веке : материалы Междунар. науч.-практ.конф., г. Ставрополь. – Ставрополь : Логос, 2012. – С. 6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Аспекты социального самочувствия педагогов общеобразовательных школ Вологодской области [Текст] / М.А. Головчин // Сборник материалов научных семинаров-дискуссий ИСЭРТ РАН.– Вологда: ИСЭРТ РАН, 2012.– Вып. 3.– С. 109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Кадровое обеспечение общеобразовательной сферы: возможности профессионального образования (на примере Вологодской области) [Текст] / М.А. Головчин, Т.С. Соловьева // Вестник высшей школы. – 2012. – № 10. – С. 30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Место научного творчества в общественной жизни городской молодежи </w:t>
      </w:r>
      <w:r>
        <w:rPr/>
        <w:t>[Текст] / М.А. Головчин, Т.С. Соловье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397-13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Образование: региональные проблемы качества управления [Текст] : монография / М.А. Головчин, Г.В. Леонидова, А.А. Шабунова. – Вологда: ИСЭРТ РАН, 2012. – 1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Проблемы реформы образования: оценки педагогов [Текст] / М.А. Головчин, Т.С. Соловьева // Регион: экономика и социология. – 2012. – № 2. – С.121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Рейтинг муниципальных территорий как инструмент региональной образовательной политики [Текст] / М.А. Гловчин, Т.С. Соловьева // Современное общество в условиях глобального вызова: преобразования и перспективы развития: материалы Междунар. науч.-практ. конф., г. Тольятти, 27 апреля 2012 года. – Тольятти, 2012. – С.292-2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Роль профессионального образования в решении проблем кадрового развития общеобразовательных школ [Текст] / М.А. Головчин, Т.С. Соловьева // Приднiпровськi соцiально-гуманiтарнi читання : I Всеукраïнськоï науково-практичноï конференцiï з мiжнародною участю, Бердянськ, 22 вересня 2012 р. – Бердянськ, 2012. – С. 36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вершенствование высшего образования - важнейшее условие инновационного развития [Текст] / М.А. Головчин, Т.С. Соловьева // Проблемы развития территории. – 2012. – № 6. – С. 77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Уровень развития научно-образовательного пространства в регионах России [Текст] / М.А. Головчин, Т.С. Соловьева // Экономические и социальные перемены: факты, тенденции, прогноз. – 2012. – № 5. – С. 197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Условия формирования интеллектуального потенциала: территориальный аспект [Текст]: монография / М.А. Головчин, Т.С. Соловьева.– Saarbrücken: LAP LAMBERT Academic Publishing GmbH&amp; Co. KG, 2011.– 1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орчаков, А.В.</w:t>
      </w:r>
      <w:r>
        <w:rPr/>
        <w:t xml:space="preserve"> Практические аспекты технологической подготовки машиностроительного производства [Текст] / А.В. Горчаков // Сборник материалов научных семинаров-дискуссий ИСЭРТ РАН. – Вологда: ИСЭРТ РАН, 2012. – Вып. 6. – С. 71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Доверие в системе регионального гражданского общества [Текст] / Т.А. Гужав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109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Доверие горожан к государственным структурам как показатель взаимодействия гражданского общества и государства </w:t>
      </w:r>
      <w:r>
        <w:rPr/>
        <w:t>[Текст] / Т.А. Гужавин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399-14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ое доверие в гражданском обществе [Текст] / Т.А. Гужавина // Проблемы развития территории. – 2012. – № 6. – С. 115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Социальное доверие на региональном уровне </w:t>
      </w:r>
      <w:r>
        <w:rPr/>
        <w:t>[Текст] / Т.А. Гужавина // Социология.– 2011.– № 2.– С.103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Гулин, К.А. </w:t>
      </w:r>
      <w:r>
        <w:rPr/>
        <w:t>К вопросу о социально-экономической модернизации российских регионов [Текст] / К.А. Гулин // Экономические и социальные перемены: факты, тенденции, прогноз. – 2012. – № 4. – С. 42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Консенсус как основа для рывка [Текст] / К.А. Гулин // Бизнес и власть.– 2012.– № 1.– С. 1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Методика измерения и пространственный анализ социально-экономического потенциала модернизации российских территорий [Текст] / К.А. Гулин, Р.Ю. Селименков // Модернизация России: социально-гуманитарные измерения: монография / под ред. Н.Я. Петракова.– СПб.: Нестор-История, 2011.– С. 336-3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Гулин, К.А. </w:t>
      </w:r>
      <w:r>
        <w:rPr/>
        <w:t>Основные итоги работы лаборатории исследования социальных процессов в 2011 году [Текст] / К.А. Гулин // Сборник научных докладов и сообщений Ученого совета ИСЭРТ РАН.– Вологда: ИСЭРТ РАН, 2012.– Вып. 5.– С. 4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Основные тенденции социального самочувствия населения Вологодской области в декабре 2011 г. [Текст] / К.А. Гулин, Т.П. Кожина, С.В. Озорнина // Проблемы развития территории.– 2012.– № 1.– С. 136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Основные тенденции социального самочувствия населения Вологодской области в феврале 2012 г. [Текст] / К.А. Гулин, Т.П. Кожина, С.В. Озорнина // Проблемы развития территории. – 2012. – № 2. – С. 106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Оценка эффективности здравоохранения в системе мониторинга общественного здоровья территории [Текст] / К.А. Гулин, К.Н. Калашников // Здоровье населения: проблемы и пути решения: материалы II Междунар. науч.-практ. семинара, г. Минск, 19-21 мая 2011 г.– Мн.: Право и экономика, 2011.– С.145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Местное самоуправление Вологодской области: современное состояние и проблемы [Текст] / Е.А. Гутникова // Сборник материалов научных семинаров-дискуссий ИСЭРТ РАН. – Вологда : ИСЭРТ РАН, 2012. – Вып. 7. – С. 27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О проблемах развития института местного самоуправления в регионе и направлениях их решения [Текст] / Е.А. Гутникова // Север и Арктика в новой парадигме мирового развития : VI Междунар. науч.-практ. конф., г. Апатиты, 12-14 апреля 2012 г. – Апатиты: Изд-во Кольского научного центра, 2012. – С. 87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Основные направления активизации развития муниципальных образований региона </w:t>
      </w:r>
      <w:r>
        <w:rPr/>
        <w:t>[Текст] / Е.А. Гутникова // Проблемы развития территории.– 2011.– № 4.– С.43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Оценка реформы местного самоуправления главами городских поселений Вологодской области </w:t>
      </w:r>
      <w:r>
        <w:rPr/>
        <w:t>[Текст] / Е.А. Гутник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01-14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Проблемы реформирования местного самоуправления и пути их решения [Текст] / Е.А. Гутникова // Сборник материалов научных семинаров-дискуссий ИСЭРТ РАН. – Вологда : ИСЭРТ РАН, 2011. – Вып. 4. – С. 5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Роль института местного самоуправления в социально-экономическом развитии территорий [Текст] / Е.А. Гутникова // Проблемы развития территории. – 2012. – № 3. – С. 50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Социально-экономическое развитие муниципальных районов Вологодской области в 2000-2010 годах [Текст] / Е.А. Гутникова, А.Н. Чекавинский, Н.В. Ворошилов // Проблемы развития территории. – 2012. – № 5. – С. 23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Актуальная работа о коррупции в России </w:t>
      </w:r>
      <w:r>
        <w:rPr/>
        <w:t>[Текст] / И.Н. Дементьева // Экономические и социальные перемены: факты, тенденции, прогноз.– 2011.– № 6.– С. 158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Исследование коррупционных рисков в региональных органах власти [Текст] / И.Н. Дементьева // Проблемы развития территории. – 2012. – № 2. – С. 75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енциал протеста как форма проявления социального капитала [Текст] / И.Н. Дементьева // Проблемы развития территории. – 2012. – № 6. – С. 104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енциал протеста населения региона как форма проявления социального капитала [Текст] / И.Н. Дементье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126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ребительские настроения жителей Вологодской области в 2008-2011 гг. [Текст] / И.Н. Дементьева // Проблемы развития территории. – 2012. – № 4. – С.53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ребление жителями региона товаров и услуг в 2008-2011 гг. [Текст] / И.Н. Дементьева // Проблемы развития территории. – 2012. – № 3. – С. 58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(социологический анализ 2007-2010 гг.) [Текст] /И.Н. Дементьева // Сборник материалов научных семинаров-дискуссий ИСЭРТ РАН.– Вологда: ИСЭРТ РАН, 2012.– Вып. 3.– С. 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в условиях экономической неустойчивости [Текст] / И.Н. Дементьев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85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в условиях социально-экономической неустойчивости [Текст] / И.Н. Дементьева // Вузовская наука – региону: материалы восьмой всерос. науч.–техн. конф., г. Вологда, 28 февраля 2012 г. – Вологда: ВоГТУ, 2012. – Т. II. – 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в условиях социально-экономической неустойчивости [Текст] / И.Н. Дементьева // Третьи осенние чтения, посвященные проблемам общественных исследований : материалы Междунар. науч.-практ. конф., г. Москва, 28-29 сентября 2012 г. – М., 2012. – С. 51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b/>
          <w:b/>
        </w:rPr>
      </w:pPr>
      <w:r>
        <w:rPr>
          <w:b/>
        </w:rPr>
        <w:t>Доброхлеб, В.Г.</w:t>
      </w:r>
      <w:r>
        <w:rPr/>
        <w:t xml:space="preserve"> Региональные возможности регулирования репродуктивного поведения населения [Текст] / В.Г. Доброхлеб, А.А. Шабунова, О.Н. Калачикова // Регион: экономика и социология. – 2012. – № 3. – С. 108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Дуганов, М.Д.</w:t>
      </w:r>
      <w:r>
        <w:rPr>
          <w:spacing w:val="-4"/>
        </w:rPr>
        <w:t xml:space="preserve"> Методологические подходы к оценке эффективности регионального здравоохранения </w:t>
      </w:r>
      <w:r>
        <w:rPr/>
        <w:t>[Текст] / М.Д. Дуганов, К.Н. Калашников // Экономические и социальные перемены: факты, тенденции, прогноз.– 2011.– № 6.– С. 93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уганов, М.Д.</w:t>
      </w:r>
      <w:r>
        <w:rPr/>
        <w:t xml:space="preserve"> Оценка эффективности здравоохранения на региональном уровне [Текст] / М.Д. Дуганов, А.А. Колинько, К.Н. Калашник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III.– С. 44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Дуганов, М.Д.</w:t>
      </w:r>
      <w:r>
        <w:rPr/>
        <w:t xml:space="preserve"> Экономические потери региона в результате преждевременной смертности населения [Текст] / М.Д. Дуганов, К.Н. Калашников // Вестник ИНЖЭКОНа. – 2012. – № 3. – С. 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Педагогические стратегии организации гуманистически-ориентированного межличностного взаимодействия [Электронный ресурс] / С.Ю. Егорихина // Актуальные вопросы современного образования : сб. материалов II Междунар. науч.-практ. конф., г. Ставрополь.– Ставрополь, 2012. – С. 168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Подготовка высококвалифицированных кадров для экономики региона [Текст] / С.Ю. Егорихина // Проблемы и перспективы образования в XXI веке : материалы Междунар. науч.-практ.конф., г. Ставрополь. – Ставрополь : Логос, 2012. – С. 114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Подготовка научных кадров для экономики региона (из опыта работы аспирантуры ИСЭРТ РАН) [Текст] / С.Ю. Егорихина, Н.Н. Подволоцкая // Проблемы развития территории. – 2012. – № 4. – С.123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Профессионально-личностная позиция педагога в общении [Текст] / С.Ю. Егорихина // Сборник материалов научных семинаров-дискуссий ИСЭРТ РАН. – Вологда : ИСЭРТ РАН, 2011. – Вып. 4. – С. 107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Егорихина, С.Ю.</w:t>
      </w:r>
      <w:r>
        <w:rPr>
          <w:spacing w:val="-4"/>
        </w:rPr>
        <w:t xml:space="preserve"> Социально-психологический тренинг коммуникативной компетентности </w:t>
      </w:r>
      <w:r>
        <w:rPr/>
        <w:t>[Текст] / С.Ю. Егорихина // Сборник материалов научных семинаров-дискуссий ИСЭРТ РАН.– Вологда: ИСЭРТ РАН, 2011.– Вып. 2.– С. 104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Формирование коммуникативной сферы молодых ученых [Текст] / С.Ю. Егорихина, В.И. Попова // Проблемы развития территории. – 2012. – № 3. – С. 99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Загребельный, А.В. </w:t>
      </w:r>
      <w:r>
        <w:rPr/>
        <w:t>Научная публикация: структура, язык, стиль [Текст] / А.В. Загребельный // Сборник материалов научных семинаров-дискуссий ИСЭРТ РАН.– Вологда: ИСЭРТ РАН, 2012. – Вып. 5. – С. 99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ейфман, А.И.</w:t>
      </w:r>
      <w:r>
        <w:rPr/>
        <w:t xml:space="preserve"> О некоторых классах систем массового обслуживания [Текст] / А.И. Зейфман, А.В. Коротышева, Я.А. Сатин // Теория вероятностей и ее приложения : материалы Междунар. науч. конф., г. Москва, 26-30 июня 2012 г.– М.: ЛЕНАНД, 2012. – С. 192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еленин, А.С.</w:t>
      </w:r>
      <w:r>
        <w:rPr/>
        <w:t xml:space="preserve"> Организация информационного пространства научного учреждения (на примере ИСЭРТ РАН) [Текст] / А.С. Зеленин // Проблемы развития территории.– 2012.– № 1.– С. 119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еленин, А.С.</w:t>
      </w:r>
      <w:r>
        <w:rPr/>
        <w:t xml:space="preserve"> Организация мониторинга научно-технического потенциала региона с использованием веб-технологий деятельности [Текст] / А.С. Зеленин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121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ябкина, О.Ю.</w:t>
      </w:r>
      <w:r>
        <w:rPr/>
        <w:t xml:space="preserve"> Балльно-рейтинговая система оценки достижений учащихся НОЦ ИСЭРТ РАН [Текст] / О.Ю. Зябкина, В.И. Попова // Проблемы развития территории.– 2012.– № 1.– С. 111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ябкина, О.Ю.</w:t>
      </w:r>
      <w:r>
        <w:rPr/>
        <w:t xml:space="preserve"> Основные показатели Открытой Олимпиады по экономике НОЦ ИСЭРТ РАН [Текст] / О.Ю. Зябкина // Сборник материалов научных семинаров-дискуссий ИСЭРТ РАН. – Вологда: ИСЭРТ РАН, 2012. – Вып. 6. – С. 136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ябкина, О.Ю.</w:t>
      </w:r>
      <w:r>
        <w:rPr/>
        <w:t xml:space="preserve"> Привлечение школьников к участию в олимпиадах как форма работы с одаренными детьми (из опыта работы НОЦ ИСЭРТ РАН) [Текст] / О.Ю. Зябкина // Проблемы и перспективы образования в XXI веке : материалы Междунар. науч.-практ.конф., г. Ставрополь. – Ставрополь : Логос, 2012. – С. 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Зябкина, О.Ю.</w:t>
      </w:r>
      <w:r>
        <w:rPr/>
        <w:t xml:space="preserve"> Тестирование как средство оценивания результатов обучения [Текст] / О.Ю. Зябкина // Сборник материалов научных семинаров-дискуссий ИСЭРТ РАН. – Вологда : ИСЭРТ РАН, 2011. – Вып. 4. – С. 88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зучение инновационного</w:t>
      </w:r>
      <w:r>
        <w:rPr/>
        <w:t xml:space="preserve"> потенциала как основы устойчивого развития территорий [Текст]: заключительный отчет о НИР / исполн. В.А. Ильин, Т.В. Ускова, К.А. Гулин [и др.].– Вологда, 2011.– 143 с.– Инв. № 022012500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Влияние интересов собственников металлургических корпораций на социально-экономическое развитие [Текст] : препринт / В.А. Ильин, А.И. Поварова, М.Ф. Сычев.– Вологда: ИСЭРТ РАН, 2012.– 1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Динамика одобрения деятельности президентов РФ населением региона [Текст] / В.А. Ильин // Экономические и социальные перемены: факты, тенденции, прогноз. – 2012. – № 4. – С. 9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Итоги научной, научно-организационной и финансовой деятельности ИСЭРТ РАН в 2011 году, задачи на 2012-2013 годы и на период до 2016 года [Текст] / В.А. Ильин // Сборник научных докладов и сообщений Ученого совета ИСЭРТ РАН.– Вологда: ИСЭРТ РАН, 2012.– Вып. 5.– С. 3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Ильин, В.А.</w:t>
      </w:r>
      <w:r>
        <w:rPr>
          <w:spacing w:val="-4"/>
        </w:rPr>
        <w:t xml:space="preserve"> К итогам политического цикла </w:t>
      </w:r>
      <w:r>
        <w:rPr/>
        <w:t>[Текст] / В.А. Ильин // Экономические и социальные перемены: факты, тенденции, прогноз.– 2012.– № 1.–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Методы преодоления пространственной социально-экономической дифференциации [Текст] / В.А. Ильин, Т.В. Ускова // Федерализм. – 2012. – № 3. – С. 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аправления повышения эффективности социально-экономической политики по формированию и реализации модернизационного потенциала территорий [Текст] / В.А. Ильин, К.А. Гулин, А.А. Шабунова // Модернизация России: социально-гуманитарные измерения: монография / под ред. Н.Я. Петракова.– СПб.: Нестор-История, 2011.– С. 342-3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Ожидания результатов [Текст] / В.А. Ильин // Экономические и социальные перемены: факты, тенденции, прогноз. – 2012. – № 3. – С. 9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Особенности формирования социально-экономического пространства РФ в контексте процессов модернизации [Текст] / В.А. Ильин, К.А. Гулин, Т.В. Ускова // Модернизация России: социально-гуманитарные измерения: монография / под ред. Н.Я. Петракова.– СПб.: Нестор-История, 2011.– С.305-3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Ильин, В.А.</w:t>
      </w:r>
      <w:r>
        <w:rPr>
          <w:spacing w:val="-4"/>
        </w:rPr>
        <w:t xml:space="preserve"> От главного редактора </w:t>
      </w:r>
      <w:r>
        <w:rPr/>
        <w:t>[Текст] / В.А. Ильин // Экономические и социальные перемены: факты, тенденции, прогноз.– 2011.– № 6.– С. 9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артнерство органов власти с общественным сектором как инструмент активизации социального потенциала муниципальных сообществ [Текст] / В.А. Ильин // Вологда Upgrade. Опыт городов России и Европы : материалы Междунар. форума, г. Вологда, 29 июня 2012 г. – Вологда: ИСЭРТ РАН, 2012. – С. 23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Развилка нового политического цикла [Текст] / В.А. Ильин // Экономические и социальные перемены: факты, тенденции, прогноз. – 2012. – № 2. – С. 9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Роль научных учреждений в формировании и реализации системного подхода к международному сотрудничеству в рамках Союзного государства [Текст] / В.А. Ильин // Проблемы развития территории. – 2012. – № 3. – С. 7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Социальное положение учительства в России [Текст] / В.А. Ильин, А.А. Шабунова, Г.В. Леонидова // Социологические исследования. – 2012. – № 8. – С.123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Социально-экономический потенциал модернизации российских территорий [Текст] / В.А. Ильин // Экономика Северо-Запада: проблемы и перспективы развития.– 2011.– № 2-3.– С. 107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Тревожные ожидания [Текст] / В.А. Ильин // Экономические и социальные перемены: факты, тенденции, прогноз. – 2012. – № 5. – С. 9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Ильин, П.В.</w:t>
      </w:r>
      <w:r>
        <w:rPr/>
        <w:t xml:space="preserve"> Система поддержки образовательного процесса в вузе [Текст] / П.В. Ильин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131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Исследование потенциала</w:t>
      </w:r>
      <w:r>
        <w:rPr>
          <w:spacing w:val="-4"/>
        </w:rPr>
        <w:t xml:space="preserve"> муниципальных образований и роли местного самоуправления в обеспечении устойчивого развития региона </w:t>
      </w:r>
      <w:r>
        <w:rPr/>
        <w:t>[Текст] : заключительный отчет о НИР/ исполн. Ильин В.А., Ускова Т.В., Гулин К.А.  [и др.]. – Вологда, 2012. – Инв. № 022012618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баков, Д.А.</w:t>
      </w:r>
      <w:r>
        <w:rPr/>
        <w:t xml:space="preserve"> Особенности проведения видеоконференций [Текст] / Д.А. Кабаков // Сборник материалов научных семинаров-дискуссий ИСЭРТ РАН. – Вологда: ИСЭРТ РАН, 2012. – Вып. 6. – С. 60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Грамотность населения в вопросах репродукции, или планирование семьи «по-русски» [Текст] / О.Н. Калачикова // Вестник КрасГАУ.– 2012.– №1.– С. 196-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алачикова, О.Н. </w:t>
      </w:r>
      <w:r>
        <w:rPr/>
        <w:t>Демографическая политика России: региональный аспект [Текст] / О.Н. Калачикова, А.А. Шабунова // Экономика региона. – 2012. – №3. – С. 77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Использование информационных способов воздействия на репродуктивное поведение населения [Текст] / О.Н. Калачиков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80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Основные тенденции самосохранительного поведения населения региона [Текст] / О.Н. Калачикова, П.С. Корчагина // Проблемы развития территории. – 2012. – № 5. – С. 72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Проблемы демографической политики России в области рождаемости [Текст] / О.Н. Калачикова // Экономические науки в России и за рубежом: материалы Междунар. науч.-практ. конф., г. Москва, 20 декабря 2011 г.– М.: Спутник+, 2012.– С. 1100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ализованность репродуктивных планов населения и ее условия в контексте депопуляции (на примере Вологодской области) [Текст] / О.Н. Калачиков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64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гиональный опыт использования информационных способов воздействия на репродуктивное поведение населения [Текст] / О.Н. Калачикова // Сборник материалов научных семинаров-дискуссий ИСЭРТ РАН. – Вологда: ИСЭРТ РАН, 2012. – Вып. 6. – С. 110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гулирование репродуктивного поведения населения: состояние и проблемы [Текст] / О.Н. Калачикова. – Вологда: ИСЭРТ РАН, 2012. – 1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здоровье населения: опыт исследования [Текст] / О.Н. Калачикова, А.А. Шабунова // Охрана материнства и детства : науч.-практ. медицинский журнал. – Витебск, 2012. – № 1. – С. 36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Репродуктивное поведение горожан </w:t>
      </w:r>
      <w:r>
        <w:rPr/>
        <w:t>[Текст] / О.Н. Калачик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07-14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поведение студенческой молодежи: пути повышения рождаемости [Текст] / О.Н. Калачикова // Сборник материалов научных семинаров-дискуссий ИСЭРТ РАН.– Вологда: ИСЭРТ РАН, 2012.– Вып. 3.– С. 83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алачикова, О.Н. </w:t>
      </w:r>
      <w:r>
        <w:rPr/>
        <w:t>Тенденции и перспективы демографического развития России и Вологодской области [Текст] / О.Н. Калачикова, А.А. Шабунова, М.А. Ласточкина // Экономические и социальные перемены: факты, тенденции, прогноз. – 2012. – № 5. – С. 143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алашников, К.Н.</w:t>
      </w:r>
      <w:r>
        <w:rPr>
          <w:spacing w:val="-4"/>
        </w:rPr>
        <w:t xml:space="preserve"> Анализ функционального назначения феномена династийности в медицинской среде </w:t>
      </w:r>
      <w:r>
        <w:rPr/>
        <w:t>[Текст] / К.Н. Калашников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2321-23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Экономические потери от преждевременной смертности населения [Текст] / К.Н. Калашников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97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алашников, М.А.</w:t>
      </w:r>
      <w:r>
        <w:rPr/>
        <w:t xml:space="preserve"> Организационно-экономические факторы управления региональной системой здравоохранения [Текст] / М.А. Калашников, А.А. Шабунова, М.Д. Дуганов. – Вологда: ИСЭРТ РАН, 2012. – 1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Исследовательская деятельность школьников как одно из основных напрвлений работы Научно-образовательного центра ИСЭРТ РАН [Электронный ресурс] / А.С. Кельсина // Современные научные исследования и инновации. – 2012. –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Опыт организации и проведения олимпиады по экономике в Научно-образовательном центре ИСЭРТ РАН [Электронный ресурс] / А.С. Кельсина // Открытый урок: фестиваль педагогических идей.– Режим доступа: http://festival.1september.ru/articles/ 605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Организация исследовательской деятельности учащихся Научно-образовательного центра ИСЭРТ РАН [Текст] / А.С. Кельсина // Сборник материалов научных семинаров-дискуссий ИСЭРТ РАН. – Вологда : ИСЭРТ РАН, 2011. – Вып. 4. – С. 98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ожевников, С.А </w:t>
      </w:r>
      <w:r>
        <w:rPr/>
        <w:t>Особенности развития муниципально-частного партнерства на современном этапе [Текст] / С.А. Кожевников // Молодые исследователи - регионам : материалы всерос. науч. конф., г. Вологда, апрель 2012 г.– Вологда: ВоГТУ, 2012. - Т. 2. – С.27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Использование механизмов государственно-частного партенерства в управлении развитием региона (на примере Вологодской области) [Текст] / С.А. Кожевни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44-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Мониторинг условий проживания населения в г. Вологде [Текст] / С.А. Кожевников // Сборник материалов научных семинаров-дискуссий ИСЭРТ РАН. – Вологда : ИСЭРТ РАН, 2012. – Вып. 7. – С. 5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Муниципально-частное партнерство: сущность и современные тенденции развития [Текст] / С.А. Кожевников // Вузовская наука - региону: материалы десятой  всерос. науч.–техн. конф., г. Вологда, 28 февраля 2012 г.– Вологда: ВоГТУ, 2012. - Т. 1. – С.81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Отечественный и зарубежный опыт муниципально-частного партнерства [Текст] / С.А. Кожевников // Материалы VI ежегодной научной сессии аспирантов и молодых ученых по отраслям наук. Технические науки. Экономические науки. – Вологда: ВоГТУ, 2012. – С. 127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Проблемы и перспективы развития партнерства органов власти и бизнеса в регионах [Текст] / С.А. Кожевников // Актуальные научные вопросы: реальность и перспективы : сб. науч. трудов по материалам конф, г. Тамбов, 26 декабря 2011 г. – Тамбов : Бизнес-Наука-Общество, 2012. – С. 90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Формирование современной лесной инфраструктуры как фактор устойчивого развития лесного комплекса Вологодской области [Текст] / С.А. Кожевников // Материалы V ежегодной научной сессии  аспирантов и молодых ученых по отраслям наук. Технические науки. Экономические науки. – Вологда : ВоГТУ, 2011. – С. 376-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Динамика социального самочувствия молодого поколения региона [Текст] / Т.П. Кожина // Проблемы развития территории. – 2012. – № 4. – С.67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Динамика социально-политических настроений региона (2000-2011 гг.) [Текст] / Т.П. Кожина // Сборник материалов научных семинаров-дискуссий ИСЭРТ РАН. – Вологда : ИСЭРТ РАН, 2011. – Вып. 4. – С. 61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[Текст] / Т.П. Кожина, С.В. Озорнина // Проблемы развития территории. – 2012. – № 3. – С. 121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августе 2012 г. [Текст] / Т.П. Кожина, С.В. Озорнина // Проблемы развития территории. – 2012. – № 5. – С. 132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октябре 2012 г. [Текст] / Т.П. Кожина // Проблемы развития территории. – 2012. – № 6. – С. 169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обенности социального доверия сельских женщин Вологодской области (по материалам социологических опросов) [Текст] / Т.П. Кож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176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тношение населения Вологодской области к деятельности властных структур [Текст] / Т.П. Кожина // Проблемы развития территории.– 2012.– № 1.– С. 128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тношение населения Вологодской области к деятельности властных структур [Текст] / Т.П. Кожина // Продолжая Грушина : материалы Второй междунар. науч.-практ. конф., г. Москва, 15-16 марта 2012 г. – М., 2012. – С. 86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молодёжи: региональный аспект [Текст] / Т.П. Кожин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88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ожина, Т.П. </w:t>
      </w:r>
      <w:r>
        <w:rPr/>
        <w:t>Социальный портрет сельской женщины [Текст] / Т.П. Кожина // Сборник материалов научных семинаров-дискуссий ИСЭРТ РАН.– Вологда: ИСЭРТ РАН, 2012. – Вып. 5. – С. 66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Экономическое положение и социальное самочувствие сельской женщины [Текст] / Т.П. Кожина, А.А. Шабунова // Проблемы развития территории. – 2012. – № 3. – С. 68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Варианты актуализации инновационной политики через стимулирование спроса на инновационную продукцию [Текст] / Д.С. Козлов // Россия и Европа: связь культуры и экономики : материалы IV междунар. науч.-практ. конф., г. Прага, 29 октября 2012 года. – Прага, 2012. – С. 192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озлов, Д.С. </w:t>
      </w:r>
      <w:r>
        <w:rPr/>
        <w:t>Государственное регулирование инновационной деятельности [Текст] / Д.С. Козлов // Сборник материалов научных семинаров-дискуссий ИСЭРТ РАН.– Вологда: ИСЭРТ РАН, 2012. – Вып. 5. – С. 41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озлов, Д.С. </w:t>
      </w:r>
      <w:r>
        <w:rPr/>
        <w:t>Государственное регулирование инновационной деятельности: факты, предпосылки, перспективы [Текст] Д.С.Козлов // Молодые исследователи - регионам : материалы всерос. науч. конф., г. Вологда, апрель 2012 г.– Вологда: ВоГТУ, 2012. - Т. 2. – С.163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Консолидация населения: понятие и сущность [Текст] / Д.С. Козлов, И.В. Кузьмин // Материалы VI ежегодной научной сессии аспирантов и молодых ученых по отраслям наук. Технические науки. Экономические науки. – Вологда: ВоГТУ, 2012. – С. 12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Социальная сплоченность: сущность и способы измерения [Текст] / Д.С. Козлов, И.В. Кузьмин // Материалы V ежегодной научной сессии аспирантов и молодых ученых по отраслям наук. Технические науки. Экономические науки. – Вологда: ВоГТУ, 2011. – С. 300-3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Теоретические подходы к определению социальной сплоченности населения [Текст] / Д.С. Козлов, И.В. Кузьмин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52-3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омплексная оценка</w:t>
      </w:r>
      <w:r>
        <w:rPr>
          <w:spacing w:val="-4"/>
        </w:rPr>
        <w:t xml:space="preserve"> развития образовательных систем на муниципальном уровне </w:t>
      </w:r>
      <w:r>
        <w:rPr/>
        <w:t>[Текст] : препринт / Г.В. Леонидова, М.А. Головчин, Т.С. Соловьева, Е.А. Гутникова ; под ред. А.А. Шабуновой. – Вологда : ИСЭРТ РАН, 2012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Журнал в оценках читателей [Текст] / И.А. Кондаков // Экономические и социальные перемены: факты, тенденции, прогноз. – 2012. – № 5. – С. 225-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Журналы ИСЭРТ РАН в научно-информационном пространстве [Текст] / И.А. Кондаков // Проблемы развития территории. – 2012. – № 6. – С. 7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Концепция развития отдела маркетинга научной продукции и информационного обслуживания [Текст] / И.А. Кондаков // Сборник научных докладов и сообщений Ученого совета ИСЭРТ РАН. – Вологда: ИСЭРТ РАН, 2012. – Вып. 6. – С. 3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Основные итоги работы отдела маркетинга научной продукции и информационного обслуживания в 2011 году [Текст] / И.А. Кондаков // Сборник научных докладов и сообщений Ученого совета ИСЭРТ РАН.– Вологда: ИСЭРТ РАН, 2012.– Вып. 5.– С. 63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Позиционирование научной организации в информационном пространстве [Текст] / И.А. Кондаков // Актуальные проблемы информационного обеспечения науки, аналитической и инновационной деятельности : материалы 8-ой междунар. конф., г. Москва, 28-30 ноября 2012 г. – М. : ВИНИТИ РАН, 2012. – С. 104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Анализ здоровья школьников в условиях образовательного пространства [Текст] / Н.А. Копейкина // Сборник материалов научных семинаров-дискуссий ИСЭРТ РАН. – Вологда: ИСЭРТ РАН, 2012. – Вып. 6. – С. 98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Вологодская область в условиях демографического кризиса [Текст] / Н.А. Копейкина // Проблемный анализ и государственно-управленческое проектирование. – 2012. – № 4. – С. 41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Заболеваемость детей и подростков Вологодской области [Текст] / Н.А. Копейкина // Актуальные проблемы экономики, социологии и права в современных условия : материалы 8-й Междунар. науч.-практ. конф., г. Пятигорск, 29-30 декабря 2010 г. – Пятигорск : МАФТ, 2010. – С. 221-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Здоровье детского населения Вологодской области: состояние и проблемы [Текст] / Н.А. Копейкина // Молодые ученые – экономике : сб. работ молодежной науч. школы. – Вологда : ИСЭРТ РАН, 2012. – Вып. 12. – С. 6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опейкина, Н.А.</w:t>
      </w:r>
      <w:r>
        <w:rPr>
          <w:spacing w:val="-4"/>
        </w:rPr>
        <w:t xml:space="preserve"> Здоровье детского населения как фактор риска развития детства </w:t>
      </w:r>
      <w:r>
        <w:rPr/>
        <w:t>[Текст] / Н.А. Копейкин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2377-23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Институт семьи – основа формирования здоровья подрастающего поколения [Текст] / Н.А. Копейкина // Эволюционная и институциональная экономика: теория, методология, практика исследований : материалы III Всерос. летней школы, г. Петрозаводск, 10-14 сентября 2012 г. – Петрозаводск : Изд-во ПетрГУ, 2012. – С. 91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Проблемы сохранения здоровья школьников [Текст] / Н.А. Копейкина // Проблемы развития территории. – 2012. – № 4. – С.44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Роль образа жизни в сохранении здоровья детей [Текст] / Н.А. Копейкина // Проблемы развития территории.– 2012.– № 1.– С. 72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Трудовой потенциал молодого поколения Вологодской области [Текст] / Н.А. Копейкина // Миграционный мост между Центральной Азией и Россией: роль миграции в модернизации и инновационном развитии экономики посылающих и принимающих мигрантов стран : материалы III Междунар. симпозиума, г. Москва, 23-25 ноября 2011 г., г. Худжанд, 28-30 ноября 2011 г. – М.: Экон-информ, 2011. – С. 293-2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пейкина, Н.А.</w:t>
      </w:r>
      <w:r>
        <w:rPr/>
        <w:t xml:space="preserve"> Формирование здорового образа жизни детского населения Вологодской области в условиях демографического кризиса [Текст] / Н.А. Копейкина // Россия 2030 глазами молодых ученых : материалы II Всерос. науч. конф., г. Москва, 2012 г. – М. : Научный эксперт, 2012. – С. 41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Деятельность методической и психологической групп в организации и сопровождении школьников в образовательном процессе (из опыта НОЦ ИСЭРТ РАН) [Текст] / И.А. Королева, О.Ю. Зябкина // Молодой ученый. – 2012. –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Оценка качества преподавания в образовательном учреждении (на примере НОЦ ИСЭРТ РАН) [Текст] / И.А. Королева // Проблемы развития территории. – 2012. – № 2. – С. 86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Развитие коммуникативных навыков у школьников [Текст] / И.А. Королева // Проблемы развития территории. – 2012. – № 6. – С. 86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Реализация профориентационного направления работы со школьниками НОЦ [Текст] / И.А. Королева // Сборник материалов научных семинаров-дискуссий ИСЭРТ РАН. – Вологда : ИСЭРТ РАН, 2012. – Вып. 7. – С. 108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Система внутренней оценки качества преподавания (из опыта научно-образовательного центра ИСЭРТ РАН) [Электронный ресурс] / И.А. Королева // Актуальные вопросы современного образования : сб. материалов II Междунар. науч.-практ. конф., г. Ставрополь.– Ставрополь, 2012. – С. 227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стылева, Л.В.</w:t>
      </w:r>
      <w:r>
        <w:rPr/>
        <w:t xml:space="preserve"> Альтернативные подходы к измерению уровня бедности населения региона [Текст] / Л.В. Костылева // Вестник РГАТУ. – 2012. – № 1. – С. 207-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и бедность населения региона </w:t>
      </w:r>
      <w:r>
        <w:rPr/>
        <w:t>[Текст] / Л.В. Костылева // Сборник материалов научных семинаров-дискуссий ИСЭРТ РАН.– Вологда: ИСЭРТ РАН, 2011.– Вып. 2.– С. 72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стылева, Л.В.</w:t>
      </w:r>
      <w:r>
        <w:rPr/>
        <w:t xml:space="preserve"> Оценка уровня бедности населения Вологодской области [Текст] / Л.В. Костылева // Вестник Воронежского государственного университета. – 2012. – № 1. – С. 54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остылева, Л.В.</w:t>
      </w:r>
      <w:r>
        <w:rPr/>
        <w:t xml:space="preserve"> Формирование неравенства населения России [Текст] / Л.В. Костылева // Экономические и социальные перемены: факты, тенденции, прогноз. – 2012. – № 5. – С. 161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Краснова, П.С. </w:t>
      </w:r>
      <w:r>
        <w:rPr/>
        <w:t>Поведенческие факторы риска, ухудшающие здоровье [Текст] / П.С. Краснова // Экономика региона: реальность и перспективы : материалы IV региональной науч.-практ. конф., г. Вологда, 03 февраля 2012 г. / Филиал ФГБОУ ВПО «СПбГИЭУ»  в г. Вологде, ИСЭРТ РАН. - Выпуск 4 - Вологда: Филиал ФГБОУ ВПО «СПбГИЭУ»  в г. Вологде, ИСЭРТ РАН. - 2012. – С.148-1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раснова, П.С.</w:t>
      </w:r>
      <w:r>
        <w:rPr/>
        <w:t xml:space="preserve"> Самосохранительное поведение молодежи (на примере студентов гуманитарных факультетов вузов) [Текст] / П.С. Краснова // Проблемы развития территории. – 2012. – № 3. – С. 93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раснова, П.С.</w:t>
      </w:r>
      <w:r>
        <w:rPr/>
        <w:t xml:space="preserve"> Самосохранительное поведение современной молодежи: надежда или угроза демографическому развитию региона [Текст] / П.С. Краснов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7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Самосохранительное поведение студенческой молодежи крупного города </w:t>
      </w:r>
      <w:r>
        <w:rPr/>
        <w:t>[Текст] / П.С. Красн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3-14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раснова, П.С.</w:t>
      </w:r>
      <w:r>
        <w:rPr/>
        <w:t xml:space="preserve"> Самосохранительное поведение учащихся вузов [Текст] / П.С. Красн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91-2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Современное проявление негативной формы самосохранительного поведения населения </w:t>
      </w:r>
      <w:r>
        <w:rPr/>
        <w:t>[Текст] / П.С. Краснова // Сборник материалов научных семинаров-дискуссий ИСЭРТ РАН.– Вологда: ИСЭРТ РАН, 2011.– Вып. 2.– С. 81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Кратко о седьмой рамочной программе Европейского союза [Текст] / И.В. Кузьмин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4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Социальная сплоченность общества: понятие, факторы формирования [Текст] / И.В. Кузьмин // Сборник материалов научных семинаров-дискуссий ИСЭРТ РАН. – Вологда : ИСЭРТ РАН, 2011. – Вып. 4. – С. 35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Социальные инновации: сущность и влияние на экономическое развитие [Текст] / И.В. Кузьмин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Портфолио как инструмент профессионального самоопределения школьника в образовательном процессе [Текст] / А.Б. Кулакова // Сборник материалов научных семинаров-дискуссий ИСЭРТ РАН. – Вологда : ИСЭРТ РАН, 2012. – Вып. 7. – С. 97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Стресс в педагогической деятельности и способы его преодоления [Текст] / А.Б. Кулакова // Сборник материалов научных семинаров-дискуссий ИСЭРТ РАН. – Вологда: ИСЭРТ РАН, 2012. – Вып. 6. – С. 146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пин, О.Е.</w:t>
      </w:r>
      <w:r>
        <w:rPr/>
        <w:t xml:space="preserve"> Анализ и прогнозирование развития регионального потребительского рынка [Текст] / О.Е. Лапин // Молодые ученые – экономике : сб. работ молодежной науч. школы. – Вологда : ИСЭРТ РАН, 2012. – Вып. 12. – С. 54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пин, О.Е.</w:t>
      </w:r>
      <w:r>
        <w:rPr/>
        <w:t xml:space="preserve"> Потребление продуктов питания в регионе и его финансовое обеспечение [Текст] / О.Е. Лапин // Проблемы развития территории.– 2012.– № 1.– С. 83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Лапин, О.Е. </w:t>
      </w:r>
      <w:r>
        <w:rPr/>
        <w:t>Потребление продуктов питания в регионе: целевой уровень и его финансовое обеспечение [Текст] / О.Е. Лапин // Вузовская наука - региону: материалы десятой  всерос. науч.–техн. конф., г. Вологда, 28 февраля 2012 г.– Вологда: ВоГТУ, 2012. - Т. 1. – С.84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Здравоохранение и здоровье населения России и Вологодской области [Текст] / М.А. Ласточкина // Приволжский научный вестник. – 2012. – № 7. – С. 116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Измерение уровня модернизации регионов России [Текст] / М.А. Ласточкина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115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Модернизация и инновационное развитие: желания и возможности [Текст] / М.А. Ласточкина // Россия и мир: проблемы и перспективы инновационного развития: материалы междунар. науч.-практ. конф., г. Коломна, 21 мая 2012 года. – Коломна, 2012. – С. 31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Особенности социокультурных типов в период модернизации [Электронный ресурс] / М.А. Ласточкина // Социология и общество: глобальные вызовы и региональное развитие : материалы IV Очередного Всерос. социологического конгресса, г. Уфа, 23-25 октября 2012 г. – М. : РОС, 2012. – С. 595-6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Оценка уровня социокультурной модернизации региона [Текст] / М.А. Ласточкина // Проблемы экономики и менеджмента.– 2012.– № 1.– С.109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Развитие инноваций в знаниях - важнейшая задача модернизации северных регионов России</w:t>
      </w:r>
      <w:r>
        <w:rPr>
          <w:b/>
        </w:rPr>
        <w:t xml:space="preserve"> </w:t>
      </w:r>
      <w:r>
        <w:rPr/>
        <w:t>[Текст] / М.А. Ласточкин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236-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Ресурсы и ограничения модернизации в регионах Северо-Западного федерального округа [Текст] / М.А. Ласточкина // Проблемы модернизации в социокультурных портретах регионов России : сб. материалов VIII Всерос. науч.-практ. конф., г. Уфа, 22-25 октября 2012 г. – Уфа. : Гилем, 2012.. – С. 419-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Россия и Украина перед вызовами модернизации [Текст] / М.А. Ласточкин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65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альные слои в регионе: эконометрический анализ [Текст] / М.А. Ласточкина // Сборник материалов научных семинаров-дискуссий ИСЭРТ РАН. – Вологда : ИСЭРТ РАН, 2012. – Вып. 7. – С. 83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окультурная модернизация Вологодской области [Текст] / М.А. Ласточкина // Сборник материалов научных семинаров-дискуссий ИСЭРТ РАН. – Вологда : ИСЭРТ РАН, 2011. – Вып. 4. – С. 76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Социокультурные типы населения региона [Текст] / М.А. Ласточкина // Экономические и социальные перемены: факты, тенденции, прогноз. – 2012. – № 4. – С. 116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окультурные факторы модернизации региона [Текст] / М.А. Ласточкина // Фундаментальные исследования.– 2012.– № 3.– Часть 2.– С.346-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окультурные факторы социальной напряженности [Текст] / М.А. Ласточк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9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Удовлетворенность жизнью и электоральные предпочтения россиян [Текст] / М.А.Ласточкина, М.С. Попова // Продолжая Грушина: материалы Второй междунар. науч.-практ. конф., г. Москва, 15-16 марта 2012 г. - М., 2012. – С. 91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Факторы удовлетворенности жизнью: оценка и эмпирический анализ [Текст] / М.А. Ласточкина // Проблемы прогнозирования. – 2012. – № 5. – С. 132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Экономические и социальные факторы, определяющие демографическое развитие: региональный аспект [Текст] / М.А. Ласточкина // Качество и уровень жизни населения в современной России: состояние, тенденции и перспективы : сб. материалов науч.-практ. конф., г. Москва, 23-24 ноября 2011 г. – М. : М-Студио, 2012. – С. 164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Эмпирический анализ удовлетворенности населения жизнью </w:t>
      </w:r>
      <w:r>
        <w:rPr/>
        <w:t>[Текст] / М.А. Ласточкин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5-14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Взаимодействие вузов и бизнеса: региональный аспект [Текст] / Г.В.Леонидова // Стратегия качества в промышленности и образовании : материалы VIII Междунар. конф., г. Варна, 8-15 июня 2012 г. - Варна, 2012. С. 261-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Здоровье – ключевой компонент трудового потенциала территории [Текст] / Г.В. Леонидова // Здоровье населения: проблемы и пути решения: материалы II Междунар. науч.-практ. семинара, г. Минск, 19-21 мая 2011 г.– Мн.: Право и экономика, 2011.– С.312-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Интеллектуальный потенциал как фактор развития инновационной экономики [Текст] / Г.В. Леонидова // Экономика и менеджмент: прошлое, настоящее, будущее: материалы междунар. заочной науч.-практ. конф., г. Новосибирск, 18 апреля 2012 г. – Новосибирск: Сибирская ассоциация консультантов, 2012. – 1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Кадровый потенциал науки: Россия и Беларусь [Текст] / Г.В. Леонидова, К.А. Устинова // Интеграция науки как фактор строительства Союзного государства: науч. материалы Межакадемического совета по проблемам развития Союзного государства / под ред. С.М. Дедкова, В.К.Егорова. – Мн. : Центр системного анализа и стратегических исследований НАН Беларуси, 2011. – Вып. </w:t>
      </w:r>
      <w:r>
        <w:rPr>
          <w:lang w:val="en-US"/>
        </w:rPr>
        <w:t>III</w:t>
      </w:r>
      <w:r>
        <w:rPr/>
        <w:t>. – С. 218-2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Качество трудового потенциала как фактор экономического роста [Текст] / Г.В. Леонидова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118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Коммуникативный потенциал населения региона [Текст] / Г.В. Леонид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28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Социальный портрет творческих людей [Текст] / Г.В. Леонидова, А.В. Попов // // Проблемы развития территории. – 2012. – № 2. – С. 45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Спрос на образование взрослого населения (по материалам статьи Х. Вичова в журнале «Экономические исследования и анализ») [Текст] / Г.В. Леонидова, К.А. Устинова // Проблемы развития территории.– 2012.– № 1.– С. 145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ворческий потенциал населения: состояние и условия воспроизводства [Электронный ресурс] / Г.В. Леонидова // Современные исследования социальных проблем. – 2012. –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Трудовой потенциал: проблемы реализации </w:t>
      </w:r>
      <w:r>
        <w:rPr/>
        <w:t>[Текст] / Г.В. Леонид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7-14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Оценка туристского потенциала муниципальных образований Вологодской области [Текст] / Е.Г. Леонид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10-3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 xml:space="preserve">Литвинова, Н.Ю. </w:t>
      </w:r>
      <w:r>
        <w:rPr>
          <w:spacing w:val="-4"/>
        </w:rPr>
        <w:t xml:space="preserve">Актуальные вопросы решения жилищной проблемы </w:t>
      </w:r>
      <w:r>
        <w:rPr/>
        <w:t>[Текст] / Н.Ю. Литвинова // Проблемы развития территории.– 2011.– № 4.– С.58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итвинова, Н.Ю.</w:t>
      </w:r>
      <w:r>
        <w:rPr/>
        <w:t xml:space="preserve"> Малоэтажное строительство как средство решения жилищной проблемы [Текст] / Н.Ю. Литвинова // Сборник материалов научных семинаров-дискуссий ИСЭРТ РАН. – Вологда : ИСЭРТ РАН, 2011. – Вып. 4. – С. 19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итвинова, Н.Ю.</w:t>
      </w:r>
      <w:r>
        <w:rPr/>
        <w:t xml:space="preserve"> Малоэтажное строительство как средство решения жилищной проблемы (на примере г. Вологды) [Текст] / Н.Ю. Литвинова // Молодые ученые – экономике : сб. работ молодежной науч. школы. – Вологда : ИСЭРТ РАН, 2012. – Вып. 12. – С. 137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Литвинова, Н.Ю. </w:t>
      </w:r>
      <w:r>
        <w:rPr/>
        <w:t>Оценка спроса населения г. Вологды на малоэтажное жилье [Текст] / Н.Ю. Литвинова // Вузовская наука - региону: материалы десятой  всерос. науч.–техн. конф., г. Вологда, 28 февраля 2012 г.– Вологда: ВоГТУ, 2012. – Т. 1. – С.88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обачева, А.В.</w:t>
      </w:r>
      <w:r>
        <w:rPr/>
        <w:t xml:space="preserve"> Характеристика денежных доходов населения Вологодской области [Текст] / А.В. Лобаче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58-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Мониторинг функционирования и развития промышленности Вологодской области в посткризисный период [Текст] / Е.В. Лукин, Т.Г. Смирнова // Сборник материалов научных семинаров-дискуссий ИСЭРТ РАН.– Вологда: ИСЭРТ РАН, 2012.– Вып. 3.– С. 31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Проблемы развития межрегиональной торговли Вологодской области [Текст] / Е.В. Лукин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34-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Лукин, Е.В. </w:t>
      </w:r>
      <w:r>
        <w:rPr/>
        <w:t>Проблемы развития межрегиональной торговли Вологодской области [Текст] / Е.В. Лукин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– Выпуск 4.– Вологда: Филиал ФГБОУ ВПО «СПбГИЭУ» в г. Вологде, ИСЭРТ РАН. - 2012. – С.6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Российский и зарубежный опыт развития межрегионального экономического взаимодействия [Текст] / Е.В. Лукин // Сборник материалов научных семинаров-дискуссий ИСЭРТ РАН. – Вологда: ИСЭРТ РАН, 2012. – Вып. 6. – С. 5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 Е.А.</w:t>
      </w:r>
      <w:r>
        <w:rPr/>
        <w:t xml:space="preserve"> Проблемы инновационного развития промышленных предприятий региона [Текст] / Е.А. Мазилов // Сборник материалов научных семинаров-дискуссий ИСЭРТ РАН. – Вологда: ИСЭРТ РАН, 2012. – Вып. 6. – С. 32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Мазилов, Е.А </w:t>
      </w:r>
      <w:r>
        <w:rPr/>
        <w:t>Энергоемкость промышленного комплекса Вологодской области [Текст] / Е.А. Мазилов // Молодые исследователи - регионам : материалы всерос. науч. конф., г. Вологда, апрель 2012 г.– Вологда: ВоГТУ, 2012. – Т. 2. – С.34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Инновационное развитие промышленности Вологодской области [Текст] / Е.А. Мазилов // Россия и мир: проблемы и перспективы инновационного развития: материалы междунар. науч.-практ. конф., г. Коломна, 21 мая 2012 года. – Коломна, 2012. – С. 137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Оценка использования электроэнергетических ресурсов в промышленности региона [Текст] / Е.А. Мазилов // Проблемы развития территории. – 2012. – № 4. – С.29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Развитие промышленного комплекса Вологодской области: энергетический аспект [Текст] / Е.А. Мазилов // Материалы V ежегодной научной сессии аспирантов и молодых ученых по отраслям наук. Технические науки. Экономические науки. – Вологда: ВоГТУ, 2011. – С. 401-4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Теоретико-методологические основы инновационной деятельности на предприятиях промышленности </w:t>
      </w:r>
      <w:r>
        <w:rPr/>
        <w:t>[Текст] / Е.А. Мазилов // Сборник материалов научных семинаров-дискуссий ИСЭРТ РАН.– Вологда: ИСЭРТ РАН, 2011.– Вып. 2.– С. 30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Теоретические основы энергетической безопасности региона [Текст] / Е.А. Мазил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05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Экономическая безопасность региона: теоретические аспекты [Текст] / Е.А. Мазилов // Актуальные научные вопросы: реальность и перспективы: сб. науч трудов по материалам Междунар. науч.-практ. конф., г. Тамбов, 26 декабря 2011 г.– Тамбов: Изд-во ТРОО «Бизнес-Наука-Общество», 2012.– С. 87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Мазилов, Е.А. </w:t>
      </w:r>
      <w:r>
        <w:rPr/>
        <w:t>Энергетическая безопасность как фактор устойчивого развития экономики [Текст] / Е.А. Мазилов // Вузовская наука - региону: материалы десятой  всерос. науч.–техн. конф., г. Вологда, 28 февраля 2012 г.– Вологда: ВоГТУ, 2012. - Т. 1. – С.94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Мазилов, Е.А. </w:t>
      </w:r>
      <w:r>
        <w:rPr/>
        <w:t>Энергетическая безопасность региона [Текст] / Е.А. Мазил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ыпуск 4. – Вологда: Филиал ФГБОУ ВПО «СПбГИЭУ» в г. Вологде, ИСЭРТ РАН. – 2012. – С.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Энергетическая составляющая промышленного комплекса Вологодской области [Текст] / Е.А. Мазилов // Сборник материалов научных семинаров-дискуссий ИСЭРТ РАН. – Вологда : ИСЭРТ РАН, 2011. – Вып. 4. – С. 47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Энергетический аспект функционирования промышленного комплекса региона [Текст] / Е.А. Мазилов // Север и Арктика в новой парадигме мирового развития : VI Междунар. науч.-практ. конф., г. Апатиты, 12-14 апреля 2012 г. – Апатиты: Изд-во Кольского научного центра, 2012. – С. 94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Анализ инвестиционных процессов в муниципалитете (на примере города Вологды) [Электронный ресурс] / В.Н. Маковеев // Современные исследования социальных проблем. – 2012. – №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Анализ развития машиностроительного комплекса региона [Текст] / В.Н. Маковеев // Сборник материалов научных семинаров-дискуссий ИСЭРТ РАН. – Вологда : ИСЭРТ РАН, 2012. – Вып. 7. – С. 5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Инвестиционные процессы в г. Вологде [Текст] / В.Н. Маковее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41-3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Инновации, их сущность и классификация [Текст] / В.Н. Маковеев // Проблемы современной экономики : сб. материалов III Междунар. науч.-практ. конф., г. Новосибирск,ая 2011 г. – Новосибирск : Изд-во НГТУ, 2011. – С. 314-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Методы и инструменты активизации инвестиционных процессов в муниципалитете [Электронный ресурс] / В.Н. Маковеев, О.В. Подолякин // Современные исследования социальных проблем.– 2012.– №1. – Режим доступа: http://sisp.nkras.ru/issues/2012/1/makoveev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Механизмы взаимодействия органов власти с потенциальными инвесторами на муниципальном уровне [Текст] / В.Н. Маковеев // Материалы V ежегодной научной сессии аспирантов и молодых ученых по отраслям наук. Технические науки. Экономические науки. – Вологда: ВоГТУ, 2011. – С. 30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Формирование инвестиционных площадок как эффективный инструмент привлечения инвестиций в экономику территории [Текст] /В.Н. Маковеев // Сборник материалов научных семинаров-дискуссий ИСЭРТ РАН.– Вологда: ИСЭРТ РАН, 2012.– Вып. 3.– С. 60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ланичева, Н.А.</w:t>
      </w:r>
      <w:r>
        <w:rPr/>
        <w:t xml:space="preserve"> Демографическое развитие и здоровье населения в России и Республике Беларусь [Текст] / Н.А. Маланичева // Здоровье населения: проблемы и пути решения: материалы II Междунар. науч.-практ. семинара, г. Минск, 19-21 мая 2011 г.– Мн.: Право и экономика, 2011.– С.258-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ланичева, Н.А.</w:t>
      </w:r>
      <w:r>
        <w:rPr/>
        <w:t xml:space="preserve"> Здоровье населения крупного города [Текст] / Н.А. Маланичева // Проблемы развития территории.– 2012.– № 1.– С. 57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Здоровье населения крупных городов: тенденции и условия формирования </w:t>
      </w:r>
      <w:r>
        <w:rPr/>
        <w:t>[Текст] / Н.А. Маланиче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19-14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Основные тенденции и проблемы общественного здоровья населения Вологодской области </w:t>
      </w:r>
      <w:r>
        <w:rPr/>
        <w:t>[Текст] / Н.А. Маланичева // Сборник материалов научных семинаров-дискуссий ИСЭРТ РАН.– Вологда: ИСЭРТ РАН, 2011.– Вып. 2.– С. 57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аланичева, Н.А.</w:t>
      </w:r>
      <w:r>
        <w:rPr/>
        <w:t xml:space="preserve"> Тенденции и особенности общественного здоровья в крупных городах [Текст] / Н.А. Маланичева // Молодые ученые – экономике : сб. работ молодежной науч. школы. – Вологда : ИСЭРТ РАН, 2012. – Вып. 12. – С. 27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кишанов, А.Л.</w:t>
      </w:r>
      <w:r>
        <w:rPr/>
        <w:t xml:space="preserve"> Бюджетные расходы на оплату труда в образовании и здравоохранении среди субъектов СЗФО в период экономического кризиса [Текст] / А.Л. Микишанов // Экономика XXI века: глобализация, кризисы, развитие : материалы междунар. науч.-практ. конф., г. Харьков, 29-30 июня 2012 г. – Харьков : ИФИ, 2012. – С. 228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кишанов, А.Л.</w:t>
      </w:r>
      <w:r>
        <w:rPr/>
        <w:t xml:space="preserve"> Население региона о социально-экономических итогах 2011 года и перспективах 2012 года [Текст] / А.Л. Микишанов // Проблемы развития территории. – 2012. – № 4. – С.135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кишанов, А.Л.</w:t>
      </w:r>
      <w:r>
        <w:rPr/>
        <w:t xml:space="preserve"> Одобрение деятельности Президента РФ среди жителей Вологодской области (по материалам соцопросов) [Текст] / А.Л. Микишанов // Политология и социология в XXI веке: социальные вызовы и альтернативы : материалы междунар. науч.-практ. конф., г. Харьков, 30-31 октября 2012 г. – Харьков : ИФИ, 2012. – С. 130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кишанов, А.Л.</w:t>
      </w:r>
      <w:r>
        <w:rPr/>
        <w:t xml:space="preserve"> Оценка населением Вологодской области социально-экономических итогов 2011 года и перспектив 2012 года [Текст] / А.Л. Микишанов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93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Микишанов, А.Л. </w:t>
      </w:r>
      <w:r>
        <w:rPr/>
        <w:t>Региональные бюджетные фонды оплаты труда и социального обеспечения в период экономического кризиса [Текст] / А.Л. Микишанов // Вузовская наука - региону: материалы десятой  всерос. науч.–техн. конф., г. Вологда, 28 февраля 2012 г.– Вологда: ВоГТУ, 2012. - Т. 1. – С.99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кишанов, А.Л.</w:t>
      </w:r>
      <w:r>
        <w:rPr/>
        <w:t xml:space="preserve"> Социально ориентированные расходы региональных бюджетов в период экономического кризиса [Текст] / А.Л. Микишанов // Проблемы прогнозирования.– 2012.– № 1.– С. 98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Использование частно-государственного партнерства в лесном комплексе [Текст] / А.В. Миронов // Перспективы развития науки и образования : сб. науч. трудов по материалам Междунар. науч.-практ. конф., г. Тамбов, 28 сентября 2012 г. – Тамбов : Изд-во ТРОО «Бизнес-Наука-Общество», 2012. – С. 97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Цены на металлопродукцию [Текст] / А.В. Миронов // Проблемы развития территории. – 2012. – № 2. – С.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Цены на металлопродукцию [Текст] / А.В. Миронов // Проблемы развития территории. – 2012. – № 3. – С.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Эффективность внедрения лесной стратификации в регионе [Текст] / А.В. Миронов, Р.Ю. Селименков // Сборник материалов научных семинаров-дискуссий ИСЭРТ РАН.– Вологда: ИСЭРТ РАН, 2012.– Вып. 3.– С.20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дернизация</w:t>
      </w:r>
      <w:r>
        <w:rPr/>
        <w:t xml:space="preserve"> экономики региона: социокультурные аспекты [Текст]: монография / А.А. Шабунова, К.А. Гулин, М.А. Ласточкина, Т.С. Соловьева.– Вологда: ИСЭРТ РАН, 2012.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ногород</w:t>
      </w:r>
      <w:r>
        <w:rPr/>
        <w:t>: управление развитием [Текст]: монография / Т.В. Ускова, Л.Г. Иогман, С.Н. Ткачук, А.Н. Нестеров, Н.Ю. Литвинова.– Вологда: ИСЭРТ РАН, 2012. – 22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Влияние социального здоровья на структуру смертности [Текст] / М.В. Морев // Проблемы развития территории. – 2012. – № 5. – С. 63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Кризис институтов социализации как фактор социального отчуждения молодежи [Текст] / М.В. Морев, В.И. Попова // Социально-политические перспективы развития государства и общества в условиях глобализации : материалы междунар. науч.-практ. конф., г. Харьков, 27-28 июня 2012 г. – Харьков : ИФИ, 2012. – С. 73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ценка социально-экономического бремени причин смертности, связанных с ухудшением социального здоровья российского общества [Текст] / М.В. Морев // Сборник материалов научных семинаров-дискуссий ИСЭРТ РАН.– Вологда: ИСЭРТ РАН, 2012. – Вып. 5. – С. 81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Психическое здоровье населения как индикатор социального благополучия общества [Текст] / М.В. Морев // Здоровье населения: проблемы и пути решения: материалы II Междунар. науч.-практ. семинара, г. Минск, 19-21 мая 2011 г.– Мн.: Право и экономика, 2011.– С.220-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Распространение субкультурных движений как результат социальной разобщенности в молодежной среде [Текст] / М.В. Морев, В.И. Попова, Е.О. Васильчук // Экономические и социальные перемены: факты, тенденции, прогноз. – 2012. – № 4. – С. 125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Состояние проблемы преступности в регионах Российской Федерации [Текст] / М.В. Морев // Сборник материалов научных семинаров-дискуссий ИСЭРТ РАН.– Вологда: ИСЭРТ РАН, 2012.– Вып. 3.– С. 95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ое здоровье российского общества: криминологический аспект </w:t>
      </w:r>
      <w:r>
        <w:rPr/>
        <w:t>[Текст] / М.В. Морев // Проблемы развития территории.– 2011.– № 4.– С.75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о-экономический ущерб вследствие смертности населения от самоубийств </w:t>
      </w:r>
      <w:r>
        <w:rPr/>
        <w:t>[Текст] / М.В. Морев, Е.Б. Любов // Экономические и социальные перемены: факты, тенденции, прогноз.– 2011.– № 6.– С. 119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ый портрет населения, нуждающегося в специализированных услугах по поддержанию психического здоровья </w:t>
      </w:r>
      <w:r>
        <w:rPr/>
        <w:t>[Текст] / М.В. Морев, В.И. Попова // Здравоохранение Российской Федерации.– 2011.– № 6.– С. 30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уицидальное поведение населения: тенденции и последствия </w:t>
      </w:r>
      <w:r>
        <w:rPr/>
        <w:t>[Текст] / М.В. Морев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697-16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Факторный анализ смертности населения от убийств и самоубийств [Текст] / М.В. Морев // Психическое здоровье населения как основа национальной безопасности России : материалы Всерос. науч.-практ. конф. с междунар. участием, г. Казань, 13-15 сентября 2012 г. – Казань, 2012. – С. 332-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Экономические последствия ухудшения социального здоровья российского общества (на примере суицидального поведения) [Текст] / М.В. Морев // Социальное знание и проблемы консолидации белорусского общества: материалы Междунар. науч.-практ. конф., г. Минск, 17-18 ноября 2011 г.– Мн.: Право и экономика, 2011.– С.209-2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Влияние закона возвышения потребностей на уровень доверия в российском обществе [Текст] / С.В. Мухаче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6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Влияние изменения ценностей на стратегии потребительского поведения продукцию [Текст] / С.В. Мухачева // Россия и Европа: связь культуры и экономики : материалы IV междунар. науч.-практ. конф., г. Прага, 29 октября 2012 года. – Прага, 2012. – С. 276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Предпринимательство как форма проявления закона возвышения потребностей [Текст] / С.В. Мухачева // Материалы VI ежегодной научной сессии аспирантов и молодых ученых по отраслям наук. Технические науки. Экономические науки. – Вологда: ВоГТУ, 2012. – С. 18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Мухачева, С.В. </w:t>
      </w:r>
      <w:r>
        <w:rPr/>
        <w:t>Теоретические основания исследования домашних хозяйств с точки зрения развития их потребительских предпочтений [Текст] / С.В. Мухачева // Экономические и правовые аспекты развития современного общества : сборник научных статей по итогам  междунар. науч.-практ. конф., г. Волгоград, 25-26 июня 2012 г. / под ред. д. э. н., проф. И.Е. Бельских, д. ф. н., проф. В.Н. Гуляихина. - Волгоград: Волгоградское научное издательство, 2012. – С. 85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Нацун, А.О.</w:t>
      </w:r>
      <w:r>
        <w:rPr/>
        <w:t xml:space="preserve"> Проблемы развития и функционирования хозяйства Российской Федерации в условиях ВТО [Текст] / А.О. Нацун, Д.А. Прозоров // Россия и Европа: связь культуры и экономики : материалы IV междунар. науч.-практ. конф., г. Прага, 29 октября 2012 года. – Прага, 2012. – С. 281-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Нурышев, Г.Н.</w:t>
      </w:r>
      <w:r>
        <w:rPr/>
        <w:t xml:space="preserve"> Россия в современной геополитике [Текст] : монография / Г.Н. Нурышев. – Вологда: ИСЭРТ РАН, 2012. – 2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Орлова, В.С.</w:t>
      </w:r>
      <w:r>
        <w:rPr>
          <w:spacing w:val="-4"/>
        </w:rPr>
        <w:t xml:space="preserve"> Инновационное развитие организаций сферы туризма </w:t>
      </w:r>
      <w:r>
        <w:rPr/>
        <w:t>[Текст] / В.С. Орлова // Инновационная деятельность. – 2011. –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Оценка потенциала развития экологического туризма (на примере Вологодской области) [Текст] / В.С. Орлова, Е.Г. Леонидова // Современная экономика: проблемы и решения. – 2012. –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Орлова, В.С.</w:t>
      </w:r>
      <w:r>
        <w:rPr>
          <w:spacing w:val="-4"/>
        </w:rPr>
        <w:t xml:space="preserve"> Оценка туристского потенциала муниципальных образований Вологодской области) </w:t>
      </w:r>
      <w:r>
        <w:rPr/>
        <w:t>[Текст] / В.С. Орлова, Е.Г. Леонидова // Сборник материалов научных семинаров-дискуссий ИСЭРТ РАН.– Вологда: ИСЭРТ РАН, 2011.– Вып. 2.– С. 16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Сфера туризма в контексте социально-экономических и политических процессов современной России: взгляд из регионов [Текст] / В.С. Орлова // Бъдещите изследвания - 2012 : материали за VIII междунар. научна практична конференция, г. София, 17-25 февруари. – София : Бял ГРАД-БГ, 2012. – С. 4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 xml:space="preserve">Орлова, В.С. </w:t>
      </w:r>
      <w:r>
        <w:rPr>
          <w:spacing w:val="-4"/>
        </w:rPr>
        <w:t xml:space="preserve">Туристский потенциал Вологодской области </w:t>
      </w:r>
      <w:r>
        <w:rPr/>
        <w:t>[Текст] / В.С. Орлова, Е.Г. Леонидова // Проблемы развития территории.– 2011.– № 4.– С.51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Оценка конкурентоспособности</w:t>
      </w:r>
      <w:r>
        <w:rPr/>
        <w:t xml:space="preserve"> региональных социально-экономических систем [Текст]: заключительный отчет о НИР / исполн. В.А. Ильин, Т.В. Ускова, К.А. Гулин [и др.].– Вологда, 2011.– 73 с.– Инв. № 022012500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Экономические и правовые аспекты оплаты труда [Текст] / А.М. Панов // Сборник материалов научных семинаров-дискуссий ИСЭРТ РАН. – Вологда : ИСЭРТ РАН, 2012. – Вып. 7. – С. 70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Печенская, М.А.</w:t>
      </w:r>
      <w:r>
        <w:rPr>
          <w:spacing w:val="-4"/>
        </w:rPr>
        <w:t xml:space="preserve"> Актуальные вопросы совершенствования межбюджетных отношений в системе местного самоуправления </w:t>
      </w:r>
      <w:r>
        <w:rPr/>
        <w:t>[Текст] / М.А. Печенская, Т.В. Ускова // Экономические и социальные перемены: факты, тенденции, прогноз.– 2012.– № 1.– С. 136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Влияние реформ межбюджетных отношений и местного самоуправления на состояние муниципальных финансов (на материалах Вологодской области) [Текст] / М.А. Печенская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171-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етодика оценки системы межбюджетных отношений субъекта Федерации [Текст] / М.А. Печенская // Сборник материалов научных семинаров-дискуссий ИСЭРТ РАН. – Вологда: ИСЭРТ РАН, 2012. – Вып. 6. – С. 18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Оценка бюджетной обеспеченности региона [Текст] / М.А. Печенская // Молодые ученые – экономике : сб. работ молодежной науч. школы. – Вологда : ИСЭРТ РАН, 2012. – Вып. 12. – С. 79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Оценка системы межбюджетных отношений региона с федеральным центром [Текст] / М.А. Печенская // Материалы VI ежегодной научной сессии аспирантов и молодых ученых по отраслям наук. Технические науки. Экономические науки. – Вологда: ВоГТУ, 2012. – С. 76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Разработка методики оценки результативности системы межбюджетных отношений субъекта федерации [Текст] / М.А. Печенская // Новая экономика - новое общество :  материалы VII науч.-практ. конф., г. Вологда, 27 апреля 2012 г. – Вологда: Филиал ФГБОУ ВПО "СПбГИЭУ"  в г. Вологде, 2012. – Вып. 7. – С. 103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Состояние бюджетов муниципальных образований разных типов и направления повышения их доходного потенциала [Текст] / М.А. Печенская // Проблемы развития территории. – 2012. – № 4. – С.8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Состояние муниципальных финансов Вологодской области в условиях реформирования [Текст] / М.А. Печенская // Сборник материалов научных семинаров-дискуссий ИСЭРТ РАН.– Вологда: ИСЭРТ РАН, 2012.– Вып. 3.– С.5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еченская, М.А. </w:t>
      </w:r>
      <w:r>
        <w:rPr/>
        <w:t>Тенденции социально-экономического развития муниципальных образований Вологодской области в период реформ 2006-2010 гг. [Текст] / М.А. Печенская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- Выпуск 4 - Вологда: Филиал ФГБОУ ВПО «СПбГИЭУ» в г. Вологде, ИСЭРТ РАН. – 2012. – С.21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лешаков, П.С.</w:t>
      </w:r>
      <w:r>
        <w:rPr/>
        <w:t xml:space="preserve"> Повышение эффективности производства строительного предприятия на основе ресурсосберегающих технологий [Текст] / П.С. Плешаков // Россия и мир: проблемы и перспективы инновационного развития: материалы междунар. науч.-практ. конф., г. Коломна, 21 мая 2012 года. – Коломна, 2012. – С. 235-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лешаков, П.С.</w:t>
      </w:r>
      <w:r>
        <w:rPr/>
        <w:t xml:space="preserve"> Предпринимательская способность населения и социальный потенциал развития малого предпринимательства в г. Соколе [Текст] / П.С. Плешаков // Материалы V ежегодной научной сессии аспирантов и молодых ученых по отраслям наук. Технические науки. Экономические науки. – Вологда: ВоГТУ, 2011. – С. 321-3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лешаков, П.С.</w:t>
      </w:r>
      <w:r>
        <w:rPr/>
        <w:t xml:space="preserve"> Предпринимательская способность населения и социальный потенциал развития малого предпринимательства в г. Соколе [Текст] / П.С. Плеша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46-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лешаков, П.С. </w:t>
      </w:r>
      <w:r>
        <w:rPr/>
        <w:t>Социальный потенциал развития малого предпринимательства в г. Соколе [Текст] / П.С. Плешак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- Выпуск 4 - Вологда: Филиал ФГБОУ ВПО «СПбГИЭУ» в г. Вологде, ИСЭРТ РАН. - 2012. – С.49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лешаков, П.С.</w:t>
      </w:r>
      <w:r>
        <w:rPr/>
        <w:t xml:space="preserve"> Условия ведения предпринимательской деятельности в регионе [Текст] / П.С. Плешаков // Сборник материалов научных семинаров-дискуссий ИСЭРТ РАН. – Вологда : ИСЭРТ РАН, 2012. – Вып. 7. – С. 61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божей, А.Д.</w:t>
      </w:r>
      <w:r>
        <w:rPr/>
        <w:t xml:space="preserve"> Исследование перспектив применения современных производственных систем в машиностроительном комплексе [Текст] / А.Д. Побожей // Материалы V ежегодной научной сессии аспирантов и молодых ученых по отраслям наук. Технические науки. Экономические науки. – Вологда: ВоГТУ, 2011. – С. 422-4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варова, А.И. </w:t>
      </w:r>
      <w:r>
        <w:rPr/>
        <w:t>О налоге на недвижимость [Текст] / А.И. Поварова // Проблемы развития территории. – 2012. – № 3. – С. 21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варова, А.И. </w:t>
      </w:r>
      <w:r>
        <w:rPr/>
        <w:t>Прогноз социально-экономического развития и бюджет Вологодской области на 2012 год [Текст] / А.И. Поварова // Сборник материалов научных семинаров-дискуссий ИСЭРТ РАН.– Вологда: ИСЭРТ РАН, 2012. – Вып. 5. – С. 5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Региональный бюджет 2012-2014: стабильность откладывается [Текст] / А.И. Поварова // Экономические и социальные перемены: факты, тенденции, прогноз. – 2012. – № 3. – С. 43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варова, А.И. </w:t>
      </w:r>
      <w:r>
        <w:rPr/>
        <w:t>Социально-экономическое положение «регионов-металлургов»: итоги 2011 года [Текст] / А.И. Поварова // Экономические и социальные перемены: факты, тенденции, прогноз. – 2012. – № 4. – С. 75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волоцкая, Н.Н.</w:t>
      </w:r>
      <w:r>
        <w:rPr/>
        <w:t xml:space="preserve"> Комплексный подход к подготовке молодых ученых в ИСЭРТ РАН [Текст] / Н.Н. Подволоцкая, В.И. Попова // Регионы России: стратегии и механизмы модернизации, инновационного и технологического развития : труды Седьмой Междунар. науч.-практ. конф., г. Москва, 26-27 мая 2011 г. – М., 2011. – Ч 2. – С. 442-4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волоцкая, Н.Н.</w:t>
      </w:r>
      <w:r>
        <w:rPr/>
        <w:t xml:space="preserve"> Методика подготовки молодых ученых в Институте социально-экономического развития территорий Российской академии наук (ИСЭРТ РАН) [Электронный ресурс] / Н.Н. Подволоцкая, В.И. Попова // Современные научные исследования и инновации : электронный журнал. – 2012. – Июнь. – Режим доступа : http://web.snauka.ru/issues/2012/06/14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дволоцкая, Н.Н. </w:t>
      </w:r>
      <w:r>
        <w:rPr/>
        <w:t>Педагогические рекомендации по взаимодействию с учащимися с разными типами характера [Текст] / Н.Н. Подволоцкая // Сборник материалов научных семинаров-дискуссий ИСЭРТ РАН.– Вологда: ИСЭРТ РАН, 2012. – Вып. 5. – С.116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олякин, О.В.</w:t>
      </w:r>
      <w:r>
        <w:rPr/>
        <w:t xml:space="preserve"> Внедрение информационных систем управления на предприятии [Текст] / О.В. Подолякин // Проблемы развития территории. – 2012. – № 4. – С.20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олякин, О.В.</w:t>
      </w:r>
      <w:r>
        <w:rPr/>
        <w:t xml:space="preserve"> Проблемы инфраструктурной поддержки малого и среднего предпринимательства [Текст] / О.В. Подолякин // Сборник материалов научных семинаров-дискуссий ИСЭРТ РАН.– Вологда: ИСЭРТ РАН, 2012.– Вып. 3.– С. 46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олякин, О.В.</w:t>
      </w:r>
      <w:r>
        <w:rPr/>
        <w:t xml:space="preserve"> Состояние инфраструктуры поддержки малого и среднего предпринимательства [Текст] / О.В. Подолякин // Проблемы развития территории.– 2012.– № 1.– С. 37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олякин, О.В.</w:t>
      </w:r>
      <w:r>
        <w:rPr/>
        <w:t xml:space="preserve"> Состояние инфраструктуры поддержки малого и среднего предпринимательства в регионе [Текст] / О.В. Подолякин // Курьер Вологодской торгово-промышленной палаты.– 2012.– № 1.– С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долякин, О.В.</w:t>
      </w:r>
      <w:r>
        <w:rPr/>
        <w:t xml:space="preserve"> Условия ведения предпринимательской деятельности в регионе [Текст] / О.В. Подолякин, П.С. Плешаков // Проблемы развития территории. – 2012. – № 2. – С. 30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Особенности трудового поведения населения Вологодской области 1997-2011 гг. [Текст] / А.В. Попов // Новая экономика - новое общество :  материалы VII науч.-практ. конф., г. Вологда, 27 апреля 2012 г. – Вологда: Филиал ФГБОУ ВПО "СПбГИЭУ"  в г. Вологде, 2012. – Вып. 7. – С. 17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Развитие трудовой активности населения [Текст] / А.В. Попов // Проблемы развития территории. – 2012. – № 6. – С. 66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Региональные особенности трудового поведения населения [Текст] / А.В. Попов // Проблемы развития территории. – 2012. – № 3. – С. 84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пов, А.В. </w:t>
      </w:r>
      <w:r>
        <w:rPr/>
        <w:t>Творческие люди: социальный портрет [Текст] / А.В. Попов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- Выпуск 4 - Вологда: Филиал ФГБОУ ВПО «СПбГИЭУ» в г. Вологде, ИСЭРТ РАН. - 2012. – С.128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Трудовая активность как основа трудового поведения населения [Текст] / А.В. Попов // Молодой ученый. – 2012. – № 10. – С. 151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Основные итоги работы отдела исследований влияния интеграционных процессов в науке и образовании на территориальной развитие в 2011 году [Текст] / В.И. Попова // Сборник научных докладов и сообщений Ученого совета ИСЭРТ РАН.– Вологда: ИСЭРТ РАН, 2012.– Вып. 5.– С. 58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Попова, В.И.</w:t>
      </w:r>
      <w:r>
        <w:rPr>
          <w:spacing w:val="-4"/>
        </w:rPr>
        <w:t xml:space="preserve"> Экономический школьный факультатив в Научно-образовательном центре: практика и перспективы </w:t>
      </w:r>
      <w:r>
        <w:rPr/>
        <w:t>[Текст] / В.И. Попова, А.С. Кельсина // Проблемы развития территории.– 2011.– № 4.– С.110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Государственно-частное партнерство как инструмент привлечения инвестиций в экономику региона [Текст] / О.И. Попова, Т.В. Воронцова // Проблемы развития территории. – 2012. – № 4. – С.75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Импортозамещение как условие развития машиностроительного комплекса региона [Текст] / О.И. Попова // Проблемы развития территории. – 2012. – № 3. – С. 39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Мониторинг перемен: основные тенденции [Текст] / О.И. Попова, Е.Э. Леонидова // Проблемы развития территории. – 2012. – № 3. – С.12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>Построение долгосрочного прогноза социально-экономического развития региона [Текст] / О.И.Попова, Т.В.Воронцова // Вузовская наука - региону: материалы десятой всерос. науч.–техн. конф., г. Вологда, 28 февраля 2012 г.– Вологда: ВоГТУ, 2012. – Т.1. – С.112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>Практика частно-государственного партнерства в регионах РФ [Текст] / О.И.Попова // Молодые исследователи - регионам : материалы всерос. науч. конф., г. Вологда, апрель 2012 г.– Вологда: ВоГТУ, 2012. - Т. 2. – С.48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Развитие частно-государственного партнерства в регионах России [Текст] / О.И. Попова // Вестник Череповецкого государственного университета. – 2012. – № 1. – С. 57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отребительский рынок</w:t>
      </w:r>
      <w:r>
        <w:rPr/>
        <w:t xml:space="preserve"> города: состояние и перспективы [Текст]: монография / Т.В. Ускова, О.И. Попова, Т.В. Воронцова.– Вологда: ИСЭРТ РАН, 2012. – 111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Предпринимательство в регионе:</w:t>
      </w:r>
      <w:r>
        <w:rPr>
          <w:spacing w:val="-4"/>
        </w:rPr>
        <w:t xml:space="preserve"> состояние, перспективы </w:t>
      </w:r>
      <w:r>
        <w:rPr/>
        <w:t>[Текст]: монография / С.В. Теребова, О.В. Подолякин, В.С. Усков, С.Ю. Егорихина.– Вологда: ИСЭРТ РАН, 2011.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роблемы насильственной</w:t>
      </w:r>
      <w:r>
        <w:rPr/>
        <w:t xml:space="preserve"> смертности в России [Текст] : монография / М.В. Морев, А.А. Шабунова, К.А. Гулин, В.И. Попова . – Вологда: ИСЭРТ РАН, 2012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Государственная поддержка сельского хозяйства Вологодской области [Текст] / Н.Е. Пушкова // Новая экономика - новое общество :  материалы VII науч.-практ. конф., г. Вологда, 27 апреля 2012 г. – Вологда: Филиал ФГБОУ ВПО "СПбГИЭУ"  в г. Вологде, 2012. – Вып. 7. – С. 110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К вопросу о развитии сельского хозяйства Вологодской области [Текст] / Н.Е. Пушкова // Перспективы развития науки и образования : сб. науч. трудов по материалам Междунар. науч.-практ. конф., г. Тамбов, 28 сентября 2012 г. – Тамбов: ТРОО «Бизнес-Наука-Общество», 2012. – Часть 8. – С. 105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К вопросу об оценке эффективности государственной поддержки региона [Электронный ресурс] / Н.Е. Пушкова // Современные научные исследования и инновации. – 2012. – Ноябрь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8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К вопросу об управлении государственным долгом региона [Текст] / Н.Е. Пушкова // Проблемы развития территории. – 2012. – № 5. – С.53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ушкова, Н.Е. </w:t>
      </w:r>
      <w:r>
        <w:rPr/>
        <w:t>Оценка и проблемы обеспечения продовольственной безопасности Вологодской области [Текст] / Н.Е. Пушкова // Материалы VI ежегодной научной сессии аспирантов и молодых ученых по отраслям наук. Технические науки. Экономические науки. – Вологда: ВоГТУ, 2012. – С. 202-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Пушкова, Н.Е. </w:t>
      </w:r>
      <w:r>
        <w:rPr/>
        <w:t>Пути укрепления финансового состояния сельскохозяйственных организаций вологодской области [Текст] / Н.Е. Пушкова // Молодые исследователи - регионам : материалы всерос. науч. конф., г. Вологда, апрель 2012 г.– Вологда: ВоГТУ, 2012. - Т. 2. – С.99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Тенденции развития и мероприятия по совершенствованию управления государственным долгом Вологодской области [Текст] / Н.Е. Пушк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19-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Разгулина, Е.Д </w:t>
      </w:r>
      <w:r>
        <w:rPr/>
        <w:t>Анализ бизнес-среды как фактор развития промышленного предприятия [Текст] / Е.Д. Разгулин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– Выпуск 4. – Вологда: Филиал ФГБОУ ВПО «СПбГИЭУ» в г. Вологде, ИСЭРТ РАН, 2012. – С.43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Разгулина, Е.Д. </w:t>
      </w:r>
      <w:r>
        <w:rPr/>
        <w:t>Исследование динамики социально–экономического развития региона [Текст] / Е.Д. Разгулина // Молодые исследователи – регионам : материалы всерос. науч. конф., г. Вологда, апрель 2012 г.– Вологда: ВоГТУ, 2012. – Т. 2. – С.50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К вопросу об эффективности системы управления региональной экономикой [Текст] / Е.Д. Разгулина // Материалы VI ежегодной научной сессии аспирантов и молодых ученых по отраслям наук. Технические науки. Экономические науки. – Вологда: ВоГТУ, 2012. – С. 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сновные тенденции социально-экономического развития Вологодской области [Текст] / Е.Д. Разгулина // Новая экономика - новое общество : материалы VII науч.-практ. конф., г. Вологда, 27 апреля 2012 г. – Вологда: Филиал ФГБОУ ВПО "СПбГИЭУ"  в г. Вологде, 2012. – Вып. 7. – С. 116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собенности социальной ответственности бизнеса в контексте регионального развития [Текст] / Е.Д. Разгулин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13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Управление интеллектуальным капиталом на примере промышленного предприятия [Текст] / Е.Д. Разгулин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97-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Разработка </w:t>
      </w:r>
      <w:r>
        <w:rPr/>
        <w:t>теоретико-методологических основ исследования [Текст]: заключительный отчет о НИР / исполн. В.А. Ильин, Т.В. Ускова, А.Н. Нестеров.– Вологда, 2010.– 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игин, В.А.</w:t>
      </w:r>
      <w:r>
        <w:rPr/>
        <w:t xml:space="preserve"> Информатизация в аспекте процессно-ориентированного подхода к управлению предприятием [Текст] / В.А. Ригин // Проблемы развития территории. – 2012. – № 2. – С. 96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игин, В.А.</w:t>
      </w:r>
      <w:r>
        <w:rPr/>
        <w:t xml:space="preserve"> Информатизация научно-исследовательской деятельности в научном учреждении: состояние, проблемы, перспективы [Текст] / В.А. Ригин // Сборник научных докладов и сообщений Ученого совета ИСЭРТ РАН.– Вологда: ИСЭРТ РАН, 2011.– Вып. 4.– С. 109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Ригин, В.А. </w:t>
      </w:r>
      <w:r>
        <w:rPr/>
        <w:t>Основные итоги работы отдела вычислительных сетей и информационно-издательских технологий за 2011 год, перспективы развития  на 2012-2014 гг. [Текст] / В.А. Ригин // Сборник научных докладов и сообщений Ученого совета ИСЭРТ РАН.– Вологда: ИСЭРТ РАН, 2012.– Вып. 5.– С. 69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Римашевская, Н.М.</w:t>
      </w:r>
      <w:r>
        <w:rPr/>
        <w:t xml:space="preserve"> Здоровье школьников: тенденции и определяющие факторы [Текст] / Н.М. Римашевская, А.А. Шабунова // Народонаселение.– 2011.– № 4.– С. 4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Агросектор региона в 2010 году </w:t>
      </w:r>
      <w:r>
        <w:rPr/>
        <w:t>[Текст] / И.С. Рогова // Проблемы развития территории.– 2011.– № 4.– С.24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Рогова, И.С.</w:t>
      </w:r>
      <w:r>
        <w:rPr/>
        <w:t xml:space="preserve"> Направления развития агропромышленного комплекса Вологодской области [Текст] / И.С. Рог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198-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Интеграция регионов в глобальные экономические процессы, проблемы экономической безопасности и конкурентоспособности территориальных систем [Текст] / Р.Ю. Селименков // Сборник научных докладов и сообщений Ученого совета ИСЭРТ РАН. – Вологда: ИСЭРТ РАН, 2012. – Вып. 6. – С. 52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К вопросу об оценке эффективности управления региональным АПК [Текст] / Р.Ю. Селименков, А.Н. Чекавинский // Проблемы экономики и менеджмента. – 2012. – № 10. – С. 85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менков, Р.Ю</w:t>
      </w:r>
      <w:r>
        <w:rPr/>
        <w:t>. Лесной комплекс: управление инновационным развитием [Текст] : монография / Р.Ю. Селименков, П.М. Советов. – Вологда: ИСЭРТ РАН, 2012. – 2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Методические аспекты моделирования интеграционных процессов России и Республики Беларусь (на примере регионов СЗФО) [Текст] / Р.Ю. Селименков, Т.В. Ускова // Современные проблемы пространственного развития : материалы Междунар. науч. конф., г. Москва, 21-22 июня 2011 г .– М.: СОПС, 2012. – С. 381-3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Мониторинг перемен: основные тенденции [Текст] / Р.Ю. Селименков, О.И. Попова, Е.Э. Леонидова // Проблемы развития территории. – 2012. – № 2. – С. 18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Опыт внедрения сертификации в регионе </w:t>
      </w:r>
      <w:r>
        <w:rPr/>
        <w:t>[Текст] / Р.Ю. Селименков, А.В. Миронов // Проблемы развития территории.– 2011.– № 4.– С.68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Пути снижения затрат на воспроизводство лесов региона [Текст] / Р.Ю. Селименков, А.В. Миронов // Научное обозрение: экономика и управление. – 2011. – № 4. – С. 60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Цены на металлопродукцию </w:t>
      </w:r>
      <w:r>
        <w:rPr/>
        <w:t>[Текст] / Р.Ю. Селименков // Проблемы развития территории.– 2011.– № 4.– С.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елин, М.В</w:t>
      </w:r>
      <w:r>
        <w:rPr/>
        <w:t xml:space="preserve"> Состояние и тенденции развития плодово-ягодного рынка в Северо-западных регионах России [Текст] / М.В. Селин, В.С. Усков // Экономические и социальные перемены: факты, тенденции, прогноз. – 2012. – № 2. – С. 95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имаков, А.В.</w:t>
      </w:r>
      <w:r>
        <w:rPr/>
        <w:t xml:space="preserve"> Трудовой потенциал молодежи [Текст] / А.В. Симаков // Проблемы развития территории. – 2012. – № 2. – С. 5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имаков, А.В.</w:t>
      </w:r>
      <w:r>
        <w:rPr/>
        <w:t xml:space="preserve"> Трудовой потенциал молодежи региона (на примере Вологодской области) [Текст] / А.В. Сима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35-3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Смертность </w:t>
      </w:r>
      <w:r>
        <w:rPr/>
        <w:t>трудоспособного населения России и Беларуси как угроза демографическому развитию территорий [Текст] / А.А. Шабунова, Л.П. Шахотько, А.Г. Боброва, Н.А. Маланичева // Экономические и социальные перемены: факты, тенденции, прогноз. – 2012. – № 2. – С. 83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Смирнова Т.Г.</w:t>
      </w:r>
      <w:r>
        <w:rPr>
          <w:spacing w:val="-4"/>
        </w:rPr>
        <w:t xml:space="preserve"> </w:t>
      </w:r>
      <w:r>
        <w:rPr/>
        <w:t>Актуальные проблемы развития обрабатывающей промышленности города Вологды [Текст] / Т.Г. Смирнова, Е.В. Лукин // Проблемы развития территории.– 2012.– № 1.– С. 45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Смирнова Т.Г.</w:t>
      </w:r>
      <w:r>
        <w:rPr>
          <w:spacing w:val="-4"/>
        </w:rPr>
        <w:t xml:space="preserve"> Оценка функционирования обрабатывающей промышленности Вологодской области в 2010 г. (по материалам опроса руководителей предприятий) </w:t>
      </w:r>
      <w:r>
        <w:rPr/>
        <w:t>[Текст] / Т.Г. Смирнова, Е.В. Лукин // Проблемы развития территории.– 2011.– № 4.– С.14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мирнова, Т.Г.</w:t>
      </w:r>
      <w:r>
        <w:rPr/>
        <w:t xml:space="preserve"> Особенности развития обрабатывающих производств региона в 2011 году [Текст] / Т.Г. Смирнова, Е.В. Лукин // Проблемы развития территории. – 2012. – № 5. – С. 42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мирнова, Т.Г.</w:t>
      </w:r>
      <w:r>
        <w:rPr/>
        <w:t xml:space="preserve"> Проблемы восстановительного роста обрабатывающей промышленности экспортоориентированного региона (по материалам опроса промышленных предприятий Вологодской области) [Текст] / Т.Г. Смирнова, Е.В. Лукин // Молочнохозяйственный вестник. – 2012. – № 2. – С. 44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Соколов, Н.С. </w:t>
      </w:r>
      <w:r>
        <w:rPr/>
        <w:t>Использование вычислительных технологий в ИСЭРТ РАН: беспроводные сетевые технологии [Текст] / Н.С. Соколов // Сборник материалов научных семинаров-дискуссий ИСЭРТ РАН.– Вологда: ИСЭРТ РАН, 2012. – Вып. 5. – С. 5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Культурный уровень населения и инновационное развитие территории [Текст] / Т.С. Соловьева // Механизмы перехода на инновационный путь развития: материалы Всерос. науч.-практ. конф., г. Уфа, 23 апреля 2012 года. – Уфа, 2012. – С.92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Творческий потенциал студентов вузов Вологодской области [Текст] / Т.С. Соловьева // Проблемы развития территории. – 2012. – № 3. – С. 108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остояние и проблемы</w:t>
      </w:r>
      <w:r>
        <w:rPr/>
        <w:t xml:space="preserve"> бюджетной обеспеченности субъектов Северо-Запада Российской Федерации [Текст]: заключительный отчет о НИР / исполн. Т.В. Ускова, А.И. Поварова.– Вологда, 2011.– 132 с.– Инв. № 02201253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Социально-демографические </w:t>
      </w:r>
      <w:r>
        <w:rPr/>
        <w:t>аспекты развития трудового потенциала [Текст] / А.А. Шабунова, Г.В. Леонидова, В.Р. Шухатович, М.И. Артюхин // Экономические и социальные перемены: факты, тенденции, прогноз. – 2012. – № 2. – С. 71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Столяров, Р.А.</w:t>
      </w:r>
      <w:r>
        <w:rPr/>
        <w:t xml:space="preserve"> Разработка системы учета успеваемости учащихся на примере НОЦ ИСЭРТ РАН. Технический аспект [Текст] / Р.А. Столяров // Сборник материалов научных семинаров-дискуссий ИСЭРТ РАН. – Вологда : ИСЭРТ РАН, 2012. – Вып. 7. – С. 41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Таслунов, А.Н. </w:t>
      </w:r>
      <w:r>
        <w:rPr/>
        <w:t>Актуальные вопросы устойчивого развития жилищно-коммунального хозяйства (на примере г. Вологды) [Текст] / А.Н. Таслунов // Проблемы развития территории. – 2012. – № 3. – С. 33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Таслунов, А.Н.</w:t>
      </w:r>
      <w:r>
        <w:rPr>
          <w:spacing w:val="-4"/>
        </w:rPr>
        <w:t xml:space="preserve"> Анализ тарифного регулирования в сфере жилищно-коммунального хозяйства (на примере г. Вологды) </w:t>
      </w:r>
      <w:r>
        <w:rPr/>
        <w:t>[Текст] / А.Н. Таслунов, А.С. Барабанов // Экономические и социальные перемены: факты, тенденции, прогноз.– 2011.– № 6.– С. 106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Таслунов, А.Н.</w:t>
      </w:r>
      <w:r>
        <w:rPr>
          <w:spacing w:val="-4"/>
        </w:rPr>
        <w:t xml:space="preserve"> Анализ тарифного регулирования в сфере жилищно-коммунального хозяйства (на примере г. Вологды) </w:t>
      </w:r>
      <w:r>
        <w:rPr/>
        <w:t>[Текст] / А.Н. Таслунов, А.С. Барабанов // Сборник материалов научных семинаров-дискуссий ИСЭРТ РАН.– Вологда: ИСЭРТ РАН, 2011.– Вып. 2.– С. 5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аслунов, А.Н.</w:t>
      </w:r>
      <w:r>
        <w:rPr/>
        <w:t xml:space="preserve"> Проблемы и факторы устойчивого развития ЖКХ города (на примере г. Вологды) [Текст] / А.Н. Таслун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2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аслунов, А.Н.</w:t>
      </w:r>
      <w:r>
        <w:rPr/>
        <w:t xml:space="preserve"> Три пути вологодской модернизации [Текст] / А.Н. Таслунов // Бизнес и власть. – 2012. – № 4. – С. 16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аслунов, А.Н.</w:t>
      </w:r>
      <w:r>
        <w:rPr/>
        <w:t xml:space="preserve"> Централизованное теплоснабжение города: проблемы и пути решения (на примере г. Вологды) [Текст] / А.Н. Таслунов // Материалы V ежегодной научной сессии  аспирантов и молодых ученых по отраслям наук. Технические науки. Экономические науки. – Вологда: ВоГТУ, 2011. – С.4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Основные итоги работы отдела инновационной экономики в 2011 году [Текст] / С.В. Теребова // Сборник научных докладов и сообщений Ученого совета ИСЭРТ РАН.– Вологда: ИСЭРТ РАН, 2012.– Вып. 5.– С. 49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Предпринимательские способности населения: понятие и измерение [Электронный ресурс] / С.В. Теребова, П.С. Плешаков // Современные исследования социальных проблем. – 2012. – №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Промышленный комплекс региона: инновационный аспект развития [Текст] / С.В. Теребова // Проблемы экономики и менеджмента.– 2011.– № 4.– С. 54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Развитие в ИСЭРТ РАН направления «Социально-экономические проблемы развития научной и инновационной деятельности территорий» [Текст] / С.В. Теребова // Сборник научных докладов и сообщений Ученого совета ИСЭРТ РАН.– Вологда: ИСЭРТ РАН, 2011.– Вып. 4.– С. 3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Развитие исследований по состоянию и перспективам формирования инфраструктуры малого и среднего бизнеса в регионе [Текст] / С.В. Теребова // Сборник научных докладов и сообщений Ученого совета ИСЭРТ РАН. – Вологда: ИСЭРТ РАН, 2012. – Вып. 6. – С. 134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Развитие международного сотрудничества в научно-исследовательской сфере [Текст] / С.В. Теребова // Проблемы развития территории. – 2012. – № 5. – С.7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Структура промышленности региона: состояние и проблемы целенаправленного изменения [Электронный ресурс] / С.В. Теребова, Е.А. Мазилов // Современные исследования социальных проблем.– 2012.–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Тенденции развития научно-инновационной деятельности в вузах региона [Текст] / С.В. Теребова, А.М. Вячеславов // Проблемы развития территории. – 2012. – № 4. – С.110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Функционирование центра трансфера технологий: опыт ИСЭРТ РАН [Текст] / С.В. Теребова // Инновационная деятельность: проблемы, практика коммерциализации : сб. материалов VI науч.-практ. семинара, г. Вологда, 25 ноября 2011 г. – Вологда : ИСЭРТ РАН, 2012. – С. 18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Третьякова, О.В. </w:t>
      </w:r>
      <w:r>
        <w:rPr/>
        <w:t>Использование регионального компонента в процессе формирования умений и навыков межкультурного общения у студентов экономических специальностей [Текст] / О.В. Третьякова // Экономика региона: реальность и перспективы : материалы IV региональной науч.-практ. конф., г. Вологда, 03 февраля 2012 г. / Филиал ФГБОУ ВПО «СПбГИЭУ» в г. Вологде, ИСЭРТ РАН. - Выпуск 4 - Вологда: Филиал ФГБОУ ВПО «СПбГИЭУ» в г. Вологде, ИСЭРТ РАН. - 2012. – С.178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Инновации – основа повышения эффективности сельскохозяйственного производства [Текст] / В.С. Усков // Материалы V ежегодной научной сессии аспирантов и молодых ученых по отраслям наук. Технические науки. Экономические науки. – Вологда: ВоГТУ, 2011. – С. 353-3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Особенности плодово-ягодного растениеводства северных регионов [Текст] / В.С. Усков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274-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Плодово-ягодное растениеводство в Северо-Западном федеральном округе: состояние и тенденции развития [Текст] / В.С. Усков // Вестник КрасГАУ. – 2012. – № 11. – С. 264-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Резервы увеличения сельскохозяйственного сырья и ягодной продукции на основе кооперации [Текст] / В.С. Усков // Проблемы развития территории. – 2012. – № 5. – С. 104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Усков, В.С. </w:t>
      </w:r>
      <w:r>
        <w:rPr/>
        <w:t>Способы повышения эффективности плодово-ягодного растениеводства[Текст] / В.С. Усков // Сборник материалов научных семинаров-дискуссий ИСЭРТ РАН.– Вологда: ИСЭРТ РАН, 2012. – Вып. 5. – С. 26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</w:rPr>
        <w:t>Ускова</w:t>
      </w:r>
      <w:r>
        <w:rPr>
          <w:b/>
          <w:lang w:val="en-US"/>
        </w:rPr>
        <w:t xml:space="preserve">, 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The cluster approach to the development of regional industrial complexes [</w:t>
      </w:r>
      <w:r>
        <w:rPr/>
        <w:t>Э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Ускова</w:t>
      </w:r>
      <w:r>
        <w:rPr>
          <w:lang w:val="en-US"/>
        </w:rPr>
        <w:t xml:space="preserve"> // Vykonnosť podniku. – 2011. – № 3. – </w:t>
      </w:r>
      <w:r>
        <w:rPr/>
        <w:t>С</w:t>
      </w:r>
      <w:r>
        <w:rPr>
          <w:lang w:val="en-US"/>
        </w:rPr>
        <w:t>. 35-44. – Режим доступа: http://www.vusem.sk/public/userfiles/files/VP3201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  <w:lang w:val="en-US"/>
        </w:rPr>
      </w:pPr>
      <w:r>
        <w:rPr>
          <w:b/>
        </w:rPr>
        <w:t>Ускова</w:t>
      </w:r>
      <w:r>
        <w:rPr>
          <w:b/>
          <w:lang w:val="en-US"/>
        </w:rPr>
        <w:t xml:space="preserve">, 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Методика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 xml:space="preserve"> </w:t>
      </w:r>
      <w:r>
        <w:rPr/>
        <w:t>устойчивости</w:t>
      </w:r>
      <w:r>
        <w:rPr>
          <w:lang w:val="en-US"/>
        </w:rPr>
        <w:t xml:space="preserve"> </w:t>
      </w:r>
      <w:r>
        <w:rPr/>
        <w:t>региональной</w:t>
      </w:r>
      <w:r>
        <w:rPr>
          <w:lang w:val="en-US"/>
        </w:rPr>
        <w:t xml:space="preserve"> </w:t>
      </w:r>
      <w:r>
        <w:rPr/>
        <w:t>социально</w:t>
      </w:r>
      <w:r>
        <w:rPr>
          <w:lang w:val="en-US"/>
        </w:rPr>
        <w:t>-</w:t>
      </w:r>
      <w:r>
        <w:rPr/>
        <w:t>экономическ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Ускова</w:t>
      </w:r>
      <w:r>
        <w:rPr>
          <w:lang w:val="en-US"/>
        </w:rPr>
        <w:t xml:space="preserve"> // Dny vĕdy – 2012 : materiály VIII mezinárodni vĕdecko-praktická konference. – Praha, 2012. – </w:t>
      </w:r>
      <w:r>
        <w:rPr/>
        <w:t>С</w:t>
      </w:r>
      <w:r>
        <w:rPr>
          <w:lang w:val="en-US"/>
        </w:rPr>
        <w:t>. 56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Моделирование внешнеэкономической деятельности регионов СЗФО и Республики Беларусь [Текст] / Т.В. Ускова, Р.Ю. Селименков, В.Я. Асанович // Экономические и социальные перемены: факты, тенденции, прогноз. – 2012. – № 2. – С. 60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Мониторинг условий проживания населения областного центра [Текст] / Т.В. Ускова, С.А. Кожевников // Проблемы развития территории. – 2012. – № 6. – С. 3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Неоднородность экономического пространства: экономический потенциал модернизации территорий [Текст] / Т.В. Ускова, И.А. Кондаков // Модернизация России: социально-гуманитарные измерения: монография / под ред. Н.Я. Петракова.– СПб.: Нестор-История, 2011.– С. 309-3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Ускова, Т.В. </w:t>
      </w:r>
      <w:r>
        <w:rPr/>
        <w:t>Основные итоги работы отдела проблем социально-экономического развития и управления в территориальных системах в 2011 году [Текст] / Т.В. Ускова // Сборник научных докладов и сообщений Ученого совета ИСЭРТ РАН.– Вологда: ИСЭРТ РАН, 2012.– Вып. 5.– С. 37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Преодоление барьеров неэффективной экономики - требование времени [Текст] / Т.В. Ускова // Проблемы развития территории. – 2012. – № 2. – С. 7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Проблемы функционирования и направления развития института местного самоуправления [Текст] / Т.В. Ускова, Е.А. Гутникова // Федерализм. – 2012. – № 1. – С. 127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Развитие в ИСЭРТ РАН направления «Проблемы экономического роста, научные основы региональной политики, устойчивого развития территорий и муниципальных образований в условиях трансформации социально-экономического пространства» [Текст] / Т.В. Ускова // Сборник научных докладов и сообщений Ученого совета ИСЭРТ РАН.– Вологда: ИСЭРТ РАН, 2011.– Вып. 4.– С. 41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ий ресурс туризма [Текст]: монография / Т.В. Ускова, Л.В. Дубиничева, В.С. Орлова. – Вологда: ИСЭРТ РАН, 2011. – 182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Экономико-математический инструментарий моделирования процессов интеграции регионов СЗФО РФ и Республики Беларусь [Текст] / Т.В. Ускова, В.Я. Асанович, Р.Ю. Селименков // Интеграция науки как фактор строительства Союзного государства: науч. материалы Межакадемического совета по проблемам развития Союзного государства / под ред. С.М. Дедкова, В.К.Егорова. – Мн. : Центр системного анализа и стратегических исследований НАН Беларуси, 2011. – Вып. </w:t>
      </w:r>
      <w:r>
        <w:rPr>
          <w:lang w:val="en-US"/>
        </w:rPr>
        <w:t>III</w:t>
      </w:r>
      <w:r>
        <w:rPr/>
        <w:t>. – С. 111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Анализ взаимосвязи уровня человеческого капитала и инновационного развития территории [Текст] / К.А. Устин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44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Анализ влияния уровня образования на заработную плату работающих: территориальный аспект [Текст] / К.А. Устинова // Проблемы современной экономики. – 2012. – № 2. – С. 76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Взаимосвязь образовательной компоненты человеческого капитала и регионального развития [Текст] / К.А. Устинова // Проблемы развития территории. – 2012. – № 5. – С. 83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Взаимосвязь уровня квалификации населения и заработной платы: социологический аспект [Текст] / К.А. Устинова // Вузовская наука – региону: материалы десятой  всерос. науч.–техн. конф., г. Вологда, 28 февраля 2012 г.– Вологда: ВоГТУ, 2012. - Т. 1. – С.135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спользование человеческого капитала на региональном уровне [Текст] / К.А. Устинова // Сборник материалов научных семинаров-дискуссий ИСЭРТ РАН. – Вологда: ИСЭРТ РАН, 2012. – Вып. 6. – С. 84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Квалификация занятого населения как фактор инвестирования в ее повышение [Текст] / К.А. Устинова // Народное хозяйство. Вопросы инновационного развития.– 2011.– №4.– С.123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Образование занятого населения как фактор экономического роста территории [Текст] / К.А. Устинова // Экономический рост, ресурсозависимость и социально-экономическое неравенство : материалы Всерос. конф., г. Санкт-Петербург, 22-24 октября 2012 г. – СПб. : Нестор-История, 2012. – С. 195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Особенности использования человеческого капитала Вологодской области</w:t>
      </w:r>
      <w:r>
        <w:rPr>
          <w:b/>
        </w:rPr>
        <w:t xml:space="preserve"> </w:t>
      </w:r>
      <w:r>
        <w:rPr/>
        <w:t>[Текст] / К.А. Устинова // Конкурентный потенциал северных регионов России и эффективность его использования : материалы Всерос. Молодежной науч. конф., г. Архангельск, 7-9 июня 2012 г. – Архангельск : Архангельский науч. центр УрО РАН, 2012. – С. 108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Отдельные аспекты использования человеческого капитала на региональном уровне </w:t>
      </w:r>
      <w:r>
        <w:rPr/>
        <w:t>[Текст] / К.А. Устин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163-1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Оценка взаимосвязи между уровнем образования и заработной платой работающих: территориальный аспект [Текст] / К.А. Устинова // Молодые ученые – экономике : сб. работ молодежной науч. школы. – Вологда : ИСЭРТ РАН, 2012. – Вып. 12. – Раздел </w:t>
      </w:r>
      <w:r>
        <w:rPr>
          <w:lang w:val="en-US"/>
        </w:rPr>
        <w:t>II</w:t>
      </w:r>
      <w:r>
        <w:rPr/>
        <w:t>. – С. 319-3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Соответствие квалификации занятого населения требованиям рабочих мест [Текст] / К.А. Устинова // Эко. - 2012. - № 9. – С. 181-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</w:t>
      </w:r>
      <w:r>
        <w:rPr>
          <w:spacing w:val="-4"/>
        </w:rPr>
        <w:t xml:space="preserve">Человеческий капитал как фактор инновационного развития региона: теоретические аспекты </w:t>
      </w:r>
      <w:r>
        <w:rPr/>
        <w:t>[Текст] / К.А. Устинова // Проблемы современной экономики. – 2012. – № 3. – С. 252-2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Формирование </w:t>
      </w:r>
      <w:r>
        <w:rPr/>
        <w:t>информационной системы мониторинга научно-технического развития региона [Текст]: заключительный отчет о НИР / исполн. В.А. Ильин, С.В. Теребова, А.М. Вячеславов, А.С. Зеленин.– Вологда, 2011.– 85 с.– Вологда, 2011.– Инв. № 022011624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годаев, А.В.</w:t>
      </w:r>
      <w:r>
        <w:rPr/>
        <w:t xml:space="preserve"> Контроллинг в системе целевого управления [Текст] / А.В. Чегодаев // Проблемы развития территории. – 2012. – № 6. – С. 151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Чекавинский А.Н.</w:t>
      </w:r>
      <w:r>
        <w:rPr>
          <w:spacing w:val="-4"/>
        </w:rPr>
        <w:t xml:space="preserve"> Разработана стратегия развития АПК региона </w:t>
      </w:r>
      <w:r>
        <w:rPr/>
        <w:t>[Текст] / А.Н. Чекавинский // Проблемы развития территории.– 2011.– № 4.– С.35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авинский, А.</w:t>
      </w:r>
      <w:r>
        <w:rPr/>
        <w:t>Н. Валовой продукт города Вологды: состояние и пути увеличения [Текст] / А.Н. Чекавинский // Сборник материалов научных семинаров-дискуссий ИСЭРТ РАН.– Вологда: ИСЭРТ РАН, 2012. – Вып. 5. – С. 15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Возможна ли процедура банкротства в отношении муниципалитетов со слабой ресурсной базой? [Текст] / А.Н. Чекавинский // Проблемы развития территории. – 2012. – № 6. – С. 165-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Возможности ускорения производства сельхозпродукции в Вологодской области [Текст] / А.Н. Чекавинский // Теоретические и прикладные проблемы агропромышленного комплекса. – 2012. – № 2.С. 53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Оценка валового продукта города и направления его увеличения [Текст] / А.Н. Чекавинский, Е.А. Гутникова // Проблемы развития территории. – 2012. – № 2. – С. 36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Пути ускорения модернизации сельского хозяйства Вологодской области [Текст] / А.Н. Чекавинский // Молодые ученые – экономике : сб. работ молодежной науч. школы. – Вологда : ИСЭРТ РАН, 2012. – Вып. 12. – С. 111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Россия в глобализирующемся мире: экономический аспект [Текст] / А.Н. Чекавинский // Сборник материалов научных семинаров-дискуссий ИСЭРТ РАН. – Вологда : ИСЭРТ РАН, 2012. – Вып. 7. – С. 17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екмарева, Е.А.</w:t>
      </w:r>
      <w:r>
        <w:rPr/>
        <w:t xml:space="preserve"> Механизмы реализации трудового потенциала российских регионов [Текст] / Е.А. Чекмарева // Проблемы развития территории.– 2011.– № 4.– С. 91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Поиск работы и использование трудового потенциала </w:t>
      </w:r>
      <w:r>
        <w:rPr/>
        <w:t>[Текст] / Е.А. Чекмаре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211-1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Краудсорсинг-проект социально-технической системы коммуникации общества и власти для решения задач развития региона [Текст] / В.Л. Чугреев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2. – С. 159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Создание краудсорсинг-проекта для публикации и обсуждения предложений по социально-экономическому развитию региона [Текст] / В.Л. Чугреев // Проблемы развития территории. – 2012. – № 6. – С. 157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ифференциация социального пространства: социальный потенциал модернизации территорий Текст] / А.А. Шабунова, Г.В. Леонидова, М.В. Морев // Модернизация России: социально-гуманитарные измерения: монография / под ред. Н.Я. Петракова.– СПб.: Нестор-История, 2011.– 322-3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Здоровье детей в современной России: тенденции и перспективы [Текст] / А.А. Шабунова // Качество и уровень жизни населения в современной России: состояние, тенденции и перспективы : сб. материалов науч.-практ. конф., г. Москва, 23-24 ноября 2011 г. – М. : М-Студио, 2012. – 304-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Здоровье населения в крупных городах: тенденции и особенности [Текст]: препринт / А.А. Шабунова, Н.А. Маланичева.– Вологда: ИСЭРТ РАН, 2012.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Качество нового поколения [Текст] / А.А. Шабунова // Народонаселение. – 2012. – № 3. – С. 83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Качество трудовых ресурсов в России: региональный аспект [Текст] / А.А. Шабунова, Г.В. Леонидова // Актуальные проблемы экономики и права. – 2012. – № 2. – С. 126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Научно-организационное обеспечение исследования здоровья населения России и Беларуси [Текст] / А.А. Шабунова, Н.А. Маланичева // Интеграция науки как фактор строительства Союзного государства: науч. материалы Межакадемического совета по проблемам развития Союзного государства / под ред. С.М. Дедкова, В.К.Егорова. – Мн. : Центр системного анализа и стратегических исследований НАН Беларуси, 2011. – Вып. </w:t>
      </w:r>
      <w:r>
        <w:rPr>
          <w:lang w:val="en-US"/>
        </w:rPr>
        <w:t>III</w:t>
      </w:r>
      <w:r>
        <w:rPr/>
        <w:t>. – С. 175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Основные итоги работы отдела исследования уровня и образа жизни населения в 2011 году [Текст] / А.А. Шабунова // Сборник научных докладов и сообщений Ученого совета ИСЭРТ РАН.– Вологда: ИСЭРТ РАН, 2012.– Вып. 5.– С. 4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Особенности репродуктивного поведения населения [Текст] / А.А. Шабунова, О.Н. Калачикова // Социологические исследования.– 2012. – № 8. – С. 78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Потребление продуктов питания в регионе и его финансовое обеспечение [Текст] / А.А. Шабунова, М.А. Головчин // Проблемы развития территории.– 2012.– № 1.– С. 91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Преждевременная смертность как причина экономических потерь региона [Текст] / А.А. Шабунова, М.Д. Дуганов, К.Н. Калашников // Здравоохранение Российской Федерации. – 2012. – № 3. – С. 26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Снижение распространенности поведенческих факторов риска – важное направление в формировании здорового образа жизни </w:t>
      </w:r>
      <w:r>
        <w:rPr/>
        <w:t>[Текст] / А.А. Шабунова // Социология в системе научного управления обществом: материалы IV Всероссийского социологического конгресса, г. Москва, 2-4 февраля 2012 г.– М.: ИС РАН, 2012.– С. 1437-14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временный образ жизни и здоровье [Текст] / А.А. Шабунова // Здоровье населения: проблемы и пути решения: материалы II Междунар. науч.-практ. семинара, г. Минск, 19-21 мая 2011 г.– Мн.: Право и экономика, 2011.– С.230-2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ый потенциал устойчивости [Текст] / А.А. Шабунова // Социальное знание и проблемы консолидации белорусского общества: материалы Междунар. науч.-практ. конф., г. Минск, 17-18 ноября 2011 г.– Мн.: Право и экономика, 2011.– С.189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окультурный портрет Вологодской области [Текст] / А.А. Шабунова // Социальный капитал как ресурс модернизации в регионе: проблемы формирования и измерения : материалы Межрегиональной науч.-практ. конф., г. Череповец, 16-17 октября 2012 г. – Череповец : ЧГУ, 2012. – Часть 1. – С. 44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Социокультурный портрет региона в контексте изменений 2008-2010 гг. </w:t>
      </w:r>
      <w:r>
        <w:rPr/>
        <w:t>[Текст] / А.А. Шабунова // Экономические и социальные перемены: факты, тенденции, прогноз.– 2012.– № 1.– С. 77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пецифика модернизации и социокультурного развития регионов СЗФО [Текст] / А.А. Шабунова // Проблемы модернизации в социокультурных портретах регионов России : сб. материалов VIII Всерос. науч.-практ. конф., г. Уфа, 22-25 октября 2012 г. – Уфа. : Гилем, 2012.. – С. 106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Через кризис к модернизации [Текст] / А.А. Шабунова, М.А. Ласточкина // Философские науки. – 2012. – № 7. – С. 19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Чрезмерное потребление алкоголя как форма саморазрушительного поведения населения [Текст] / А.А. Шабунова, П.С. Краснова // В мире научных открытий. – 2012. – № 6. – С. 80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Экономические аспекты сохранения здоровья [Текст] / А.А. Шабунова // Социально-гуманитарные аспекты формирования среды жизнедеятельности : материалы Всерос. науч.-практ. конф. с междунар. участием, г. Астрахань, 22-26 октября 2012 г. – Астрахань, 2012. – С. 204-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  <w:spacing w:val="-4"/>
        </w:rPr>
        <w:t>Щербакова, А.А.</w:t>
      </w:r>
      <w:r>
        <w:rPr>
          <w:spacing w:val="-4"/>
        </w:rPr>
        <w:t xml:space="preserve"> Организация материально-технического обеспечения учреждения здравоохранения </w:t>
      </w:r>
      <w:r>
        <w:rPr/>
        <w:t>[Текст] / А.А. Щербакова // Проблемы развития территории.– 2011.– № 4.– С.103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Основные направления повышения эффективности организации региональной инфраструктуры сервиса медицинской техники [Электронный ресурс] / А.А. Щербакова // Современные исследования социальных проблем.– 2012.– № 2. – Режим доступа: </w:t>
      </w:r>
      <w:hyperlink r:id="rId2">
        <w:r>
          <w:rPr>
            <w:rStyle w:val="InternetLink"/>
            <w:color w:val="000000"/>
            <w:u w:val="none"/>
          </w:rPr>
          <w:t>http://sisp.nkras.ru/e-ru/issues/2012/no2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42" w:hanging="0"/>
        <w:jc w:val="both"/>
        <w:rPr/>
      </w:pPr>
      <w:r>
        <w:rPr>
          <w:b/>
        </w:rPr>
        <w:t>Юдина, Н.А.</w:t>
      </w:r>
      <w:r>
        <w:rPr/>
        <w:t xml:space="preserve"> Материальное благополучие населения как индикатор качества жизни: региональный аспект [Текст] / Н.А. Юдина // Политология и социология в XXI веке: социальные вызовы и альтернативы : материалы междунар. науч.-практ. конф., г. Харьков, 30-31 октября 2012 г. – Харьков : ИФИ, 2012. – С. 32-3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304" w:hanging="22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.nkras.ru/e-ru/issues/2012/no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9:00Z</dcterms:created>
  <dc:creator>gid</dc:creator>
  <dc:description/>
  <cp:keywords/>
  <dc:language>en-US</dc:language>
  <cp:lastModifiedBy>Валерий Л. Чугреев</cp:lastModifiedBy>
  <cp:lastPrinted>2016-03-14T07:40:00Z</cp:lastPrinted>
  <dcterms:modified xsi:type="dcterms:W3CDTF">2016-04-08T12:41:00Z</dcterms:modified>
  <cp:revision>31</cp:revision>
  <dc:subject/>
  <dc:title>Перечень публикаций</dc:title>
</cp:coreProperties>
</file>