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Перечень публикаций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/>
      </w:pPr>
      <w:r>
        <w:rPr>
          <w:b/>
        </w:rPr>
        <w:t>сотрудников ИСЭРТ РАН за 2011 год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>
          <w:spacing w:val="-4"/>
          <w:lang w:val="en-US"/>
        </w:rPr>
      </w:pPr>
      <w:r>
        <w:rPr>
          <w:b/>
          <w:color w:val="000000"/>
          <w:lang w:val="en-US"/>
        </w:rPr>
        <w:t xml:space="preserve">Zeifman, A. </w:t>
      </w:r>
      <w:r>
        <w:rPr>
          <w:color w:val="000000"/>
          <w:lang w:val="en-US"/>
        </w:rPr>
        <w:t xml:space="preserve">On stability for nonstationary </w:t>
      </w:r>
      <w:r>
        <w:rPr>
          <w:spacing w:val="-12"/>
        </w:rPr>
        <w:t>М</w:t>
      </w:r>
      <w:r>
        <w:rPr>
          <w:spacing w:val="-12"/>
          <w:lang w:val="en-US"/>
        </w:rPr>
        <w:t xml:space="preserve"> / </w:t>
      </w:r>
      <w:r>
        <w:rPr>
          <w:spacing w:val="-12"/>
        </w:rPr>
        <w:t>М</w:t>
      </w:r>
      <w:r>
        <w:rPr>
          <w:spacing w:val="-12"/>
          <w:lang w:val="en-US"/>
        </w:rPr>
        <w:t xml:space="preserve"> / N / N + R queue / </w:t>
      </w:r>
      <w:r>
        <w:rPr>
          <w:color w:val="000000"/>
          <w:lang w:val="en-US"/>
        </w:rPr>
        <w:t>A. Zeifman, A. Korotysheva, T. Panfilova, Ya. Sati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hilova</w:t>
      </w:r>
      <w:r>
        <w:rPr>
          <w:color w:val="000000"/>
        </w:rPr>
        <w:t xml:space="preserve"> // Современные вероятностные методы анализа и оптимизации информационно-телекоммуникационных сетей: материалы Междунар. науч. конф., г. Минск, 31 января-3 февраля 2011 г.– Мн.: РИВШ, 2011.– С.271-2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>
          <w:spacing w:val="-4"/>
          <w:lang w:val="en-US"/>
        </w:rPr>
      </w:pPr>
      <w:r>
        <w:rPr>
          <w:b/>
          <w:color w:val="000000"/>
          <w:lang w:val="en-US"/>
        </w:rPr>
        <w:t xml:space="preserve">Zeifman, A. </w:t>
      </w:r>
      <w:r>
        <w:rPr>
          <w:color w:val="000000"/>
          <w:lang w:val="en-US"/>
        </w:rPr>
        <w:t xml:space="preserve">On stability for </w:t>
      </w:r>
      <w:r>
        <w:rPr>
          <w:spacing w:val="-12"/>
        </w:rPr>
        <w:t>М</w:t>
      </w:r>
      <w:r>
        <w:rPr>
          <w:spacing w:val="-12"/>
          <w:lang w:val="en-US"/>
        </w:rPr>
        <w:t xml:space="preserve">t / </w:t>
      </w:r>
      <w:r>
        <w:rPr>
          <w:spacing w:val="-12"/>
        </w:rPr>
        <w:t>М</w:t>
      </w:r>
      <w:r>
        <w:rPr>
          <w:spacing w:val="-12"/>
          <w:lang w:val="en-US"/>
        </w:rPr>
        <w:t xml:space="preserve">t / N / N queue / </w:t>
      </w:r>
      <w:r>
        <w:rPr>
          <w:color w:val="000000"/>
          <w:lang w:val="en-US"/>
        </w:rPr>
        <w:t>A. Zeifman, A. Korotysheva, Ya. Satin // Proceedings of ICUMT-T, ICUMT-CS and associated workshops: International Congress, October 18-20, 2010 Moscow, Russ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>
          <w:spacing w:val="-4"/>
          <w:lang w:val="en-US"/>
        </w:rPr>
      </w:pPr>
      <w:r>
        <w:rPr>
          <w:b/>
          <w:lang w:val="en-US"/>
        </w:rPr>
        <w:t>Zeifman, A.</w:t>
      </w:r>
      <w:r>
        <w:rPr>
          <w:lang w:val="en-US"/>
        </w:rPr>
        <w:t xml:space="preserve"> Weak ergodicity of </w:t>
      </w:r>
      <w:r>
        <w:rPr/>
        <w:t>М</w:t>
      </w:r>
      <w:r>
        <w:rPr>
          <w:lang w:val="en-US"/>
        </w:rPr>
        <w:t xml:space="preserve">t / </w:t>
      </w:r>
      <w:r>
        <w:rPr/>
        <w:t>М</w:t>
      </w:r>
      <w:r>
        <w:rPr>
          <w:lang w:val="en-US"/>
        </w:rPr>
        <w:t xml:space="preserve">t / N / N + R Queue / A. Zeifman, </w:t>
      </w:r>
      <w:r>
        <w:rPr/>
        <w:t>А</w:t>
      </w:r>
      <w:r>
        <w:rPr>
          <w:lang w:val="en-US"/>
        </w:rPr>
        <w:t xml:space="preserve">. Korotysheva // Pliska Studia Matematica Bulgarica.– </w:t>
      </w:r>
      <w:r>
        <w:rPr/>
        <w:t xml:space="preserve">2011.– № 20.– </w:t>
      </w:r>
      <w:r>
        <w:rPr>
          <w:lang w:val="en-US"/>
        </w:rPr>
        <w:t>P</w:t>
      </w:r>
      <w:r>
        <w:rPr/>
        <w:t>. 243-2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Александров, И.К. </w:t>
      </w:r>
      <w:r>
        <w:rPr/>
        <w:t>Перспективы развития транспортных средств с электроприводом [Текст] / И.К. Александров, В.А. Раков, А.А. Щербакова // Транспорт на альтернативном топливе.– 2011.– № 4.– С. 65-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Алексеева, Д.А.</w:t>
      </w:r>
      <w:r>
        <w:rPr/>
        <w:t xml:space="preserve"> Особенности речи политического лидера [Электронный ресурс] / Д.А. Алексеева // Диалог культур: сб. публикаций Междунар. конф., г. Градец-Кралове, 18-19 января 2011 г.– Брно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Анализ и оценка</w:t>
      </w:r>
      <w:r>
        <w:rPr/>
        <w:t xml:space="preserve"> экономической безопасности региона, разработка механизмов ее повышения [Текст]: заключительный отчет о НИР / исполн. Т.В. Ускова, И.А. Кондаков, А.С. Барабанов, Т.Г. Смирнова.– Вологда, 2010.– 84 с.– Инв. № 022011532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Бабкина, О.Н.</w:t>
      </w:r>
      <w:r>
        <w:rPr>
          <w:spacing w:val="-4"/>
        </w:rPr>
        <w:t xml:space="preserve"> Направления развития региональной инновационной инфраструктуры </w:t>
      </w:r>
      <w:r>
        <w:rPr/>
        <w:t>[Текст] / О.Н. Бабкина // Молодые исследователи – регионам: материалы всерос. науч. конф., г. Вологда, 21-22 апреля 2011 года: в 2-х т. – Вологда: ВоГТУ, 2011. – Т. 2. – С. 46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 xml:space="preserve">Бабкина, О.Н. </w:t>
      </w:r>
      <w:r>
        <w:rPr>
          <w:spacing w:val="-4"/>
        </w:rPr>
        <w:t xml:space="preserve">Оценка развития региональной инновационной инфраструктуры </w:t>
      </w:r>
      <w:r>
        <w:rPr/>
        <w:t>[Текст] / О.Н. Бабкина // Молодые ученые – экономике: сб. работ молодежной науч. школы.– Вологда: ИСЭРТ РАН, 2011.– Вып. 11.– С. 72-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 xml:space="preserve">Бабкина, О.Н. </w:t>
      </w:r>
      <w:r>
        <w:rPr>
          <w:spacing w:val="-4"/>
        </w:rPr>
        <w:t xml:space="preserve">Программа «Старт»: возможности привлечения финансирования для реализации инновационных проектов </w:t>
      </w:r>
      <w:r>
        <w:rPr/>
        <w:t>[Текст] / О.Н. Бабкина, А.А. Щербакова // Курьер Вологодской торгово-промышленной палаты.– 2010.– № 3.– С.34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 xml:space="preserve">Бабкина, О.Н. </w:t>
      </w:r>
      <w:r>
        <w:rPr>
          <w:spacing w:val="-4"/>
        </w:rPr>
        <w:t xml:space="preserve">Развитие экономики региона на основе инноваций </w:t>
      </w:r>
      <w:r>
        <w:rPr/>
        <w:t>[Текст] / О.Н. Бабкина // Молодой ученый.– 2011.– №4.– С. 135-1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Байесовские модели</w:t>
      </w:r>
      <w:r>
        <w:rPr/>
        <w:t xml:space="preserve"> массового обслуживания и надежности: характеристики среднего числа заявок в системе М</w:t>
      </w:r>
      <w:r>
        <w:rPr>
          <w:rFonts w:eastAsia="Symbol" w:cs="Symbol" w:ascii="Symbol" w:hAnsi="Symbol"/>
        </w:rPr>
        <w:t></w:t>
      </w:r>
      <w:r>
        <w:rPr/>
        <w:t>М</w:t>
      </w:r>
      <w:r>
        <w:rPr>
          <w:rFonts w:eastAsia="Symbol" w:cs="Symbol" w:ascii="Symbol" w:hAnsi="Symbol"/>
        </w:rPr>
        <w:t></w:t>
      </w:r>
      <w:r>
        <w:rPr/>
        <w:t>1</w:t>
      </w:r>
      <w:r>
        <w:rPr>
          <w:rFonts w:eastAsia="Symbol" w:cs="Symbol" w:ascii="Symbol" w:hAnsi="Symbol"/>
        </w:rPr>
        <w:t></w:t>
      </w:r>
      <w:r>
        <w:rPr/>
        <w:t xml:space="preserve"> [Текст] / А.И. Зейфман, А.В. Коротышева, Я.А. Сатин, С.Я. Шоргин // Информатика и ее применения.– 2010.– № 3.– С. 9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Барабанов, А.С.</w:t>
      </w:r>
      <w:r>
        <w:rPr/>
        <w:t xml:space="preserve"> Оценка конкурентоспособности региона [Текст] / А.С. Барабанов // Проблемы теории и практики управления.– 2011.– № 3.– С.69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 xml:space="preserve">Беляева, А.Н. </w:t>
      </w:r>
      <w:r>
        <w:rPr>
          <w:spacing w:val="-4"/>
        </w:rPr>
        <w:t xml:space="preserve">Особенности характера и его самооценки у подростков сельских и городских школ </w:t>
      </w:r>
      <w:r>
        <w:rPr/>
        <w:t>[Текст] / А.Н. Беляева, Н.Н. Подволоцкая // Ребенок в современном обществе: культура и этнос: сб. науч. трудов.– Кострома: КГУ, 2010.– 1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Брусенина Т.В.</w:t>
      </w:r>
      <w:r>
        <w:rPr>
          <w:spacing w:val="-4"/>
        </w:rPr>
        <w:t xml:space="preserve"> Социальный капитал жителей региона (на примере Вологодской области) </w:t>
      </w:r>
      <w:r>
        <w:rPr/>
        <w:t>[Текст] / Т.В. Брусенина // Современные исследования социальных проблем.– 2010.– № 4.– С. 325-3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Воронцова, Т.В.</w:t>
      </w:r>
      <w:r>
        <w:rPr/>
        <w:t xml:space="preserve"> Потребительский рынок города [Текст] / Т.В. Воронцова, О.И. Попова // Проблемы развития территории.– 2011.– № 1.– С. 51-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Воронцова, Т.В.</w:t>
      </w:r>
      <w:r>
        <w:rPr/>
        <w:t xml:space="preserve"> Современное состояние сферы общественного питания в городе Вологде [Текст] / Т.В. Воронцова, О.И. Попова // Современное состояние и перспективы развития пищевой промышленности и общественного питания: материалы IV Междунар. науч.–практ. конф., г. Челябинск, 22 октября 2010 года.– Челябинск: ИЦ ЮУрГУ, 2010.– С. 72-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Воронцова, Т.В.</w:t>
      </w:r>
      <w:r>
        <w:rPr/>
        <w:t xml:space="preserve"> Состояние и перспективы развития розничной торговли в г. Вологде [Текст] / Т.В. Воронцова // Интеграция науки, образования и техники  в интересах развития регионов России: материалы науч.–практ. конф., г. Коряжма, 16 декабря 2010 г.– М.; Коряжма: СФ МГЭИ, 2011.– С.13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Воронцова, Т.В.</w:t>
      </w:r>
      <w:r>
        <w:rPr/>
        <w:t xml:space="preserve"> Состояние и проблемы инвестиционного процесса в Вологодской области [Текст] / Т.В. Воронцова // Инновационные технологии управления социально-экономическим развитием регионов России: материалы Всерос. науч.–практ. конф. с междунар. участием, г. Уфа, 26-27 октября 2010 г.– Уфа: ИСЭИ УНЦ РАН, 2010.– Ч.I.– С. 98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Вячеславов, А.М.</w:t>
      </w:r>
      <w:r>
        <w:rPr/>
        <w:t xml:space="preserve"> Анализ развития научно-инновационной сферы региона [Текст] / А.М. Вячеславов // Экономика региона: реальность и перспективы: материалы III науч.–практ. конф., г. Вологда, 4 февраля 2011 г.– Вологда: ИСЭРТ РАН, 2011.– С. 55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Вячеславов, А.М.</w:t>
      </w:r>
      <w:r>
        <w:rPr/>
        <w:t xml:space="preserve"> </w:t>
      </w:r>
      <w:r>
        <w:rPr>
          <w:spacing w:val="-4"/>
        </w:rPr>
        <w:t xml:space="preserve">Инновационный потенциал Вологодской области </w:t>
      </w:r>
      <w:r>
        <w:rPr/>
        <w:t>[Текст] / А.М. Вячеславов // Новая экономика – новое общество: материалы шестой межвузовской науч.–практ. конф., г. Вологда, 29 апреля 2011 г.– Вологда: ИСЭРТ РАН, 2011.– С. 89-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Вячеславов, А.М.</w:t>
      </w:r>
      <w:r>
        <w:rPr/>
        <w:t xml:space="preserve"> Проблемы развития научно-инновационной деятельности в регионе [Текст] / А.М. Вячеславов // Молодые исследователи – регионам: материалы всерос. науч. конф., г. Вологда, 21-22 апреля 2011 года: в 2-х т. – Вологда: ВоГТУ, 2011. – Т. 2. – С. 51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Гарманова, О.Ю.</w:t>
      </w:r>
      <w:r>
        <w:rPr>
          <w:spacing w:val="-4"/>
        </w:rPr>
        <w:t xml:space="preserve"> Особенности функционирования экономической Интернет-школы НОЦ ИСЭРТ РАН </w:t>
      </w:r>
      <w:r>
        <w:rPr/>
        <w:t>[Текст] / О.Ю. Гарманова // Источник.– 2011.– № 2.– С. 33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Гарманова, О.Ю.</w:t>
      </w:r>
      <w:r>
        <w:rPr>
          <w:spacing w:val="-4"/>
        </w:rPr>
        <w:t xml:space="preserve"> Пути повышения мотивации труда работников сельскохозяйственных организаций региона </w:t>
      </w:r>
      <w:r>
        <w:rPr/>
        <w:t xml:space="preserve">[Текст] / О.Ю. Гарманова // Стратегия и тактика реализации социально-экономических реформ: региональный аспект: материалы Междунар. науч.–практ. конф., г. Вологда, 6-8 октября 2011 г.– Вологда: ИСЭРТ РАН, 2011.– Часть </w:t>
      </w:r>
      <w:r>
        <w:rPr>
          <w:lang w:val="en-US"/>
        </w:rPr>
        <w:t>III</w:t>
      </w:r>
      <w:r>
        <w:rPr/>
        <w:t>.– С. 334-3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Гарманова, О.Ю.</w:t>
      </w:r>
      <w:r>
        <w:rPr/>
        <w:t xml:space="preserve"> Экономическая Интернет-школа как структурная единица в системе непрерывного образования ИСЭРТ РАН [Текст] / О.Ю. Гарманова // Электронные ресурсы в непрерывном образовании: труды II Междунар науч.–метод. симпозиума, г. Анапа, 18-21 сентября 2011 г.– Ростов н/Д., 2011.– С. 24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Головчин, М.А.</w:t>
      </w:r>
      <w:r>
        <w:rPr/>
        <w:t xml:space="preserve"> Вопросы развития творческого потенциала молодежи в территориальном образовательном пространстве [Текст] / М.А. Головчин, Т.С. Соловьева // Управление качеством непрерывного образования: сб. статей 2-й межрегиональной науч.–практ. конф., г. Вологда, 22 октября 2010 г.– Вологда: ВГПУ, 2011.– С.109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Головчин, М.А.</w:t>
      </w:r>
      <w:r>
        <w:rPr/>
        <w:t xml:space="preserve"> Интеллектуальный потенциал населения: территориальный аспект [Текст] / М.А. Головчин, Т.С. Соловьева // В мире научных открытий.– 2011.– № 3.– С. 137-1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Головчин, М.А. </w:t>
      </w:r>
      <w:r>
        <w:rPr/>
        <w:t>Социально-профессиональные ориентации городской молодежи: возможности развития [Электронный ресурс] / М.А. Головчин // Образование, наука и модернизация: сб. докладов годовой тематической конф. НЭА, г. Москва, 20-22 декабря 2010 г.– Режим доступа: http://econorus.org/onim/e.p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Головчин, М.А.</w:t>
      </w:r>
      <w:r>
        <w:rPr/>
        <w:t xml:space="preserve"> Условия, определяющие ожидания молодежи в социально-профессиональной сфере (на примере г. Вологды) [Текст] / М.А. Головчин, Т.С. Соловьева // Стратегия и тактика реализации социально-экономических реформ: региональный аспект: материалы Междунар. науч.–практ. конф., г. Вологда, 6-8 октября 2011 г.– Вологда: ИСЭРТ РАН, 2011.– Часть </w:t>
      </w:r>
      <w:r>
        <w:rPr>
          <w:lang w:val="en-US"/>
        </w:rPr>
        <w:t>III</w:t>
      </w:r>
      <w:r>
        <w:rPr/>
        <w:t>.– С. 227-2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Гужавина, Т.А.</w:t>
      </w:r>
      <w:r>
        <w:rPr/>
        <w:t xml:space="preserve"> Гражданское общество и политика [Текст] / Т.А. Гужавина // Политология: учеб. пособие для вузов / под ред. В.М. Капицына, В.К. Мокшина, С.Г. Новгородцевой.– М.: Дашков и К, 2012.– Гл.14.– С.249-2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Гужавина, Т.А.</w:t>
      </w:r>
      <w:r>
        <w:rPr/>
        <w:t xml:space="preserve"> Социальное доверие как фактор взаимодействия регионального гражданского общества и государства [Текст] / Т.А. Гужавина // Стратегия и тактика реализации социально-экономических реформ: региональный аспект: материалы Междунар. науч.–практ. конф., г. Вологда, 6-8 октября 2011 г.– Вологда: ИСЭРТ РАН, 2011.– Часть </w:t>
      </w:r>
      <w:r>
        <w:rPr>
          <w:lang w:val="en-US"/>
        </w:rPr>
        <w:t>III</w:t>
      </w:r>
      <w:r>
        <w:rPr/>
        <w:t>.– С. 195-2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Гужавина, Т.А.</w:t>
      </w:r>
      <w:r>
        <w:rPr/>
        <w:t xml:space="preserve"> Социальное доверие как фактор становления гражданского общества: региональный аспект [Текст] / Т.А. Гужавина // Стратегия инновационного развития России как особой цивилизации в XXI веке: тезисы докл. VI Всерос. науч. конф.– М.: МАК Пресс, 2010.– С.413-4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Гужавина, Т.А.</w:t>
      </w:r>
      <w:r>
        <w:rPr>
          <w:spacing w:val="-4"/>
        </w:rPr>
        <w:t xml:space="preserve"> Фактор доверия в гражданском обществе </w:t>
      </w:r>
      <w:r>
        <w:rPr/>
        <w:t>[Текст] / Т.А. Гужавина // Череповецкие научные чтения - 2010: материалы Всерос. науч.–практ. конф., г. Череповец, 3 ноября 2010 г.– Череповец: ГОУ ВПО ЧГУ, 2011.– Ч. I.– С.134-1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Гулин, К.А.</w:t>
      </w:r>
      <w:r>
        <w:rPr/>
        <w:t xml:space="preserve"> Вологжане ощутили отступление кризиса: тенденции экономического положения и потребительское поведение населения области в 2010 г. [Текст] / К.А. Гулин, О.Е. Лапин // Бизнес и власть.– 2010.– № 6.– С. 19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Гулин, К.А.</w:t>
      </w:r>
      <w:r>
        <w:rPr/>
        <w:t xml:space="preserve"> Институциональная среда генерации знаний в регионах РФ (на примере Вологодской области) [Текст] / К.А. Гулин, К.А. Задумкин, В.А. Ильин // Горизонты инновационной экономики в России: право, институты, модели / под ред. В.Л. Макарова.– М.: ЛЕНАНД, 2010.– Гл. 2.– С. 83-1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Гулин, К.А.</w:t>
      </w:r>
      <w:r>
        <w:rPr/>
        <w:t xml:space="preserve"> Научно-образовательный центр - системный подход к воспроизводству научных кадров [Текст] / К.А. Гулин // Северо-Запад: сегодня и завтра.– 2011.– № 3.– С.25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Гулин, К.А. </w:t>
      </w:r>
      <w:r>
        <w:rPr/>
        <w:t>Обсуждаются проблемы социально-экономического развития регионов России и Китая [Текст] / К.А. Гулин // Экономические и социальные перемены: факты, тенденции, прогноз.– 2011.– № 5.– С. 33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Гулин, К.А.</w:t>
      </w:r>
      <w:r>
        <w:rPr/>
        <w:t xml:space="preserve"> По мнению вологжан… [Текст] / К.А. Гулин // Бизнес и власть.– 2011.– № 1.– С. 34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Гулин, К.А. </w:t>
      </w:r>
      <w:r>
        <w:rPr/>
        <w:t>Протестные настроения населения региона в условиях кризиса [Текст] / К.А. Гулин, И.Н. Дементьева // Экономические и социальные перемены: факты, тенденции, прогноз.– 2011.– № 3.– С. 53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Гулин, К.А. </w:t>
      </w:r>
      <w:r>
        <w:rPr/>
        <w:t>Развитие институтов гражданского общества: региональное измерение [Текст] / К.А. Гулин, Т.А. Гужавина, Т.В. Брусенина // Тенденции и проблемы развития региона: научные труды: в 4 т.– Вологда: ИСЭРТ РАН, 2011.– Т.3.– Ч.2.– С. 575-6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Гулин, К.А.</w:t>
      </w:r>
      <w:r>
        <w:rPr/>
        <w:t xml:space="preserve"> Республика Беларусь глазами жителей Северо-Запада России [Текст] / К.А. Гулин, В.А. Ильин, Т.П. Кожина // Союзное государство в контексте мировых интеграционных процессов: науч. материалы Межакадемического совета по проблемам развития Союзного государства  / под ред. С.М. Дедкова, В.К. Егорова.– Мн.: Центр системного анализа и стратегических исследований НАН Беларуси, 2010.– . Вып. II.– С. 155-1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Гулин, К.А.</w:t>
      </w:r>
      <w:r>
        <w:rPr/>
        <w:t xml:space="preserve"> Суицидальное поведение населения: факторы риска и возможности управления [Электронный ресурс] / К.А. Гулин, М.В. Морев // Демоскоп Weekly.– 2011.– № 461-462.– Режим доступа: http://demoscope.ru/weekly/2011/0461/analit03.ph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Гулин, К.А.</w:t>
      </w:r>
      <w:r>
        <w:rPr/>
        <w:t xml:space="preserve"> Суицидальное поведение населения: факторы риска и возможности управления [Текст] / К.А. Гулин, М.В. Морев // XI Международная конференция по проблемам развития экономики и общества: материалы конф., г. Москва.– М.: ГУ ВШЭ, 2011.– С.217-2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Гулин, К.А. </w:t>
      </w:r>
      <w:r>
        <w:rPr/>
        <w:t>Тенденции и особенности социальных настроений населения регионов СЗФО в условиях кризиса [Текст] / К.А. Гулин, И.Н. Дементьева, С.В. Озорнина // Современные исследования социальных проблем.– 2010.– № 4.– С. 335-3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Гулин, К.А.</w:t>
      </w:r>
      <w:r>
        <w:rPr/>
        <w:t xml:space="preserve"> Тенденции общественных настроений населения Северо-Запада России [Текст] / К.А. Гулин, И.Н. Дементьева // Социологические исследования.– 2011.– № 11.– С.66-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Гутникова, Е.</w:t>
      </w:r>
      <w:r>
        <w:rPr>
          <w:b/>
          <w:spacing w:val="-4"/>
        </w:rPr>
        <w:t>А.</w:t>
      </w:r>
      <w:r>
        <w:rPr>
          <w:spacing w:val="-4"/>
        </w:rPr>
        <w:t xml:space="preserve"> Актуальные проблемы социально-экономического развития муниципалитетов </w:t>
      </w:r>
      <w:r>
        <w:rPr/>
        <w:t>[Текст] / Е.А. Гутникова // Проблемы развития территории.– 2011.– № 2.– С. 34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Гутникова, Е.</w:t>
      </w:r>
      <w:r>
        <w:rPr>
          <w:b/>
          <w:spacing w:val="-4"/>
        </w:rPr>
        <w:t>А.</w:t>
      </w:r>
      <w:r>
        <w:rPr>
          <w:spacing w:val="-4"/>
        </w:rPr>
        <w:t xml:space="preserve"> Местное самоуправление: итоги пятилетнего реформирования </w:t>
      </w:r>
      <w:r>
        <w:rPr/>
        <w:t>[Текст] / Е.А. Гутникова // Проблемы развития территории.– 2011.– № 3.– С. 31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Дементьева, И.Н.</w:t>
      </w:r>
      <w:r>
        <w:rPr/>
        <w:t xml:space="preserve"> Протестные настроения населения региона [Текст] / И.Н. Дементьева // Стратегия и тактика реализации социально-экономических реформ: региональный аспект: материалы Междунар. науч.–практ. конф., г. Вологда, 6-8 октября 2011 г.– Вологда: ИСЭРТ РАН, 2011.– Часть </w:t>
      </w:r>
      <w:r>
        <w:rPr>
          <w:lang w:val="en-US"/>
        </w:rPr>
        <w:t>III</w:t>
      </w:r>
      <w:r>
        <w:rPr/>
        <w:t>.– С. 222-2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Дертишникова, Е.Н.</w:t>
      </w:r>
      <w:r>
        <w:rPr/>
        <w:t xml:space="preserve"> </w:t>
      </w:r>
      <w:r>
        <w:rPr>
          <w:spacing w:val="-4"/>
        </w:rPr>
        <w:t xml:space="preserve">Анализ неоднородности экономического пространства России </w:t>
      </w:r>
      <w:r>
        <w:rPr/>
        <w:t>[Текст] / Е.Н. Дертишникова // Молодые ученые – экономике: сб. работ молодежной науч. школы.– Вологда: ИСЭРТ РАН, 2011.– Вып. 11.– С. 93-1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Дертишникова, Е.Н.</w:t>
      </w:r>
      <w:r>
        <w:rPr/>
        <w:t xml:space="preserve"> Комплексная оценка социально-экономического развития региона [Текст] / Е.Н. Дертишникова // Проблемы развития территории.– 2011.– № 1.– С. 25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Дертишникова, Е.Н.</w:t>
      </w:r>
      <w:r>
        <w:rPr/>
        <w:t xml:space="preserve"> Территориальная структура инвестиций в основной капитал экономики России [Текст] / Е.Н. Дертишникова // Инновационные технологии управления социально-экономическим развитием регионов России: материалы Всерос. науч.–практ. конф. с междунар. участием, г. Уфа, 26-27 октября 2010 г.– Уфа: ИСЭИ УНЦ РАН, 2010.– Ч.I.– С. 136-1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Дертишникова, Е.Н.</w:t>
      </w:r>
      <w:r>
        <w:rPr/>
        <w:t xml:space="preserve"> Трансформация территориальной структуры российской экономики [Текст] / Е.Н. Дертишникова // Интеграция науки, образования и техники  в интересах развития регионов России: материалы науч.–практ. конф., г. Коряжма, 16 декабря 2010 г.– М.; Коряжма: СФ МГЭИ, 2011.– С.18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Доброхлеб, В.Г.</w:t>
      </w:r>
      <w:r>
        <w:rPr/>
        <w:t xml:space="preserve"> Демографический переход  и старение населения  России [Текст] / В.Г. Доброхлеб, Н.А. Копейкина // Стратегия и тактика реализации социально-экономических реформ: региональный аспект: материалы Междунар. науч.–практ. конф., г. Вологда, 6-8 октября 2011 г.– Вологда: ИСЭРТ РАН, 2011.– Часть </w:t>
      </w:r>
      <w:r>
        <w:rPr>
          <w:lang w:val="en-US"/>
        </w:rPr>
        <w:t>III</w:t>
      </w:r>
      <w:r>
        <w:rPr/>
        <w:t>.– С. 118-1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Дубиничева, Л.В.</w:t>
      </w:r>
      <w:r>
        <w:rPr/>
        <w:t xml:space="preserve"> Особенности формирования туристской дестинации на основе межмуниципального сотрудничества территорий (на материалах Вологодской области) [Текст] / Л.В. Дубиничева // Роль туризма в модернизации экономики российских регионов: сб. науч. статей по материалам междунар. науч.–практ. конф., г. Петрозаводск, 8-10 июня 2010 г.– Петрозаводск: КарНЦ РАН, 2010.– С.162-1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Дубиничева, Л.В.</w:t>
      </w:r>
      <w:r>
        <w:rPr/>
        <w:t xml:space="preserve"> </w:t>
      </w:r>
      <w:r>
        <w:rPr>
          <w:spacing w:val="-4"/>
        </w:rPr>
        <w:t xml:space="preserve">Привлечение инвестиций в туристскую сферу Вологодской области </w:t>
      </w:r>
      <w:r>
        <w:rPr/>
        <w:t>[Текст] / Л.В. Дубиничева, В.С. Орлова // Проблемы развития территории.– 2011.– № 3.– С. 67-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  <w:spacing w:val="-6"/>
        </w:rPr>
        <w:t>Егорихина, С.Ю.</w:t>
      </w:r>
      <w:r>
        <w:rPr>
          <w:spacing w:val="-6"/>
        </w:rPr>
        <w:t xml:space="preserve"> Организация межличностного взаимодействия в социально-образовательной среде </w:t>
      </w:r>
      <w:r>
        <w:rPr/>
        <w:t>[Электронный ресурс] / С.Ю. Егорихина // Современные научные исследования и инновации.– 2011.– октябрь.– Режим доступа: http://web.snauka.ru/issues/2011/10/3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Егорихина, С.Ю.</w:t>
      </w:r>
      <w:r>
        <w:rPr/>
        <w:t xml:space="preserve"> Предпринимательский потенциал населения региона [Текст] / С.Ю. Егорихина // Проблемы развития территории.– 2011.– № 1.– С. 42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Егорихина, С.Ю.</w:t>
      </w:r>
      <w:r>
        <w:rPr/>
        <w:t xml:space="preserve"> Профессионально-педагогическая позиция педагога в межличностном взаимодействии [Текст] / С.Ю. Егорихина // Модернизация современного общества: проблемы, пути развития и перспективы: сб. материалов I Междунар. науч.–практ. конф., г. Ставрополь.– Ставрополь, 2011.– Часть 1.– С. 121-1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Задумкин, К.А. </w:t>
      </w:r>
      <w:r>
        <w:rPr/>
        <w:t>Региональная инновационная система: теория и практика формирования [Текст] / К.А. Задумкин, И.А. Кондаков // Тенденции и проблемы развития региона: научные труды: в 4 т.– Вологда: ИСЭРТ РАН, 2011.– Т. 2.– С. 161-2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Зейфман, А.И.</w:t>
      </w:r>
      <w:r>
        <w:rPr/>
        <w:t xml:space="preserve"> Оценки устойчивости для некоторых линейных систем / А.И. Зейфман, А.В. Коротышева, Т.Л. Панфилова [Текст] // Дифференциальные уравнения и смежные вопросы: тезисы Междунар. конф., г. Москва, 30 мая - 4 июня 2011 г.– М.: МГУ, 2011.– С. 2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Зеленин, А.С. </w:t>
      </w:r>
      <w:r>
        <w:rPr/>
        <w:t>Информационная система мониторинга научно-технического потенциала региона [Текст] / А.С. Зеленин // Экономические и социальные перемены: факты, тенденции, прогноз.– 2011.– № 1.– С.132-1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  <w:spacing w:val="-6"/>
        </w:rPr>
        <w:t>Зябкина, О.Ю.</w:t>
      </w:r>
      <w:r>
        <w:rPr>
          <w:spacing w:val="-6"/>
        </w:rPr>
        <w:t xml:space="preserve"> Современный подход к оценке достижений учащихся на основе балльно-рейтинговой системы </w:t>
      </w:r>
      <w:r>
        <w:rPr/>
        <w:t>[Электронный ресурс] / О.Ю. Зябкина, В.И. Попова // Современные научные исследования и инновации.– 2011.– Сентябрь.– Режим доступа: http://web.snauka.ru/issues/2011/09/25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Иванов, М.Н.</w:t>
      </w:r>
      <w:r>
        <w:rPr/>
        <w:t xml:space="preserve"> Интегрированный центр коллективного пользования: условие инновационного развития [Текст] / М.Н. Иванов // Актуальные вопросы современной экономической науки: сб. докладов IV Междунар. науч. заочной конф., г. Липецк, 26 февраля 2011 г.– Липецк: Гравис, 2011.– С. 116-1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Иванов, М.Н. </w:t>
      </w:r>
      <w:r>
        <w:rPr/>
        <w:t>Научно-инновационная сфера Вологодской области: анализ состояния [Текст] / М.Н. Иванов // Современные тенденции в экономике и управлении: новый взгляд: сб. материалов IV Междунар. науч.–практ. конф., г. Новосибирск, 28 декабря 2010 года / под ред. С.С . Чернова.– Новосибирск: Изд-во НГТУ, 2010.– С.178-1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Изучение и оценка степени устойчивости</w:t>
      </w:r>
      <w:r>
        <w:rPr/>
        <w:t xml:space="preserve"> региональных социально-экономических систем [Текст]: заключительный отчет о НИР / исполн. В.А. Ильин, Т.В. Ускова, К.А. Гулин [и др.].– Вологда, 2010.– 102 с.– Инв. № 022010582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Ильин, В.А.</w:t>
      </w:r>
      <w:r>
        <w:rPr/>
        <w:t xml:space="preserve"> Влияние интересов собственников металлургических корпораций на национальное и региональное развитие [Текст] / В.А. Ильин // Экономические и социальные перемены: факты, тенденции, прогноз.– 2011.– № 3.– С. 14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Ильин, В.А.</w:t>
      </w:r>
      <w:r>
        <w:rPr/>
        <w:t xml:space="preserve"> 20 лет ИСЭРТ РАН: итоги и перспективы [Текст]: доклад на заседании Ученого совета Института, 20 января 2011 года / В.А. Ильин.– Вологда: ИСЭРТ РАН, 2011.– 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Ильин, В.А.</w:t>
      </w:r>
      <w:r>
        <w:rPr/>
        <w:t xml:space="preserve"> Модернизация экономики как повседневная и стратегическая проблема [Текст] / В.А. Ильин // Экономические и социальные перемены: факты, тенденции, прогноз.– 2010.– № 4.– С.9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Ильин, В.А.</w:t>
      </w:r>
      <w:r>
        <w:rPr/>
        <w:t xml:space="preserve"> Проблемы модернизации экономики региона [Текст] / В.А. Ильин // Стратегия и тактика реализации социально-экономических реформ: региональный аспект: материалы VI Междунар. науч.–практ. конф., г. Вологда, 6-8 октября 2011 г.– Вологда: ИСЭРТ РАН, 2011.– Часть I.– С. 26-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Ильин, В.А.</w:t>
      </w:r>
      <w:r>
        <w:rPr/>
        <w:t xml:space="preserve"> Научно-технический потенциал региона: проект долгосрочной программы развития [Текст] / В.А. Ильин, К.А. Задумкин, И.А. Кондаков // Тенденции и проблемы развития региона: научные труды: в 4 т.– Вологда: ИСЭРТ РАН, 2011.– Т. 2.– С. 223-3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Ильин, В.А.</w:t>
      </w:r>
      <w:r>
        <w:rPr/>
        <w:t xml:space="preserve"> От главного редактора [Текст] / В.А. Ильин // Экономические и социальные перемены: факты, тенденции, прогноз.– 2011.– № 1.– С. 9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Ильин, В.А.</w:t>
      </w:r>
      <w:r>
        <w:rPr/>
        <w:t xml:space="preserve"> От главного редактора [Текст] / В.А. Ильин // Экономические и социальные перемены: факты, тенденции, прогноз.– 2011.– № 2.– С. 9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Ильин, В.А.</w:t>
      </w:r>
      <w:r>
        <w:rPr/>
        <w:t xml:space="preserve"> От главного редактора [Текст] / В.А. Ильин // Экономические и социальные перемены: факты, тенденции, прогноз.– 2011.– № 3.– С. 9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Ильин, В.А.</w:t>
      </w:r>
      <w:r>
        <w:rPr/>
        <w:t xml:space="preserve"> От главного редактора [Текст] / В.А. Ильин // Экономические и социальные перемены: факты, тенденции, прогноз.– 2011.– № 4.– С. 9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Ильин, В.А. </w:t>
      </w:r>
      <w:r>
        <w:rPr/>
        <w:t>Основные тенденции социального и социально-политического развития Вологодской области [Текст] / В.А. Ильин // Социальное знание на службе российского общества.– М.: Наука, 2010.– Гл. 6.– С. 132-1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Ильин, В.А.</w:t>
      </w:r>
      <w:r>
        <w:rPr/>
        <w:t xml:space="preserve"> Проблемы, механизмы и стратегии развития интеллектуального потенциала российских территорий [Текст] / В.А. Ильин // Инновационная экономика: проблемы и перспективы развития в Северо-Западном федеральном округе РФ: материалы Всерос. науч.–практ. конф., г. Санкт-Петербург, 9-10 ноября 2010 г.– СПб.: ГУАП, 2010.– С. 99-1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Ильин, В.А.</w:t>
      </w:r>
      <w:r>
        <w:rPr/>
        <w:t xml:space="preserve"> Проблемы социально-экономического развития территорий России в посткризисный период [Текст] / В.А. Ильин // Экономические и социальные перемены: факты, тенденции, прогноз.– 2011.– № 5.– С. 9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Ильин, В.А. </w:t>
      </w:r>
      <w:r>
        <w:rPr/>
        <w:t>Проблемы социально-экономического развития территорий России в посткризисный период [Текст] / В.А. Ильин // Стратегия и тактика реализации социально-экономических реформ: региональный аспект: материалы Междунар. науч.–практ. конф., г. Вологда, 6-8 октября 2011 г.– Вологда: ИСЭРТ РАН, 2011.– С. 27-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Ильин, В.А.</w:t>
      </w:r>
      <w:r>
        <w:rPr/>
        <w:t xml:space="preserve"> Расширенное воспроизводство научных кадров как ключевое звено поступательного развития территорий [Текст] / В.А. Ильин, К.А. Гулин, Г.В. Леонидова // Приоритеты научно-технического развития Северо-Запада России: материалы заседания Межведомственного Северо-Западного координац. совета при РАН по фундаментальным и прикладным исследованиям, г. Санкт-Петербург, 16 февраля 2011 г. / под ред. В.В. Окрепилова.– СПб.: ГУАП, 2011.– С.144-1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Ильин, В.А. </w:t>
      </w:r>
      <w:r>
        <w:rPr/>
        <w:t>Социально-экономическая и социально-политическая ситуация в Вологодской области [Текст] / В.А. Ильин // Социальное знание на службе российского общества.– М.: Наука, 2010.– Гл. 9.– С. 185-1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Ильин, В.А.</w:t>
      </w:r>
      <w:r>
        <w:rPr/>
        <w:t xml:space="preserve"> Экономическая безопасность регионов и механизмы ее повышения [Текст] / В.А. Ильин, Т.В. Ускова, К.А. Гулин // Модернизация и экономическая безопасность России.– СПб.: Нестор-История, 2011.– Т.2.– С. 122-1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Ильин, П.В.</w:t>
      </w:r>
      <w:r>
        <w:rPr/>
        <w:t xml:space="preserve"> Развитие рынка интеллектуальной собственности в Вологодской области [Текст] / П.В. Ильин // Стратегия и тактика реализации социально-экономических реформ: региональный аспект: материалы Междунар. науч.–практ. конф., г. Вологда, 6-8 октября 2011 г.– Вологда: ИСЭРТ РАН, 2011.– С. 406-4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Калачикова, О.Н.</w:t>
      </w:r>
      <w:r>
        <w:rPr/>
        <w:t xml:space="preserve"> Кризис института семьи: а будем ли Мы? [Электронный ресурс] / О.Н. Калачикова // Научный потенциал молодежи – будущее России: сб. тезисов докл. III Всерос. молодежной науч. конф., г. Муром, 22 апреля 2011 г.– Муром: МИ ВлГУ, 2011.– С. 695-6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Калачикова, О.Н.</w:t>
      </w:r>
      <w:r>
        <w:rPr/>
        <w:t xml:space="preserve"> Методологические аспекты исследования репродуктивного поведения [Электронный ресурс] / О.Н. Калачикова // Социологические методы в современной исследовательской практике: сб. статей V науч.–практ. конф., г. Москва, 22 февраля 2011 г.– М.: ГУ ВШЭ, 2011.– С. 416-4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Калачикова, О.Н.</w:t>
      </w:r>
      <w:r>
        <w:rPr/>
        <w:t xml:space="preserve"> Некоторые аспекты демографического поведения студенческой молодежи [Текст] / О.Н. Калачикова // Экономика региона: реальность и перспективы: материалы III науч.–практ. конф., г. Вологда, 4 февраля 2011 г.– Вологда: ИСЭРТ РАН, 2011.– С. 101-1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Калачикова, О.Н.</w:t>
      </w:r>
      <w:r>
        <w:rPr/>
        <w:t xml:space="preserve"> Репродуктивное здоровье как условие качества воспроизводства населения [Текст] / О.Н. Калачикова // Стратегия и тактика реализации социально-экономических реформ: региональный аспект: материалы Междунар. науч.–практ. конф., г. Вологда, 6-8 октября 2011 г.– Вологда: ИСЭРТ РАН, 2011.– Часть </w:t>
      </w:r>
      <w:r>
        <w:rPr>
          <w:lang w:val="en-US"/>
        </w:rPr>
        <w:t>III</w:t>
      </w:r>
      <w:r>
        <w:rPr/>
        <w:t>.– С. 161-1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Калачикова, О.Н.</w:t>
      </w:r>
      <w:r>
        <w:rPr/>
        <w:t xml:space="preserve"> Семья, брак и воспроизводство населения [Текст] / О.Н. Калачикова // Всероссийский журнал научных публикаций.– 2011.– № 7.– С. 46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Калачикова, О.Н.</w:t>
      </w:r>
      <w:r>
        <w:rPr/>
        <w:t xml:space="preserve"> Социальная поддержка семьи с детьми [Текст] / О.Н. Калачикова // Актуальные проблемы современного общества: материалы Межрегиональной науч.–практ. конф., г. Владивосток, 30 сентября 2010 г.– Владивосток: Мор. гос. ун-т, 2010.– С.71-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Калачикова, О.Н.</w:t>
      </w:r>
      <w:r>
        <w:rPr/>
        <w:t xml:space="preserve"> Социально-гигиеническая грамотность в системе условий формирования репродуктивного поведения населения [Текст] / О.Н. Калачикова // Проблемы развития территории.– 2011.– № 2.– С. 64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Калашников, К.Н.</w:t>
      </w:r>
      <w:r>
        <w:rPr/>
        <w:t xml:space="preserve"> Здравоохранение и экономика региона [Текст] / К.Н. Калашников // Проблемы развития территории.– 2011.– № 1.– С. 61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Карелина, Ю.С.</w:t>
      </w:r>
      <w:r>
        <w:rPr/>
        <w:t xml:space="preserve"> К вопросу о самостоятельности бюджетов [Текст] / Ю.С. Карелина // Экономика региона: реальность и перспективы: материалы III науч.–практ. конф., г. Вологда, 4 февраля 2011 г.– Вологда: ИСЭРТ РАН, 2011.– С. 79-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Кельсина, А.С.</w:t>
      </w:r>
      <w:r>
        <w:rPr>
          <w:spacing w:val="-4"/>
        </w:rPr>
        <w:t xml:space="preserve"> Игра как одна из форм организации занятий по экономике </w:t>
      </w:r>
      <w:r>
        <w:rPr/>
        <w:t>[Текст] / А.С. Кельсина // Сборник материалов научных семинаров-дискуссий ИСЭРТ РАН.– Вологда: ИСЭРТ РАН, 2011.– Вып. 1.– С. 60-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Кожина, Т.П. </w:t>
      </w:r>
      <w:r>
        <w:rPr/>
        <w:t xml:space="preserve">Региональные особенности социального восприятия экономических и политических процессов (по результатам социологических опросов в Северо-Западном федеральном округе РФ и Республике Беларусь) [Текст] / Т.П. Кожина // Стратегия и тактика реализации социально-экономических реформ: региональный аспект: материалы Междунар. науч.–практ. конф., г. Вологда, 6-8 октября 2011 г.– Вологда: ИСЭРТ РАН, 2011.– Часть </w:t>
      </w:r>
      <w:r>
        <w:rPr>
          <w:lang w:val="en-US"/>
        </w:rPr>
        <w:t>III</w:t>
      </w:r>
      <w:r>
        <w:rPr/>
        <w:t>.– С. 212-2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Кондаков, И.А.</w:t>
      </w:r>
      <w:r>
        <w:rPr/>
        <w:t xml:space="preserve"> Модернизация российской экономики как императив инновационного развития страны в будущем [Текст] / И.А. Кондаков // Экономические и социальные перемены: факты, тенденции, прогноз.– 2011.– № 4.– С. 43-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Кондаков, И.А. </w:t>
      </w:r>
      <w:r>
        <w:rPr>
          <w:spacing w:val="-4"/>
        </w:rPr>
        <w:t xml:space="preserve">Мониторинг перемен: основные тенденции </w:t>
      </w:r>
      <w:r>
        <w:rPr/>
        <w:t>[Текст] / И.А. Кондаков, О.И. Попова, Е.Э. Леонидова // Проблемы развития территории.– 2011.– № 3.– С.7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Кондаков, И.А.</w:t>
      </w:r>
      <w:r>
        <w:rPr/>
        <w:t xml:space="preserve"> Проблемы инновационной деятельности предприятий региона (по результатам экспертных опросов) [Текст] / И.А. Кондаков, К.А. Задумкин // Проблемы развития территории.– 2011.– № 1.– С. 14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Кондаков, И.А.</w:t>
      </w:r>
      <w:r>
        <w:rPr/>
        <w:t xml:space="preserve"> Сущность модернизации российской экономики и необходимость ее проведения в современных условиях хозяйствования [Текст] / И.А. Кондаков // Стратегия и тактика реализации социально-экономических реформ: региональный аспект: материалы Междунар. науч.–практ. конф., г. Вологда, 6-8 октября 2011 г.– Вологда: ИСЭРТ РАН, 2011.– С. 319-3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Копейкина, Н.А.</w:t>
      </w:r>
      <w:r>
        <w:rPr/>
        <w:t xml:space="preserve"> </w:t>
      </w:r>
      <w:r>
        <w:rPr>
          <w:spacing w:val="-4"/>
        </w:rPr>
        <w:t xml:space="preserve">Актуальность изучения образа жизни детского населения </w:t>
      </w:r>
      <w:r>
        <w:rPr/>
        <w:t>[Текст] / Н.А. Копейкина // Новая экономика – новое общество: материалы шестой межвузовской науч.–практ. конф., г. Вологда, 29 апреля 2011 г.– Вологда: ИСЭРТ РАН, 2011.– С. 151-1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Копейкина, Н.А.</w:t>
      </w:r>
      <w:r>
        <w:rPr/>
        <w:t xml:space="preserve"> Влияние поведенческих факторов на здоровье детей [Текст] / Н.А. Копейкина // Экономика региона: реальность и перспективы: материалы III науч.–практ. конф., г. Вологда, 4 февраля 2011 г.– Вологда: ИСЭРТ РАН, 2011.– С. 135-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284" w:hanging="0"/>
        <w:jc w:val="both"/>
        <w:rPr/>
      </w:pPr>
      <w:r>
        <w:rPr>
          <w:b/>
        </w:rPr>
        <w:t>Копейкина, Н.А.</w:t>
      </w:r>
      <w:r>
        <w:rPr/>
        <w:t xml:space="preserve"> Заболеваемость детей и подростков Вологодской области [Текст] / Н.А. Копейкина // Актуальные проблемы экономики, социологии и права в современных условиях: материалы 8-й Междунар. науч.–практ. конф. г. Пятигорск, 29-30 декабря 2010 г.– Пятигорск: Изд-во МАФТ, 2010.– С.221-2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пейкина, Н.А.</w:t>
      </w:r>
      <w:r>
        <w:rPr/>
        <w:t xml:space="preserve"> Состояние здоровья детского населения Вологодской области [Текст] / Н.А. Копейкина // Молодые исследователи – регионам: материалы всерос. науч. конф., г. Вологда, 21-22 апреля 2011 года: в 2-х т. – Вологда: ВоГТУ, 2011. – Т. 2. – С. 68-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Костылева, Л.В. </w:t>
      </w:r>
      <w:r>
        <w:rPr/>
        <w:t>Идентификация среднего класса [Текст] / Л.В. Костылева, Н.А. Окулова // Эко.– 2011.– № 10.– С.159-1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Костылева, Л.В. </w:t>
      </w:r>
      <w:r>
        <w:rPr/>
        <w:t>Исследование факторов неравенства населения [Текст] / Л.В. Костылева // Социология.– 2010.– № 2.– С. 111-1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стылева, Л.В.</w:t>
      </w:r>
      <w:r>
        <w:rPr/>
        <w:t xml:space="preserve"> Налогообложение как механизм регулирования неравенства населения [Текст] / Л.В. Костылева // Экономические и социальные перемены: факты, тенденции, прогноз.– 2011.– № 3.– С. 66-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стылева, Л.В.</w:t>
      </w:r>
      <w:r>
        <w:rPr/>
        <w:t xml:space="preserve"> Неравенство и бедность населения России [Текст] / Л.В. Костылева // Стратегия и тактика реализации социально-экономических реформ: региональный аспект: материалы Междунар. науч.–практ. конф., г. Вологда, 6-8 октября 2011 г.– Вологда: ИСЭРТ РАН, 2011.– Часть </w:t>
      </w:r>
      <w:r>
        <w:rPr>
          <w:lang w:val="en-US"/>
        </w:rPr>
        <w:t>III</w:t>
      </w:r>
      <w:r>
        <w:rPr/>
        <w:t>.– С. 140-1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стылева, Л.В.</w:t>
      </w:r>
      <w:r>
        <w:rPr/>
        <w:t xml:space="preserve"> Неравенство населения России: тенденции, факторы, регулирование [Текст]: монография / Л.В. Костылева.– Вологда: ИСЭРТ РАН, 2011.– 2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стылева, Л.В.</w:t>
      </w:r>
      <w:r>
        <w:rPr/>
        <w:t xml:space="preserve"> Оценки масштабов среднего класса в регионе [Текст] / Л.В. Костылева, Н.А. Окулова // Экономические и социальные перемены: факты, тенденции, прогноз.– 2011.– № 1.– С.71-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стылева, Л.В.</w:t>
      </w:r>
      <w:r>
        <w:rPr/>
        <w:t xml:space="preserve"> Социально-экономическое неравенство населения [Текст]: учеб. пособие для вузов / Л.В. Костылева, К.А. Гулин.– Вологда: ИСЭРТ РАН, 2011.– 1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стылева Л.В.</w:t>
      </w:r>
      <w:r>
        <w:rPr/>
        <w:t xml:space="preserve"> Социально-экономическое неравенство населения региона [Текст] / Л.В. Костылева, К.А. Гулин // Тенденции и проблемы развития региона: научные труды: в 4 т.– Вологда: ИСЭРТ РАН, 2011.– Т. 3.– Ч. 2.– С. 9-1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Костылева, Л.В.</w:t>
      </w:r>
      <w:r>
        <w:rPr/>
        <w:t xml:space="preserve"> Социально-экономическое неравенство населения северных регионов в условиях кризиса [Текст] / Л.В. Костылева // Актуальные проблемы, направления и механизмы развития производительных сил Севера. 2010 - посткризисное развитие северных регионов: материалы науч. семинара.– Сыктывкар: Коми НЦ УрО РАН, 2001.– С.137-1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Костылева, Л.В. </w:t>
      </w:r>
      <w:r>
        <w:rPr/>
        <w:t>Факторы и последствия неравенства населения в транзитивной экономике [Текст] / Л.В. Костылева // Сборник научных докладов и сообщений Ученого совета ИСЭРТ РАН.– Вологда, 2011.– Вып. III.– С. 32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Костылева, Л.В. </w:t>
      </w:r>
      <w:r>
        <w:rPr/>
        <w:t>Факторы и последствия неравенства населения в транзитивной экономике [Текст] / Л.В. Костылева // Трудовой потенциал как фактор устойчивого развития территории: материалы Рос. науч.–практ. семинара, г. Вологда, 16-17 декабря 2010 г.– Вологда: ИСЭРТ РАН, 2011.– С.158-1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Краснова, П.С.</w:t>
      </w:r>
      <w:r>
        <w:rPr>
          <w:spacing w:val="-4"/>
        </w:rPr>
        <w:t xml:space="preserve"> Курение и потребление алкоголя населением Вологодской области </w:t>
      </w:r>
      <w:r>
        <w:rPr/>
        <w:t>[Текст] / П.С. Краснова, Н.А. Маланичева // Молодые ученые – экономике: сб. работ молодежной науч. школы.– Вологда: ИСЭРТ РАН, 2011.– Вып. 11.– С. 226-2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Краснова, П.С.</w:t>
      </w:r>
      <w:r>
        <w:rPr>
          <w:spacing w:val="-4"/>
        </w:rPr>
        <w:t xml:space="preserve"> Последствия чрезмерного потребления алкогольных напитков (на примере Вологодской области) </w:t>
      </w:r>
      <w:r>
        <w:rPr/>
        <w:t>[Текст] / П.С. Краснова // Новая экономика – новое общество: материалы шестой межвузовской науч.–практ. конф., г. Вологда, 29 апреля 2011 г.– Вологда: ИСЭРТ РАН, 2011.– С. 156-1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Краснова, П.С.</w:t>
      </w:r>
      <w:r>
        <w:rPr>
          <w:spacing w:val="-4"/>
        </w:rPr>
        <w:t xml:space="preserve"> Потребление алкогольной продукции населением Вологодской области </w:t>
      </w:r>
      <w:r>
        <w:rPr/>
        <w:t>[Текст] / П.С. Краснова // Наука и инновационные процессы в АПК: сб. трудов ВГМХА по результатам работы науч.–практ. конф., г. Вологда, 21 апреля 2011 года.– Молочное: ИЦ ВГМХА, 2011.– С. 64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Краснова, П.С.</w:t>
      </w:r>
      <w:r>
        <w:rPr>
          <w:spacing w:val="-4"/>
        </w:rPr>
        <w:t xml:space="preserve"> Потребление алкоголя: тенденции и социальные последствия </w:t>
      </w:r>
      <w:r>
        <w:rPr/>
        <w:t>[Текст] / П.С. Краснова // Проблемы развития территории.– 2011.– № 3.– С. 77-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Краснова, П.С.</w:t>
      </w:r>
      <w:r>
        <w:rPr>
          <w:spacing w:val="-4"/>
        </w:rPr>
        <w:t xml:space="preserve"> Табакокурение как фактор риска для здоровья </w:t>
      </w:r>
      <w:r>
        <w:rPr/>
        <w:t xml:space="preserve">[Текст] / П.С. Краснова // Стратегия и тактика реализации социально-экономических реформ: региональный аспект: материалы Междунар. науч.–практ. конф., г. Вологда, 6-8 октября 2011 г.– Вологда: ИСЭРТ РАН, 2011.– Часть </w:t>
      </w:r>
      <w:r>
        <w:rPr>
          <w:lang w:val="en-US"/>
        </w:rPr>
        <w:t>III</w:t>
      </w:r>
      <w:r>
        <w:rPr/>
        <w:t>.– С. 157-1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Кузьмин, И.В.</w:t>
      </w:r>
      <w:r>
        <w:rPr>
          <w:spacing w:val="-4"/>
        </w:rPr>
        <w:t xml:space="preserve"> Актуальные проблемы совершенствования управления в России. Нанотехнологии </w:t>
      </w:r>
      <w:r>
        <w:rPr/>
        <w:t>[Текст] / И.В. Кузьмин // Молодые исследователи – регионам: материалы Всерос. науч. конф., г. Вологда, 21-22 апреля 2010 года.– Вологда: ВоГТУ, 2010.– С.31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Кузьмин, И.В.</w:t>
      </w:r>
      <w:r>
        <w:rPr/>
        <w:t xml:space="preserve"> Инновационная активность на предприятии и меры ее повышения [Текст] / И.В. Кузьмин // Материалы IV ежегодных смотров-сессий аспирантов и молодых ученых по отраслям наук.– Вологда: ВоГТУ, 2010.– С.437-4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Кузьмин, И.В.</w:t>
      </w:r>
      <w:r>
        <w:rPr>
          <w:spacing w:val="-4"/>
        </w:rPr>
        <w:t xml:space="preserve"> Особенности правового регулирования рекламной деятельности </w:t>
      </w:r>
      <w:r>
        <w:rPr/>
        <w:t>[Текст] / И.В. Кузьмин // Молодые исследователи – регионам: материалы Всерос. науч. конф., г. Вологда, 21-22 апреля 2010 года.– Вологда: ВоГТУ, 2010.– С.375-3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Кузьмин, И.В.</w:t>
      </w:r>
      <w:r>
        <w:rPr>
          <w:spacing w:val="-4"/>
        </w:rPr>
        <w:t xml:space="preserve"> Социальные инновации на предприятии – ключ к экономическому росту </w:t>
      </w:r>
      <w:r>
        <w:rPr/>
        <w:t>[Текст] / И.В. Кузьмин // Молодые исследователи – регионам: материалы всерос. науч. конф., г. Вологда, 21-22 апреля 2011 года: в 2-х т. – Вологда: ВоГТУ, 2011. – Т. 2. – С. 16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Лапин, О.Е.</w:t>
      </w:r>
      <w:r>
        <w:rPr/>
        <w:t xml:space="preserve"> Моделирование влияния доходов населения региона на уровень потребления продуктов питания и непродовольственных товаров [Текст] / О.Е. Лапин // Молодые исследователи – регионам: материалы всерос. науч. конф., г. Вологда, 21-22 апреля 2011 года: в 2-х т. – Вологда: ВоГТУ, 2011. – Т. 2. – С. 70-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Лапин, О.Е.</w:t>
      </w:r>
      <w:r>
        <w:rPr/>
        <w:t xml:space="preserve"> Потребительские расходы населения Вологодской области [Текст] / О.Е. Лапин // Экономика региона: реальность и перспективы: материалы III науч.–практ. конф., г. Вологда, 4 февраля 2011 г.– Вологда: ИСЭРТ РАН, 2011.– С. 154-1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Ласточкина, М.А.</w:t>
      </w:r>
      <w:r>
        <w:rPr>
          <w:spacing w:val="-4"/>
        </w:rPr>
        <w:t xml:space="preserve"> Количественная оценка ОПЖ населения Вологодской области: тенденции и перспективы </w:t>
      </w:r>
      <w:r>
        <w:rPr/>
        <w:t xml:space="preserve">[Текст] / М.А. Ласточкина // Стратегия и тактика реализации социально-экономических реформ: региональный аспект: материалы Междунар. науч.–практ. конф., г. Вологда, 6-8 октября 2011 г.– Вологда: ИСЭРТ РАН, 2011.– Часть </w:t>
      </w:r>
      <w:r>
        <w:rPr>
          <w:lang w:val="en-US"/>
        </w:rPr>
        <w:t>III</w:t>
      </w:r>
      <w:r>
        <w:rPr/>
        <w:t>.– С. 170-1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Ласточкина, М.А.</w:t>
      </w:r>
      <w:r>
        <w:rPr>
          <w:spacing w:val="-4"/>
        </w:rPr>
        <w:t xml:space="preserve"> Моделирование репродуктивного поведения, как инструмента измерения демографического развития </w:t>
      </w:r>
      <w:r>
        <w:rPr/>
        <w:t>[Текст] / М.А. Ласточкина // Моделирование в задачах городской и региональной экономики: материалы Всерос. конф., г. Санкт-Петербург. 24-25 октябряч 2011 года.– СПб.: Нестор-История, 2011.– С.104-1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Векторы качественных изменений трудового потенциала территории [Текст] / Г.В. Леонидова // Качество и уровень жизни населения: от экономического кризиса к модернизации: сб. науч. трудов.– М.: ВЦУЖ, 2011.– С. 155-1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Генерация знаний талантливой молодежи в интересах интеллектуализации человеческого капитала: методы и формы осуществления [Текст] / Г.В. Леонидова // Экономические и социальные перемены: факты, тенденции, прогноз.– 2011.– № 1.– С.90-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Леонидова, Г.В.</w:t>
      </w:r>
      <w:r>
        <w:rPr/>
        <w:t xml:space="preserve"> Интеграция науки, образования, бизнеса как решение стратегических задач в подготовке квалифицированных специалистов [Электронный ресурс] / Г.В. Леонидова.– Режим доступа: http://www.e-conf.nkras.ru /konferencii/2010/Leonidova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Леонидова, Г.В.</w:t>
      </w:r>
      <w:r>
        <w:rPr/>
        <w:t xml:space="preserve"> Интеллектуализация человеческого капитала в интересах инновационного развития экономической системы [Текст] / Г.В. Леонидова // Стратегия и тактика реализации социально-экономических реформ: региональный аспект: материалы Междунар. науч.–практ. конф., г. Вологда, 6-8 октября 2011 г.– Вологда: ИСЭРТ РАН, 2011.– Часть </w:t>
      </w:r>
      <w:r>
        <w:rPr>
          <w:lang w:val="en-US"/>
        </w:rPr>
        <w:t>III</w:t>
      </w:r>
      <w:r>
        <w:rPr/>
        <w:t>.– С. 80-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Леонидова, Г.В.</w:t>
      </w:r>
      <w:r>
        <w:rPr/>
        <w:t xml:space="preserve"> Направления оценки интеллектуального потенциала [Текст] / Г.В. Леонидова // Федерализм.– 2011.– № 2.– С. 69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Леонидова, Г.В. </w:t>
      </w:r>
      <w:r>
        <w:rPr/>
        <w:t>Образование - ключевой компонент качества трудового потенциала [Текст] / Г.В. Леонидова // Трудовой потенциал как фактор устойчивого развития территории: материалы Рос. науч.–практ. семинара, г. Вологда, 16-17 декабря 2010 г. Вологда: ИСЭРТ РАН, 2011.– С. 132-1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color w:val="000000"/>
        </w:rPr>
        <w:t>Леонидова, Г.</w:t>
      </w:r>
      <w:r>
        <w:rPr>
          <w:b/>
        </w:rPr>
        <w:t>В.</w:t>
      </w:r>
      <w:r>
        <w:rPr/>
        <w:t xml:space="preserve"> Перспективы формирования трудового потенциала [Текст] / Г.В. Леонидова // Здоровье населения: проблемы и пути решения: материалы Междунар. науч.–практ. семинара, г. Вологда, 18-20 мая 2010 г.– Вологда: ИСЭРТ РАН, 2010.– С.46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Леонидова, Г.В.</w:t>
      </w:r>
      <w:r>
        <w:rPr>
          <w:spacing w:val="-4"/>
        </w:rPr>
        <w:t xml:space="preserve"> Поддержка талантливой молодежи - инвестиции в человеческий капитал [Электронный ресурс] / Г.В. Леонидова // Образование, наука и модернизация: сб. докладов годовой тематической конф. НЭА.– Режим доступа: http://econorus.org/onim/e.p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color w:val="000000"/>
        </w:rPr>
        <w:t>Леонидова, Г.</w:t>
      </w:r>
      <w:r>
        <w:rPr>
          <w:b/>
        </w:rPr>
        <w:t>В.</w:t>
      </w:r>
      <w:r>
        <w:rPr/>
        <w:t xml:space="preserve"> Теория и практика формирования научно-образовательного пространства [Текст]: монография / Г.В. Леонидова.– Вологда: ИСЭРТ РАН, 2010.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Теория и практика формирования научно-образовательного пространства [Текст] / Г.В. Леонидова // Тенденции и проблемы развития региона: научные труды: в 4 т.– Вологда: ИСЭРТ РАН, 2011.– Т. 2.– С. 368-6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Теория и практика формирования научно-образовательного пространства [Текст] / Г.В. Леонидова // Сборник научных докладов и сообщений Ученого совета ИСЭРТ РАН.– Вологда, 2011.– Вып. III.– С. 3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Целевые ориентиры формирования человеческого капитала [Текст] / Г.В. Леонидова // Экономика. Налоги. Право.– 2011.– № 2.– С. 18-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Леонидова, Е.Г.</w:t>
      </w:r>
      <w:r>
        <w:rPr/>
        <w:t xml:space="preserve"> Анализ подготовки кадров в сфере туризма Вологодской области [Текст] / Е.Г. Леонидова // Экономика региона: реальность и перспективы: материалы III науч.–практ. конф., г. Вологда, 4 февраля 2011 г.– Вологда: ИСЭРТ РАН, 2011.– С. 108-1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Леонидова, Е.Г.</w:t>
      </w:r>
      <w:r>
        <w:rPr/>
        <w:t xml:space="preserve"> </w:t>
      </w:r>
      <w:r>
        <w:rPr>
          <w:spacing w:val="-4"/>
        </w:rPr>
        <w:t xml:space="preserve">Определение перспектив развития различных видов туризма на территории Вологодской области </w:t>
      </w:r>
      <w:r>
        <w:rPr/>
        <w:t>[Текст] / Е.Г. Леонидова // Новая экономика – новое общество: материалы шестой межвузовской науч.–практ. конф., г. Вологда, 29 апреля 2011 г.– Вологда: ИСЭРТ РАН, 2011.– С. 14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Леонидова, Е.Г.</w:t>
      </w:r>
      <w:r>
        <w:rPr/>
        <w:t xml:space="preserve"> </w:t>
      </w:r>
      <w:r>
        <w:rPr>
          <w:spacing w:val="-4"/>
        </w:rPr>
        <w:t xml:space="preserve">Приоритеты развития туризма в районах Вологодской области </w:t>
      </w:r>
      <w:r>
        <w:rPr/>
        <w:t>[Текст] / Е.Г. Леонидова // Стратегия и тактика реализации социально-экономических реформ: региональный аспект: материалы Междунар. науч.–практ. конф., г. Вологда, 6-8 октября 2011 г.– Вологда: ИСЭРТ РАН, 2011.– С. 223-2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Леонидова, Е.Г.</w:t>
      </w:r>
      <w:r>
        <w:rPr/>
        <w:t xml:space="preserve"> Состояние и проблемы трудового потенциала туризма в Вологодской области</w:t>
      </w:r>
      <w:r>
        <w:rPr>
          <w:spacing w:val="-4"/>
        </w:rPr>
        <w:t xml:space="preserve"> </w:t>
      </w:r>
      <w:r>
        <w:rPr/>
        <w:t>[Текст] / Е.Г. Леонидова // Молодые ученые – экономике: сб. работ молодежной науч. школы.– Вологда: ИСЭРТ РАН, 2011.– Вып. 11.– С. 212-2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Леонидова, Е.Г</w:t>
      </w:r>
      <w:r>
        <w:rPr/>
        <w:t xml:space="preserve"> Состояние и проблемы трудового потенциала туризма в Вологодской области</w:t>
      </w:r>
      <w:r>
        <w:rPr>
          <w:spacing w:val="-4"/>
        </w:rPr>
        <w:t xml:space="preserve"> </w:t>
      </w:r>
      <w:r>
        <w:rPr/>
        <w:t>[Текст] / Е.Г. Леонидова, Т.В. Ускова // Современная российская наука глазами молодых исследователей: сб. материалов Всерос. науч.–практ. конф.–форума молодых специалистов, г. Красноярск, февраль 2011 г.– Красноярск: Научно-инновационный центр, 2011.– С. 22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Леонидова, Е.Э.</w:t>
      </w:r>
      <w:r>
        <w:rPr>
          <w:spacing w:val="-4"/>
        </w:rPr>
        <w:t xml:space="preserve"> Мониторинг перемен: основные тенденции </w:t>
      </w:r>
      <w:r>
        <w:rPr/>
        <w:t>[Текст] / Е.Э. Леонидова, О.И. Попова // Проблемы развития территории.– 2011.– № 1.– С.7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Леонидова, Е.Э.</w:t>
      </w:r>
      <w:r>
        <w:rPr>
          <w:spacing w:val="-4"/>
        </w:rPr>
        <w:t xml:space="preserve"> Мониторинг перемен: основные тенденции </w:t>
      </w:r>
      <w:r>
        <w:rPr/>
        <w:t>[Текст] / Е.Э. Леонидова, Т.В. Воронцова // Проблемы развития территории.– 2011.– № 2.– С.7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Литвинова, Н.Ю.</w:t>
      </w:r>
      <w:r>
        <w:rPr/>
        <w:t xml:space="preserve"> Малоэтажное строительство как средство решения жилищной проблемы (на примере г. Вологды) [Текст] / Н.Ю. Литвинова // Стратегия и тактика реализации социально-экономических реформ: региональный аспект: материалы Междунар. науч.–практ. конф., г. Вологда, 6-8 октября 2011 г.– Вологда: ИСЭРТ РАН, 2011.– Часть </w:t>
      </w:r>
      <w:r>
        <w:rPr>
          <w:lang w:val="en-US"/>
        </w:rPr>
        <w:t>III</w:t>
      </w:r>
      <w:r>
        <w:rPr/>
        <w:t>.– С. 319-3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Литвинова, Н.Ю. </w:t>
      </w:r>
      <w:r>
        <w:rPr/>
        <w:t>Механизмы привлечения инвестиций в модернизацию экономики города (на примере г. Вологды) [Текст] / Н.Ю. Литвинова // Инновационные технологии управления социально-экономическим развитием регионов России: материалы Всерос. науч.–практ. конф. с междунар. участием, г. Уфа, 26-27 октября 2010 г.– Уфа: ИСЭИ УНЦ РАН, 2010.– Ч.I.– С. 183-1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Литвинова, Н.Ю. </w:t>
      </w:r>
      <w:r>
        <w:rPr>
          <w:spacing w:val="-4"/>
        </w:rPr>
        <w:t xml:space="preserve">Механизмы привлечения инвестиций в экономику города (на примере г. Вологды) </w:t>
      </w:r>
      <w:r>
        <w:rPr/>
        <w:t>[Текст] / Н.Ю. Литвинова // Молодые ученые – экономике: сб. работ молодежной науч. школы.– Вологда: ИСЭРТ РАН, 2011.– Вып. 11.– С. 166-1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Литвинова, Н.Ю. </w:t>
      </w:r>
      <w:r>
        <w:rPr>
          <w:spacing w:val="-4"/>
        </w:rPr>
        <w:t xml:space="preserve">Обеспечение устойчивого развития территорий за счет улучшения инвестиционного климата </w:t>
      </w:r>
      <w:r>
        <w:rPr/>
        <w:t>[Текст] / Н.Ю. Литвинова // Новая экономика – новое общество: материалы шестой межвузовской науч.–практ. конф., г. Вологда, 29 апреля 2011 г.– Вологда: ИСЭРТ РАН, 2011.– С. 95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Лукин, Е.В.</w:t>
      </w:r>
      <w:r>
        <w:rPr/>
        <w:t xml:space="preserve"> </w:t>
      </w:r>
      <w:r>
        <w:rPr>
          <w:spacing w:val="-4"/>
        </w:rPr>
        <w:t xml:space="preserve">Межрегиональное экономическое взаимодействие Вологодской области: современное состояние и основные проблемы </w:t>
      </w:r>
      <w:r>
        <w:rPr/>
        <w:t>[Текст] / Е.В. Лукин // Новая экономика – новое общество: материалы шестой межвузовской науч.–практ. конф., г. Вологда, 29 апреля 2011 г.– Вологда: ИСЭРТ РАН, 2011.– С. 28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Мазилов, Е.А. </w:t>
      </w:r>
      <w:r>
        <w:rPr>
          <w:spacing w:val="-4"/>
        </w:rPr>
        <w:t xml:space="preserve">Инновационная деятельность как инструмент развития промышленного комплекса региона </w:t>
      </w:r>
      <w:r>
        <w:rPr/>
        <w:t>[Текст] / Е.А. Мазилов // Новая экономика – новое общество: материалы шестой межвузовской науч.–практ. конф., г. Вологда, 29 апреля 2011 г.– Вологда: ИСЭРТ РАН, 2011.– С. 76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Мазилов, Е.А.</w:t>
      </w:r>
      <w:r>
        <w:rPr/>
        <w:t xml:space="preserve"> Проблемы развития промышленного комплекса региона [Текст] / Е.А. Мазилов // Молодые исследователи – регионам: материалы всерос. науч. конф., г. Вологда, 21-22 апреля 2011 года: в 2-х т. – Вологда: ВоГТУ, 2011. – Т. 2. – С. 75-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Мазилов, Е.А.</w:t>
      </w:r>
      <w:r>
        <w:rPr/>
        <w:t xml:space="preserve"> Промышленная политика как основа модернизации экономики региона [Текст] / Е.А. Мазилов // Стратегия и тактика реализации социально-экономических реформ: региональный аспект: материалы Междунар. науч.–практ. конф., г. Вологда, 6-8 октября 2011 г.– Вологда: ИСЭРТ РАН, 2011.– С. 414-4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Мазилов, Е.А. </w:t>
      </w:r>
      <w:r>
        <w:rPr/>
        <w:t>Современное состояние промышленного комплекса Вологодской области [Текст] / Е.А. Мазилов // Экономика региона: реальность и перспективы: материалы III науч.–практ. конф., г. Вологда, 4 февраля 2011 г.– Вологда: ИСЭРТ РАН, 2011.– С. 14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Маковеев, В.Н.</w:t>
      </w:r>
      <w:r>
        <w:rPr>
          <w:spacing w:val="-4"/>
        </w:rPr>
        <w:t xml:space="preserve"> Понятие инвестиций: проблема определения термина </w:t>
      </w:r>
      <w:r>
        <w:rPr/>
        <w:t>[Текст] / В.Н. Маковеев // Актуальные вопросы современной экономической науки: сб. докладов IV Междунар. науч. заочной конф., г. Липецк, 26 февраля 2011 г.– Липецк: Гравис, 2011.– С. 161-1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Маланичева, Н.А.</w:t>
      </w:r>
      <w:r>
        <w:rPr/>
        <w:t xml:space="preserve"> Здоровье населения крупного города: тенденции и риски [Текст] / Н.А. Маланичева // Экономические и социальные перемены: факты, тенденции, прогноз.– 2011.– № 5.– С. 147-1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Маланичева, Н.А.</w:t>
      </w:r>
      <w:r>
        <w:rPr>
          <w:spacing w:val="-4"/>
        </w:rPr>
        <w:t xml:space="preserve"> Крупные города в демографическом развитии России </w:t>
      </w:r>
      <w:r>
        <w:rPr/>
        <w:t>[Электронный ресурс] / Н.А. Маланичева // ЛОМОНОСОВ-2011: материалы Междунар. молодежного науч. форума.– Режим доступа: http://www.lomonosov-msu.ru/archive/Lomonosov_2011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Маланичева, Н.А.</w:t>
      </w:r>
      <w:r>
        <w:rPr>
          <w:spacing w:val="-4"/>
        </w:rPr>
        <w:t xml:space="preserve"> Территориальные особенности здоровья населения </w:t>
      </w:r>
      <w:r>
        <w:rPr/>
        <w:t>[Текст] / Н.А. Маланичева // Молодые ученые – экономике: сб. работ молодежной науч. школы.– Вологда: ИСЭРТ РАН, 2011.– Вып. 11.– С. 6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Маланичева, Н.А.</w:t>
      </w:r>
      <w:r>
        <w:rPr>
          <w:spacing w:val="-4"/>
        </w:rPr>
        <w:t xml:space="preserve"> Условия и факторы формирования здоровья населения крупного города </w:t>
      </w:r>
      <w:r>
        <w:rPr/>
        <w:t xml:space="preserve">[Текст] / Н.А. Маланичева // Стратегия и тактика реализации социально-экономических реформ: региональный аспект: материалы Междунар. науч.–практ. конф., г. Вологда, 6-8 октября 2011 г.– Вологда: ИСЭРТ РАН, 2011.– Часть </w:t>
      </w:r>
      <w:r>
        <w:rPr>
          <w:lang w:val="en-US"/>
        </w:rPr>
        <w:t>III</w:t>
      </w:r>
      <w:r>
        <w:rPr/>
        <w:t>.– С. 134-1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Межрегиональное сотрудничество</w:t>
      </w:r>
      <w:r>
        <w:rPr>
          <w:spacing w:val="-4"/>
        </w:rPr>
        <w:t xml:space="preserve"> как фактор интеграционных процессов России и Республики Беларусь </w:t>
      </w:r>
      <w:r>
        <w:rPr/>
        <w:t>[Текст] / Т.В. Ускова, С.М. Дедков, Т.Г. Смирнова, Р.Ю. Селименков, В.Я. Асанович.– Вологда: ИСЭРТ РАН, 2011.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Микишанов, А.Л.</w:t>
      </w:r>
      <w:r>
        <w:rPr>
          <w:spacing w:val="-4"/>
        </w:rPr>
        <w:t xml:space="preserve"> Социальные фонды региональных бюджетов в период экономического кризиса </w:t>
      </w:r>
      <w:r>
        <w:rPr/>
        <w:t xml:space="preserve">[Текст] / А.Л. Микишанов // Стратегия и тактика реализации социально-экономических реформ: региональный аспект: материалы Междунар. науч.–практ. конф., г. Вологда, 6-8 октября 2011 г.– Вологда: ИСЭРТ РАН, 2011.– Часть </w:t>
      </w:r>
      <w:r>
        <w:rPr>
          <w:lang w:val="en-US"/>
        </w:rPr>
        <w:t>III</w:t>
      </w:r>
      <w:r>
        <w:rPr/>
        <w:t>.– С. 343-3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Миронов, А.В. </w:t>
      </w:r>
      <w:r>
        <w:rPr>
          <w:spacing w:val="-4"/>
        </w:rPr>
        <w:t xml:space="preserve">Лесная сертификация как фактор устойчивого лесоуправления </w:t>
      </w:r>
      <w:r>
        <w:rPr/>
        <w:t>[Текст] / А.В. Миронов // Новая экономика – новое общество: материалы шестой межвузовской науч.–практ. конф., г. Вологда, 29 апреля 2011 г.– Вологда: ИСЭРТ РАН, 2011.– С. 104-1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Молодые ученые</w:t>
      </w:r>
      <w:r>
        <w:rPr>
          <w:spacing w:val="-4"/>
        </w:rPr>
        <w:t xml:space="preserve"> – экономике </w:t>
      </w:r>
      <w:r>
        <w:rPr/>
        <w:t>[Текст]: сб. работ молодежной науч. школы.– Вологда: ИСЭРТ РАН, 2011.– Вып. 11.– 2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Морев, М.В.</w:t>
      </w:r>
      <w:r>
        <w:rPr>
          <w:spacing w:val="-4"/>
        </w:rPr>
        <w:t xml:space="preserve"> Влияние социокультурной трансформации на состояние общественного психического здоровья населения РФ </w:t>
      </w:r>
      <w:r>
        <w:rPr/>
        <w:t xml:space="preserve">[Текст] / М.В. Морев // Стратегия и тактика реализации социально-экономических реформ: региональный аспект: материалы Междунар. науч.–практ. конф., г. Вологда, 6-8 октября 2011 г.– Вологда: ИСЭРТ РАН, 2011.– Часть </w:t>
      </w:r>
      <w:r>
        <w:rPr>
          <w:lang w:val="en-US"/>
        </w:rPr>
        <w:t>III</w:t>
      </w:r>
      <w:r>
        <w:rPr/>
        <w:t>.– С. 203-2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Морев, М.В.</w:t>
      </w:r>
      <w:r>
        <w:rPr>
          <w:spacing w:val="-4"/>
        </w:rPr>
        <w:t xml:space="preserve"> Оценка социально-экономического ущерба вследствие смертности населения от самоубийств </w:t>
      </w:r>
      <w:r>
        <w:rPr/>
        <w:t>[Текст]: препринт / М.В. Морев.– Вологда: ИСЭРТ РАН, 2011.– 3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color w:val="000000"/>
        </w:rPr>
        <w:t>Морев, М.</w:t>
      </w:r>
      <w:r>
        <w:rPr>
          <w:b/>
        </w:rPr>
        <w:t xml:space="preserve">В. </w:t>
      </w:r>
      <w:r>
        <w:rPr/>
        <w:t>Состояние и динамика преступности несовершеннолетних [Текст] / М.В. Морев // Проблемы развития территории.– 2011.– № 2.– С. 46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Морев, М.В. </w:t>
      </w:r>
      <w:r>
        <w:rPr/>
        <w:t>Социально-экономические и демографические аспекты суицидального поведения [Текст] / М.В. Морев, А.А. Шабунова, К.А. Гулин // Тенденции и проблемы развития региона: научные труды: в 4 т.– Вологда: ИСЭРТ РАН, 2011.– Т. 3.– Ч. 1.– С. 195-3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color w:val="000000"/>
        </w:rPr>
        <w:t>Морев, М.</w:t>
      </w:r>
      <w:r>
        <w:rPr>
          <w:b/>
        </w:rPr>
        <w:t xml:space="preserve">В. </w:t>
      </w:r>
      <w:r>
        <w:rPr/>
        <w:t>Социальный портрет страдающих алкоголизмом и наркоманией [Текст] / М.В. Морев, В.И. Попова // Проблемы развития территории.– 2011.– № 1.– С. 67-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color w:val="000000"/>
        </w:rPr>
        <w:t>Морев, М.</w:t>
      </w:r>
      <w:r>
        <w:rPr>
          <w:b/>
        </w:rPr>
        <w:t>В.</w:t>
      </w:r>
      <w:r>
        <w:rPr/>
        <w:t xml:space="preserve"> Сравнительный анализ субкультурных установок студентов г. Вологды и г. Владивостока [Текст] / М.В. Морев, В.И. Попова // Здоровье населения: проблемы и пути решения: материалы Междунар. науч.–практ. семинара, г. Вологда, 18-20 мая 2010 г.– Вологда: ИСЭРТ РАН, 2010.– С. 76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Новая экономика</w:t>
      </w:r>
      <w:r>
        <w:rPr/>
        <w:t xml:space="preserve"> - новое общество [Текст]: материалы шестой межвузовской науч.–практ. конф., г. Вологда, 29 апреля 2011 г. – Вологда: ИСЭРТ РАН, 2011. – Вып. 6. – 252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Об одном классе</w:t>
      </w:r>
      <w:r>
        <w:rPr>
          <w:spacing w:val="-4"/>
        </w:rPr>
        <w:t xml:space="preserve"> марковских истем обслуживания </w:t>
      </w:r>
      <w:r>
        <w:rPr/>
        <w:t>[Текст] / Я.А. Сатин, А.И. Зейфман, А.В. Коротышева, С.Я. Шоргин // Информатика и ее применения.– 2011.– № 4.– С. 6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Обрабатывающая промышленность</w:t>
      </w:r>
      <w:r>
        <w:rPr>
          <w:spacing w:val="-4"/>
        </w:rPr>
        <w:t xml:space="preserve"> Вологодской области в 2007-2009 гг. </w:t>
      </w:r>
      <w:r>
        <w:rPr/>
        <w:t>[Текст] / сост. Т.Г. Смирнова, Л.В. Дубиничева.– Вологда, 2010.– 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Окулова, Н.А. </w:t>
      </w:r>
      <w:r>
        <w:rPr/>
        <w:t>Развитие информационно-телекоммуникационной сферы в России на примере сети Интернет [Текст] / Н.А. Окулова // Новые проблемы социокультурной эволюции регионов: материалы VII Всерос. науч.–практ. конф., г. Казань, 12-15 октября 2011.– Казань: КНИТУ, 2011.– С.264-2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Окулова, Н.А.</w:t>
      </w:r>
      <w:r>
        <w:rPr>
          <w:spacing w:val="-4"/>
        </w:rPr>
        <w:t xml:space="preserve"> Социокультурное развитие региона в условиях мирового финансово-экономического кризиса </w:t>
      </w:r>
      <w:r>
        <w:rPr/>
        <w:t>[Текст] / Н.А. Окулова // Сборник материалов научных семинаров-дискуссий ИСЭРТ РАН.– Вологда: ИСЭРТ РАН, 2011.– Вып. 1.– С. 37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Орлова, В.С.</w:t>
      </w:r>
      <w:r>
        <w:rPr/>
        <w:t xml:space="preserve"> Активизация инновационной и инвестиционной деятельности в туризме [Текст] / В.С. Орлова // Туризм и биологическое разнообразие: тезисы докл. Междунар. и межрегиональной науч.–практ. конф., г. Санкт-Петербург, 21-22 сентября 2010 г.– СПб., 2010.– С. 196-2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Орлова, В.С.</w:t>
      </w:r>
      <w:r>
        <w:rPr/>
        <w:t xml:space="preserve"> Инновации как фактор развития и реализации туристического потенциала территории [Текст] / В.С. Орлова // Дискуссия.– 2011.– № 7.– С. 19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Орлова, В.С.</w:t>
      </w:r>
      <w:r>
        <w:rPr/>
        <w:t xml:space="preserve"> Инновационная деятельность в сфере туризма (на материалах Вологодской области) [Текст] / В.С. Орлова // Актуальные научные проблемы: сб. науч. трудов II Всерос. заочной науч.–практ. конф. с междунар. участием, г. Екатеринбург, 31 января 2011 г.– Екатеринбург, 2011.– С. 123-1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Орлова, В.С.</w:t>
      </w:r>
      <w:r>
        <w:rPr/>
        <w:t xml:space="preserve"> Инновационный проект в туризме: специфика и перспективы развития [Текст] / В.С. Орлова // Инновации.– 2011.– № 6.– С. 74-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Орлова, В.С.</w:t>
      </w:r>
      <w:r>
        <w:rPr/>
        <w:t xml:space="preserve"> Оценка факторов влияния на инновационную деятельность в туризме [Текст] / В.С. Орлова // Новый университет.– 2011.– № 3.– С.65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Орлова, В.С.</w:t>
      </w:r>
      <w:r>
        <w:rPr/>
        <w:t xml:space="preserve"> Роль инноваций в развитии туристского бизнеса [Текст] / В.С. Орлова // Менеджмент инноваций.– 2011.– № 3.– С. 220-2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Орлова, В.С.</w:t>
      </w:r>
      <w:r>
        <w:rPr/>
        <w:t xml:space="preserve"> Туристская дестинация как эффективная форма реализации межмуниципального инвестиционного проекта [Текст] / В.С. Орлова // Роль туризма в модернизации экономики российских регионов: сб. науч. статей по материалам междунар. науч.–практ. конф., г. Петрозаводск, 8-10 июня 2010 г.– Петрозаводск: КарНЦ РАН, 2010.– С.178-1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Оценки устойчивости</w:t>
      </w:r>
      <w:r>
        <w:rPr>
          <w:spacing w:val="-4"/>
        </w:rPr>
        <w:t xml:space="preserve"> для некоторых систем обслуживания с катастрофами </w:t>
      </w:r>
      <w:r>
        <w:rPr/>
        <w:t>[Текст] / А.И. Зейфман, А.В. Коротышева, Т.Л. Панфилова, С.Я. Шоргин // Информатика и ее применения.– 2011.– № 3.– С. 21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Оценка состояния межбюджетных отношений в регионе (на примере Вологодской области) [Текст] / М.А. Печенская // Проблемы функционирования и развития территориальных социально-экономических систем: материалы IV Всерос. науч.–практ. internet-конф., г. Уфа, 15 октября - 15 ноября 2010 г.– Уфа: ИСЭИ УНЦ РАН, 2010.– С.46-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Проблемы финансового обеспечения муниципальных образований в РФ [Текст] / М.А. Печенская // Материалы IV ежегодных смотров-сессий аспирантов и молодых ученых по отраслям наук.– Вологда: ВоГТУ, 2010.– С.452-4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Проблемы формирования и пути укрепления доходной базы местных бюджетов [Текст] / М.А. Печенская // Стратегия и тактика реализации социально-экономических реформ: региональный аспект: материалы Междунар. науч.–практ. конф., г. Вологда, 6-8 октября 2011 г.– Вологда: ИСЭРТ РАН, 2011.– Часть </w:t>
      </w:r>
      <w:r>
        <w:rPr>
          <w:lang w:val="en-US"/>
        </w:rPr>
        <w:t>III</w:t>
      </w:r>
      <w:r>
        <w:rPr/>
        <w:t>.– С. 310-3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</w:t>
      </w:r>
      <w:r>
        <w:rPr>
          <w:spacing w:val="-4"/>
        </w:rPr>
        <w:t xml:space="preserve">Современное состояние и основные проблемы муниципальных финансов Вологодской области </w:t>
      </w:r>
      <w:r>
        <w:rPr/>
        <w:t>[Текст] / М.А. Печенская // Новая экономика – новое общество: материалы шестой межвузовской науч.–практ. конф., г. Вологда, 29 апреля 2011 г.– Вологда: ИСЭРТ РАН, 2011.– С. 20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Поварова, А.И.</w:t>
      </w:r>
      <w:r>
        <w:rPr>
          <w:spacing w:val="-4"/>
        </w:rPr>
        <w:t xml:space="preserve"> Анализ закона «Об областном бюджете на 2011-2013 гг.» </w:t>
      </w:r>
      <w:r>
        <w:rPr/>
        <w:t>[Текст] / А.И. Поварова // Сборник материалов научных семинаров-дискуссий ИСЭРТ РАН.– Вологда: ИСЭРТ РАН, 2011.– Вып. 1.– С. 5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Поварова, А.И.</w:t>
      </w:r>
      <w:r>
        <w:rPr>
          <w:spacing w:val="-4"/>
        </w:rPr>
        <w:t xml:space="preserve"> Бюджетная обеспеченность как фактор устойчивого развития региона </w:t>
      </w:r>
      <w:r>
        <w:rPr/>
        <w:t>[Текст] / А.И. Поварова, М.А. Печенская // Интеграция науки, образования и техники  в интересах развития регионов России: материалы науч.–практ. конф., г. Коряжма, 16 декабря 2010 г.– М.; Коряжма: СФ МГЭИ, 2011.– С.49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Поварова, А.И.</w:t>
      </w:r>
      <w:r>
        <w:rPr>
          <w:spacing w:val="-4"/>
        </w:rPr>
        <w:t xml:space="preserve"> </w:t>
      </w:r>
      <w:r>
        <w:rPr/>
        <w:t>Влияние интересов собственников металлургической корпорации на финансовые результаты головного предприятия (на примере ОАО "Северсталь") [Текст] / А.И. Поварова // Экономические и социальные перемены: факты, тенденции, прогноз.– 2011.– № 5.– С. 36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Поварова А.И.</w:t>
      </w:r>
      <w:r>
        <w:rPr>
          <w:spacing w:val="-4"/>
        </w:rPr>
        <w:t xml:space="preserve"> Методы повышения бюджетной обеспеченности региона </w:t>
      </w:r>
      <w:r>
        <w:rPr/>
        <w:t>[Текст]: препринт / А.И. Поварова.– Вологда: ИСЭРТ РАН, 2011.– 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Поварова, А.И.</w:t>
      </w:r>
      <w:r>
        <w:rPr>
          <w:spacing w:val="-4"/>
        </w:rPr>
        <w:t xml:space="preserve"> Проблемы исполнения субнациональных бюджетов Российской Федерации в 2010 году </w:t>
      </w:r>
      <w:r>
        <w:rPr/>
        <w:t>[Текст] / А.И. Поварова // Проблемы развития территории.– 2011.– № 3.– С. 15-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Поварова, А.И.</w:t>
      </w:r>
      <w:r>
        <w:rPr>
          <w:spacing w:val="-4"/>
        </w:rPr>
        <w:t xml:space="preserve"> Проблемы устойчивого развития региональных бюджетов в период выхода из кризиса </w:t>
      </w:r>
      <w:r>
        <w:rPr/>
        <w:t xml:space="preserve">[Текст] / А.И. Поварова // Стратегия и тактика реализации социально-экономических реформ: региональный аспект: материалы Междунар. науч.–практ. конф., г. Вологда, 6-8 октября 2011 г.– Вологда: ИСЭРТ РАН, 2011.– Часть </w:t>
      </w:r>
      <w:r>
        <w:rPr>
          <w:lang w:val="en-US"/>
        </w:rPr>
        <w:t>III</w:t>
      </w:r>
      <w:r>
        <w:rPr/>
        <w:t>.– С. 286-2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Поварова, А.И.</w:t>
      </w:r>
      <w:r>
        <w:rPr>
          <w:spacing w:val="-4"/>
        </w:rPr>
        <w:t xml:space="preserve"> Трехлетний бюджет: ждать ли стабильности? </w:t>
      </w:r>
      <w:r>
        <w:rPr/>
        <w:t>[Текст] / А.И. Поварова // Экономические и социальные перемены: факты, тенденции, прогноз.– 2011.– № 2.– С. 20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Подволоцкая, Н.Н.</w:t>
      </w:r>
      <w:r>
        <w:rPr>
          <w:spacing w:val="-4"/>
        </w:rPr>
        <w:t xml:space="preserve"> Соотношение самооценки младшего школьника с уровнем педагогического мышления учителя </w:t>
      </w:r>
      <w:r>
        <w:rPr/>
        <w:t>[Текст] / Н.Н. Подволоцкая // Психология индивидуальности: материалы III Всерос. науч. конф., г. Москва, 1-3 декабря 2010 г.– М.: ГУ ВШЭ, 2010.– Ч. 2.– С. 155-1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Подволоцкая, Н.Н.</w:t>
      </w:r>
      <w:r>
        <w:rPr>
          <w:spacing w:val="-4"/>
        </w:rPr>
        <w:t xml:space="preserve"> Управление вниманием учащихся </w:t>
      </w:r>
      <w:r>
        <w:rPr/>
        <w:t>[Текст] / Н.Н. Подволоцкая // Сборник материалов научных семинаров-дискуссий ИСЭРТ РАН.– Вологда: ИСЭРТ РАН, 2011.– Вып. 1.– С. 50-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Подолякин, О.В.</w:t>
      </w:r>
      <w:r>
        <w:rPr>
          <w:spacing w:val="-4"/>
        </w:rPr>
        <w:t xml:space="preserve"> Оценка предпринимательских способностей населения региона </w:t>
      </w:r>
      <w:r>
        <w:rPr/>
        <w:t>[Текст] / О.В. Подолякин, С.В. Теребова // Вестник ИНЖЭКОНа.– 2011.– № 6.– С. 112-1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Подолякин, О.В.</w:t>
      </w:r>
      <w:r>
        <w:rPr>
          <w:spacing w:val="-4"/>
        </w:rPr>
        <w:t xml:space="preserve"> </w:t>
      </w:r>
      <w:r>
        <w:rPr/>
        <w:t>Социальный потенциал развития малого предпринимательства в регионе [Текст] / О.В. Подолякин // Стратегия и тактика реализации социально-экономических реформ: региональный аспект: материалы Междунар. науч.–практ. конф., г. Вологда, 6-8 октября 2011 г.– Вологда: ИСЭРТ РАН, 2011.– С. 394-3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Попова, В.И.</w:t>
      </w:r>
      <w:r>
        <w:rPr/>
        <w:t xml:space="preserve"> Динамика нравственного состояния населения регионов Северо-Западного федерального округа [Текст] / В.И. Попова, М.В. Морев // Регион: экономика и социология.– 2011.– № 2.– С. 158-1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Попова, В.И.</w:t>
      </w:r>
      <w:r>
        <w:rPr/>
        <w:t xml:space="preserve"> </w:t>
      </w:r>
      <w:r>
        <w:rPr>
          <w:spacing w:val="-4"/>
        </w:rPr>
        <w:t xml:space="preserve">Олимпиады в системе поиска и развития одаренных детей </w:t>
      </w:r>
      <w:r>
        <w:rPr/>
        <w:t>[Текст] / В.И. Попова, А.С. Кельсина // Проблемы развития территории.– 2011.– № 3.– С. 84-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Попова В.И.</w:t>
      </w:r>
      <w:r>
        <w:rPr/>
        <w:t xml:space="preserve"> Региональные аспекты безнадзорности несовершеннолетних: социально-экономический подход [Текст] / В.И. Попова // Тенденции и проблемы развития региона: научные труды: в 4 т.– Вологда: ИСЭРТ РАН, 2011.– Т. 3.– Ч. 2.– С. 137-2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6"/>
        </w:rPr>
        <w:t>Попова, В.И.</w:t>
      </w:r>
      <w:r>
        <w:rPr>
          <w:spacing w:val="-6"/>
        </w:rPr>
        <w:t xml:space="preserve"> Экономическое образование школьников: опыт работы Научно-образовательного центра ИСЭРТ РАН </w:t>
      </w:r>
      <w:r>
        <w:rPr/>
        <w:t>[Электронный ресурс] / В.И. Попова, А.С. Кельсина // Современные научные исследования и инновации.– 2011.– октябрь.– Режим доступа: http://web.snauka.ru/issues/2011/10/30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Попова, О.И.</w:t>
      </w:r>
      <w:r>
        <w:rPr>
          <w:spacing w:val="-4"/>
        </w:rPr>
        <w:t xml:space="preserve"> Металлургическая отрасль: основные тенденции и проблемы развития </w:t>
      </w:r>
      <w:r>
        <w:rPr/>
        <w:t>[Текст] / О.И. Попова // Экономические и социальные проблемы регионального развития: сб. науч. статей XI Всерос. науч.–практ. конф., г. Тверь, 11-12 мая 2011 года.– Тверь: Триада, 2011.– С. 99-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Попова, О.И.</w:t>
      </w:r>
      <w:r>
        <w:rPr>
          <w:spacing w:val="-4"/>
        </w:rPr>
        <w:t xml:space="preserve"> Металлургическая отрасль: основные тенденции и проблемы развития </w:t>
      </w:r>
      <w:r>
        <w:rPr/>
        <w:t>[Текст] / О.И. Попова // Новая экономика – новое общество: материалы шестой межвузовской науч.–практ. конф., г. Вологда, 29 апреля 2011 г.– Вологда: ИСЭРТ РАН, 2011.– С. 5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Попова, О.И.</w:t>
      </w:r>
      <w:r>
        <w:rPr>
          <w:spacing w:val="-4"/>
        </w:rPr>
        <w:t xml:space="preserve"> Основные направления развития общественного питания в г. Вологде </w:t>
      </w:r>
      <w:r>
        <w:rPr/>
        <w:t>[Текст] / О.И. Попова // Интеграция науки, образования и техники в интересах развития регионов России: материалы науч.–практ. конф., г. Коряжма, 16 декабря 2010 г.– М.; Коряжма: СФ МГЭИ, 2011.– С.55-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Попова, О.И.</w:t>
      </w:r>
      <w:r>
        <w:rPr>
          <w:spacing w:val="-4"/>
        </w:rPr>
        <w:t xml:space="preserve"> Проблемы инновационного развития машиностроительных регионов (на материалах Вологодской области) </w:t>
      </w:r>
      <w:r>
        <w:rPr/>
        <w:t>[Текст] / О.И. Попова // Инновационные технологии управления социально-экономическим развитием регионов России: материалы Всерос. науч.–практ. конф. с междунар. участием, г. Уфа, 26-27 октября 2010 г.– Уфа: ИСЭИ УНЦ РАН, 2010.– Ч.II.– С. 80-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Попова, О.И.</w:t>
      </w:r>
      <w:r>
        <w:rPr>
          <w:spacing w:val="-4"/>
        </w:rPr>
        <w:t xml:space="preserve"> Состояние и проблемы развития потребительского рынка в городе Вологде </w:t>
      </w:r>
      <w:r>
        <w:rPr/>
        <w:t>[Текст] / О.И. Попова, Т.В. Воронцова // Молодые ученые – экономике: сб. работ молодежной науч. школы.– Вологда: ИСЭРТ РАН, 2011.– Вып. 11.– С. 137-1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Проблемы регионального развития: 2009-2012</w:t>
      </w:r>
      <w:r>
        <w:rPr/>
        <w:t xml:space="preserve"> [Текст] / В.А. Ильин, К.А. Гулин, М.Ф. Сычев, [и др.] // Тенденции и проблемы развития региона: научные труды: в 4 т.– Вологда: ИСЭРТ РАН, 2011.– Т. 1.– С. 343-5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Производственные кластеры и конкурентоспособность региона</w:t>
      </w:r>
      <w:r>
        <w:rPr/>
        <w:t xml:space="preserve"> [Текст] / Т.В. Ускова, А.С. Барабанов, О.И. Попова, Л.Г. Иогман, В.В. Ильин // Тенденции и проблемы развития региона: научные труды: в 4 т.– Вологда: ИСЭРТ РАН, 2011.– Т. 4.– С. 483-6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Пространственные аспекты развития региона </w:t>
      </w:r>
      <w:r>
        <w:rPr/>
        <w:t>[Текст] / В.А. Ильин, М.Ф. Сычев, К.А. Гулин [и др.] // Тенденции и проблемы развития региона: научные труды: в 4 т.– Вологда: ИСЭРТ РАН, 2011.– Т. 1.– С. 11-3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Пути повышения</w:t>
      </w:r>
      <w:r>
        <w:rPr/>
        <w:t xml:space="preserve"> производительности труда на предприятиях региона [Текст]: заключительный отчет о НИР / исполн. Т.В. Ускова, О.И. Попова, Т.В. Воронцова.– Вологда, 2010.– 41 с.– Инв. № 022011532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Развитие торгово-экономической</w:t>
      </w:r>
      <w:r>
        <w:rPr>
          <w:spacing w:val="-4"/>
        </w:rPr>
        <w:t xml:space="preserve"> интеграции между регионами СЗФО РФ и Республикой Беларусь </w:t>
      </w:r>
      <w:r>
        <w:rPr/>
        <w:t>[Текст]: заключительный отчет о НИР / исполн. Т.В. Ускова, М.Ф. Сычев, А.Н. Зуев, Т.Г. Смирнова, Р.Ю. Селименков.– Вологда, 2010.– 71 с.– Инв. № 022011572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Ригин, В.А. </w:t>
      </w:r>
      <w:r>
        <w:rPr/>
        <w:t>Информатизация образовательных процессов в учебном заведении на примере ИСЭРТ РАН [Текст] / В.А. Ригин // Экономика. Налоги. Право.– 2011.– № 2.– С. 232-2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Рогова, И.С.</w:t>
      </w:r>
      <w:r>
        <w:rPr>
          <w:spacing w:val="-4"/>
        </w:rPr>
        <w:t xml:space="preserve"> Анализ современного состояния аграрного сектора Вологодской области </w:t>
      </w:r>
      <w:r>
        <w:rPr/>
        <w:t>[Текст] / И.С. Рогова // Новая экономика – новое общество: материалы шестой межвузовской науч.–практ. конф., г. Вологда, 29 апреля 2011 г.– Вологда: ИСЭРТ РАН, 2011.– С. 109-1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Рогова, И.С.</w:t>
      </w:r>
      <w:r>
        <w:rPr>
          <w:spacing w:val="-4"/>
        </w:rPr>
        <w:t xml:space="preserve"> Оценка функционирования агропромышленного комплекса Вологодской области </w:t>
      </w:r>
      <w:r>
        <w:rPr/>
        <w:t xml:space="preserve">[Текст] / И.С. Рогова // Стратегия и тактика реализации социально-экономических реформ: региональный аспект: материалы Междунар. науч.–практ. конф., г. Вологда, 6-8 октября 2011 г.– Вологда: ИСЭРТ РАН, 2011.– Часть </w:t>
      </w:r>
      <w:r>
        <w:rPr>
          <w:lang w:val="en-US"/>
        </w:rPr>
        <w:t>III</w:t>
      </w:r>
      <w:r>
        <w:rPr/>
        <w:t>.– С. 328-3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Рогова, И.С.</w:t>
      </w:r>
      <w:r>
        <w:rPr>
          <w:spacing w:val="-4"/>
        </w:rPr>
        <w:t xml:space="preserve"> Последствия рыночных преобразований в аграрном секторе Вологодской области и пути их преодоления </w:t>
      </w:r>
      <w:r>
        <w:rPr/>
        <w:t>[Текст] / И.С. Рогова // Инновационные технологии управления социально-экономическим развитием регионов России: материалы Всерос. науч.–практ. конф. с междунар. участием, г. Уфа, 26-27 октября 2010 г.– Уфа: ИСЭИ УНЦ РАН, 2010.– Ч.I.– С. 228-2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Рогова, И.С.</w:t>
      </w:r>
      <w:r>
        <w:rPr>
          <w:spacing w:val="-4"/>
        </w:rPr>
        <w:t xml:space="preserve"> Ресурсосберегающее развитие перерабатывающих отраслей АПК (на примере Вологодской области) </w:t>
      </w:r>
      <w:r>
        <w:rPr/>
        <w:t>[Текст] / И.С. Рогова // Молодые ученые – экономике: сб. работ молодежной науч. школы.– Вологда: ИСЭРТ РАН, 2011.– Вып. 11.– С. 192-1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Рогова, И.С.</w:t>
      </w:r>
      <w:r>
        <w:rPr>
          <w:spacing w:val="-4"/>
        </w:rPr>
        <w:t xml:space="preserve"> Уровень жизни сельского населения Вологодской области </w:t>
      </w:r>
      <w:r>
        <w:rPr/>
        <w:t>[Текст] / И.С. Рогова // Интеграция науки, образования и техники в интересах развития регионов России: материалы науч.–практ. конф., г. Коряжма, 16 декабря 2010 г.– М.; Коряжма: СФ МГЭИ, 2011.– С. 59-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Сафонов, В.С.</w:t>
      </w:r>
      <w:r>
        <w:rPr>
          <w:spacing w:val="-4"/>
        </w:rPr>
        <w:t xml:space="preserve"> Теоретические аспекты применения темпоральных реляционных баз данных для хранения социально-экономической информации </w:t>
      </w:r>
      <w:r>
        <w:rPr/>
        <w:t>[Текст] / В.С. Сафонов // Экономические и социальные перемены: факты, тенденции, прогноз.– 2011.– № 2.– С. 158-1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Сборник научных</w:t>
      </w:r>
      <w:r>
        <w:rPr/>
        <w:t xml:space="preserve"> докладов и сообщений Ученого совета ИСЭРТ РАН [Текст]. – Вологда: ИСЭРТ РАН, 2011. – Вып. </w:t>
      </w:r>
      <w:r>
        <w:rPr>
          <w:lang w:val="en-US"/>
        </w:rPr>
        <w:t>III</w:t>
      </w:r>
      <w:r>
        <w:rPr/>
        <w:t>. – 83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 xml:space="preserve">Сборник материалов </w:t>
      </w:r>
      <w:r>
        <w:rPr>
          <w:spacing w:val="-4"/>
        </w:rPr>
        <w:t>научных семинаров</w:t>
      </w:r>
      <w:r>
        <w:rPr/>
        <w:t>-дискуссий ИСЭРТ РАН [Текст].– Вологда: ИСЭРТ РАН, 2011.– Вып. 1.– 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Северо-Запад России: тенденции общественных настроений 2005-2010</w:t>
      </w:r>
      <w:r>
        <w:rPr/>
        <w:t xml:space="preserve"> [Текст] / К.А. Гулин, С.В. Озорнина, И.Н. Дементьева, Т.П. Кожина // Тенденции и проблемы развития региона: научные труды: в 4 т.– Вологда: ИСЭРТ РАН, 2011.– Т. 3.– Ч. 2.– С. 413-5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Селименков Р.Ю.</w:t>
      </w:r>
      <w:r>
        <w:rPr>
          <w:spacing w:val="-4"/>
        </w:rPr>
        <w:t xml:space="preserve"> Лесная сертификация как фактор устойчивого развития лесного комплекса региона </w:t>
      </w:r>
      <w:r>
        <w:rPr/>
        <w:t>[Текст] / Р.Ю. Селименков // Стратегия и тактика реализации социально-экономических реформ: региональный аспект: материалы Междунар. науч.–практ. конф., г. Вологда, 6-8 октября 2011 г.– Вологда: ИСЭРТ РАН, 2011.– С. 304-3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Селименков Р.Ю.</w:t>
      </w:r>
      <w:r>
        <w:rPr>
          <w:spacing w:val="-4"/>
        </w:rPr>
        <w:t xml:space="preserve"> Методический инструментарий определения параметров инновационного развития лесопромышленного комплекса </w:t>
      </w:r>
      <w:r>
        <w:rPr/>
        <w:t>[Текст] / Р.Ю. Селименков // Вестник Череповецкого государственного университета.– 2011.– № 1.– С.138-1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Селименков, Р.Ю.</w:t>
      </w:r>
      <w:r>
        <w:rPr/>
        <w:t xml:space="preserve"> О книге М.В. Клиновой "Государство и частный капитал: от теории к практике взаимодействия в европейских странах" [Текст] / Р.Ю. Селименков // Экономические и социальные перемены: факты, тенденции, прогноз.– 2011.– № 5.– С. 175-1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Селименков, Р.Ю.</w:t>
      </w:r>
      <w:r>
        <w:rPr/>
        <w:t xml:space="preserve"> Совершенствование механизмов управления инновационным развитием лесопромышленного комплекса [Текст] / Р.Ю. Селименков // Региональная экономика: теория и практика.– 2011.– № 4.– С. 26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Селименков, Р.Ю.</w:t>
      </w:r>
      <w:r>
        <w:rPr/>
        <w:t xml:space="preserve"> </w:t>
      </w:r>
      <w:r>
        <w:rPr>
          <w:spacing w:val="-4"/>
        </w:rPr>
        <w:t xml:space="preserve">Эффективность инновационных технологий в воспроизводстве лесов </w:t>
      </w:r>
      <w:r>
        <w:rPr/>
        <w:t>[Текст] / Р.Ю. Селименков, А.В. Миронов // Проблемы развития территории.– 2011.– № 3.– С. 51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Симаков, А.В.</w:t>
      </w:r>
      <w:r>
        <w:rPr>
          <w:spacing w:val="-4"/>
        </w:rPr>
        <w:t xml:space="preserve"> Несбалансированность предложения на рынке образовательных услуг как фактор снижения ВРП территории </w:t>
      </w:r>
      <w:r>
        <w:rPr/>
        <w:t>[Текст] / А.В. Симаков // Новая экономика – новое общество: материалы шестой межвузовской науч.–практ. конф., г. Вологда, 29 апреля 2011 г.– Вологда: ИСЭРТ РАН, 2011.– С. 162-1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Смирнова, И.А.</w:t>
      </w:r>
      <w:r>
        <w:rPr>
          <w:spacing w:val="-4"/>
        </w:rPr>
        <w:t xml:space="preserve"> Динамика денежных доходов населения Вологодской области в период с 1999 по 2009 годы </w:t>
      </w:r>
      <w:r>
        <w:rPr/>
        <w:t>[Текст] / И.А. Смирнова // Экономика региона: реальность и перспективы: материалы III науч.–практ. конф., г. Вологда, 4 февраля 2011 г.– Вологда: ИСЭРТ РАН, 2011.– С. 147-1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Смирнова, И.А. </w:t>
      </w:r>
      <w:r>
        <w:rPr>
          <w:spacing w:val="-4"/>
        </w:rPr>
        <w:t xml:space="preserve">Уровень и дифференциация доходов населения Вологодской области </w:t>
      </w:r>
      <w:r>
        <w:rPr/>
        <w:t>[Текст] / И.А. Смирнова // Молодые ученые – экономике: сб. работ молодежной науч. школы.– Вологда: ИСЭРТ РАН, 2011.– Вып. 11.– С. 54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Смирнова, Т.Г.</w:t>
      </w:r>
      <w:r>
        <w:rPr>
          <w:spacing w:val="-4"/>
        </w:rPr>
        <w:t xml:space="preserve"> Новые ориентиры внешней торговли региона </w:t>
      </w:r>
      <w:r>
        <w:rPr/>
        <w:t>[Текст] / Т.Г. Смирнова, Е.С. Губанова // Экономические и социальные перемены: факты, тенденции, прогноз.– 2011.– № 2.– С. 61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Смирнова, Т.</w:t>
      </w:r>
      <w:r>
        <w:rPr>
          <w:b/>
          <w:spacing w:val="-4"/>
        </w:rPr>
        <w:t>Г.</w:t>
      </w:r>
      <w:r>
        <w:rPr>
          <w:spacing w:val="-4"/>
        </w:rPr>
        <w:t xml:space="preserve"> Роль экономического взаимодействия территорий в развитии промышленности (на примере Вологодской области) </w:t>
      </w:r>
      <w:r>
        <w:rPr/>
        <w:t>[Текст] / Т.Г. Смирнова, Е.В. Лукин // Проблемы развития территории.– 2011.– № 2.– С. 14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Создание системы</w:t>
      </w:r>
      <w:r>
        <w:rPr>
          <w:spacing w:val="-4"/>
        </w:rPr>
        <w:t xml:space="preserve"> научно-технического сотрудничества регионов СЗФО и Республики Беларусь </w:t>
      </w:r>
      <w:r>
        <w:rPr/>
        <w:t>[Текст]: заключительный отчет о НИР / исполн. К.А. Задумкин, С.В. Теребова, Л.А. Волкова.– Вологда, 2010.– 71 с.– Инв. № 022011568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Соловьева, Т.С.</w:t>
      </w:r>
      <w:r>
        <w:rPr/>
        <w:t xml:space="preserve"> Восприятие населением условий жизни в регионе [Текст] / Т.С. Соловьева // Интеграция науки, образования и техники  в интересах развития регионов России: материалы науч.–практ. конф., г. Коряжма, 16 декабря 2010 г.– М.; Коряжма: СФ МГЭИ, 2011.– С. 65-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Соловьева, Т.С.</w:t>
      </w:r>
      <w:r>
        <w:rPr/>
        <w:t xml:space="preserve"> Социальное самочувствие населения в социокультурном портрете региона (на материалах Вологодской области) [Текст] / Т.С. Соловьева // Социальное самочувствие населения в современной России: тезисы докл. Всерос. науч.–практ. конф., г. Ставрополь, 4-5 октября 2010 г.– Ростов н/Д.: ЮНЦ РАН, 2010.– С. 201-2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Соловьева, Т.С.</w:t>
      </w:r>
      <w:r>
        <w:rPr/>
        <w:t xml:space="preserve"> Социокультурные ресурсы региона и интеллектуальное развитие населения [Текст] / Т.С. Соловьева // Социокультурное пространство России: проблемы и перспективы развития: сб. докладов III Всерос.науч.–практ. конф., г. Белгород, 27-28 января 2011 г.– Белгород: БГИКИ, 2011.– С.179-1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Сорокина, И.В. </w:t>
      </w:r>
      <w:r>
        <w:rPr/>
        <w:t>Влияние современных технологий на уровень цен в жилищном строительстве Вологодской области Текст] / И.В. Сорокина, Т.В. Воронцова // Леденцовские чтения. Бизнес. Наука. Образование: материалы II междунар. науч.–практ. конф., г. Вологда, 17 мая 2011 г.– Вологда: ВИБ, 2011.– С.93-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Сорокина, И.В.</w:t>
      </w:r>
      <w:r>
        <w:rPr>
          <w:spacing w:val="-4"/>
        </w:rPr>
        <w:t xml:space="preserve"> Формирование рынка строительства жилья Вологодской области </w:t>
      </w:r>
      <w:r>
        <w:rPr/>
        <w:t>[Текст] / И.В. Сорокина, Т.В. Воронцова // Строительный комплекс: экономика, управление и инвестиции: сб. науч. трудов.– Челябинск: ИЦ ЮУрГУ, 2011.– С.70-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Социокультурные аспекты развития территории</w:t>
      </w:r>
      <w:r>
        <w:rPr/>
        <w:t xml:space="preserve"> [Текст] / А.А. Шабунова, К.А. Гулин, Н.А. Окулова, Т.С. Соловьева // Тенденции и проблемы развития региона: научные труды: в 4 т.– Вологда: ИСЭРТ РАН, 2011.– Т. 3.– Ч. 2.– С. 292-4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Стратегия развития туризма в Вологодской области</w:t>
      </w:r>
      <w:r>
        <w:rPr/>
        <w:t xml:space="preserve"> [Текст] / В.А. Ильин, Ю.Н. Плеханов, Т.В. Ускова [и др.] // Тенденции и проблемы развития региона: научные труды: в 4 т.– Вологда: ИСЭРТ РАН, 2011.– Т. 4.– С. 331-4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Тенденции </w:t>
      </w:r>
      <w:r>
        <w:rPr/>
        <w:t>и проблемы развития региона : научные труды : в 4 т.– Вологда: ИСЭРТ РАН, 2011. – Т.1. : Стратегические ориентиры социально-экономического развития региона. – 9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Тенденции </w:t>
      </w:r>
      <w:r>
        <w:rPr/>
        <w:t>и проблемы развития региона : научные труды : в 4 т.– Вологда: ИСЭРТ РАН, 2011. – Т.2. : Проблемы становления инновационной экономики. – 6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Тенденции </w:t>
      </w:r>
      <w:r>
        <w:rPr/>
        <w:t>и проблемы развития региона : научные труды : в 4 т.– Вологда: ИСЭРТ РАН, 2011. – Т.3. – Ч. 1 : Социальный императив регионального развития. – 7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Тенденции</w:t>
      </w:r>
      <w:r>
        <w:rPr/>
        <w:t xml:space="preserve"> и проблемы развития региона : научные труды : в 4 т.– Вологда: ИСЭРТ РАН, 2011. – Т.3. – Ч. 2 : Социальный императив регионального развития. – 66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Тенденции </w:t>
      </w:r>
      <w:r>
        <w:rPr/>
        <w:t>и проблемы развития региона : научные труды : в 4 т.– Вологда: ИСЭРТ РАН, 2011. – Т.4 : Модернизация экономического пространства региона. – 7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Теребова, С.В.</w:t>
      </w:r>
      <w:r>
        <w:rPr/>
        <w:t xml:space="preserve"> Активизация инновационного процесса в регионе [Текст] / С.В. Теребова, Е.С. Губанова // Тенденции и проблемы развития региона: научные труды: в 4 т.– Вологда: ИСЭРТ РАН, 2011.– Т. 2.– С. 9-1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Теребова, С.В.</w:t>
      </w:r>
      <w:r>
        <w:rPr/>
        <w:t xml:space="preserve"> </w:t>
      </w:r>
      <w:r>
        <w:rPr>
          <w:spacing w:val="-4"/>
        </w:rPr>
        <w:t xml:space="preserve">Инновационный климат в регионе: состав и факторы развития </w:t>
      </w:r>
      <w:r>
        <w:rPr/>
        <w:t>[Текст] / С.В. Теребова, А.М. Вячеславов // Проблемы развития территории.– 2011.– № 3.– С. 40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Теребова, С.В.</w:t>
      </w:r>
      <w:r>
        <w:rPr/>
        <w:t xml:space="preserve"> Предпосылки развития научно-технического сотрудничества регионов Республики Беларусь и России [Текст] / С.В. Теребова // Союзное государство в контексте мировых интеграционных процессов: науч. материалы Межакадемического совета по проблемам развития Союзного государства  / под ред. С.М. Дедкова, В.К. Егорова.– Мн.: Центр системного анализа и стратегических исследований НАН Беларуси, 2010.– . Вып. II.– С. 209-2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Теребова, С.В.</w:t>
      </w:r>
      <w:r>
        <w:rPr/>
        <w:t xml:space="preserve"> Принципы и практика функционирования зарубежных центров трансфера технологий [Текст] / С.В. Теребова, Л.А. Волкова // Экономические и социальные перемены: факты, тенденции, прогноз.– 2011.– № 1.– С.101-1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Трескина, О.</w:t>
      </w:r>
      <w:r>
        <w:rPr>
          <w:b/>
          <w:spacing w:val="-4"/>
        </w:rPr>
        <w:t>В.</w:t>
      </w:r>
      <w:r>
        <w:rPr>
          <w:spacing w:val="-4"/>
        </w:rPr>
        <w:t xml:space="preserve"> Научное творчество: психологический подход. Теоретические основы и методика исследования </w:t>
      </w:r>
      <w:r>
        <w:rPr/>
        <w:t>[Текст]</w:t>
      </w:r>
      <w:r>
        <w:rPr>
          <w:spacing w:val="-4"/>
        </w:rPr>
        <w:t>: препринт</w:t>
      </w:r>
      <w:r>
        <w:rPr/>
        <w:t xml:space="preserve"> / О.В. Трескина, М.В. Кукушина, И.В. Верховинская.– Вологда: ИСЭРТ РАН, 2011.– 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color w:val="000000"/>
        </w:rPr>
        <w:t>Трескина, О.В.</w:t>
      </w:r>
      <w:r>
        <w:rPr>
          <w:b/>
        </w:rPr>
        <w:t xml:space="preserve"> </w:t>
      </w:r>
      <w:r>
        <w:rPr/>
        <w:t>Тренинг креативности как средство развития научного творчества [Текст] / О.В. Трескина, М.В. Курноскина, И.В. Верховинская // Проблемы развития территории.– 2011.– № 1.– С. 77-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color w:val="000000"/>
        </w:rPr>
        <w:t>Трескина, О.В.</w:t>
      </w:r>
      <w:r>
        <w:rPr>
          <w:color w:val="000000"/>
        </w:rPr>
        <w:t xml:space="preserve"> Факторы и условия развития научного творчества </w:t>
      </w:r>
      <w:r>
        <w:rPr/>
        <w:t>[Текст] / О.В. Трескина, М.В. Кукушина // Научное творчество XXI века: материалы II Всерос. науч. конф., г. Красноярск.– Краснояр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ков, В.С.</w:t>
      </w:r>
      <w:r>
        <w:rPr/>
        <w:t xml:space="preserve"> Анализ состояния сельского хозяйства региона [Текст] / В.С. Усков // Стратегия и тактика реализации социально-экономических реформ: региональный аспект: материалы Междунар. науч.–практ. конф., г. Вологда, 6-8 октября 2011 г.– Вологда: ИСЭРТ РАН, 2011.– Часть </w:t>
      </w:r>
      <w:r>
        <w:rPr>
          <w:lang w:val="en-US"/>
        </w:rPr>
        <w:t>III</w:t>
      </w:r>
      <w:r>
        <w:rPr/>
        <w:t>.– С. 302-3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ков, В.С.</w:t>
      </w:r>
      <w:r>
        <w:rPr/>
        <w:t xml:space="preserve"> </w:t>
      </w:r>
      <w:r>
        <w:rPr>
          <w:spacing w:val="-4"/>
        </w:rPr>
        <w:t xml:space="preserve">Анализ факторов развития сектора малого и среднего предпринимательства в регионе </w:t>
      </w:r>
      <w:r>
        <w:rPr/>
        <w:t>[Текст] / В.С. Усков // Молодые ученые – экономике: сб. работ молодежной науч. школы.– Вологда: ИСЭРТ РАН, 2011.– Вып. 11.– С. 116-1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ков, В.С.</w:t>
      </w:r>
      <w:r>
        <w:rPr/>
        <w:t xml:space="preserve"> Зарубежный опыт государственного регулирования инновационной деятельности [Текст] / В.С. Усков // Экономика региона: реальность и перспективы: материалы III науч.–практ. конф., г. Вологда, 4 февраля 2011 г.– Вологда: ИСЭРТ РАН, 2011.– С. 70-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ков, В.С.</w:t>
      </w:r>
      <w:r>
        <w:rPr/>
        <w:t xml:space="preserve"> </w:t>
      </w:r>
      <w:r>
        <w:rPr>
          <w:spacing w:val="-4"/>
        </w:rPr>
        <w:t xml:space="preserve">Инновации - основа повышения эффективности сельскохозяйственного производства </w:t>
      </w:r>
      <w:r>
        <w:rPr/>
        <w:t>[Текст] / В.С. Усков // Проблемы развития территории.– 2011.– № 3.– С. 59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ков, В.С.</w:t>
      </w:r>
      <w:r>
        <w:rPr/>
        <w:t xml:space="preserve"> Сельское хозяйство Вологодской области и направления его государственной поддержки [Текст] / В.С. Усков // Проблемы развития территории.– 2011.– № 1.– С. 36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ков, В.С.</w:t>
      </w:r>
      <w:r>
        <w:rPr/>
        <w:t xml:space="preserve"> Состояние и пути развития сельского хозяйства в Вологодской области [Текст] / В.С. Усков // Материалы IV ежегодных смотров-сессий аспирантов и молодых ученых по отраслям наук.– Вологда: ВоГТУ, 2010.– С.397-4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ков, В.С.</w:t>
      </w:r>
      <w:r>
        <w:rPr/>
        <w:t xml:space="preserve"> </w:t>
      </w:r>
      <w:r>
        <w:rPr>
          <w:spacing w:val="-4"/>
        </w:rPr>
        <w:t xml:space="preserve">Способы повышения эффективности растениеводства на основе инноваций </w:t>
      </w:r>
      <w:r>
        <w:rPr/>
        <w:t>[Текст] / В.С. Усков // Новая экономика – новое общество: материалы шестой межвузовской науч.–практ. конф., г. Вологда, 29 апреля 2011 г.– Вологда: ИСЭРТ РАН, 2011.– С. 35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кова, Т.</w:t>
      </w:r>
      <w:r>
        <w:rPr>
          <w:b/>
          <w:spacing w:val="-4"/>
        </w:rPr>
        <w:t>В.</w:t>
      </w:r>
      <w:r>
        <w:rPr>
          <w:spacing w:val="-4"/>
        </w:rPr>
        <w:t xml:space="preserve"> </w:t>
      </w:r>
      <w:r>
        <w:rPr/>
        <w:t>Актуальные проблемы пространственного развития [Текст] / Т.В. Ускова // Экономические и социальные перемены: факты, тенденции, прогноз.– 2011.– № 5.– С. 170-1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кова, Т.</w:t>
      </w:r>
      <w:r>
        <w:rPr>
          <w:b/>
          <w:spacing w:val="-4"/>
        </w:rPr>
        <w:t>В.</w:t>
      </w:r>
      <w:r>
        <w:rPr>
          <w:spacing w:val="-4"/>
        </w:rPr>
        <w:t xml:space="preserve"> </w:t>
      </w:r>
      <w:r>
        <w:rPr/>
        <w:t>В центре внимания - проблемы модернизации экономики и общества [Текст] / Т.В. Ускова // Экономические и социальные перемены: факты, тенденции, прогноз.– 2011.– № 5.– С. 24-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кова, Т.</w:t>
      </w:r>
      <w:r>
        <w:rPr>
          <w:b/>
          <w:spacing w:val="-4"/>
        </w:rPr>
        <w:t>В.</w:t>
      </w:r>
      <w:r>
        <w:rPr>
          <w:spacing w:val="-4"/>
        </w:rPr>
        <w:t xml:space="preserve"> Методологические аспекты моделирования внешнеэкономической деятельности регионов СЗФО РФ и Республики Беларусь </w:t>
      </w:r>
      <w:r>
        <w:rPr/>
        <w:t>[Текст] / Т.В. Ускова, В.Я. Асанович, Р.Ю. Селименков // Союзное государство в контексте мировых интеграционных процессов: науч. материалы Межакадемического совета по проблемам развития Союзного государства  / под ред. С.М. Дедкова, В.К. Егорова.– Мн.: Центр системного анализа и стратегических исследований НАН Беларуси, 2010.– Вып. II.– С. 238-2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кова, Т.</w:t>
      </w:r>
      <w:r>
        <w:rPr>
          <w:b/>
          <w:spacing w:val="-4"/>
        </w:rPr>
        <w:t>В.</w:t>
      </w:r>
      <w:r>
        <w:rPr>
          <w:spacing w:val="-4"/>
        </w:rPr>
        <w:t xml:space="preserve"> Отзыв о книге С.Ю. Глазьева "Стратегия опережающего развития России в условиях глобального кризиса" </w:t>
      </w:r>
      <w:r>
        <w:rPr/>
        <w:t>[Текст] / Т.В. Ускова, И.А. Кондаков // Экономические и социальные перемены: факты, тенденции, прогноз.– 2011.– № 2.– С. 173-1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кова, Т.</w:t>
      </w:r>
      <w:r>
        <w:rPr>
          <w:b/>
          <w:spacing w:val="-4"/>
        </w:rPr>
        <w:t>В.</w:t>
      </w:r>
      <w:r>
        <w:rPr>
          <w:spacing w:val="-4"/>
        </w:rPr>
        <w:t xml:space="preserve"> Региональные аспекты экономической безопасности </w:t>
      </w:r>
      <w:r>
        <w:rPr/>
        <w:t>[Текст] / Т.В. Ускова // Стратегия и тактика реализации социально-экономических реформ: региональный аспект: материалы VI Междунар. науч.–практ. конф., г. Вологда, 6-8 октября 2011 г..– Вологда: ИСЭРТ РАН, 2011.– Часть I.– С. 47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кова, Т.</w:t>
      </w:r>
      <w:r>
        <w:rPr>
          <w:b/>
          <w:spacing w:val="-4"/>
        </w:rPr>
        <w:t xml:space="preserve">В. </w:t>
      </w:r>
      <w:r>
        <w:rPr>
          <w:spacing w:val="-4"/>
        </w:rPr>
        <w:t xml:space="preserve">Резервы укрепления региональных бюджетов на выходе из кризиса </w:t>
      </w:r>
      <w:r>
        <w:rPr/>
        <w:t>[Текст] / Т.В. Ускова, М.Ф. Сычев // Экономические и социальные перемены: факты, тенденции, прогноз.– 2011.– № 3.– С. 149-1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кова, Т.</w:t>
      </w:r>
      <w:r>
        <w:rPr>
          <w:b/>
          <w:spacing w:val="-4"/>
        </w:rPr>
        <w:t>В.</w:t>
      </w:r>
      <w:r>
        <w:rPr>
          <w:spacing w:val="-4"/>
        </w:rPr>
        <w:t xml:space="preserve"> Сберегательное поведение населения и финансы домохозяйств как инвестиционные ресурсы экономики </w:t>
      </w:r>
      <w:r>
        <w:rPr/>
        <w:t>[Текст]</w:t>
      </w:r>
      <w:r>
        <w:rPr>
          <w:spacing w:val="-4"/>
        </w:rPr>
        <w:t>: препринт</w:t>
      </w:r>
      <w:r>
        <w:rPr/>
        <w:t xml:space="preserve"> / Т.В. Ускова, А.И. Поварова, В.С. Орлова.– Вологда: ИСЭРТ РАН, 2011.– 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Социально-экономический ресурс туризма [Текст]: монография / Т.В. Ускова, Л.В. Дубиничева, В.С. Орлова. – Вологда: ИСЭРТ РАН, 2011. – 182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кова, Т.</w:t>
      </w:r>
      <w:r>
        <w:rPr>
          <w:b/>
          <w:spacing w:val="-4"/>
        </w:rPr>
        <w:t>В.</w:t>
      </w:r>
      <w:r>
        <w:rPr>
          <w:spacing w:val="-4"/>
        </w:rPr>
        <w:t xml:space="preserve"> Угрозы экономической безопасности региона и пути их преодоления </w:t>
      </w:r>
      <w:r>
        <w:rPr/>
        <w:t>[Текст] / Т.В. Ускова, И.А. Кондаков // Экономические и социальные перемены: факты, тенденции, прогноз.– 2011.– № 2.– С. 37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Управление устойчивым развитием региона [Текст] / Т.В. Ускова // Тенденции и проблемы развития региона: научные труды: в 4 т.– Вологда: ИСЭРТ РАН, 2011.– Т. 1.– С. 563-8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тинова, К.</w:t>
      </w:r>
      <w:r>
        <w:rPr>
          <w:b/>
          <w:spacing w:val="-4"/>
        </w:rPr>
        <w:t>А.</w:t>
      </w:r>
      <w:r>
        <w:rPr>
          <w:spacing w:val="-4"/>
        </w:rPr>
        <w:t xml:space="preserve"> Инвестирование в образование как составляющую человеческого капитала: проблемы и мероприятия для их решения </w:t>
      </w:r>
      <w:r>
        <w:rPr/>
        <w:t>[Электронный ресурс] / К.А. Устинова // Вопросы инновационной экономики.– 2011.– № 6.– С.3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тинова, К.</w:t>
      </w:r>
      <w:r>
        <w:rPr>
          <w:b/>
          <w:spacing w:val="-4"/>
        </w:rPr>
        <w:t>А.</w:t>
      </w:r>
      <w:r>
        <w:rPr>
          <w:spacing w:val="-4"/>
        </w:rPr>
        <w:t xml:space="preserve"> Институциональный анализ регионального рынка труда </w:t>
      </w:r>
      <w:r>
        <w:rPr/>
        <w:t>[Текст]</w:t>
      </w:r>
      <w:r>
        <w:rPr>
          <w:spacing w:val="-4"/>
        </w:rPr>
        <w:t>: препринт</w:t>
      </w:r>
      <w:r>
        <w:rPr/>
        <w:t xml:space="preserve"> / К.А. Устинова.– Вологда: ИСЭРТ РАН, 2011.– 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Нарушение трудового законодательства как одно из проявлений неэффективности институтов регионального рынка труда [Текст] / К.А. Устинова // Экономика региона: реальность и перспективы: материалы III науч.–практ. конф., г. Вологда, 4 февраля 2011 г.– Вологда: ИСЭРТ РАН, 2011.– С. 141-1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Нарушения трудового законодательства как фактор снижения качества человеческого капитала [Текст] / К.А. Устинова // Наука и инновационные процессы в АПК: сб. трудов ВГМХА по результатам работы науч.–практ. конф., г. Вологда, 21 апреля 2011 года.– Молочное: ИЦ ВГМХА, 2011.– С. 159-1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Повышение уровня квалификации населения и инвестиции в образование [Текст] / К.А. Устинова // Молодые ученые – экономике: сб. работ молодежной науч. школы.– Вологда: ИСЭРТ РАН, 2011.– Вып. 11.– С. 218-2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Повышение уровня квалификации населения как фактор развития инвестиций в образование [Текст] / К.А. Устинова // Молодой ученый.– 2011.– № 1.– С.107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Эффективный рынок труда как одна из составляющих конкурентоспособности страны и региона [Текст] / К.А. Устинова // Проблемы современной экономики.– 2011.– № 2.– С.251-2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Формирование городской агломерации</w:t>
      </w:r>
      <w:r>
        <w:rPr>
          <w:spacing w:val="-4"/>
        </w:rPr>
        <w:t xml:space="preserve"> </w:t>
      </w:r>
      <w:r>
        <w:rPr/>
        <w:t>[Текст] / В.А. Ильин, С.А. Селякова, Р.Ю. Малышев, [и др.] // Тенденции и проблемы развития региона: научные труды: в 4 т.– Вологда: ИСЭРТ РАН, 2011.– Т. 4.– С. 9-1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Формирование </w:t>
      </w:r>
      <w:r>
        <w:rPr/>
        <w:t>научно-образовательного пространства (на примере г. Вологды) [Текст]: заключительный отчет о НИР / исполн. Г.В. Леонидова, М.А. Головчин, Т.С. Соловьева.– Вологда, 2010.– 153 с.– Инв. № 022011526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Чекавинский, А.</w:t>
      </w:r>
      <w:r>
        <w:rPr>
          <w:b/>
        </w:rPr>
        <w:t>Н.</w:t>
      </w:r>
      <w:r>
        <w:rPr/>
        <w:t xml:space="preserve"> АПК региона: уроки реформирования и выводы для перспективы [Текст] / А.Н. Чекавинский // Экономические и социальные перемены: факты, тенденции, прогноз.– 2011.– № 3.– С. 130-1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Чекавинский, А.</w:t>
      </w:r>
      <w:r>
        <w:rPr>
          <w:b/>
        </w:rPr>
        <w:t>Н.</w:t>
      </w:r>
      <w:r>
        <w:rPr/>
        <w:t xml:space="preserve"> </w:t>
      </w:r>
      <w:r>
        <w:rPr>
          <w:spacing w:val="-4"/>
        </w:rPr>
        <w:t xml:space="preserve">Инновации в сельском хозяйстве региона: миф или реальность? </w:t>
      </w:r>
      <w:r>
        <w:rPr/>
        <w:t>[Текст] / А.Н. Чекавинский // Молодые ученые – экономике: сб. работ молодежной науч. школы.– Вологда: ИСЭРТ РАН, 2011.– Вып. 11.– С. 186-1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Чекавинский, А.</w:t>
      </w:r>
      <w:r>
        <w:rPr>
          <w:b/>
        </w:rPr>
        <w:t>Н.</w:t>
      </w:r>
      <w:r>
        <w:rPr/>
        <w:t xml:space="preserve"> К вопросу о модернизации сельского хозяйства [Текст] / А.Н. Чекавинский // Экономика региона: реальность и перспективы: материалы III науч.–практ. конф., г. Вологда, 4 февраля 2011 г.– Вологда: ИСЭРТ РАН, 2011.– С. 9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Чекавинский, А.</w:t>
      </w:r>
      <w:r>
        <w:rPr>
          <w:b/>
        </w:rPr>
        <w:t>Н.</w:t>
      </w:r>
      <w:r>
        <w:rPr/>
        <w:t xml:space="preserve"> Модернизация сельского хозяйства: состояние и пути ускорения (на материалах Вологодской области) [Электронный ресурс] / А.Н. Чекавинский // Образование, наука и модернизация: сб. докладов годовой тематической конф. НЭА.– Режим доступа: http://www.econorus.org/onim/esession.phtml?id=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Чекавинский, А.</w:t>
      </w:r>
      <w:r>
        <w:rPr>
          <w:b/>
        </w:rPr>
        <w:t>Н.</w:t>
      </w:r>
      <w:r>
        <w:rPr/>
        <w:t xml:space="preserve"> Приоритеты стратегии развития АПК Вологодской области [Текст] / А.Н. Чекавинский // Материалы IV ежегодных смотров-сессий аспирантов и молодых ученых по отраслям наук.– Вологда: ВоГТУ, 2010.– С.412-4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Чекавинский, А.Н.</w:t>
      </w:r>
      <w:r>
        <w:rPr>
          <w:spacing w:val="-4"/>
        </w:rPr>
        <w:t xml:space="preserve"> Сельское хозяйство региона: результаты реформ последней пятилетки и взгляд в будущее </w:t>
      </w:r>
      <w:r>
        <w:rPr/>
        <w:t xml:space="preserve">[Текст] / А.Н. Чекавинский // Стратегия и тактика реализации социально-экономических реформ: региональный аспект: материалы Междунар. науч.–практ. конф., г. Вологда, 6-8 октября 2011 г.– Вологда: ИСЭРТ РАН, 2011.– Часть </w:t>
      </w:r>
      <w:r>
        <w:rPr>
          <w:lang w:val="en-US"/>
        </w:rPr>
        <w:t>III</w:t>
      </w:r>
      <w:r>
        <w:rPr/>
        <w:t>.– С. 295-3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Чекавинский, А.Н.</w:t>
      </w:r>
      <w:r>
        <w:rPr>
          <w:spacing w:val="-4"/>
        </w:rPr>
        <w:t xml:space="preserve"> Стратегические приоритеты развития агропромышленного комплекса региона на период до 2020 года </w:t>
      </w:r>
      <w:r>
        <w:rPr/>
        <w:t>[Текст] / А.Н. Чекавинский // Сборник материалов научных семинаров-дискуссий ИСЭРТ РАН.– Вологда: ИСЭРТ РАН, 2011.– Вып. 1.– С. 14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Чекавинский, А.</w:t>
      </w:r>
      <w:r>
        <w:rPr>
          <w:b/>
          <w:spacing w:val="-4"/>
        </w:rPr>
        <w:t>Н.</w:t>
      </w:r>
      <w:r>
        <w:rPr>
          <w:spacing w:val="-4"/>
        </w:rPr>
        <w:t xml:space="preserve"> Ускорение НТП - стратегическая задача развития сельского хозяйства региона </w:t>
      </w:r>
      <w:r>
        <w:rPr/>
        <w:t>[Текст] / А.Н. Чекавинский // Проблемы развития территории.– 2011.– № 2.– С. 25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Чекмарева, Е.</w:t>
      </w:r>
      <w:r>
        <w:rPr>
          <w:b/>
          <w:spacing w:val="-4"/>
        </w:rPr>
        <w:t>А.</w:t>
      </w:r>
      <w:r>
        <w:rPr>
          <w:spacing w:val="-4"/>
        </w:rPr>
        <w:t xml:space="preserve"> Качество трудового потенциала Вологодской области: современное состояние и тенденции развития </w:t>
      </w:r>
      <w:r>
        <w:rPr/>
        <w:t xml:space="preserve">[Текст] / Е.А. Чекмарева // Стратегия и тактика реализации социально-экономических реформ: региональный аспект: материалы Междунар. науч.–практ. конф., г. Вологда, 6-8 октября 2011 г.– Вологда: ИСЭРТ РАН, 2011.– Часть </w:t>
      </w:r>
      <w:r>
        <w:rPr>
          <w:lang w:val="en-US"/>
        </w:rPr>
        <w:t>III</w:t>
      </w:r>
      <w:r>
        <w:rPr/>
        <w:t>.– С. 152-1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Чекмарева, Е.</w:t>
      </w:r>
      <w:r>
        <w:rPr>
          <w:b/>
          <w:spacing w:val="-4"/>
        </w:rPr>
        <w:t>А.</w:t>
      </w:r>
      <w:r>
        <w:rPr>
          <w:spacing w:val="-4"/>
        </w:rPr>
        <w:t xml:space="preserve"> Математическое моделирование реализации трудового потенциала региона </w:t>
      </w:r>
      <w:r>
        <w:rPr/>
        <w:t>[Текст] / Е.А. Чекмарева // Труды VIII Международных Колмогоровских чтений: сб. статей.– Ярославль: Изд-во ЯГПУ, 2010.– С.365-3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Чекмарева, Е.</w:t>
      </w:r>
      <w:r>
        <w:rPr>
          <w:b/>
          <w:spacing w:val="-4"/>
        </w:rPr>
        <w:t>А.</w:t>
      </w:r>
      <w:r>
        <w:rPr>
          <w:spacing w:val="-4"/>
        </w:rPr>
        <w:t xml:space="preserve"> Моделирование реализации качества трудового потенциала </w:t>
      </w:r>
      <w:r>
        <w:rPr/>
        <w:t>[Текст] / Е.А. Чекмарева // Математика. Компьютер. Образование: тезисы докл. XVIII Междунар. конф., г. Пущино, 24-30 января 2011 г.– Пущино, 2011.– C.3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Чекмарева, Е.</w:t>
      </w:r>
      <w:r>
        <w:rPr>
          <w:b/>
          <w:spacing w:val="-4"/>
        </w:rPr>
        <w:t>А.</w:t>
      </w:r>
      <w:r>
        <w:rPr>
          <w:spacing w:val="-4"/>
        </w:rPr>
        <w:t xml:space="preserve"> Некоторые детерминанты спроса на оздоровительный туризм в регионе </w:t>
      </w:r>
      <w:r>
        <w:rPr/>
        <w:t>[Текст] / Е.А. Чекмарева // Проблемы развития территории.– 2011.– № 2.– С. 54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Чекмарева, Е.</w:t>
      </w:r>
      <w:r>
        <w:rPr>
          <w:b/>
        </w:rPr>
        <w:t>А.</w:t>
      </w:r>
      <w:r>
        <w:rPr/>
        <w:t xml:space="preserve"> О трудовом потенциале Вологодской области [Текст] / Е.А. Чекмарева, К.А. Гулин // Служба занятости.– 2011.– № 7.– С.30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Чекмарева, Е.</w:t>
      </w:r>
      <w:r>
        <w:rPr>
          <w:b/>
        </w:rPr>
        <w:t>А.</w:t>
      </w:r>
      <w:r>
        <w:rPr/>
        <w:t xml:space="preserve"> Оценка устойчивости экономического равновесия регионов СЗФО при различном уровне реализации трудового потенциала занятого населения [Текст] / Е.А. Чекмарева // Моделирование в задачах городской и региональной экономики: материалы Всерос. конф., г. Санкт-Петербург. 24-25 октября 2011 года.– СПб.: Нестор-История, 2011.– С.220-2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Чекмарева, Е.А.</w:t>
      </w:r>
      <w:r>
        <w:rPr/>
        <w:t xml:space="preserve"> Повышение уровня реализации трудового потенциала: роль заработной платы [Текст] / Е.А. Чекмарева // Экономические и социальные перемены: факты, тенденции, прогноз.– 2011.– № 2.– С. 165-1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Чекмарева, Е.А.</w:t>
      </w:r>
      <w:r>
        <w:rPr>
          <w:spacing w:val="-4"/>
        </w:rPr>
        <w:t xml:space="preserve"> Реализация трудового потенциала населения региона: количественный аспект </w:t>
      </w:r>
      <w:r>
        <w:rPr/>
        <w:t>[Текст] / Е.А. Чекмарева // Актуальные вопросы экономических наук: сб. материалов XVII Междунар. науч.–практ. конф., г. Новосибирск, 24 декабря 2010 г.– Новосибирск: Изд-во НГТУ, 2010.– С.226-2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Чекмарева, Е.А.</w:t>
      </w:r>
      <w:r>
        <w:rPr>
          <w:spacing w:val="-4"/>
        </w:rPr>
        <w:t xml:space="preserve"> Реализация трудового потенциала населения территории: социологический анализ года </w:t>
      </w:r>
      <w:r>
        <w:rPr/>
        <w:t>[Текст] / Е.А. Чекмарева // Сборник материалов научных семинаров-дискуссий ИСЭРТ РАН.– Вологда: ИСЭРТ РАН, 2011.– Вып. 1.– С. 26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Чекмарева, Е.</w:t>
      </w:r>
      <w:r>
        <w:rPr>
          <w:b/>
        </w:rPr>
        <w:t>А.</w:t>
      </w:r>
      <w:r>
        <w:rPr/>
        <w:t xml:space="preserve"> Реализация трудового потенциала региона: социологический анализ [Текст] / Е.А. Чекмарева // Экономика региона: реальность и перспективы: материалы III науч.–практ. конф., г. Вологда, 4 февраля 2011 г.– Вологда: ИСЭРТ РАН, 2011.– С. 180-1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Чекмарева, Е.</w:t>
      </w:r>
      <w:r>
        <w:rPr>
          <w:b/>
        </w:rPr>
        <w:t xml:space="preserve">А. </w:t>
      </w:r>
      <w:r>
        <w:rPr/>
        <w:t>Трудовая деятельность как форма реализации трудового потенциала [Текст] / Е.А. Чекмарева // Трудовой потенциал как фактор устойчивого развития территории: материалы Рос. науч.–практ. семинара, г. Вологда, 16-17 декабря 2010 г.– Вологда: ИСЭРТ РАН, 2011. – С.147-1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  <w:spacing w:val="-4"/>
        </w:rPr>
        <w:t>Шабунова, А.</w:t>
      </w:r>
      <w:r>
        <w:rPr>
          <w:b/>
        </w:rPr>
        <w:t>А.</w:t>
      </w:r>
      <w:r>
        <w:rPr/>
        <w:t xml:space="preserve"> Здоровье и трудовой потенциал [Текст] / А.А. Шабунова, Н.А. Маланичева // Трудовой потенциал как фактор устойчивого развития территории: материалы Рос. науч.–практ. семинара, г. Вологда, 16-17 декабря 2010 г.– Вологда: ИСЭРТ РАН, 2011. – С. 55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Шабунова, А.А.</w:t>
      </w:r>
      <w:r>
        <w:rPr/>
        <w:t xml:space="preserve"> Здоровье населения в России: состояние и динамика [Текст] / А.А. Шабунова // Тенденции и проблемы развития региона: научные труды: в 4 т.– Вологда: ИСЭРТ РАН, 2011.– Т. 3.– Ч. 1.– С. 355-7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Шабунова, А.А. </w:t>
      </w:r>
      <w:r>
        <w:rPr/>
        <w:t>Здоровье населения и современный экономический кризис [Текст] / А.А. Шабунова, Н.А. Маланичева // Эко.– 2011.– № 4.– С. 135-1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 xml:space="preserve">Шабунова, А.А. </w:t>
      </w:r>
      <w:r>
        <w:rPr/>
        <w:t>Лонгитюдное исследование здоровья и развития детей: основные результаты [Текст] / А.А. Шабунова // Здоровье населения: проблемы и пути решения: материалы Междунар. науч.–практ. семинара, г. Вологда, 18-20 мая 2010 г.– Вологда: ИСЭРТ РАН, 2010.– С. 99-1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Шабунова, А.А.</w:t>
      </w:r>
      <w:r>
        <w:rPr/>
        <w:t xml:space="preserve"> Общественное здоровье и его измерение [Текст] / А.А. Шабунова // Социологический альманах.– Мн.: Беларуская навука, 2011.– С.173-1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/>
      </w:pPr>
      <w:r>
        <w:rPr>
          <w:b/>
        </w:rPr>
        <w:t>Шабунова, А.А.</w:t>
      </w:r>
      <w:r>
        <w:rPr/>
        <w:t xml:space="preserve"> Оценка населением социокультурной среды региона [Текст] / А.А. Шабунова, Н.А. Окулова // Социологические исследования. – 2011. – №6. – С. 36-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>Шабунова, А.А.</w:t>
      </w:r>
      <w:r>
        <w:rPr>
          <w:spacing w:val="-4"/>
        </w:rPr>
        <w:t xml:space="preserve"> Развитие в ИСЭРТ РАН исследований социально-экономической направленности </w:t>
      </w:r>
      <w:r>
        <w:rPr/>
        <w:t>[Текст] / А.А. Шабунова // Сборник научных докладов и сообщений Ученого совета ИСЭРТ РАН.– Вологда, 2011.– Вып. III.– С. 45-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Рождаемость и воспроизводство населения территории [Текст]: монография / А.А. Шабунова, О.Н. Калачикова.– Вологда: ИСЭРТ РАН, 2011.– 1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Шабунова, А.</w:t>
      </w:r>
      <w:r>
        <w:rPr>
          <w:b/>
          <w:spacing w:val="-4"/>
        </w:rPr>
        <w:t>А.</w:t>
      </w:r>
      <w:r>
        <w:rPr>
          <w:spacing w:val="-4"/>
        </w:rPr>
        <w:t xml:space="preserve"> Социально-политические настроения населения регионов СЗФО и Республики Беларусь: поколенческий аспект </w:t>
      </w:r>
      <w:r>
        <w:rPr/>
        <w:t>[Текст] / А.А. Шабунова, Т.П. Кожина // Современные исследования социальных проблем.– 2010.– № 4.1.– С. 556-5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Шабунова, А.</w:t>
      </w:r>
      <w:r>
        <w:rPr>
          <w:b/>
          <w:spacing w:val="-4"/>
        </w:rPr>
        <w:t>А.</w:t>
      </w:r>
      <w:r>
        <w:rPr>
          <w:spacing w:val="-4"/>
        </w:rPr>
        <w:t xml:space="preserve"> Социальные факторы устойчивого развития территории </w:t>
      </w:r>
      <w:r>
        <w:rPr/>
        <w:t>[Текст] / А.А. Шабунова // Стратегия и тактика реализации социально-экономических реформ: региональный аспект: материалы VI Междунар. науч.–практ. конф., г. Вологда, 6-8 октября 2011 г.– Вологда: ИСЭРТ РАН, 2011.– Часть I.– С. 98-1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Шабунова, А.</w:t>
      </w:r>
      <w:r>
        <w:rPr>
          <w:b/>
          <w:spacing w:val="-4"/>
        </w:rPr>
        <w:t>А.</w:t>
      </w:r>
      <w:r>
        <w:rPr>
          <w:spacing w:val="-4"/>
        </w:rPr>
        <w:t xml:space="preserve"> Социальные факторы устойчивого развития территории </w:t>
      </w:r>
      <w:r>
        <w:rPr/>
        <w:t xml:space="preserve">[Текст] / А.А. Шабунова // Стратегия и тактика реализации социально-экономических реформ: региональный аспект: материалы Междунар. науч.–практ. конф., г. Вологда, 6-8 октября 2011 г.– Вологда: ИСЭРТ РАН, 2011.– Часть </w:t>
      </w:r>
      <w:r>
        <w:rPr>
          <w:lang w:val="en-US"/>
        </w:rPr>
        <w:t>III</w:t>
      </w:r>
      <w:r>
        <w:rPr/>
        <w:t>.– С.8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Человеческий капитал - индикатор устойчивого развития территории [Текст] / А.А. Шабунова, Г.В. Леонидова // Экономические и социальные перемены: факты, тенденции, прогноз.– 2011.– № 5.– С. 101-1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Щербакова, А.А. </w:t>
      </w:r>
      <w:r>
        <w:rPr/>
        <w:t>Инфраструктура сервиса медтехники Вологодской области [Текст] / А.А. Щербакова // Российское предпринимательство.– 2010.– № 12.– С. 159-1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Щербакова, А.А.</w:t>
      </w:r>
      <w:r>
        <w:rPr/>
        <w:t xml:space="preserve"> Мониторинг состояния региональной инфраструктуры сервиса медицинской техники [Текст] / А.А. Щербакова // Вестник института экономики и управления НовГУ.– 2011.– № 2.– С.76-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Щербакова, А.А. </w:t>
      </w:r>
      <w:r>
        <w:rPr/>
        <w:t>Организация сервиса медицинской техники в регионе [Текст] / А.А. Щербакова // Экономические и социальные перемены: факты, тенденции, прогноз.– 2011.– № 3.– С. 139-1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Щербакова, А.А. </w:t>
      </w:r>
      <w:r>
        <w:rPr/>
        <w:t>Оценка состояния и развития региональной системы сервиса медицинской техники [Текст] / А.А. Щербакова // Биомедицинская техника и технологии: Междунар. науч.–тех. Конф., г. Вологда, 2-4 июня 2011 г.– Вологда, 2011.– С. 84-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 xml:space="preserve">Щербакова, А.А. </w:t>
      </w:r>
      <w:r>
        <w:rPr>
          <w:spacing w:val="-4"/>
        </w:rPr>
        <w:t xml:space="preserve">Экономическая сущность и проблемы региональной инфраструктуры сервиса медицинской техники (на примере Вологодской области) </w:t>
      </w:r>
      <w:r>
        <w:rPr/>
        <w:t>[Текст] / А.А. Щербакова // Молодые ученые – экономике: сб. работ молодежной науч. школы.– Вологда: ИСЭРТ РАН, 2011.– Вып. 11.– С. 31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Экономика воспроизводства</w:t>
      </w:r>
      <w:r>
        <w:rPr/>
        <w:t xml:space="preserve"> лесов [Текст]: монография / М.Ф. Сычев, Р.Ю. Селименков, З.С. Миронова, А.И. Тукмачева.– Вологда: ИСЭРТ РАН, 2011.– 1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Экономика региона</w:t>
      </w:r>
      <w:r>
        <w:rPr/>
        <w:t xml:space="preserve"> [Текст]: учеб. пособие для 7-9 кл. общебразоват. учреждений / О.Л. Гузакова, Г.В. Леонидова, С.Н. Фурсик, Н.Н. Шохин; под ред. О.Л. Гузаковой.– Вологда: Учебная литература, 2011.</w:t>
      </w:r>
      <w:r>
        <w:rPr>
          <w:lang w:val="en-US"/>
        </w:rPr>
        <w:t>– 240 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  <w:spacing w:val="-4"/>
        </w:rPr>
        <w:t xml:space="preserve">Экономика сельского района: состояние и перспективы </w:t>
      </w:r>
      <w:r>
        <w:rPr/>
        <w:t>[Текст] / В.А. Ильин, А.В. Гордеев, Т.В. Ускова [и др.] // Тенденции и проблемы развития региона: научные труды: в 4 т.– Вологда: ИСЭРТ РАН, 2011.– Т. 4.– С. 118-3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b/>
        </w:rPr>
        <w:t>Эффективность здравоохранения региона</w:t>
      </w:r>
      <w:r>
        <w:rPr/>
        <w:t xml:space="preserve"> [Текст] / В.А. Ильин, А.А. Колинько, М.Д. Дуганов, К.А. Гулин, [и др.] // Тенденции и проблемы развития региона: научные труды: в 4 т.– Вологда: ИСЭРТ РАН, 2011.– Т. 3.– Ч. 1.– С. 9-194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before="0" w:after="120"/>
        <w:ind w:left="28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spacing w:val="-4"/>
        </w:rPr>
      </w:pPr>
      <w:r>
        <w:rPr>
          <w:spacing w:val="-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22:00Z</dcterms:created>
  <dc:creator>gid</dc:creator>
  <dc:description/>
  <cp:keywords/>
  <dc:language>en-US</dc:language>
  <cp:lastModifiedBy>Елена Б. Татузова</cp:lastModifiedBy>
  <cp:lastPrinted>2012-04-19T08:13:00Z</cp:lastPrinted>
  <dcterms:modified xsi:type="dcterms:W3CDTF">2016-03-17T06:48:00Z</dcterms:modified>
  <cp:revision>99</cp:revision>
  <dc:subject/>
  <dc:title>Перечень публикаций</dc:title>
</cp:coreProperties>
</file>