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" w:hanging="0"/>
        <w:jc w:val="center"/>
        <w:rPr/>
      </w:pPr>
      <w:r>
        <w:rPr>
          <w:b/>
          <w:u w:val="single"/>
        </w:rPr>
        <w:t>20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b/>
          <w:spacing w:val="-4"/>
          <w:lang w:val="en-US"/>
        </w:rPr>
        <w:t>Terebova, S.</w:t>
      </w:r>
      <w:r>
        <w:rPr>
          <w:spacing w:val="-4"/>
          <w:lang w:val="en-US"/>
        </w:rPr>
        <w:t xml:space="preserve"> Formation of Technology Transfer and Commercialization Mechanisms [</w:t>
      </w:r>
      <w:r>
        <w:rPr>
          <w:spacing w:val="-4"/>
        </w:rPr>
        <w:t>Электронный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ресурс</w:t>
      </w:r>
      <w:r>
        <w:rPr>
          <w:spacing w:val="-4"/>
          <w:lang w:val="en-US"/>
        </w:rPr>
        <w:t xml:space="preserve">] / S. Terebova // IAMOT 2009: 18th International Conference for the International Association of Management of Technology, April 5-9, Orlando, Florida, USA.– Orlando, 2009.– </w:t>
      </w:r>
      <w:r>
        <w:rPr>
          <w:spacing w:val="-4"/>
        </w:rPr>
        <w:t>Режим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доступа</w:t>
      </w:r>
      <w:r>
        <w:rPr>
          <w:spacing w:val="-4"/>
          <w:lang w:val="en-US"/>
        </w:rPr>
        <w:t xml:space="preserve">: </w:t>
      </w:r>
      <w:hyperlink r:id="rId2">
        <w:r>
          <w:rPr>
            <w:rStyle w:val="InternetLink"/>
            <w:color w:val="000000"/>
            <w:spacing w:val="-4"/>
            <w:u w:val="none"/>
            <w:lang w:val="en-US"/>
          </w:rPr>
          <w:t>file:///D:/files/IAMOT%202009%20-%20proceedings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lang w:val="en-US"/>
        </w:rPr>
        <w:t>Van Doorn, E.A</w:t>
      </w:r>
      <w:r>
        <w:rPr>
          <w:lang w:val="en-US"/>
        </w:rPr>
        <w:t>. Bounds and asymptotics for the rate convergence of birth-death processes / Erik A. van Doorn, A.I. Zeifman, Tatyana L. Panfilova // Memorandum 1882 (September 2008) / Department of Applied Matematics, University of Twente.– Enschede,2008.– P. 1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b/>
          <w:lang w:val="en-US"/>
        </w:rPr>
        <w:t xml:space="preserve">Van Doorn, E.A. </w:t>
      </w:r>
      <w:r>
        <w:rPr>
          <w:lang w:val="en-US"/>
        </w:rPr>
        <w:t>Representations for the extreme zeros of orthogonal polynomials</w:t>
      </w:r>
      <w:r>
        <w:rPr>
          <w:b/>
          <w:lang w:val="en-US"/>
        </w:rPr>
        <w:t xml:space="preserve"> </w:t>
      </w:r>
      <w:r>
        <w:rPr>
          <w:lang w:val="en-US"/>
        </w:rPr>
        <w:t>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</w:t>
      </w:r>
      <w:r>
        <w:rPr>
          <w:color w:val="000000"/>
          <w:lang w:val="en-US"/>
        </w:rPr>
        <w:t xml:space="preserve">Erik A. van Doorn, Nicky D. van Foreest, A.I. Zeifman // Journal of Computational and Applied Mathematics (2009).– </w:t>
      </w:r>
      <w:r>
        <w:rPr>
          <w:color w:val="000000"/>
        </w:rPr>
        <w:t>Реж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ступа</w:t>
      </w:r>
      <w:r>
        <w:rPr>
          <w:color w:val="000000"/>
          <w:lang w:val="en-US"/>
        </w:rPr>
        <w:t>: www.elsevier.com/locate/c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  <w:lang w:val="en-US"/>
        </w:rPr>
        <w:t>Zeifman, A.</w:t>
      </w:r>
      <w:r>
        <w:rPr>
          <w:spacing w:val="-4"/>
          <w:lang w:val="en-US"/>
        </w:rPr>
        <w:t xml:space="preserve"> On nonstationary queueing models with catastrophes / A. Zeifman, T. Panfilova, Ya. </w:t>
      </w:r>
      <w:r>
        <w:rPr>
          <w:spacing w:val="-4"/>
        </w:rPr>
        <w:t>Satin, G. Shilova // Массовое обслуживание: потоки, системы, сети: материалы Междунар. науч. конф, г. Минск, 26-29 января 2009 г.– Мн.: РИВШ, 2009.– С. 249-2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b/>
          <w:color w:val="000000"/>
          <w:lang w:val="en-US"/>
        </w:rPr>
        <w:t xml:space="preserve">Zeifman, A. </w:t>
      </w:r>
      <w:r>
        <w:rPr>
          <w:color w:val="000000"/>
          <w:lang w:val="en-US"/>
        </w:rPr>
        <w:t xml:space="preserve">Some bounds for almost absorbing birth and death processes with catastrophes / A. Zeifman, A. Chegodaev, Ya. Satin // Pliska Stud. Math. Bulgar.– 2009/– </w:t>
      </w:r>
      <w:r>
        <w:rPr>
          <w:color w:val="000000"/>
        </w:rPr>
        <w:t xml:space="preserve">№ 19.– </w:t>
      </w:r>
      <w:r>
        <w:rPr>
          <w:color w:val="000000"/>
          <w:lang w:val="en-US"/>
        </w:rPr>
        <w:t>P</w:t>
      </w:r>
      <w:r>
        <w:rPr>
          <w:color w:val="000000"/>
        </w:rPr>
        <w:t>. 293-3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b/>
          <w:color w:val="000000"/>
          <w:lang w:val="en-US"/>
        </w:rPr>
        <w:t xml:space="preserve">Zeifman, A. </w:t>
      </w:r>
      <w:r>
        <w:rPr>
          <w:color w:val="000000"/>
          <w:lang w:val="en-US"/>
        </w:rPr>
        <w:t>On M(t)/M(t)/S queue with catastrophes / A. Zeifman, A. Korotysheva, N. Tereshina // 6th St. Petersburg Workshop on Simulation, St. Petersburg, June 28 – Jule 4 2009.– St. Petersburg, 2009.– P. 79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b/>
        </w:rPr>
        <w:t xml:space="preserve">Артеменко, В.В. </w:t>
      </w:r>
      <w:r>
        <w:rPr/>
        <w:t>Влияние социально-экономических характеристик семьи на здоровье детей [Текст] / В.В. Артеменко, А.А. Шабунова // Проблемы развития территории.– Вологда: ИСЭРТ РАН, 2009.–№ 2.– С. 68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color w:val="000000"/>
        </w:rPr>
        <w:t>Барабанов, А.</w:t>
      </w:r>
      <w:r>
        <w:rPr>
          <w:b/>
          <w:spacing w:val="-4"/>
        </w:rPr>
        <w:t>С.</w:t>
      </w:r>
      <w:r>
        <w:rPr>
          <w:spacing w:val="-4"/>
        </w:rPr>
        <w:t xml:space="preserve"> Вологда: маркетинг для развития территорий </w:t>
      </w:r>
      <w:r>
        <w:rPr/>
        <w:t xml:space="preserve">[Текст] </w:t>
      </w:r>
      <w:r>
        <w:rPr>
          <w:spacing w:val="-4"/>
        </w:rPr>
        <w:t xml:space="preserve">/ А.С. Барабанов // Российское предпринимательство.– </w:t>
      </w:r>
      <w:r>
        <w:rPr>
          <w:spacing w:val="-4"/>
          <w:lang w:val="en-US"/>
        </w:rPr>
        <w:t xml:space="preserve">2009.– № 5.– </w:t>
      </w:r>
      <w:r>
        <w:rPr>
          <w:spacing w:val="-4"/>
        </w:rPr>
        <w:t>С</w:t>
      </w:r>
      <w:r>
        <w:rPr>
          <w:spacing w:val="-4"/>
          <w:lang w:val="en-US"/>
        </w:rPr>
        <w:t xml:space="preserve">. </w:t>
      </w:r>
      <w:r>
        <w:rPr>
          <w:spacing w:val="-4"/>
        </w:rPr>
        <w:t>168-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Барабанов, А.С. </w:t>
      </w:r>
      <w:r>
        <w:rPr/>
        <w:t>Развитие территориального маркетинга в регионе [Текст] / А.С. Барабанов // Экономические и социальные перемены в регионе: факты, тенденции, прогноз.– Вологда: ВНКЦ ЦЭМИ РАН, 2009.– Вып. 45.– С. 15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Богачева, Е.Н.</w:t>
      </w:r>
      <w:r>
        <w:rPr/>
        <w:t xml:space="preserve"> Вовлечение местного населения в развитие туризма [Текст] / Е.Н. Богачева // Молодые ученые – экономике: сб. работ молодежной науч. школы.– Вологда: ВНКЦ ЦЭМИ РАН, 2009.– Вып. 9.– С. 185-1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color w:val="000000"/>
        </w:rPr>
        <w:t>Ван Доорн, Э.А.</w:t>
      </w:r>
      <w:r>
        <w:rPr>
          <w:color w:val="000000"/>
        </w:rPr>
        <w:t xml:space="preserve"> Оценки и асимптотика скорости сходимости для процессов рождения и гибели [Текст] / Э.А. Ван Доорн, А.И. Зейфман, Т.Л. Панфилова // Теория вероятностей и ее применения.– 2009.– Т. 54.– Вып. 1.- С. 18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Головчин, М.А. </w:t>
      </w:r>
      <w:r>
        <w:rPr/>
        <w:t>Вопросы развития государственно-общественного управления в общеобразовательных учреждениях города [Текст] / М.А. Головчин // Экономические и социальные перемены в регионе: факты, тенденции, прогноз.– Вологда: ВНКЦ ЦЭМИ РАН, 2009.– Вып. 45.– С. 86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Головчин, М.А. </w:t>
      </w:r>
      <w:r>
        <w:rPr/>
        <w:t>Оценка вклада системы подготовки кадров в развитие конкурентоспособности муниципалитета [Текст] / М.А. Головчин // Материалы II ежегодных смотров-сессий аспирантов и молодых ученых по отраслям наук.– Вологда: ВоГТУ, 2008.– Т. II. Экономические науки.– С. 16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Горбунов, В.А.</w:t>
      </w:r>
      <w:r>
        <w:rPr/>
        <w:t xml:space="preserve"> Организация образовательной среды научно-образовательного центра на основе экспертной обучающей системы [Текст] / В.А. Горбунов, Е.Ю. Егорова, О.Ю. Гарманова // Информатизация процессов формирования открытых систем на основе СУБД, САПР, АСНИ и систем искусственного интеллекта: материалы V Междунар. науч.-техн. конф., г. Вологда, 26-27 июня 2009 г.– Вологда: ВоГТУ, 2009.– С. 81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Городилова, А.В.</w:t>
      </w:r>
      <w:r>
        <w:rPr/>
        <w:t xml:space="preserve"> Роль детского сада и школы в формировании здоровья и развитии подрастающего поколения [Текст] / А.В. Городилова // Молодые ученые – экономике: сб. работ молодежной науч. школы.– Вологда: ВНКЦ ЦЭМИ РАН, 2009.– Вып. 9.– С. 178-1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Губанова, Е.С.</w:t>
      </w:r>
      <w:r>
        <w:rPr/>
        <w:t xml:space="preserve"> Вопросы развития городской агломерации [Текст] / Е.С. Губанова, С.А. Селякова // Экономические и социальные перемены в регионе: факты, тенденции, прогноз.– Вологда: ВНКЦ ЦЭМИ РАН, 2009.– Вып. 46.– С. 30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Гулин, К.А.</w:t>
      </w:r>
      <w:r>
        <w:rPr/>
        <w:t xml:space="preserve"> Производство и потребление рыночных услуг в регионе [Текст]: учеб. пособие / К.А. Гулин, Л.В. Костылева.– Вологда: ВНКЦ ЦЭМИ РАН, 2009.– 1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Гутникова, Е.А. </w:t>
      </w:r>
      <w:r>
        <w:rPr/>
        <w:t>Исследование процесса реформирования местного самоуправления [Текст] / Е.А. Гутникова // Экономические и социальные перемены в регионе: факты, тенденции, прогноз.– Вологда: ВНКЦ ЦЭМИ РАН, 2009.– Вып. 45.– С. 52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Дементьева, И.Н.</w:t>
      </w:r>
      <w:r>
        <w:rPr/>
        <w:t xml:space="preserve"> Общественное мнение населения регионов Северо-Западного федерального округа о возможностях проведения досуга и отдыха / И.Н. Дементьева // Экономические и социальные перемены: факты, тенденции, прогноз.– Вологда: ВНКЦ ЦЭМИ РАН, 2009.– № 1.– С. 105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Дементьева, И.Н.</w:t>
      </w:r>
      <w:r>
        <w:rPr/>
        <w:t xml:space="preserve"> Отношение населения к властям в условиях кризиса [Текст] / И.Н. Дементьева, М.А. Ласточкина // Проблемы развития территории.– Вологда: ИСЭРТ РАН, 2009.– № 1.– С. 17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Дементьева, И.Н.</w:t>
      </w:r>
      <w:r>
        <w:rPr/>
        <w:t xml:space="preserve"> Региональные особенности социальных настроений населения в условиях кризиса [Электронный ресурс] / И.Н. Дементьева // Мониторинг общественного мнения.– 2009.– № 3.– Режим доступа: http://wciom.ru/index.php?id=13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Дубиничев, Р.В.</w:t>
      </w:r>
      <w:r>
        <w:rPr/>
        <w:t xml:space="preserve"> Анализ бедности населения Вологодской области [Текст] / Р.В. Дубиничев // Математика. Компьютер. Образование: тезисы докл. XVI Междунар. конф., г. Пущино, 19-24 января 2009 г.– Пущино, 2009.– С. 4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Дубиничев, Р.В.</w:t>
      </w:r>
      <w:r>
        <w:rPr/>
        <w:t xml:space="preserve"> Бедность в Вологодской области: современное состояние и тенденции развития [Текст] / Р.В. Дубиничев // Материалы II ежегодных смотров-сессий аспирантов и молодых ученых по отраслям наук.– Вологда: ВоГТУ, 2008.– Т. II. Экономические науки.– С. 31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Дубиничев, Р.В.</w:t>
      </w:r>
      <w:r>
        <w:rPr/>
        <w:t xml:space="preserve"> Неравенство доходов населения и его влияние на экономический рост региона [Текст] / Р.В. Дубиничев // Молодые ученые – экономике: сб. работ молодежной науч. школы.– Вологда: ВНКЦ ЦЭМИ РАН, 2009.– Вып. 9.– С. 203-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Дубиничев, Р.В.</w:t>
      </w:r>
      <w:r>
        <w:rPr/>
        <w:t xml:space="preserve"> Об оценке бедности населения Вологодской области / Р.В. Дубиничев // 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20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Дубиничев, Р.В.</w:t>
      </w:r>
      <w:r>
        <w:rPr/>
        <w:t xml:space="preserve"> Современное состояние и тенденции развития показателей бедности населения Вологодской области [Текст] / Р.В. Дубиничев // Проблемы функционирования и развития территориальных социально-экономических систем: сб. статей II Всерос. науч.-практ. Интернет-конф.: в 3-х т.– Уфа: ИСЭИ УНЦ РАН, 2008.– Т.III.– С. 82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Дубиничева, Л.В.</w:t>
      </w:r>
      <w:r>
        <w:rPr/>
        <w:t xml:space="preserve"> Агротуризм в развитии сельских территорий [Текст] / Л.В. Дубиничева, П.М. Советов // Экономические и социальные перемены в регионе: факты, тенденции, прогноз.– Вологда: ВНКЦ ЦЭМИ РАН, 2009.– Вып. 46.– С. 48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Дубиничева, Л.В.</w:t>
      </w:r>
      <w:r>
        <w:rPr/>
        <w:t xml:space="preserve"> Предпосылки развития агротуризма в Вологодской области [Текст] / Л.В. Дубиничева // Вестник ИНЖЭКОНа.– 2009.– № 5.– С. 359-3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Дубиничева, Л.</w:t>
      </w:r>
      <w:r>
        <w:rPr/>
        <w:t>В. Промышленность Вологодской области: состояние и проблемы развития [Текст] / Л.В. Дубиничева, Т.Г. Смирнова // Проблемы развития территории.– Вологда: ИСЭРТ РАН, 2009.– Вып. 2.– С. 34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Егорова, Е.Ю.</w:t>
      </w:r>
      <w:r>
        <w:rPr/>
        <w:t xml:space="preserve"> Web-технология управления учебным курсом на основе измерения знаний [Текст] / Е.Ю. Егорова // Экономические и социальные перемены в регионе: факты, тенденции, прогноз.– Вологда: ВНКЦ ЦЭМИ РАН, 2009.– Вып. 45.– С. 91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Задумкин, К.А. </w:t>
      </w:r>
      <w:r>
        <w:rPr/>
        <w:t>Вологодская область: предпосылки инновационного развития [Текст] / К.А. Задумкин, С.В. Теребова // Экономические и социальные перемены в регионе: факты, тенденции, прогноз.– Вологда: ВНКЦ ЦЭМИ РАН, 2009.– Вып. 45.– С. 26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Задумкин, К.А. </w:t>
      </w:r>
      <w:r>
        <w:rPr/>
        <w:t>Задачи и механизмы содействия развитию малого предпринимательства на муниципальном уровне [Текст] / К.А. Задумкин, О.В. Подолякин // Экономические и социальные перемены.– Вологда: ВНКЦ ЦЭМИ РАН, 2009.– № 2.– С. 62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Задумкин, К.А. </w:t>
      </w:r>
      <w:r>
        <w:rPr/>
        <w:t>Задачи и механизмы содействия развитию малого предпринимательства в Вологодской области [Текст] / К.А. Задумкин, О.В. Подолякин // Курьер ВТПП.– 2009.– № 2.– С.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Задумкин, К.А. </w:t>
      </w:r>
      <w:r>
        <w:rPr/>
        <w:t>Инструменты международного научно-технического сотрудничества [Текст] / К.А. Задумкин, С.В. Теребова // Проблемы развития территории.– Вологда: ИСЭРТ РАН, 2009.– № 2.– С. 23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Задумкин, К.А. </w:t>
      </w:r>
      <w:r>
        <w:rPr/>
        <w:t>Международное научно-техническое сотрудничество: сущность, содержание и формы [Текст] / К.А. Задумкин, С.В. Теребова // Проблемы развития территории.– Вологда: ИСЭРТ РАН, 2009.– № 1.– С. 22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Задумкин, К.А. </w:t>
      </w:r>
      <w:r>
        <w:rPr/>
        <w:t>Стратегическое управление жизнью: советы менеджера [Текст] / К.А. Задумкин.– Вологда: ВНКЦ ЦЭМИ РАН, 2009.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Задумкин, К.А. </w:t>
      </w:r>
      <w:r>
        <w:rPr/>
        <w:t>Эффективность системы управления предприятием и пути ее повышения [Текст] / К.А. Задумкин // Экономические и социальные перемены: факты, тенденции, прогноз.– Вологда: ВНКЦ ЦЭМИ РАН, 2009.– № 1.– С. 123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color w:val="000000"/>
        </w:rPr>
        <w:t>Зейфман, А.И.</w:t>
      </w:r>
      <w:r>
        <w:rPr>
          <w:color w:val="000000"/>
        </w:rPr>
        <w:t xml:space="preserve"> Некоторые оценки для близких к поглощающим марковских моделей [Текст]/ А.И. Зейфман, Я.А. Сатин, А.В. Чегодаев // Информатика и ее применение.– 2009.– Т. 3.– Вып. 1.– С. 47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Изучение репродуктивного</w:t>
      </w:r>
      <w:r>
        <w:rPr/>
        <w:t xml:space="preserve"> здоровья населения: заключительный отчет о НИР / исполн. В.А. Ильин, А.А. Шабунова, О.Н. Калачикова.– Вологда, 2008.– 47 с.– Инв. № 0220.0 900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Ильин, В.А</w:t>
      </w:r>
      <w:r>
        <w:rPr>
          <w:spacing w:val="-4"/>
        </w:rPr>
        <w:t>. Научно-технический потенциал региона: проект долгосрочной программы развития [Текст] / В.А. Ильин, К.А. Задумкин, И.А. Кондаков.– Вологда: ВНКЦ ЦЭМИ РАН, 2009.–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Ильин, В</w:t>
      </w:r>
      <w:r>
        <w:rPr/>
        <w:t>.</w:t>
      </w:r>
      <w:r>
        <w:rPr>
          <w:b/>
        </w:rPr>
        <w:t>А</w:t>
      </w:r>
      <w:r>
        <w:rPr/>
        <w:t>. Социально-экономическое развитие России в условиях кризиса [Текст] / В.А. Ильин // Федерализм.– 2009.– № 2.– С. 157-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Калачикова, О.Н.</w:t>
      </w:r>
      <w:r>
        <w:rPr/>
        <w:t xml:space="preserve"> Основные проблемы репродуктивного выбора современной семьи (по материалам мониторинга общественного мнения жителей Вологодской области) [Текст] / О.Н. Калачикова // Семья как элемент социальной сферы: сб. науч. статей II Всерос. науч.-практ. конф., г. Кизляр, 26-27 мая 2009 г.– Кизляр, 2009.– С. 45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Калачикова, О.Н.</w:t>
      </w:r>
      <w:r>
        <w:rPr/>
        <w:t xml:space="preserve"> Особенности реализации репродуктивных планов населения (на примере Вологодской области) [Текст] / О.Н. Калачикова // Проблемы функционирования и развития территориальных социально-экономических систем: сб. статей II Всерос. науч.-практ. Интернет-конф.: в 3-х т.– Уфа: ИСЭИ УНЦ РАН, 2008.– Т.III.– С. 131-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Калачикова, О.Н.</w:t>
      </w:r>
      <w:r>
        <w:rPr/>
        <w:t xml:space="preserve"> Семья как фактор формирования репродуктивного поведения населения региона [Текст] / О.Н. Калачикова // Молодые ученые – экономике: сб. работ молодежной науч. школы.– Вологда: ВНКЦ ЦЭМИ РАН, 2009.– Вып. 9.– С. 162-1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Калачикова О.Н.</w:t>
      </w:r>
      <w:r>
        <w:rPr/>
        <w:t xml:space="preserve"> Трансформация модели семьи в общественном сознании [Текст] / О.Н. Калачикова</w:t>
      </w:r>
      <w:r>
        <w:rPr>
          <w:spacing w:val="-4"/>
        </w:rPr>
        <w:t xml:space="preserve"> 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102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Калашников, К.Н.</w:t>
      </w:r>
      <w:r>
        <w:rPr/>
        <w:t xml:space="preserve"> Здравоохранение Вологодской области в контексте современных социальных реформ [Текст] / К.Н. Калашников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109-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Калашников, К.Н.</w:t>
      </w:r>
      <w:r>
        <w:rPr/>
        <w:t xml:space="preserve"> Развитие стационарозамещающих технологий в здравоохранении Вологодской области [Текст] / К.Н. Калашников // Проблемы функционирования и развития территориальных социально-экономических систем: сб. статей II Всерос. науч.-практ. Интернет-конф.: в 3-х т.– Уфа: ИСЭИ УНЦ РАН, 2008.– Т.III.– С. 136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2"/>
        </w:rPr>
        <w:t>Калашников, К.Н.</w:t>
      </w:r>
      <w:r>
        <w:rPr>
          <w:spacing w:val="-2"/>
        </w:rPr>
        <w:t xml:space="preserve"> Экономическая эффективность стационарозамещающих технологий в здравоохранении региона [Текст] / К.Н. Калашников // Молодые ученые – экономике: сб. работ молодежной науч. школы.– Вологда: ВНКЦ ЦЭМИ РАН, 2009.– Вып. 9.– С. 24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Караваев, Ю.В</w:t>
      </w:r>
      <w:r>
        <w:rPr/>
        <w:t>. IT-обеспечение пространственного развития региона [Текст] / Ю.В. Караваев // Материалы II ежегодных смотров-сессий аспирантов и молодых ученых по отраслям наук.– Вологда: ВоГТУ, 2008.– Т. II. Экономические науки.– С. 31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Кельсина, А.С.</w:t>
      </w:r>
      <w:r>
        <w:rPr/>
        <w:t xml:space="preserve"> Условия труда как фактор сохранения кадрового потенциала сельскохозяйственных предприятий региона [Текст] / А.С. Кельсина // Материалы ежегодных смотров-сессий аспирантов и молодых ученых по отраслям наук.– Вологда, 2008.– С. 69-73.– (Сельскохозяйственные нау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Колинько, А.А. </w:t>
      </w:r>
      <w:r>
        <w:rPr>
          <w:spacing w:val="-4"/>
        </w:rPr>
        <w:t xml:space="preserve">Методы финансового анализа эффективности здравоохранения </w:t>
      </w:r>
      <w:r>
        <w:rPr/>
        <w:t xml:space="preserve">[Текст] </w:t>
      </w:r>
      <w:r>
        <w:rPr>
          <w:spacing w:val="-4"/>
        </w:rPr>
        <w:t xml:space="preserve">/ А.А. Колинько, М.Д. Дуганов, Р.В. Петухов, К.Н. Калашников // Финансы.– </w:t>
      </w:r>
      <w:r>
        <w:rPr>
          <w:spacing w:val="-4"/>
          <w:lang w:val="en-US"/>
        </w:rPr>
        <w:t xml:space="preserve">2008.– № 12.– </w:t>
      </w:r>
      <w:r>
        <w:rPr>
          <w:spacing w:val="-4"/>
        </w:rPr>
        <w:t>С</w:t>
      </w:r>
      <w:r>
        <w:rPr>
          <w:spacing w:val="-4"/>
          <w:lang w:val="en-US"/>
        </w:rPr>
        <w:t xml:space="preserve">. </w:t>
      </w:r>
      <w:r>
        <w:rPr>
          <w:spacing w:val="-4"/>
        </w:rPr>
        <w:t>22-25</w:t>
      </w:r>
      <w:r>
        <w:rPr>
          <w:spacing w:val="-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2"/>
        </w:rPr>
        <w:t>Кондаков, И.А.</w:t>
      </w:r>
      <w:r>
        <w:rPr>
          <w:spacing w:val="-2"/>
        </w:rPr>
        <w:t xml:space="preserve"> Зарубежный опыт формирования региональной научно-технической политики [Текст] / И.А. Кондаков // Регионы в условиях неустойчивого развития: материалы Междунар. науч.-практ. конф., г. Шарья, 23-25 апреля 2009 г.– Шарья, 2009.– Т. 1.– С. 31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Кондаков, И.А.</w:t>
      </w:r>
      <w:r>
        <w:rPr/>
        <w:t xml:space="preserve"> Основные подходы к оценке научно-технического потенциала территории [Текст] / И.А. Кондаков // Наука, образование, инновации: тезисы выступлений участников I Всерос. конф., г. Москва, 10-12 ноября 2008 года.– М.: МГПУ, 2008.– С. 270-2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Кондаков, И.А.</w:t>
      </w:r>
      <w:r>
        <w:rPr/>
        <w:t xml:space="preserve"> Состояние и проблемы развития научно-технической сферы региона (на материалах Вологодской области) [Текст] / И.А. Кондаков</w:t>
      </w:r>
      <w:r>
        <w:rPr>
          <w:spacing w:val="-4"/>
        </w:rPr>
        <w:t xml:space="preserve"> // Экономическое и научно-инновационное сотрудничество регионов России и Беларуси: материалы междунар. науч.-практ. конф., г. Вологда, 18-20 июня 2008 г.– Вологда: ВНКЦ ЦЭМИ РАН, 2008.– С. 68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Кондаков, И.А.</w:t>
      </w:r>
      <w:r>
        <w:rPr/>
        <w:t xml:space="preserve"> Состояние сферы науки, техники и инноваций Вологодской области (по результатам экспертных опросов) [Текст] / И.А. Кондаков // Молодые ученые – экономике: сб. работ молодежной науч. школы.– Вологда: ВНКЦ ЦЭМИ РАН, 2009.– Вып. 9.– С. 189-1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Кондаков, И.А.</w:t>
      </w:r>
      <w:r>
        <w:rPr>
          <w:spacing w:val="-4"/>
        </w:rPr>
        <w:t xml:space="preserve"> Сравнительная оценка научно-технического потенциала Вологодской области </w:t>
      </w:r>
      <w:r>
        <w:rPr/>
        <w:t>[Текст]</w:t>
      </w:r>
      <w:r>
        <w:rPr>
          <w:spacing w:val="-4"/>
        </w:rPr>
        <w:t xml:space="preserve"> / И.А. Кондаков // Экономика региона.– 2009.– № 1.– С. 104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Кондаков, И.А.</w:t>
      </w:r>
      <w:r>
        <w:rPr>
          <w:spacing w:val="-4"/>
        </w:rPr>
        <w:t xml:space="preserve"> Теоретические основы оценки состояния и эффективности использования научно-технического потенциала региона </w:t>
      </w:r>
      <w:r>
        <w:rPr/>
        <w:t>[Текст]</w:t>
      </w:r>
      <w:r>
        <w:rPr>
          <w:spacing w:val="-4"/>
        </w:rPr>
        <w:t xml:space="preserve"> / И.А. Кондаков // Инновации.– 2009.– </w:t>
      </w:r>
      <w:r>
        <w:rPr>
          <w:spacing w:val="-4"/>
          <w:lang w:val="en-US"/>
        </w:rPr>
        <w:t xml:space="preserve">№ 6.– </w:t>
      </w:r>
      <w:r>
        <w:rPr>
          <w:spacing w:val="-4"/>
        </w:rPr>
        <w:t>С</w:t>
      </w:r>
      <w:r>
        <w:rPr>
          <w:spacing w:val="-4"/>
          <w:lang w:val="en-US"/>
        </w:rPr>
        <w:t>. 66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Костылева, Л.В. </w:t>
      </w:r>
      <w:r>
        <w:rPr/>
        <w:t>Исследование поселенческой дифференциации населения [Текст]</w:t>
      </w:r>
      <w:r>
        <w:rPr>
          <w:spacing w:val="-4"/>
        </w:rPr>
        <w:t xml:space="preserve"> / Л.В. Костылева, А.М. Черевко // </w:t>
      </w:r>
      <w:r>
        <w:rPr/>
        <w:t>Экономические и социальные перемены в регионе: факты, тенденции, прогноз.– Вологда: ВНКЦ ЦЭМИ РАН, 2009.– Вып. 46.– С. 56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Костылева, Л.В. </w:t>
      </w:r>
      <w:r>
        <w:rPr/>
        <w:t>Пространственные аспекты социально-экономической дифференциации населения региона [Текст]</w:t>
      </w:r>
      <w:r>
        <w:rPr>
          <w:spacing w:val="-4"/>
        </w:rPr>
        <w:t xml:space="preserve"> / Л.В. Костылева // </w:t>
      </w:r>
      <w:r>
        <w:rPr/>
        <w:t>Экономические и социальные перемены: факты, тенденции, прогноз.– Вологда: ВНКЦ ЦЭМИ РАН, 2009.– № 3.– С. 82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Костылева, Л.В. </w:t>
      </w:r>
      <w:r>
        <w:rPr/>
        <w:t>Социально-экономическая статистика [Текст]: курс лекций</w:t>
      </w:r>
      <w:r>
        <w:rPr>
          <w:spacing w:val="-4"/>
        </w:rPr>
        <w:t xml:space="preserve"> / Л.В. Костылева.– Вологда: ВоГТУ, 2009.– 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Социально-экономическое неравенство населения региона [Текст] / Л.В. Костылева, К.А. Гулин, Р.В. Дубиничев.– Вологда: ИСЭРТ РАН, 2009.– 1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Кукушина, М.В.</w:t>
      </w:r>
      <w:r>
        <w:rPr/>
        <w:t xml:space="preserve"> Роль науки в России [Текст] / М.В. Кукушина // Сотворение и созидание будущей России!: сб. науч. трудов и тезисов победителей Всерос. олимпиады развития народного хозяйства России.– М., 2009.– Т. 3.– С. 123-1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Марков, К.В.</w:t>
      </w:r>
      <w:r>
        <w:rPr/>
        <w:t xml:space="preserve"> Оценка состояния основных фондов социальной сферы Вологодской области [Текст] / К.В. Марков // Молодые ученые – экономике: сб. работ молодежной науч. школы.– Вологда: ВНКЦ ЦЭМИ РАН, 2009.– Вып. 9.– С. 197-2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Молодые ученые – экономике</w:t>
      </w:r>
      <w:r>
        <w:rPr/>
        <w:t xml:space="preserve"> [Текст]: сб. работ молодежной научной школы.– Вологда: ВНКЦ ЦЭМИ РАН, 2009.– Вып. 9.– 220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Морев, М.В. </w:t>
      </w:r>
      <w:r>
        <w:rPr/>
        <w:t>Общественное психическое здоровье в условиях финансового кризиса [Текст] / М.В. Морев // Проблемы развития территории.– Вологда: ИСЭРТ РАН, 2009.– № 2.– С. 78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Морев, М.В. </w:t>
      </w:r>
      <w:r>
        <w:rPr/>
        <w:t>Региональные тенденции в сфере общественного психического здоровья [Текст] / М.В. Морев // Экономические и социальные перемены в регионе: факты, тенденции, прогноз.– Вологда: ВНКЦ ЦЭМИ РАН, 2009.– Вып. 45.– С. 72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Нестеров, А.Н.</w:t>
      </w:r>
      <w:r>
        <w:rPr/>
        <w:t xml:space="preserve"> Устойчивое развитие как приоритет городской социально-экономической политики [Текст] / А.Н. Нестеров // Проблемы развития территории.– Вологда: ИСЭРТ РАН, 2009.– № 2.– С. 48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8"/>
        </w:rPr>
        <w:t>О предельных характеристиках системы обслуживания М(</w:t>
      </w:r>
      <w:r>
        <w:rPr>
          <w:b/>
          <w:spacing w:val="-8"/>
          <w:lang w:val="en-US"/>
        </w:rPr>
        <w:t>t</w:t>
      </w:r>
      <w:r>
        <w:rPr>
          <w:b/>
          <w:spacing w:val="-8"/>
        </w:rPr>
        <w:t>) / М(</w:t>
      </w:r>
      <w:r>
        <w:rPr>
          <w:b/>
          <w:spacing w:val="-8"/>
          <w:lang w:val="en-US"/>
        </w:rPr>
        <w:t>t</w:t>
      </w:r>
      <w:r>
        <w:rPr>
          <w:b/>
          <w:spacing w:val="-8"/>
        </w:rPr>
        <w:t xml:space="preserve">) / </w:t>
      </w:r>
      <w:r>
        <w:rPr>
          <w:b/>
          <w:spacing w:val="-8"/>
          <w:lang w:val="en-US"/>
        </w:rPr>
        <w:t>S</w:t>
      </w:r>
      <w:r>
        <w:rPr>
          <w:b/>
          <w:spacing w:val="-8"/>
        </w:rPr>
        <w:t xml:space="preserve"> с катастрофами</w:t>
      </w:r>
      <w:r>
        <w:rPr>
          <w:spacing w:val="-8"/>
        </w:rPr>
        <w:t xml:space="preserve"> </w:t>
      </w:r>
      <w:r>
        <w:rPr/>
        <w:t>[Текст] / А.И. Зейфман, Я.А. Сатин, А.В. Коротышева, Н.А. Терёшина // Информатика и ее применения.– 2009.– Т.3.– Вып.– 3.– С. 16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  <w:spacing w:val="-2"/>
        </w:rPr>
        <w:t xml:space="preserve">Окулова, Н.А. </w:t>
      </w:r>
      <w:r>
        <w:rPr>
          <w:spacing w:val="-2"/>
        </w:rPr>
        <w:t>Привлекательность региона в оценках населения [Текст] / Н.А. Окулова, Т.С. Соловьева, А.А. Шабунова // Экономические и социальные перемены в регионе: факты, тенденции, прогноз.– Вологда: ВНКЦ ЦЭМИ РАН, 2009.– Вып. 45.– С. 62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 xml:space="preserve">Окулова, Н.А. </w:t>
      </w:r>
      <w:r>
        <w:rPr/>
        <w:t>Социокультурные аспекты развития Вологодской области [Текст] / Н.А. Окулова // Социокультурные основания стратегии развития регионов России: сб. материалов V Всерос. науч.-практ. конф., г. Смоленск, 6-9 октября 2009 г.– Смоленск: Универсум, 2009.– С. 258-2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>Парфенов, А.В.</w:t>
      </w:r>
      <w:r>
        <w:rPr/>
        <w:t xml:space="preserve"> Методы оценки валютных рисков [Текст] / А.В. Парфенов // Материалы II ежегодных смотров-сессий аспирантов и молодых ученых по отраслям наук.– Вологда: ВоГТУ, 2008.– Т. II. Экономические науки.– С. 180-1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>Парфенов, А.В.</w:t>
      </w:r>
      <w:r>
        <w:rPr/>
        <w:t xml:space="preserve"> Методы оценки валютных рисков [Текст] / А.В. Парфенов // Молодые ученые – экономике: сб. работ молодежной науч. школы.– Вологда: ВНКЦ ЦЭМИ РАН, 2009.– Вып. 9.– С. 147-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Поварова, А.</w:t>
      </w:r>
      <w:r>
        <w:rPr>
          <w:b/>
          <w:spacing w:val="-2"/>
        </w:rPr>
        <w:t>И</w:t>
      </w:r>
      <w:r>
        <w:rPr>
          <w:spacing w:val="-2"/>
        </w:rPr>
        <w:t>. Жилищное строительство в регионе: проблемы и пути их решения [Текст] / А.И. Поварова, О.Н. Гордина, Т.В. Ускова, А.М. Черевко // Экономические и социальные перемены.– Вологда: ИСЭРТ РАН, 2009.– № 2.– С. 93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>Подолякин, О.В.</w:t>
      </w:r>
      <w:r>
        <w:rPr/>
        <w:t xml:space="preserve"> Организационно-методические аспекты формирования информационной системы управления вузом [Текст] / О.В. Подолякин, М.В. Селин // Проблемы развития территории.– Вологда: ИСЭРТ РАН, 2009.– № 1.– С. 63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>Попова, В.</w:t>
      </w:r>
      <w:r>
        <w:rPr>
          <w:b/>
          <w:spacing w:val="-2"/>
        </w:rPr>
        <w:t>И.</w:t>
      </w:r>
      <w:r>
        <w:rPr>
          <w:spacing w:val="-2"/>
        </w:rPr>
        <w:t xml:space="preserve"> Оценка эффективности профилактической и реабилитационной работы с безнадзорными несовершеннолетними в Вологодской области </w:t>
      </w:r>
      <w:r>
        <w:rPr/>
        <w:t>[Текст] / В.И. Попова // Вестник ВИПЭ.– 2009.– № 5.– С. 50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  <w:spacing w:val="-4"/>
        </w:rPr>
        <w:t xml:space="preserve">Попова, В.И. </w:t>
      </w:r>
      <w:r>
        <w:rPr>
          <w:spacing w:val="-4"/>
        </w:rPr>
        <w:t xml:space="preserve">Региональная экономическая политика по снижению уровня безнадзорности несовершеннолетних </w:t>
      </w:r>
      <w:r>
        <w:rPr/>
        <w:t>[Текст] / В.И. Попова // Национальные интересы: приоритеты и безопасность.– 2009.– № 16.– С. 65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  <w:spacing w:val="-4"/>
        </w:rPr>
        <w:t xml:space="preserve">Попова, В.И. </w:t>
      </w:r>
      <w:r>
        <w:rPr>
          <w:spacing w:val="-4"/>
        </w:rPr>
        <w:t>Региональные аспекты безнадзорности несовершеннолетних: социально-экономический подход [Текст] / В.И. Попова.– Вологда: ИСЭРТ РАН, 2009.– 1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  <w:spacing w:val="-4"/>
        </w:rPr>
        <w:t>Проблемы регионального развития: 2009-2012</w:t>
      </w:r>
      <w:r>
        <w:rPr>
          <w:spacing w:val="-4"/>
        </w:rPr>
        <w:t xml:space="preserve"> [Текст] / В.А. Ильин, К.А. Гулин, М.Ф. Сычев [и др.]; под ред. В.А. Ильина.– Вологда: ВНКЦ ЦЭМИ РАН, 2009.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>Сафонов, В.С.</w:t>
      </w:r>
      <w:r>
        <w:rPr/>
        <w:t xml:space="preserve"> К вопросу о темпоральных расширениях реляционных баз данных </w:t>
      </w:r>
      <w:r>
        <w:rPr>
          <w:spacing w:val="-2"/>
        </w:rPr>
        <w:t xml:space="preserve">[Текст] / В.С. Сафонов // </w:t>
      </w:r>
      <w:r>
        <w:rPr/>
        <w:t>Экономические и социальные перемены в регионе: факты, тенденции, прогноз.– Вологда: ВНКЦ ЦЭМИ РАН, 2009.– Вып. 46.– С. 77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>Свирелкина, И.</w:t>
      </w:r>
      <w:r>
        <w:rPr>
          <w:b/>
          <w:spacing w:val="-2"/>
        </w:rPr>
        <w:t>И.</w:t>
      </w:r>
      <w:r>
        <w:rPr>
          <w:spacing w:val="-2"/>
        </w:rPr>
        <w:t xml:space="preserve"> Взаимодействие между образовательными учреждениями и хозяйствующими субъектами как основа системы непрервного образования </w:t>
      </w:r>
      <w:r>
        <w:rPr/>
        <w:t>[Текст] / И.И. Свирелкина // Экономические и социальные перемены в регионе: факты, тенденции, прогноз.– Вологда: ВНКЦ ЦЭМИ РАН, 2009.– Вып. 46.– С. 66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>Свирелкина, И.</w:t>
      </w:r>
      <w:r>
        <w:rPr>
          <w:b/>
          <w:spacing w:val="-2"/>
        </w:rPr>
        <w:t>И.</w:t>
      </w:r>
      <w:r>
        <w:rPr>
          <w:spacing w:val="-2"/>
        </w:rPr>
        <w:t xml:space="preserve"> Интеграция учреждений образования и работодателей как фактор удовлетворения потребностей регионального рынка труда </w:t>
      </w:r>
      <w:r>
        <w:rPr/>
        <w:t>[Текст] / И.И. Свирелкина // Проблемы функционирования и развития территориальных социально-экономических систем: сб. статей II Всерос. науч.-практ. Интернет-конф.: в 3-х т.– Уфа: ИСЭИ УНЦ РАН, 2008.– Т.III.– С. 235-2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>Свирелкина, И.</w:t>
      </w:r>
      <w:r>
        <w:rPr>
          <w:b/>
          <w:spacing w:val="-2"/>
        </w:rPr>
        <w:t>И.</w:t>
      </w:r>
      <w:r>
        <w:rPr>
          <w:spacing w:val="-2"/>
        </w:rPr>
        <w:t xml:space="preserve"> Проблемы развития довузовского профессионального образования в регионе </w:t>
      </w:r>
      <w:r>
        <w:rPr/>
        <w:t>[Текст] / И.И. Свирелкина // Проблемы развития территории.– Вологда: ИСЭРТ РАН, 2009.– № 1.– С. 54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>Свирелкина, И.</w:t>
      </w:r>
      <w:r>
        <w:rPr>
          <w:b/>
          <w:spacing w:val="-2"/>
        </w:rPr>
        <w:t>И.</w:t>
      </w:r>
      <w:r>
        <w:rPr>
          <w:spacing w:val="-2"/>
        </w:rPr>
        <w:t xml:space="preserve"> Реализация концепции непрерывного образования как фактора развития человеческого потенциала в Вологодской области </w:t>
      </w:r>
      <w:r>
        <w:rPr/>
        <w:t>[Текст] / И.И. Свирелкина // Развитие человеческого потенциала как фактор модернизации экономики и социальных отношений: труды Всерос. науч.-практ. конф., г. Нижний Новгород, 26 мая 2009 г.– Н.Новгород, 2009.– Т.2.– С. 144-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>Свирелкина, И.</w:t>
      </w:r>
      <w:r>
        <w:rPr>
          <w:b/>
          <w:spacing w:val="-2"/>
        </w:rPr>
        <w:t>И.</w:t>
      </w:r>
      <w:r>
        <w:rPr>
          <w:spacing w:val="-2"/>
        </w:rPr>
        <w:t xml:space="preserve"> Социальное партнерство в профессиональном образовании Вологодской области </w:t>
      </w:r>
      <w:r>
        <w:rPr/>
        <w:t>[Текст] / И.И. Свирелкина // Молодые ученые – экономике: сб. работ молодежной науч. школы.– Вологда: ВНКЦ ЦЭМИ РАН, 2009.– Вып. 9.– С. 155-1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>Селин, М.В.</w:t>
      </w:r>
      <w:r>
        <w:rPr/>
        <w:t xml:space="preserve"> Методические аспекты экономической оценки инвестиций в информационную систему управления образовательным учреждением [Текст] /М.В. Селин, О.В. Подолякин.– Красноярск, 2009.– 1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 xml:space="preserve">Селименков, Р.Ю. </w:t>
      </w:r>
      <w:r>
        <w:rPr/>
        <w:t>Оценка конкурентоспособности регионального лесного комплекса [Текст] / Р.Ю. Селименков // Материалы II ежегодных смотров-сессий аспирантов и молодых ученых по отраслям наук.– Вологда: ВоГТУ, 2008.– Т. II. Экономические науки.– С. 190-1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2"/>
        </w:rPr>
      </w:pPr>
      <w:r>
        <w:rPr>
          <w:b/>
        </w:rPr>
        <w:t xml:space="preserve">Селименков, Р.Ю. </w:t>
      </w:r>
      <w:r>
        <w:rPr/>
        <w:t>Оценка конкурентоспособности регионального лесного комплекса [Текст] / Р.Ю. Селименков // Молодые ученые – экономике: сб. работ молодежной науч. школы.– Вологда: ВНКЦ ЦЭМИ РАН, 2009.– Вып. 9.– С. 39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Селименков, Р.Ю. </w:t>
      </w:r>
      <w:r>
        <w:rPr/>
        <w:t>Оценка эффекта кластеризации регионального лесного комплекса [Текст] / Р.Ю. Селименков // Экономические и социальные перемены в регионе: факты, тенденции, прогноз.– Вологда: ВНКЦ ЦЭМИ РАН, 2009.– Вып. 45.– С. 41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Селименков, Р.Ю. </w:t>
      </w:r>
      <w:r>
        <w:rPr/>
        <w:t>Пути ускорения прогрессивных структурных сдвигов в лесном комплексе региона [Текст] / Р.Ю. Селименков // Проблемы развития территории.– Вологда: ИСЭРТ РАН, 2009.– № 1.– С. 31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Селименков, Р.Ю. </w:t>
      </w:r>
      <w:r>
        <w:rPr/>
        <w:t>Эффективность кластеризации регионального лесного комплекса [Текст] / Р.Ю. Селименков // Молодые ученые – экономике: сб. работ молодежной науч. школы.– Вологда: ВНКЦ ЦЭМИ РАН, 2009.– Вып. 9.– С. 138-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Селякова, С.А</w:t>
      </w:r>
      <w:r>
        <w:rPr/>
        <w:t>. Особенности развития туризма в Вологодской области [Текст] / С.А. Селякова, Л.В. Дубиничева</w:t>
      </w:r>
      <w:r>
        <w:rPr>
          <w:color w:val="000000"/>
          <w:spacing w:val="-4"/>
        </w:rPr>
        <w:t xml:space="preserve"> // Экономическое и научно-инновационное сотрудничество регионов России и Беларуси: материалы междунар. науч.-практ. конф., г. Вологда, 18-20 июня 2008 г.– Вологда: ВНКЦ ЦЭМИ РАН, 2008.– С. 132-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Селякова, С.А.</w:t>
      </w:r>
      <w:r>
        <w:rPr/>
        <w:t xml:space="preserve"> Развитие туризма в сельском пригородном районе [Текст] / С.А. Селякова, Е.Н. Богачева // Экономические и социальные перемены: факты, тенденции, прогноз.– Вологда: ВНКЦ ЦЭМИ РАН, 2009.– № 1.– С. 97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Селякова, С.А.</w:t>
      </w:r>
      <w:r>
        <w:rPr/>
        <w:t xml:space="preserve"> Состояние и перспективы развития туристской индустрии в Вологодской области [Текст] / С.А. Селякова, Л.В. Дубиничева, К.В. Марков // Экономические и социальные перемены: факты, тенденции, прогноз.– Вологда: ВНКЦ ЦЭМИ РАН, 2009.– № 1.– С. 80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2"/>
        </w:rPr>
        <w:t>Смирнова, Т.Г.</w:t>
      </w:r>
      <w:r>
        <w:rPr>
          <w:spacing w:val="-2"/>
        </w:rPr>
        <w:t xml:space="preserve"> Актуальные вопросы развития внешнеэкономической деятельности Вологодской области [Текст] / Т.Г. Смирнова // Экономические и социальные перемены в регионе: факты, тенденции, прогноз.– Вологда: ВНКЦ ЦЭМИ РАН, 2009.– Вып. 46.– С. 41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Смирнова, Т.Г.</w:t>
      </w:r>
      <w:r>
        <w:rPr/>
        <w:t xml:space="preserve"> Огранизационно-экономические механизмы регулирования внешнеэкономической деятельности региона [Текст] / Т.Г. Смирнова // Материалы II ежегодных смотров-сессий аспирантов и молодых ученых по отраслям наук.– Вологда: ВоГТУ, 2008.– Т. II. Экономические науки.– С. 89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Смирнова, Т.Г.</w:t>
      </w:r>
      <w:r>
        <w:rPr/>
        <w:t xml:space="preserve"> Особенности регулирования внешнеэкономической деятельности региона [Текст] / Т.Г. Смирнова // Молодые ученые – экономике: сб. работ молодежной науч. школы.– Вологда: ВНКЦ ЦЭМИ РАН, 2009.– Вып. 9.– С. 107-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Сорокина, И.В.</w:t>
      </w:r>
      <w:r>
        <w:rPr/>
        <w:t xml:space="preserve"> Тенденции и проблемы развития промышленности региона [Текст] / И.В. Сорокина, Т.В. Сорокина // Бизнес. Наука. Образование: Леденцовские чтения, г. Вологда, 22 апреля 2009 г.– М.: Изд-во Московского гуманитарного ун-та, 2009.– С. 177-1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Социокультурные аспекты развития территории </w:t>
      </w:r>
      <w:r>
        <w:rPr>
          <w:spacing w:val="-4"/>
        </w:rPr>
        <w:t>[Текст] / А.А. Шабунова, К.А. Гулин, Н.А. Окулова, Т.С. Соловьева.– Вологда: ИСЭРТ РАН, 2009.– 1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Степаненко, В.В.</w:t>
      </w:r>
      <w:r>
        <w:rPr/>
        <w:t xml:space="preserve"> Анализ состояния здоровья детского населения Вологодской области как важной составляющей человеческого потенциала [Текст] / В.В. Степаненко // Развитие человеческого потенциала как фактор модернизации экономики и социальных отношений: труды Всерос. науч.-практ. конф., г. Нижний Новгород, 26 мая 2009 г.– Н.Новгород, 2009.– Т.1.– С. 93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Степаненко, В.В. </w:t>
      </w:r>
      <w:r>
        <w:rPr/>
        <w:t>Влияние материального положения семьи на здоровье детей [Текст] / В.В. Степаненко, А.А. Шабунова // Экономические и социальные перемены в регионе: факты, тенденции, прогноз.– Вологда: ВНКЦ ЦЭМИ РАН, 2009.– Вып. 45.– С. 80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Степаненко, В.В. </w:t>
      </w:r>
      <w:r>
        <w:rPr/>
        <w:t>Зависимость здоровья детей от материального благополучия семьи в Вологодской области [Текст] / В.В. Степаненко // Молодые ученые – экономике: сб. работ молодежной науч. школы.– Вологда: ВНКЦ ЦЭМИ РАН, 2009.– Вып. 9.– С. 170-1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Степаненко, В.В.</w:t>
      </w:r>
      <w:r>
        <w:rPr/>
        <w:t xml:space="preserve"> Основные тенденции в состоянии здоровья детей раннего возраста / В.В. Степаненко [Текст]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140-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Степаненко, В.В.</w:t>
      </w:r>
      <w:r>
        <w:rPr/>
        <w:t xml:space="preserve"> Социальные факторы формирования здоровья детей (по материалам Вологодской области) [Текст] / В.В. Степаненко // Проблемы функционирования и развития территориальных социально-экономических систем: сб. статей II Всерос. науч.-практ. Интернет-конф.: в 3-х т.– Уфа: ИСЭИ УНЦ РАН, 2008.– Т.III.– С. 246-2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Стратегия развития</w:t>
      </w:r>
      <w:r>
        <w:rPr>
          <w:spacing w:val="-4"/>
        </w:rPr>
        <w:t xml:space="preserve"> туризма в Вологодской области [Текст] / В.А. Ильин, Ю.Н. Плеханов, Т.В. Ускова, С.А. Селякова, Л.В. Дубиничева, К.В. Марков, Е.Н. Богачева.– Вологда: ВНКЦ ЦЭМИ РАН, 2009.– 1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b/>
          <w:b/>
          <w:u w:val="single"/>
        </w:rPr>
      </w:pPr>
      <w:r>
        <w:rPr>
          <w:b/>
        </w:rPr>
        <w:t xml:space="preserve">Сычев, М.Ф. </w:t>
      </w:r>
      <w:r>
        <w:rPr/>
        <w:t>Кризис диктует [Текст] / М.Ф. Сычев //</w:t>
      </w:r>
      <w:r>
        <w:rPr>
          <w:b/>
        </w:rPr>
        <w:t xml:space="preserve"> </w:t>
      </w:r>
      <w:r>
        <w:rPr/>
        <w:t>Экономические и социальные перемены в регионе: факты, тенденции, прогноз.– Вологда: ВНКЦ ЦЭМИ РАН, 2009.– Вып. 45.– С. 13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b/>
          <w:b/>
          <w:u w:val="single"/>
        </w:rPr>
      </w:pPr>
      <w:r>
        <w:rPr>
          <w:b/>
        </w:rPr>
        <w:t xml:space="preserve">Сычев, М.Ф. </w:t>
      </w:r>
      <w:r>
        <w:rPr/>
        <w:t>Проблемы развития аграрного сектора региона [Текст] / М.Ф. Сычев //</w:t>
      </w:r>
      <w:r>
        <w:rPr>
          <w:b/>
        </w:rPr>
        <w:t xml:space="preserve"> </w:t>
      </w:r>
      <w:r>
        <w:rPr/>
        <w:t>Экономические и социальные перемены: факты, тенденции, прогноз.– Вологда: ВНКЦ ЦЭМИ РАН, 2009.– № 3.– С. 55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b/>
          <w:b/>
          <w:u w:val="single"/>
        </w:rPr>
      </w:pPr>
      <w:r>
        <w:rPr>
          <w:b/>
        </w:rPr>
        <w:t>Тарасов, Д.В.</w:t>
      </w:r>
      <w:r>
        <w:rPr/>
        <w:t xml:space="preserve"> Построение системы мониторинга развития товарного бренда на рынках сбыта [Текст] / Д.В. Тарасов // Материалы II ежегодных смотров-сессий аспирантов и молодых ученых по отраслям наук.– Вологда: ВоГТУ, 2008.– Т. II. Экономические науки.– С. 96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b/>
          <w:b/>
          <w:u w:val="single"/>
        </w:rPr>
      </w:pPr>
      <w:r>
        <w:rPr>
          <w:b/>
        </w:rPr>
        <w:t>Теплов, М.Н</w:t>
      </w:r>
      <w:r>
        <w:rPr/>
        <w:t>. Роль финансов в социально-экономическом развитии региона [Текст] / М.Н. Теплов // Молодые ученые – экономике: сб. работ молодежной науч. школы.– Вологда: ВНКЦ ЦЭМИ РАН, 2009.– Вып. 9.– С. 126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b/>
          <w:b/>
          <w:u w:val="single"/>
        </w:rPr>
      </w:pPr>
      <w:r>
        <w:rPr>
          <w:b/>
          <w:spacing w:val="-4"/>
        </w:rPr>
        <w:t xml:space="preserve">Теребова, С.В. </w:t>
      </w:r>
      <w:r>
        <w:rPr>
          <w:spacing w:val="-4"/>
        </w:rPr>
        <w:t>Активизация инновационного процесса в регионе [Текст] / С.В. Теребова, Е.С. Губанова.– Вологда: ВНКЦ ЦЭМИ РАН, 2009.– 1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b/>
          <w:b/>
          <w:u w:val="single"/>
        </w:rPr>
      </w:pPr>
      <w:r>
        <w:rPr>
          <w:b/>
        </w:rPr>
        <w:t xml:space="preserve">Теребова, С.В. </w:t>
      </w:r>
      <w:r>
        <w:rPr/>
        <w:t>Формирование механизмов развития региональной инновационной инфраструктуры [Текст] / С.В. Теребова // Социология инноватики: социальные механизмы формирования инновационной среды: сб. докл. и выступлений Второй междунар. конф., г. Москва, 29-30 ноября 2007 г.– М.:РГИИС, 2008. С. 223-2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b/>
          <w:b/>
          <w:u w:val="single"/>
        </w:rPr>
      </w:pPr>
      <w:r>
        <w:rPr>
          <w:b/>
        </w:rPr>
        <w:t>Трескина, О.В</w:t>
      </w:r>
      <w:r>
        <w:rPr/>
        <w:t>. Научно-образовательный центр как личностно развивающее пространство [Текст] / О.В. Трескина, М.В. Кукушина // Проблемы развития территории.– Вологда: ИСЭРТ РАН, 2009.– № 2.– С. 90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2"/>
        </w:rPr>
        <w:t>Трескина, О.В</w:t>
      </w:r>
      <w:r>
        <w:rPr>
          <w:spacing w:val="-2"/>
        </w:rPr>
        <w:t>. Отношение школьников к курению [Текст] / О.В. Трескина, М.В. Кукушина // Проблемы развития территории– Вологда: ИСЭРТ РАН, 2009.– № 1..– С. 70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Укрепление местного самоуправления </w:t>
      </w:r>
      <w:r>
        <w:rPr/>
        <w:t>– важнейший путь ускорения развития района [Текст] / В.А. Ильин, В.И. Чирков, Т.В. Ускова, К.А. Гулин, Д.П. Жаравин, И.Н. Дементьева // Становление местного самоуправления / Избирательная комиссия Вологодской области.– Вологда: Древности Севера, 2008.– С. 109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b/>
          <w:b/>
          <w:u w:val="single"/>
        </w:rPr>
      </w:pPr>
      <w:r>
        <w:rPr>
          <w:b/>
        </w:rPr>
        <w:t>Усков, В.С.</w:t>
      </w:r>
      <w:r>
        <w:rPr/>
        <w:t xml:space="preserve"> Оценка инновационного потенциала регионов Северо-Западного федерального округа [Текст] / В.С. Усков // Молодые ученые – экономике: сб. работ молодежной науч. школы.– Вологда: ВНКЦ ЦЭМИ РАН, 2009.– Вып. 9.– С. 81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b/>
          <w:b/>
          <w:u w:val="single"/>
        </w:rPr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Бюджетная обеспеченность как фактор устойчивого развития региона </w:t>
      </w:r>
      <w:r>
        <w:rPr/>
        <w:t xml:space="preserve">[Текст] </w:t>
      </w:r>
      <w:r>
        <w:rPr>
          <w:spacing w:val="-4"/>
        </w:rPr>
        <w:t>/ Т.В. Ускова // Финансовый менеджмент.– 2009.– № 1.– С. 93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b/>
          <w:b/>
          <w:u w:val="single"/>
        </w:rPr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Переход промышленности региона на инновационный путь развития – главное условие устойчивого экономического роста </w:t>
      </w:r>
      <w:r>
        <w:rPr/>
        <w:t xml:space="preserve">[Текст] </w:t>
      </w:r>
      <w:r>
        <w:rPr>
          <w:spacing w:val="-4"/>
        </w:rPr>
        <w:t>/ Т.В. Ускова // Региональная экономика: теория и практика.– 2009.– № 4.– С. 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Проблемы оценки конкурентоспособности регионов </w:t>
      </w:r>
      <w:r>
        <w:rPr/>
        <w:t xml:space="preserve">[Текст] </w:t>
      </w:r>
      <w:r>
        <w:rPr>
          <w:spacing w:val="-4"/>
        </w:rPr>
        <w:t>/ Т.В. Ускова, А.С. Барабанов // Вопросы статистики.– 2009.– № 1.– С.49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Ускова, Т.</w:t>
      </w:r>
      <w:r>
        <w:rPr>
          <w:spacing w:val="-4"/>
        </w:rPr>
        <w:t xml:space="preserve">В. Производительность труда – главный фактор устойчивого роста экономики </w:t>
      </w:r>
      <w:r>
        <w:rPr/>
        <w:t xml:space="preserve">[Текст] </w:t>
      </w:r>
      <w:r>
        <w:rPr>
          <w:spacing w:val="-4"/>
        </w:rPr>
        <w:t>/ Т.В. Ускова // Экономист.– 2009.– № 10.– С. 10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Развитие торгово-экономической интеграции Республики Беларусь и Вологодской области </w:t>
      </w:r>
      <w:r>
        <w:rPr/>
        <w:t xml:space="preserve">[Текст] </w:t>
      </w:r>
      <w:r>
        <w:rPr>
          <w:spacing w:val="-4"/>
        </w:rPr>
        <w:t>/ Т.В. Ускова, С.А. Селякова, Т.Г. Смирнова // Проблемы развития территории.– Вологда: ИСЭРТ РАН, 2009.– № 2.– С. 14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Ускова, Т.В. </w:t>
      </w:r>
      <w:r>
        <w:rPr>
          <w:spacing w:val="-4"/>
        </w:rPr>
        <w:t>Туризм как фактор устойчивого социально-</w:t>
      </w:r>
      <w:r>
        <w:rPr/>
        <w:t xml:space="preserve">экономического развития и роста человеческого потенциала [Текст] </w:t>
      </w:r>
      <w:r>
        <w:rPr>
          <w:spacing w:val="-4"/>
        </w:rPr>
        <w:t xml:space="preserve">/ Т.В. Ускова // </w:t>
      </w:r>
      <w:r>
        <w:rPr/>
        <w:t>Экономические и социальные перемены в регионе: факты, тенденции, прогноз.– Вологда: ВНКЦ ЦЭМИ РАН, 2009.– Вып. 46.– С. 1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Устойчивость региональных социально-экономических систем </w:t>
      </w:r>
      <w:r>
        <w:rPr/>
        <w:t xml:space="preserve">[Текст] </w:t>
      </w:r>
      <w:r>
        <w:rPr>
          <w:spacing w:val="-4"/>
        </w:rPr>
        <w:t>/ Т.В. Ускова // Вестник ИНЖЭКОНа.– 2009.– № 6.– С. 273-2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Хрынова, Т.А.</w:t>
      </w:r>
      <w:r>
        <w:rPr/>
        <w:t xml:space="preserve"> История развития начального профессионального образования в Вологодской области [Текст] / Т.А. Хрынова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63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Чекавинский, А.</w:t>
      </w:r>
      <w:r>
        <w:rPr>
          <w:b/>
        </w:rPr>
        <w:t>Н.</w:t>
      </w:r>
      <w:r>
        <w:rPr/>
        <w:t xml:space="preserve"> Материально-техническая база </w:t>
      </w:r>
      <w:r>
        <w:rPr>
          <w:b/>
          <w:spacing w:val="-4"/>
        </w:rPr>
        <w:t>–</w:t>
      </w:r>
      <w:r>
        <w:rPr/>
        <w:t xml:space="preserve"> основа повышения эффективности сельского хозяйства [Текст] / А.Н. Чекавинский // Проблемы развития территории.– Вологда: ИСЭРТ РАН, 2009.– № 1.– С. 40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Чекавинский, А.</w:t>
      </w:r>
      <w:r>
        <w:rPr>
          <w:b/>
        </w:rPr>
        <w:t>Н.</w:t>
      </w:r>
      <w:r>
        <w:rPr/>
        <w:t xml:space="preserve"> Пути формирования рынка доступного жилья в регионе [Текст] / А.Н. Чекавинский // Материалы II ежегодных смотров-сессий аспирантов и молодых ученых по отраслям наук.– Вологда: ВоГТУ, 2008.– Т. II. Экономические науки.– С. 101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Чекавинский, А.</w:t>
      </w:r>
      <w:r>
        <w:rPr>
          <w:b/>
        </w:rPr>
        <w:t>Н.</w:t>
      </w:r>
      <w:r>
        <w:rPr/>
        <w:t xml:space="preserve"> Состояние и пути повышения эффективности льняного комплекса Вологодской области [Текст] / А.Н. Чекавинский // Материалы II ежегодных смотров-сессий аспирантов и молодых ученых по отраслям наук.– Вологда: ВоГТУ, 2008.– Т. II. Экономические науки.– С. 203-2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Чекавинский, А.</w:t>
      </w:r>
      <w:r>
        <w:rPr>
          <w:b/>
        </w:rPr>
        <w:t>Н.</w:t>
      </w:r>
      <w:r>
        <w:rPr/>
        <w:t xml:space="preserve"> Состояние и пути повышения эффективности льняного комплекса Вологодской области [Текст] / А.Н. Чекавинский // Молодые ученые – экономике: сб. работ молодежной науч. школы.– Вологда: ВНКЦ ЦЭМИ РАН, 2009.– Вып. 9.– С. 60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Чекмарева, Е.А</w:t>
      </w:r>
      <w:r>
        <w:rPr/>
        <w:t xml:space="preserve">. Баланс спроса и предложения на рынке труда Вологодской области: долгосрочный прогноз [Текст] / Е.А. Чекмарева </w:t>
      </w:r>
      <w:r>
        <w:rPr>
          <w:spacing w:val="-4"/>
        </w:rPr>
        <w:t xml:space="preserve">// </w:t>
      </w:r>
      <w:r>
        <w:rPr/>
        <w:t>Молодые ученые – экономике: сб. работ молодежной науч. школы.– Вологда: ВНКЦ ЦЭМИ РАН, 2009.– Вып. 9.– С. 7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Чекмарева, Е.А</w:t>
      </w:r>
      <w:r>
        <w:rPr/>
        <w:t xml:space="preserve">. К вопросу о причинах социальной стратификации [Текст] / Е.А. Чекмарева </w:t>
      </w:r>
      <w:r>
        <w:rPr>
          <w:spacing w:val="-4"/>
        </w:rPr>
        <w:t>// Россия: путь к социальному государству: материалы науч. конф., г. Москва, 6 июня 2008 г.– М.: Научный эксперт, 2008.– С. 382-3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Чекмарева, Е.А</w:t>
      </w:r>
      <w:r>
        <w:rPr/>
        <w:t xml:space="preserve">. Об оценке трудового потенциала региона [Текст] / Е.А. Чекмарева </w:t>
      </w:r>
      <w:r>
        <w:rPr>
          <w:spacing w:val="-4"/>
        </w:rPr>
        <w:t>// Математика. Компьютер. Образование: тезисы докл. XVI Междунар. конф., г. Пущино, 19-24 января 2009 г.– Пущино, 2009.– С. 4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Чекмарева, Е.А. </w:t>
      </w:r>
      <w:r>
        <w:rPr/>
        <w:t>Оценка предпринимательской способности населения [Текст] / Е.А. Чекмарева // Экономические и социальные перемены: факты, тенденции, прогноз.– Вологда, 2009.– № 2.– С. 85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Чекмарева, Е.А. </w:t>
      </w:r>
      <w:r>
        <w:rPr/>
        <w:t>Предложение и спрос на выпускников системы профессионального образования: долгосрочный прогноз для Вологодской области [Текст] / Е.А. Чекмарева // Материалы II ежегодных смотров-сессий аспирантов и молодых ученых по отраслям наук.– Вологда: ВоГТУ, 2008.– Т. II. Экономические науки.– С. 107-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Чекмарева, Е.А. </w:t>
      </w:r>
      <w:r>
        <w:rPr/>
        <w:t xml:space="preserve">Проблемы воспроизводства трудовых ресурсов на региоанльном уровне [Текст] / Е.А. Чекмарева // </w:t>
      </w:r>
      <w:r>
        <w:rPr>
          <w:spacing w:val="-4"/>
        </w:rPr>
        <w:t>Проблемы развития территории.– Вологда: ИСЭРТ РАН, 2009.– № 2.– С. 56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Чекмарева, Е.А. </w:t>
      </w:r>
      <w:r>
        <w:rPr/>
        <w:t>Проблемы оценки качественных характеристик трудового потенциала региона [Текст] / Е.А. Чекмарева // Системное моделирование социально-экономических процессов: труды 31 Междунар. науч. школы-семинара, г. Воронеж, 1-5 октября 2008 года: в 3ч.– Воронеж: ИПЦ Воронежского гос. ун-та, 2008.– Ч. 2.– С. 197-2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Чекмарева, Е.А. </w:t>
      </w:r>
      <w:r>
        <w:rPr/>
        <w:t>Пространственные аспекты развития трудового потенциала Вологодской области [Текст] / Е.А. Чекмарева // Проблемы функционирования и развития территориальных социально-экономических систем: сб. статей II Всерос. науч.-практ. Интернет-конф.: в 3-х т.– Уфа: ИСЭИ УНЦ РАН, 2008.– С.325-3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Чекмарева, Е.А. </w:t>
      </w:r>
      <w:r>
        <w:rPr/>
        <w:t>Спрос и предложение на рынке труда: долгосрочный проноз для Вологодской области [Текст] / Е.А. Чекмарева // Летняя школа институционального анализа ГУ-ВШЭ, г. Москва, 2-6 июля 2009 г.– М., 2009.– С.139-1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Чекмарева, Е.А</w:t>
      </w:r>
      <w:r>
        <w:rPr/>
        <w:t xml:space="preserve">. Трудовой потенциал Вологодской области: состояние и перспективы развития [Текст] / Е.А. Чекмарева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 Вологда, 5-6 марта 2008 г.– Вологда: ВоГТУ, 2008.– Т. </w:t>
      </w:r>
      <w:r>
        <w:rPr>
          <w:lang w:val="en-US"/>
        </w:rPr>
        <w:t>II</w:t>
      </w:r>
      <w:r>
        <w:rPr/>
        <w:t>.– С. 73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Шабунова, А.А. </w:t>
      </w:r>
      <w:r>
        <w:rPr/>
        <w:t>Репродуктивное здоровье как фактор качества воспроизводства населения [Текст] / А.А. Шабунова, О.Н. Калачикова // Экономические и социальные перемены: факты, тенденции, прогноз.– Вологда: ВНКЦ ЦЭМИ РАН, 2009.– № 3.– С. 73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/>
        <w:t xml:space="preserve"> Россия и Беларусь: здоровье населения и демографическое развитие [Текст] / А.А. Шабунова</w:t>
      </w:r>
      <w:r>
        <w:rPr>
          <w:color w:val="000000"/>
          <w:spacing w:val="-4"/>
        </w:rPr>
        <w:t xml:space="preserve"> // Экономическое и научно-инновационное сотрудничество регионов России и Беларуси: материалы междунар. науч.-практ. конф., г. Вологда, 18-20 июня 2008 г.– Вологда: ВНКЦ ЦЭМИ РАН, 2008.– С. 140-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Факторы, ограничивающие здоровье населения региона (на примере Вологодской области) </w:t>
      </w:r>
      <w:r>
        <w:rPr>
          <w:color w:val="000000"/>
        </w:rPr>
        <w:t>[Текст] / А.А. Шабунова, Н.А. Рыбакова, Г.В. Тихомирова // Социологические исследования.– 2009.– № 8.– С. 85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Щербакова, А.А.</w:t>
      </w:r>
      <w:r>
        <w:rPr/>
        <w:t xml:space="preserve"> Государственные закупки услуг по сервисному сопровождению медицинской техники в регионе [Текст] / А.А. Щербакова // Молодые ученые – экономике: сб. работ молодежной науч. школы.– Вологда: ВНКЦ ЦЭМИ РАН, 2009.– Вып. 9.– С. 211-2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Щербакова, А.А. </w:t>
      </w:r>
      <w:r>
        <w:rPr/>
        <w:t>Оценка обеспеченности учреждения здравоохранения областного уровня медицинской техникой [Текст] / А.А. Щербакова // Экономика региона: реальность и перспективы: материалы I науч.-практ. конф., г. Вологда, 20 марта 2009 г.– Вологда: ИСЭРТ РАН, 2009.– С. 100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Щербакова, А.А.</w:t>
      </w:r>
      <w:r>
        <w:rPr/>
        <w:t xml:space="preserve"> Теоретические подходы к определению сущности региональной инфраструктуры сервиса медицинской техники [Текст] / А.А. Щербакова // Материалы II ежегодных смотров-сессий аспирантов и молодых ученых по отраслям наук.– Вологда: ВоГТУ, 2008.– Т. II. Экономические науки.– С. 115-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Экономика региона </w:t>
      </w:r>
      <w:r>
        <w:rPr/>
        <w:t>[Текст]: учеб. пособие для 8 класса / О.Л. Гузакова, Г.В. Леонидова, С.Н. Фурсик, Н.Н. Шохин.– Вологда: ИЦ ВИРО, 2008.– 1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Экономика региона глазами</w:t>
      </w:r>
      <w:r>
        <w:rPr/>
        <w:t xml:space="preserve"> </w:t>
      </w:r>
      <w:r>
        <w:rPr>
          <w:b/>
        </w:rPr>
        <w:t>старшеклассников</w:t>
      </w:r>
      <w:r>
        <w:rPr/>
        <w:t xml:space="preserve"> [Текст]: сб. конкурсных работ.– Вологда: ИСЭРТ РАН, 2009.– Вып. 6.– 136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b/>
        </w:rPr>
        <w:t>Экономика региона: реальность и перспективы</w:t>
      </w:r>
      <w:r>
        <w:rPr/>
        <w:t xml:space="preserve"> [Текст]: материалы I науч.-практ. конф., г. Вологда, 20 марта 2009 г. - Вологда: ИСЭРТ РАН, 2009.- 108c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files/IAMOT%202009%20-%20proceeding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2:00Z</dcterms:created>
  <dc:creator>gid</dc:creator>
  <dc:description/>
  <cp:keywords/>
  <dc:language>en-US</dc:language>
  <cp:lastModifiedBy>Валерий Л. Чугреев</cp:lastModifiedBy>
  <cp:lastPrinted>2016-04-08T15:47:00Z</cp:lastPrinted>
  <dcterms:modified xsi:type="dcterms:W3CDTF">2016-04-08T12:47:00Z</dcterms:modified>
  <cp:revision>9</cp:revision>
  <dc:subject/>
  <dc:title>2009 год</dc:title>
</cp:coreProperties>
</file>