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008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lang w:val="en-US"/>
        </w:rPr>
        <w:t xml:space="preserve">Gulin, </w:t>
      </w:r>
      <w:r>
        <w:rPr>
          <w:b/>
          <w:color w:val="000000"/>
        </w:rPr>
        <w:t>К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. </w:t>
      </w:r>
      <w:hyperlink r:id="rId2" w:tgtFrame="_blank">
        <w:r>
          <w:rPr>
            <w:rStyle w:val="InternetLink"/>
            <w:color w:val="000000"/>
            <w:lang w:val="en-US"/>
          </w:rPr>
          <w:t>Development of institutions of civil society in Russia</w:t>
        </w:r>
      </w:hyperlink>
      <w:r>
        <w:rPr>
          <w:color w:val="000000"/>
          <w:lang w:val="en-US"/>
        </w:rPr>
        <w:t xml:space="preserve">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 / </w:t>
      </w:r>
      <w:r>
        <w:rPr>
          <w:color w:val="000000"/>
        </w:rPr>
        <w:t>К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Gulin,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</w:t>
      </w:r>
      <w:r>
        <w:rPr>
          <w:color w:val="000000"/>
          <w:lang w:val="en-US"/>
        </w:rPr>
        <w:t xml:space="preserve">zhina // Aleksanteri Papers.– </w:t>
      </w:r>
      <w:r>
        <w:rPr>
          <w:color w:val="000000"/>
        </w:rPr>
        <w:t>2008.– № 3.– Режим доступа: http://www.helsinki.fi/aleksanteri/english/publications/aleksanteri_papers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Erik A. van Doorn</w:t>
      </w:r>
      <w:r>
        <w:rPr>
          <w:lang w:val="en-US"/>
        </w:rPr>
        <w:t>. Bounds and asymptotics for the rate convergence of birth-death processes / Erik A. van Doorn, A.I. Zeifman, Tatyana L. Panfilova // Memorandum 1882 (September 2008) / Department of Applied Matematics, University of Twente.– Enschede,2008.– P. 1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Shabunova A.</w:t>
      </w:r>
      <w:r>
        <w:rPr>
          <w:lang w:val="en-US"/>
        </w:rPr>
        <w:t xml:space="preserve"> The formation of the rising generation under the conditions of social differentiation in Russia // Russian Education and Society.– </w:t>
      </w:r>
      <w:r>
        <w:rPr/>
        <w:t>2008.– Т.– 50.– № 6.– С. 6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Smirnova, T.G</w:t>
      </w:r>
      <w:r>
        <w:rPr>
          <w:spacing w:val="-4"/>
          <w:lang w:val="en-US"/>
        </w:rPr>
        <w:t xml:space="preserve">. External economic  interaction of the </w:t>
      </w:r>
      <w:r>
        <w:rPr>
          <w:lang w:val="en-US"/>
        </w:rPr>
        <w:t>Vologd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region and Sweden in 2001-2006 and its future trends </w:t>
      </w:r>
      <w:r>
        <w:rPr>
          <w:spacing w:val="-4"/>
          <w:lang w:val="en-US"/>
        </w:rPr>
        <w:t xml:space="preserve">/ T.G. </w:t>
      </w:r>
      <w:r>
        <w:rPr>
          <w:lang w:val="en-US"/>
        </w:rPr>
        <w:t>Smirnov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// Effectiveness of the Russian-Swedish cooperation in resolving of regional problems of the North-West of Russia. Prospects of the regional cooperation: collection of articles of the Regional conference.– Vologda</w:t>
      </w:r>
      <w:r>
        <w:rPr/>
        <w:t xml:space="preserve">, 2008.– </w:t>
      </w:r>
      <w:r>
        <w:rPr>
          <w:lang w:val="en-US"/>
        </w:rPr>
        <w:t>P</w:t>
      </w:r>
      <w:r>
        <w:rPr/>
        <w:t>. 78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Almost absorbing continuous-time Markov’s chains on finite state space / A. Zeifman, A. Ghegodaev, G. Shilova // Modelling of business, industrial and transport systems/– Riga, 2008.– P. 213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>Zeifman, A.</w:t>
      </w:r>
      <w:r>
        <w:rPr>
          <w:lang w:val="en-US"/>
        </w:rPr>
        <w:t xml:space="preserve"> On the bounds of solutions for some linear systems / A. Zeifman, A. Ghegodaev // </w:t>
      </w:r>
      <w:r>
        <w:rPr/>
        <w:t>Геометр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дессе</w:t>
      </w:r>
      <w:r>
        <w:rPr>
          <w:lang w:val="en-US"/>
        </w:rPr>
        <w:t xml:space="preserve"> – 2008: </w:t>
      </w:r>
      <w:r>
        <w:rPr/>
        <w:t>тезисы</w:t>
      </w:r>
      <w:r>
        <w:rPr>
          <w:lang w:val="en-US"/>
        </w:rPr>
        <w:t xml:space="preserve"> </w:t>
      </w:r>
      <w:r>
        <w:rPr/>
        <w:t>докл</w:t>
      </w:r>
      <w:r>
        <w:rPr>
          <w:lang w:val="en-US"/>
        </w:rPr>
        <w:t xml:space="preserve">. </w:t>
      </w:r>
      <w:r>
        <w:rPr/>
        <w:t>междунар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, </w:t>
      </w:r>
      <w:r>
        <w:rPr/>
        <w:t>г</w:t>
      </w:r>
      <w:r>
        <w:rPr>
          <w:lang w:val="en-US"/>
        </w:rPr>
        <w:t xml:space="preserve">. </w:t>
      </w:r>
      <w:r>
        <w:rPr/>
        <w:t>Одесса</w:t>
      </w:r>
      <w:r>
        <w:rPr>
          <w:lang w:val="en-US"/>
        </w:rPr>
        <w:t xml:space="preserve">, 19-24 </w:t>
      </w:r>
      <w:r>
        <w:rPr/>
        <w:t>мая</w:t>
      </w:r>
      <w:r>
        <w:rPr>
          <w:lang w:val="en-US"/>
        </w:rPr>
        <w:t xml:space="preserve"> 2008 </w:t>
      </w:r>
      <w:r>
        <w:rPr/>
        <w:t>г</w:t>
      </w:r>
      <w:r>
        <w:rPr>
          <w:lang w:val="en-US"/>
        </w:rPr>
        <w:t xml:space="preserve">.– </w:t>
      </w:r>
      <w:r>
        <w:rPr/>
        <w:t>Одесса</w:t>
      </w:r>
      <w:r>
        <w:rPr>
          <w:lang w:val="en-US"/>
        </w:rPr>
        <w:t xml:space="preserve">, 2008.– </w:t>
      </w:r>
      <w:r>
        <w:rPr/>
        <w:t>С</w:t>
      </w:r>
      <w:r>
        <w:rPr>
          <w:lang w:val="en-US"/>
        </w:rPr>
        <w:t>. 204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  <w:lang w:val="en-US"/>
        </w:rPr>
        <w:t xml:space="preserve">Zeifman, A.I. </w:t>
      </w:r>
      <w:r>
        <w:rPr>
          <w:lang w:val="en-US"/>
        </w:rPr>
        <w:t xml:space="preserve">Some bounds for the system of differential equations for </w:t>
      </w:r>
      <w:r>
        <w:rPr>
          <w:i/>
          <w:lang w:val="en-US"/>
        </w:rPr>
        <w:t xml:space="preserve">M(t)/M(t)/S </w:t>
      </w:r>
      <w:r>
        <w:rPr>
          <w:lang w:val="en-US"/>
        </w:rPr>
        <w:t>queue with catastrophes / A. Zeifman, Ya. Satin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hegodaev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ilova</w:t>
      </w:r>
      <w:r>
        <w:rPr/>
        <w:t xml:space="preserve"> // Геометрия в Астрахани – 2008: тезисы докл. междунар. конф., г. Астрахань, 18-24 августа 2008 г.– Астрахань: Астраханский ун-т, 2008.– С. 84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Барабанов, А.С. </w:t>
      </w:r>
      <w:r>
        <w:rPr/>
        <w:t>Конкурентоспособность региона: методологический аспект / А.С. Барабанов.– Вологда: СГЛП, 2008.– С. 41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Беляева, Е.О. </w:t>
      </w:r>
      <w:r>
        <w:rPr/>
        <w:t>Управление качеством - приоритетное направление деятельности филиалов вузов в регионе / Е.О. Беляева, Г.В. Леонидова // Экономические и социальные перемены в регионе: факты, тенденции, прогноз.– Вологда: ВНКЦ ЦЭМИ РАН, 2008.– Вып. 43.– С. 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Бильков, В.А.</w:t>
      </w:r>
      <w:r>
        <w:rPr/>
        <w:t xml:space="preserve"> Проблемы и направления активизации инновационной деятельности в региональном агропромышленном комплексе (на материалах Вологодской области) / В.А. Бильков, К.А. Задумкин // Экономические и социальные перемены в регионе: факты, тенденции, прогноз.– Вологда: ВНКЦ ЦЭМИ РАН, 2008.– Вып. 42.– С. 20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Богачева, Е.Н.</w:t>
      </w:r>
      <w:r>
        <w:rPr/>
        <w:t xml:space="preserve"> Ключевые проблемы развития туризма в Вологде / Е.Н. Богачева // Туризм в современном мире: материалы Всерос. науч.-практ. конф., г. Санкт-Петербург, 1 февраля 2008 г.– СПб.: СПбГУП, 2008.–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Богачева, Е.Н.</w:t>
      </w:r>
      <w:r>
        <w:rPr/>
        <w:t xml:space="preserve"> Оценка спроса и предложения на туристические услуги в г. Вологде / Е.Н. Богачева // Молодые ученые – экономике: сб. работ молодежной науч. школы.– Вологда: ВНКЦ ЦЭМИ РАН, 2008.– Вып. 8.– С. 190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Богачева, Е.Н.</w:t>
      </w:r>
      <w:r>
        <w:rPr/>
        <w:t xml:space="preserve"> Повышение конкурентоспособности сферы туризма в городе Вологде / Е.Н. Богачева // Дети и молодежь – будущее России: материалы Третьей Рос. науч.-практ. конф., г. Вологда, 27-29 июня 2007 г.– Вологда: ВНКЦ ЦЭМИ РАН, 2008.– Часть 1.– С. 68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Ботина, Ю.С.</w:t>
      </w:r>
      <w:r>
        <w:rPr/>
        <w:t xml:space="preserve"> Анализ некоторых факторов, оказывающих влияние на здоровье школьников / Ю.С. Ботина // Молодые ученые – экономике: сб. работ молодежной науч. школы.– Вологда: ВНКЦ ЦЭМИ РАН, 2008.– Вып. 8.– С. 218-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Ботина, Ю.С.</w:t>
      </w:r>
      <w:r>
        <w:rPr/>
        <w:t xml:space="preserve"> Факторы, формирующие здоровье детей раннего возраста / Ю.С. Ботина // Дети и молодежь – будущее России: материалы Третьей Рос. науч.-практ. конф., г. Вологда, 27-29 июня 2007 г.– Вологда: ВНКЦ ЦЭМИ РАН, 2008.– Часть 2.– С. 421-4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ронович, О.Г</w:t>
      </w:r>
      <w:r>
        <w:rPr>
          <w:b/>
          <w:spacing w:val="-4"/>
        </w:rPr>
        <w:t>.</w:t>
      </w:r>
      <w:r>
        <w:rPr>
          <w:spacing w:val="-4"/>
        </w:rPr>
        <w:t xml:space="preserve"> Активизация сберегательного поведения населения / О.Г. </w:t>
      </w:r>
      <w:r>
        <w:rPr/>
        <w:t>Воронович</w:t>
      </w:r>
      <w:r>
        <w:rPr>
          <w:spacing w:val="-4"/>
        </w:rPr>
        <w:t xml:space="preserve"> // </w:t>
      </w:r>
      <w:r>
        <w:rPr/>
        <w:t>Вузовская наука - региону: материалы шестой всерос. науч.-техн. конф., г. Вологда, 21 февраля 2008 г.– Вологда: ВоГТУ, 2008.– С. 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Воропанова, С.И.</w:t>
      </w:r>
      <w:r>
        <w:rPr/>
        <w:t xml:space="preserve"> Кадровые проблемы муниципальных образований региона и подходы к их решению / С.И. Воропанова // Дети и молодежь – будущее России: материалы Третьей Рос. науч.-практ. конф., г. Вологда, 27-29 июня 2007 г.– Вологда: ВНКЦ ЦЭМИ РАН, 2008.– Часть 1.– С. 237-2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арманова, О.Ю. </w:t>
      </w:r>
      <w:r>
        <w:rPr/>
        <w:t>Уровень развития аграрной экономики: влияние на стимулирование труда работников сельскохозяйственных предприятий / О.Ю. Гарманова, Н.А. Пахолков // Аграрная наука – сельскохозяйственному производству. Т 1. Экономические науки: сб. трудов ВГМХА по результатам науч.-практ. конф.– Вологда-Молочное: ИЦ ВГМХА, 2008.– С. 23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Гарманова, О.Ю. </w:t>
      </w:r>
      <w:r>
        <w:rPr/>
        <w:t xml:space="preserve">Мотивация труда: содержание термина и проблемы его интерпретации / О.Ю. Гарманова // Исследовательская культура: проблемы терминоведения: материалы </w:t>
      </w:r>
      <w:r>
        <w:rPr>
          <w:lang w:val="en-US"/>
        </w:rPr>
        <w:t>III</w:t>
      </w:r>
      <w:r>
        <w:rPr/>
        <w:t xml:space="preserve"> конф. молодых ученых Северо-Запада Российской Федерации.– Вологда, 2008.– С. 41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Теоретические основы организационно-экономического механизма мотивации труда работников сельскохозяйственных предприятий [Текст] / О.Ю. Гарманова // Материалы II ежегодных смотров-сессий аспирантов и молодых ученых по отраслям наук.– Вологда, 2008.– С. 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Эффективность функционирования предприятий отрасли как фактор мотивации труда работников (на примере сельскохозяйственных предприятий Вологодской области) [Текст] / О.Ю. Гарманова // Материалы II ежегодных смотров-сессий аспирантов и молодых ученых по отраслям наук.– Вологда, 2008.– Т. II.– С. 132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Анализ взаимодействия социальных партнеров в системе начального и среднего профессионального образования / М.А. Головчин, И.И. Свирелкина // Социальное партнерство: опыт образовательных учреждений начального и среднего профессионального образования: сб. статей и метод. материалов конф., г. Череповец, 11 декабря 2007 г.– Вологда: ВИРО, 2008.– С. 58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Подготовка кадров в системе потребностей регионального рынка труда / М.А. Головчин // Молодые ученые – экономике: сб. работ молодежной науч. школы.– Вологда: ВНКЦ ЦЭМИ РАН, 2008.– Вып. 8.– С. 204-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Проблемы развития социального партнерства в профессиональном образовании / М.А. Головчин, И.И. Свирелкина // Социальные проблемы труда в условиях перехода к инновационному развитию общества: материалы Всерос. науч.-практ. конф., г. Санкт-Петербург, 24-26 апреля 2008 г.– СПб.: СПбГУ, 2008.– С. 537-5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оловчин, М.А. </w:t>
      </w:r>
      <w:r>
        <w:rPr/>
        <w:t>Совершенствование управления муниципальным образовательным комплексом в условиях модернизации образования / М.А. Головчин // Дети и молодежь – будущее России: материалы Третьей Рос. науч.-практ. конф., г. Вологда, 27-29 июня 2007 г.– Вологда: ВНКЦ ЦЭМИ РАН, 2008.– Часть 1.– С. 247-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Анализ факторов и причин суицидальных попыток / К.А. Гулин, М.В. Морев // Экономические и социальные перемены в регионе: факты, тенденции, прогноз.– Вологда: ВНКЦ ЦЭМИ РАН, 2008.– Вып. 42.– С. 69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</w:t>
      </w:r>
      <w:r>
        <w:rPr>
          <w:b/>
          <w:spacing w:val="-4"/>
        </w:rPr>
        <w:t>А.</w:t>
      </w:r>
      <w:r>
        <w:rPr>
          <w:spacing w:val="-4"/>
        </w:rPr>
        <w:t xml:space="preserve"> Безнадзорность несовершеннолетних как фактор социально-экономического развития региона / К.А. Гулин, В.И. Попова // Экономическое возрождение России.– </w:t>
      </w:r>
      <w:r>
        <w:rPr>
          <w:spacing w:val="-4"/>
          <w:lang w:val="en-US"/>
        </w:rPr>
        <w:t xml:space="preserve">2008.– № 2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55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К вопросу о стратегии и тактике развития региона / К.А. Гулин // Экономические и социальные перемены в регионе: факты, тенденции, прогноз.– Вологда: ВНКЦ ЦЭМИ РАН, 2008.– Вып. 42.– С. 13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Гулин, К.А. </w:t>
      </w:r>
      <w:r>
        <w:rPr/>
        <w:t>Концепция долгосрочного социально-экономического развития ("Россия - 2020"): вызовы для регионов/ К.А. Гулин // Экономические и социальные перемены: факты, тенденции, прогноз.– Вологда: ВНКЦ ЦЭМИ РАН, 2008.– Вып. 4.– С. 8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Проблемы развития сектора науки и инноваций в регионе / К.А. Гулин, И.А. Кондаков // Экономические и социальные перемены: факты, тенденции, прогноз.– Вологда: ВНКЦ ЦЭМИ РАН, 2008.– Вып. 2.– С. 3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</w:t>
      </w:r>
      <w:r>
        <w:rPr>
          <w:spacing w:val="-4"/>
        </w:rPr>
        <w:t>А.</w:t>
      </w:r>
      <w:r>
        <w:rPr/>
        <w:t xml:space="preserve"> </w:t>
      </w:r>
      <w:r>
        <w:rPr>
          <w:spacing w:val="-4"/>
        </w:rPr>
        <w:t xml:space="preserve">Тенденции протестных настроений в Вологодской области / К.А. Гулин, И.Н. Дементьева // Социологические исследования.– </w:t>
      </w:r>
      <w:r>
        <w:rPr>
          <w:spacing w:val="-4"/>
          <w:lang w:val="en-US"/>
        </w:rPr>
        <w:t xml:space="preserve">2008.– № 11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64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лин, К.А.</w:t>
      </w:r>
      <w:r>
        <w:rPr/>
        <w:t xml:space="preserve"> Экономическое и научно-инновационное сотрудничество регионов России и Беларусси / К.А. Гулин // Экономические и социальные перемены в регионе: факты, тенденции, прогноз.– Вологда: ВНКЦ ЦЭМИ РАН, 2008.– Вып. 43.– С. 7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Гутникова, Е.А.</w:t>
      </w:r>
      <w:r>
        <w:rPr/>
        <w:t xml:space="preserve"> Актуальные вопросы совершенствования местного самоуправления / Е.А. Гутникова // Экономические и социальные перемены в регионе: факты, тенденции, прогноз.– Вологда: ВНКЦ ЦЭМИ РАН, 2008.– Вып. 43.– С. 53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Обеспеченность Вологодской области кадровыми ресурсами местного самоуправления / Е.А. Гутник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Обеспеченность финансовыми ресурсами местного самоуправления Вологодской области / Е.А. Гутникова </w:t>
      </w:r>
      <w:r>
        <w:rPr>
          <w:spacing w:val="-4"/>
        </w:rPr>
        <w:t xml:space="preserve">// </w:t>
      </w:r>
      <w:r>
        <w:rPr/>
        <w:t>Вузовская наука - региону: материалы шестой всерос. науч.-техн. конф., г. Вологда, 21 февраля 2008 г.– Вологда: ВоГТУ, 2008.– С. 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убинин, М.А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Аутсорсинг функций органов местного самоуправления / </w:t>
      </w:r>
      <w:r>
        <w:rPr/>
        <w:t xml:space="preserve">М.А. Дубинин, П.М. Советов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 .– Вып. 44– С. 67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Дубинин, М.А.</w:t>
      </w:r>
      <w:r>
        <w:rPr/>
        <w:t xml:space="preserve"> Использование потенциала частного бизнеса в решении проблем социального развития / М.А. Дубинин // Вузовская наука - региону: материалы шестой всерос. науч.-техн. конф., г. Вологда, 21 февраля 2008 г.– Вологда: ВоГТУ, 2008.– С. 51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Дубинин, М.А.</w:t>
      </w:r>
      <w:r>
        <w:rPr/>
        <w:t xml:space="preserve"> Роль государственного сектора в экономике / М.А. Дубинин // Молодые ученые – экономике: сб. работ молодежной науч. школы.– Вологда: ВНКЦ ЦЭМИ РАН, 2008.– Вып. 8.– С. 172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Анализ бедности населения Вологодской области / Р.В. Дубиничев // Молодые ученые – экономике: сб. работ молодежной науч. школы.– Вологда: ВНКЦ ЦЭМИ РАН, 2008.– Вып. 8.– С. 143-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/>
        <w:t xml:space="preserve"> Анализ социально-экономического неравенства муниципальных образований Вологодской области / Р.В. Дубиничев // Дети и молодежь – будущее России: материалы Третьей Рос. науч.-практ. конф., г. Вологда, 27-29 июня 2007 г.– Вологда: ВНКЦ ЦЭМИ РАН, 2008.– Часть 1.– С. 81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Дубиничев, Р.В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Измерение уровня материального неблагополучия населения региона / </w:t>
      </w:r>
      <w:r>
        <w:rPr/>
        <w:t xml:space="preserve">Р.В. Дубиничев, К.А. Гулин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89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color w:val="000000"/>
        </w:rPr>
        <w:t>Дубиничев, Р.В.</w:t>
      </w:r>
      <w:r>
        <w:rPr>
          <w:color w:val="000000"/>
        </w:rPr>
        <w:t xml:space="preserve"> Об оценке бедности населения Вологодской области / Р.В. Дубиничев // 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color w:val="000000"/>
          <w:lang w:val="en-US"/>
        </w:rPr>
        <w:t>II</w:t>
      </w:r>
      <w:r>
        <w:rPr>
          <w:color w:val="000000"/>
        </w:rPr>
        <w:t>.– С. 20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Егорова, Е.Ю. </w:t>
      </w:r>
      <w:r>
        <w:rPr/>
        <w:t>Модель управления учебным курсом на основе измерения знаний / Е.Ю. Егорова // Дети и молодежь – будущее России: материалы Третьей Рос. науч.-практ. конф., г. Вологда, 27-29 июня 2007 г.– Вологда: ВНКЦ ЦЭМИ РАН, 2008.– Часть 1.– С. 270-2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Развитие сотрудничества малых и средних предприятий Вологодской области и стран Европейского союза / К.А. Задумкин, С.В. Теребова // Курьер Вологодской торгово-промышленной палаты.– 2008.– № 3.– С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Региональная инновационная система: теория и практика / К.А. Задумкин, И.А. Кондаков.– Вологда: ВНКЦ ЦЭМИ РАН, 2008.–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Тенденции и направления развития жилищного строительства в регионе / </w:t>
      </w:r>
      <w:r>
        <w:rPr/>
        <w:t>К.А. Задумкин</w:t>
      </w:r>
      <w:r>
        <w:rPr>
          <w:spacing w:val="-4"/>
        </w:rPr>
        <w:t xml:space="preserve"> // </w:t>
      </w:r>
      <w:r>
        <w:rPr/>
        <w:t>Экономические и социальные перемены в регионе: факты, тенденции, прогноз.– Вологда: ВНКЦ ЦЭМИ РАН, 2008.– Вып. 44.– С. 50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Управление инновационными процессами в регионе (на материалах Вологодской области) / К.А. Задумкин // Дети и молодежь – будущее России: материалы Третьей Рос. науч.-практ. конф., г. Вологда, 27-29 июня 2007 г.– Вологда: ВНКЦ ЦЭМИ РАН, 2008.– Часть 1.– С. 88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Формирование и развитие научно-технического потенциала Вологодской области / К.А. Задумкин // Экономические и социальные перемены в регионе: факты, тенденции, прогноз.– Вологда: ВНКЦ ЦЭМИ РАН, 2008.– Вып. 43.– С. 3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адумкин, К.А.</w:t>
      </w:r>
      <w:r>
        <w:rPr/>
        <w:t xml:space="preserve"> Формирование системы управления инновационными процессами в регионе (на материалах Вологодской области) / К.А. Задумкин // Экономические и социальные перемены в регионе: факты, тенденции, прогноз.– Вологда: ВНКЦ ЦЭМИ РАН, 2008.– Вып. 41.– С. 1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ейфман, А.И.</w:t>
      </w:r>
      <w:r>
        <w:rPr/>
        <w:t xml:space="preserve"> Некоторые оценки для близких к поглощающим марковских моделей / А.И. Зейфман, А.В. Чегодаев, В.С. Шоргин // Информатика и ее применение.– 2008.– Т. 2.– Вып. 2.– С. 35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Зейфман, А.</w:t>
      </w:r>
      <w:r>
        <w:rPr/>
        <w:t>И. Оценки скорости сходимости для некоторых счетных линейных систем / А.И. Зейфман // Дифференциальные уравнения и топология: тезисы докл. междунар. конф., г. Москва, 17-22 июня 2008 г.– М., 2008.– С. 128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Изучение репродуктивного</w:t>
      </w:r>
      <w:r>
        <w:rPr/>
        <w:t xml:space="preserve"> здоровья населения: заключительный отчет о НИР / исполн. В.А. Ильин, А.А. Шабунова, О.Н. Калачикова.– Вологда, 2008.– 47 с.– Инв. № 0220.0 900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Ильин, В.А. </w:t>
      </w:r>
      <w:r>
        <w:rPr/>
        <w:t>К новому этапу региональной политики</w:t>
      </w:r>
      <w:r>
        <w:rPr>
          <w:b/>
        </w:rPr>
        <w:t xml:space="preserve"> </w:t>
      </w:r>
      <w:r>
        <w:rPr/>
        <w:t>/ В.А. Ильин // Экономические и социальные перемены в регионе: факты, тенденции, прогноз.– Вологда: ВНКЦ ЦЭМИ РАН, 2008.– Вып. 41.– С. 13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алачикова О.Н.</w:t>
      </w:r>
      <w:r>
        <w:rPr/>
        <w:t xml:space="preserve"> Малодетность - сознательный выбор современной семьи / О.Н. Калачикова // Национальная идентичность России и демографический кризис: материалы II Всерос. науч. конф., г. Москва, 15 ноября 2007 г.– С. 219-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алачикова, О.Н.</w:t>
      </w:r>
      <w:r>
        <w:rPr/>
        <w:t xml:space="preserve"> Рациональное репродуктивное поведение – основа здоровья будущих поколений / О.Н. Калачикова // Дети и молодежь – будущее России: материалы Третьей Рос. науч.-практ. конф., г. Вологда, 27-29 июня 2007 г.– Вологда: ВНКЦ ЦЭМИ РАН, 2008.– Часть 2.– С. 458-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алачикова, О.Н.</w:t>
      </w:r>
      <w:r>
        <w:rPr/>
        <w:t xml:space="preserve"> Репродуктивный выбор современной семьи / О.Н. Калачикова, А.А. Шабунова // Экономические и социальные перемены в регионе: факты, тенденции, прогноз.– Вологда: ВНКЦ ЦЭМИ РАН, 2008.– Вып. 41.–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алачикова, О.Н.</w:t>
      </w:r>
      <w:r>
        <w:rPr/>
        <w:t xml:space="preserve"> Типы репродуктивной мотивации и демографическая ситуация в регионе / О.Н. Калачикова // Молодые ученые – экономике: сб. работ молодежной науч. школы.– Вологда: ВНКЦ ЦЭМИ РАН, 2008.– Вып. 8.– С. 199-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лачикова О.Н.</w:t>
      </w:r>
      <w:r>
        <w:rPr/>
        <w:t xml:space="preserve"> Трансформация модели семьи в общественном сознании / О.Н. Калачикова</w:t>
      </w:r>
      <w:r>
        <w:rPr>
          <w:spacing w:val="-4"/>
        </w:rPr>
        <w:t xml:space="preserve"> 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- Т. </w:t>
      </w:r>
      <w:r>
        <w:rPr>
          <w:lang w:val="en-US"/>
        </w:rPr>
        <w:t>II</w:t>
      </w:r>
      <w:r>
        <w:rPr/>
        <w:t>.– Вологда: ВоГТУ, 2008.– С. 102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алашников, К.Н.</w:t>
      </w:r>
      <w:r>
        <w:rPr/>
        <w:t xml:space="preserve"> Анализ финансовой ситуации в здравоохранении Вологодской области / К.Н. Калашников // Молодые ученые – экономике: сб. работ молодежной науч. школы.– Вологда: ВНКЦ ЦЭМИ РАН, 2008.– Вып. 8.– С. 224-2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алашников, К.Н.</w:t>
      </w:r>
      <w:r>
        <w:rPr/>
        <w:t xml:space="preserve"> Здравоохранение Вологодской области в контексте современных социальных реформ / К.Н. Калашников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9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алашников, К.Н.</w:t>
      </w:r>
      <w:r>
        <w:rPr/>
        <w:t xml:space="preserve"> Организация регионального здравоохранения как фактор формирования здорового поколения / К.Н. Калашников // Дети и молодежь – будущее России: материалы Третьей Рос. науч.-практ. конф., г. Вологда, 27-29 июня 2007 г.– Вологда: ВНКЦ ЦЭМИ РАН, 2008.– Часть 2.– С. 462-4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араваев, Ю.</w:t>
      </w:r>
      <w:r>
        <w:rPr/>
        <w:t>В. Некоторые аспекты внедрения программных продуктов / Ю.В. Караваев, Г.В. Слободской // Экономические и социальные перемены: факты, тенденции, прогноз.– Вологда: ВНКЦ ЦЭМИ РАН, 2008.– Вып. 4.– С. 104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Анализ кадрового потенциала сельского хозяйства Вологодской области / А.С. Кельсина // Молодые ученые – экономике: сб. работ молодежной науч. школы.– Вологда: ВНКЦ ЦЭМИ РАН, 2008.– Вып. 8.– С. 108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Влияние условий труда на кадровый потенциал сельского хозяйства региона / А.С. Кельсина // Проблемы демографии, медицины и здоровья населения России: история и современность: сб. статей IV Междунар. науч.-практ. конф., г. Пенза, октябрь 2008 г.– Пенза, 2008.– С. 75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Кадровая проблема сельского хозяйства ( в оценках начальников управлений сельского хозяйства муниципальных районов Вологодской области) / А.С. Кельсина // Вузовская наука – региону: материалы шестой всерос. науч.-техн. конф., г. Вологда, 21 февраля 2008 г.– Вологда: ВоГТУ, 2008.– С. 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Обеспеченность специалистами – ключевое звено развития кадрового потенциала сельскохозяйственных предприятий / А.С. Кельсина, А.А. Шабунова, Г.В. Леонидова // Экономические и социальные перемены в регионе: факты, тенденции, прогноз.– Вологда: ВНКЦ ЦЭМИ РАН, 2008.– Вып. 41.– С. 45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Проблема закрепления молодых специалистов в сельском хозяйстве / А.С. Кельсина // Дети и молодежь – будущее России: материалы Третьей Рос. науч.-практ. конф., г. Вологда, 27-29 июня 2007 г.– Вологда: ВНКЦ ЦЭМИ РАН, 2008.– Часть 1.– С. 289-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ельсина, А.С.</w:t>
      </w:r>
      <w:r>
        <w:rPr/>
        <w:t xml:space="preserve"> Трудовой потенциал сельскохозяйственных предприятий / А.С. Кельсина, Г.В. Леонидова // Аграрная наука – сельскохозяйственному производству. Экономические науки: сб. трудов ВГМХА по результатам науч.-практ. конф.– Вологда-Молочное: ИЦ ВГМХА, 2008.– Т. 1.– С. 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 xml:space="preserve">Методы финансового анализа эффективности здравоохранения / А.А. Колинько, М.Д. Дуганов, Р.В. Петухов, К.Н. Калашников // Финансы.– </w:t>
      </w:r>
      <w:r>
        <w:rPr>
          <w:spacing w:val="-4"/>
          <w:lang w:val="en-US"/>
        </w:rPr>
        <w:t xml:space="preserve">2008.– № 12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22-25</w:t>
      </w:r>
      <w:r>
        <w:rPr>
          <w:spacing w:val="-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Колинько, А.А. </w:t>
      </w:r>
      <w:r>
        <w:rPr>
          <w:spacing w:val="-4"/>
        </w:rPr>
        <w:t>Подушевое финансирование в здравоохранении по методу «затраты-результаты» / А.А. Колинько, М.Д. Дуганов, С.В. Ковригина, А.А. Шабунова, К.Н. Калашников // Финансы.– 2008.– № 7.– С. 19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Исследование научно-технического потенциала региона / И.А. Кондаков, П.Ю. Николаев // Инновационный Вестник Регион.– 2008.– № 3.– С. 1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Молодежный научно-инновационный центр как форма поддержки талантливой молодежи / И.А. Кондаков // Вузовская наука – региону: материалы шестой всерос. науч.-техн. конф., г. Вологда, 21 февраля 2008 г.– Вологда: ВоГТУ, 2008.– С. 66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Научно-инновационный центр как инструмент коммерциализации результатов интеллектуальной деятельности / И.А. Кондаков // Социология инноватики: социальные механизмы формирования инновационной среды: доклады и выступления Второй междунар. конф. по социологии инноватики, г. Москва, 29-20 ноября 2007 г. : в 2 т.– М.: РГИИС, 2008.– Т. 1.– С. 610-6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Научно-инновационный центр: сущность, критерии и варианты его формирования / И.А. Кондаков // Экономические и социальные перемены в регионе: факты, тенденции, прогноз.– Вологда: ВНКЦ ЦЭМИ РАН, 2008.– Вып. 41.– С. 37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Научно-технический потенциал региона: понятие и структура / И.А. Кондаков, П.Ю. Николаев // Вузовская наука – региону: материалы шестой всерос. науч.-техн. конф., г. Вологда, 21 февраля 2008 г.– Вологда: ВоГТУ, 2008.– С. 69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</w:t>
      </w:r>
      <w:r>
        <w:rPr>
          <w:color w:val="000000"/>
          <w:spacing w:val="-4"/>
        </w:rPr>
        <w:t xml:space="preserve">Подходы к определению научно-технического потенциала / </w:t>
      </w:r>
      <w:r>
        <w:rPr>
          <w:color w:val="000000"/>
        </w:rPr>
        <w:t>И.А. Кондаков</w:t>
      </w:r>
      <w:r>
        <w:rPr>
          <w:color w:val="000000"/>
          <w:spacing w:val="-4"/>
        </w:rPr>
        <w:t xml:space="preserve"> // Наука и устойчивое развитие общества. Наследие В.И. Вернадского: сб. материалов 3-й междунар. науч.-практ. конф., г. Тамбов, 25-26 сентября 2008 года.– Тамбов: ТАМБОВПРИН, 2008.– С. 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ндаков, И.А.</w:t>
      </w:r>
      <w:r>
        <w:rPr/>
        <w:t xml:space="preserve"> Состояние и проблемы развития научно-технической сферы региона (на материалах Вологодской области) / </w:t>
      </w:r>
      <w:r>
        <w:rPr>
          <w:color w:val="000000"/>
        </w:rPr>
        <w:t>И.А. Кондаков</w:t>
      </w:r>
      <w:r>
        <w:rPr>
          <w:color w:val="000000"/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68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Среда формирования и функционирования научно-технического потенциала территории / И.А. Кондаков</w:t>
      </w:r>
      <w:r>
        <w:rPr>
          <w:spacing w:val="-4"/>
        </w:rPr>
        <w:t xml:space="preserve">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228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пасова, С.С.</w:t>
      </w:r>
      <w:r>
        <w:rPr/>
        <w:t xml:space="preserve"> Финансово-бюджетная безопасность региона: понятие и методика оценки / С.С. Копасова // Молодые ученые – экономике: сб. работ молодежной науч. школы.– Вологда: ВНКЦ ЦЭМИ РАН, 2008.– Вып. 8.– С. 186-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Копейкина, М.А.</w:t>
      </w:r>
      <w:r>
        <w:rPr>
          <w:spacing w:val="-4"/>
        </w:rPr>
        <w:t xml:space="preserve"> Математическое моделирование репродуктивного потенциала населения / М.А. Копейкина // Математическое моделирование.– 2008.– Т. 20.– № 3.– С. 115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посова, Е.Н.</w:t>
      </w:r>
      <w:r>
        <w:rPr/>
        <w:t xml:space="preserve"> Вопросы формирования промышленной политики в России / Е.Н. Копосова // Вузовская наука – региону: материалы шестой всерос. науч.-техн. конф., г. Вологда, 21 февраля 2008 г.– Вологда: ВоГТУ, 2008.– С. 71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Материальное неравенство населения Вологодской области / Л.В. Костылева // Экономические и социальные перемены в регионе: факты, тенденции, прогноз.– Вологда: ВНКЦ ЦЭМИ РАН, 2008.– Вып. 42.– С. 53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Оценка и причины неравенства по доходам (на материалах Вологодской области) / Л.В. Костылева // Дети и молодежь – будущее России: материалы Третьей Рос. науч.-практ. конф., г. Вологда, 27-29 июня 2007 г.– Вологда: ВНКЦ ЦЭМИ РАН, 2008.– Часть 1.– С. 95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Поселенческая дифференциация населения региона: [Электронный ресурс] / Л.В. Костылева // Социология и общество: проблемы и пути взаимодействия: материалы </w:t>
      </w:r>
      <w:r>
        <w:rPr>
          <w:lang w:val="en-US"/>
        </w:rPr>
        <w:t>II</w:t>
      </w:r>
      <w:r>
        <w:rPr/>
        <w:t xml:space="preserve"> Всерос. социологического конгресса, г. Москва, 21-24 октября 2008 г.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Костылева, Л.</w:t>
      </w:r>
      <w:r>
        <w:rPr>
          <w:b/>
        </w:rPr>
        <w:t xml:space="preserve">В. </w:t>
      </w:r>
      <w:r>
        <w:rPr/>
        <w:t>Производство и потребление рыночных услуг в регионе / Л.В. Костылева, К.А. Гулин.– Вологда: ВНКЦ ЦЭМИ РАН, 2008.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, Л.В.</w:t>
      </w:r>
      <w:r>
        <w:rPr/>
        <w:t xml:space="preserve"> Региональные особенности социального неравенства / Л.В. Костылева // Экономический рост, ресурсозависимость и социально-экономическое неравенство: материалы Всерос. конф., г. Санкт-Петербург, 15-17 октября 2008 г.– СПб.: Нестор-История, 2008.– С. 53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остылева Л.</w:t>
      </w:r>
      <w:r>
        <w:rPr/>
        <w:t>В. Статистические оценки приоритетов региональной социально-экономической политики (на материалах Северо-Западного федерального округа) / Л.В. Костылева, Е.А. Чекмарева // Вопросы статистики.– 2008.– № 7.– С. 34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узнецов, С.Ю.</w:t>
      </w:r>
      <w:r>
        <w:rPr/>
        <w:t xml:space="preserve"> Формирование экономических основ местного самоуправления / С.Ю. Кузнецов // Дети и молодежь – будущее России: материалы Третьей Рос. науч.-практ. конф., г. Вологда, 27-29 июня 2007 г.– Вологда: ВНКЦ ЦЭМИ РАН, 2008.– Часть 1.– С. 110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Кукушина, М.В. </w:t>
      </w:r>
      <w:r>
        <w:rPr/>
        <w:t>Влияние научно-технического потенциала на инновационное развитие региона / М.В. Кукушина // Современные проблемы экономики, управления и юриспруденции: сб. статей по итогам Междунар. науч.-практ. конф., г. Мурманск, 14-17 марта 2008 г.– Мурманск, 2008.– С. 263-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укушина, М.В.</w:t>
      </w:r>
      <w:r>
        <w:rPr/>
        <w:t xml:space="preserve"> Отношение современной молодежи к науке / М.В. Кукушина // Дети и молодежь – будущее России: материалы Третьей Рос. науч.-практ. конф., г. Вологда, 27-29 июня 2007 г.– Вологда: ВНКЦ ЦЭМИ РАН, 2008.– Часть 1.– С. 316-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Кукушина, М.В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Эффективность профильного обучения в научно-образовательном центре / </w:t>
      </w:r>
      <w:r>
        <w:rPr/>
        <w:t xml:space="preserve">М.В. Кукушина, Г.В. Леонидова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82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вичев, И.А. </w:t>
      </w:r>
      <w:r>
        <w:rPr/>
        <w:t>Методика оценки социально-экономического потенциала региона / И.А. Левичев // Вузовская наука – региону: материалы шестой всерос. науч.-техн. конф., г. Вологда, 21 февраля 2008 г.– Вологда: ВоГТУ, 2008.– С. 80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Левичев, И.А. </w:t>
      </w:r>
      <w:r>
        <w:rPr/>
        <w:t>Оценка развития инфраструктуры научно-производственного потенциала региона / И.А. Левичев, Е.С. Губано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58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Леонидова, Г.В.</w:t>
      </w:r>
      <w:r>
        <w:rPr/>
        <w:t xml:space="preserve"> </w:t>
      </w:r>
      <w:r>
        <w:rPr>
          <w:spacing w:val="-4"/>
        </w:rPr>
        <w:t xml:space="preserve">Актуальные проблемы кадрового обеспечения инновационной экономики / Г.В. Леонидова // </w:t>
      </w:r>
      <w:r>
        <w:rPr/>
        <w:t>Экономические и социальные перемены: факты, тенденции, прогноз.– Вологда: ВНКЦ ЦЭМИ РАН, 2008.– Вып. 4.– С. 87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>Научно-образовательный центр: системный подход к работе с талантливой молодежью / Г.В. Леонидова, А.В. Куликова, М.В. Кукушина.– Вологда: ВНКЦ ЦЭМИ РАН, 2008.–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>Экономика региона / Г.В. Леонидова, О.Л. Гузакова, С.Н. Фурсик, Н.Н. Шохин.– Вологда: ВИРО, 2008.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И.А. Кондаков // </w:t>
      </w:r>
      <w:r>
        <w:rPr/>
        <w:t>Экономические и социальные перемены в регионе: факты, тенденции, прогноз.– Вологда: ВНКЦ ЦЭМИ РАН, 2008.– Вып. 41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Е.Н. Копосова // </w:t>
      </w:r>
      <w:r>
        <w:rPr/>
        <w:t>Экономические и социальные перемены в регионе: факты, тенденции, прогноз.– Вологда: ВНКЦ ЦЭМИ РАН, 2008.– Вып. 42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 / Е.Э. Леонидова, Е.Н. Копосова// </w:t>
      </w:r>
      <w:r>
        <w:rPr/>
        <w:t>Экономические и социальные перемены в регионе: факты, тенденции, прогноз.– Вологда: ВНКЦ ЦЭМИ РАН, 2008.– Вып. 43.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Леонидова, Е.Э. </w:t>
      </w:r>
      <w:r>
        <w:rPr>
          <w:spacing w:val="-4"/>
        </w:rPr>
        <w:t xml:space="preserve">Мониторинг перемен: основные тенденции. Социально-экономическая ситуация / Е.Э. Леонидова, М.Н. Теплов // </w:t>
      </w:r>
      <w:r>
        <w:rPr/>
        <w:t>Экономические и социальные перемены в регионе: факты, тенденции, прогноз.– Вологда: ВНКЦ ЦЭМИ РАН, 2008.– Вып. 44.– С. 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алышев, Р.</w:t>
      </w:r>
      <w:r>
        <w:rPr>
          <w:b/>
          <w:spacing w:val="-4"/>
        </w:rPr>
        <w:t>Ю.</w:t>
      </w:r>
      <w:r>
        <w:rPr>
          <w:spacing w:val="-4"/>
        </w:rPr>
        <w:t xml:space="preserve"> Модернизация бюджетной системы Вологодского района / Р.Ю. Малышев </w:t>
      </w:r>
      <w:r>
        <w:rPr/>
        <w:t>// Дети и молодежь – будущее России: материалы Третьей Рос. науч.-практ. конф., г. Вологда, 27-29 июня 2007 г.– Вологда: ВНКЦ ЦЭМИ РАН, 2008. .– Часть 1– С. 114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арков, К.В.</w:t>
      </w:r>
      <w:r>
        <w:rPr/>
        <w:t xml:space="preserve"> Влияние межбюджетных отношений на социальную сферу региона / К.В. Марков // Дети и молодежь – будущее России: материалы Третьей Рос. науч.-практ. конф., г. Вологда, 27-29 июня 2007 г.– Вологда: ВНКЦ ЦЭМИ РАН, 2008.– Часть 1.– С. 121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арков, К.В.</w:t>
      </w:r>
      <w:r>
        <w:rPr/>
        <w:t xml:space="preserve"> Обеспеченность социальной сферы Вологодской области основными фондами как критерий обоснования необходимости инвестиций / К.В. Марков // Вузовская наука - региону: материалы шестой всерос. науч.-техн. конф., г. Вологда, 29 февраля 2008 г.– Вологда: ВоГТУ, 2008.– С. 99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арков, К.В.</w:t>
      </w:r>
      <w:r>
        <w:rPr/>
        <w:t xml:space="preserve"> Оценка эффективности развития туризма в Вологодской области / К.В. Марков // Молодые ученые – экономике: сб. работ молодежной науч. школы.– Вологда: ВНКЦ ЦЭМИ РАН, 2008.– Вып. 8.– С. 6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еханизмы повышения</w:t>
      </w:r>
      <w:r>
        <w:rPr/>
        <w:t xml:space="preserve"> территориальной конкурентоспособности: заключительный отчет о НИР / исполн. Т.В. Ускова, А.С. Барабанов, О.И. Попова.– Вологда, 2008.– 129 с.– Инв. № 0220.0 8057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олодые ученые –</w:t>
      </w:r>
      <w:r>
        <w:rPr/>
        <w:t xml:space="preserve"> экономике: сб. работ молодежной науч. школы.– Вологда: ВНКЦ ЦЭМИ РАН, 2008.– Вып. 8.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Морев, М.В.</w:t>
      </w:r>
      <w:r>
        <w:rPr/>
        <w:t xml:space="preserve"> Факторы суицидального поведения в молодежной среде / М.В. Морев // Дети и молодежь – будущее России: материалы Третьей Рос. науч.-практ. конф., г. Вологда, 27-29 июня 2007 г.– Вологда: ВНКЦ ЦЭМИ РАН, 2008.– Часть 2.– С. 496-5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Нестеров, А.Н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Мониторинг условий проживания в г. Вологде / </w:t>
      </w:r>
      <w:r>
        <w:rPr/>
        <w:t xml:space="preserve">А.Н. Нестеров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94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Нестеров, А.</w:t>
      </w:r>
      <w:r>
        <w:rPr/>
        <w:t>Н. Основные тенденции социально-экономического развития г. Вологды в период 2002-2006 гг. / А.Н. Нестеров // Молодые ученые – экономике: сб. работ молодежной науч. школы.– Вологда: ВНКЦ ЦЭМИ РАН, 2008.– Вып. 8.– С. 182-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Орлова, Э.</w:t>
      </w:r>
      <w:r>
        <w:rPr/>
        <w:t>О. Актуальные вопросы развития органов местного самоуправления и бизнеса / Э.О. Орлова // Дети и молодежь – будущее России: материалы Третьей Рос. науч.-практ. конф., г. Вологда, 27-29 июня 2007 г.– Вологда: ВНКЦ ЦЭМИ РАН, 2008.– Часть 1.– С. 128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Орлова, Э.</w:t>
      </w:r>
      <w:r>
        <w:rPr>
          <w:spacing w:val="-4"/>
        </w:rPr>
        <w:t xml:space="preserve">О. Взаимодействие органов власти и бизнеса: зарубежный и отечественный опыт / Э.О. Орлова // Региональная экономика: теория и практика.– </w:t>
      </w:r>
      <w:r>
        <w:rPr>
          <w:spacing w:val="-4"/>
          <w:lang w:val="en-US"/>
        </w:rPr>
        <w:t xml:space="preserve">2008.– № 16.–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. </w:t>
      </w:r>
      <w:r>
        <w:rPr>
          <w:spacing w:val="-4"/>
        </w:rPr>
        <w:t>1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Орлова, Э.</w:t>
      </w:r>
      <w:r>
        <w:rPr/>
        <w:t>О. О перспективных направлениях развития частно-муниципального партнерства / Э.О. Орлова // Молодые ученые – экономике: сб. работ молодежной науч. школы.– Вологда: ВНКЦ ЦЭМИ РАН, 2008.– Вып. 8.– С. 176-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еревалов, Д.В.</w:t>
      </w:r>
      <w:r>
        <w:rPr/>
        <w:t xml:space="preserve"> Анализ и направления развития общественного транспорта в Вологодской области / </w:t>
      </w:r>
      <w:r>
        <w:rPr>
          <w:rStyle w:val="Style15"/>
        </w:rPr>
        <w:t>Д</w:t>
      </w:r>
      <w:r>
        <w:rPr/>
        <w:t>.В. Перевалов // Молодые ученые – экономике: сб. работ молодежной науч. школы.– Вологда: ВНКЦ ЦЭМИ РАН, 2008.– Вып. 8– С. 72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еревалов, Д.В.</w:t>
      </w:r>
      <w:r>
        <w:rPr/>
        <w:t xml:space="preserve"> К вопросу об обновлении подвижного состава пассажирских автотранспортных предприятий на региональном уровне / </w:t>
      </w:r>
      <w:r>
        <w:rPr>
          <w:rStyle w:val="Style15"/>
        </w:rPr>
        <w:t>Д</w:t>
      </w:r>
      <w:r>
        <w:rPr/>
        <w:t>.В. Перевалов // Проблемы современной экономики.– 2008.– № 1.– С. 428-4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Переход к стратегическому управлению пассажирским автотранспортом общего пользования / Д.В. Перевалов // </w:t>
      </w:r>
      <w:r>
        <w:rPr/>
        <w:t>Автотранспортное предприятие.– 2008.– № 2.– С. 25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еревалов, Д.</w:t>
      </w:r>
      <w:r>
        <w:rPr>
          <w:b/>
          <w:spacing w:val="-4"/>
        </w:rPr>
        <w:t>В.</w:t>
      </w:r>
      <w:r>
        <w:rPr>
          <w:spacing w:val="-4"/>
        </w:rPr>
        <w:t xml:space="preserve"> Стратегическое управление пассажирским автотранспортом в регионе / Д.В. Перевалов // </w:t>
      </w:r>
      <w:r>
        <w:rPr/>
        <w:t>Экономические и социальные перемены в регионе: факты, тенденции, прогноз.– Вологда: ВНКЦ ЦЭМИ РАН, 2008.– Вып. 43.– С. 47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долякин</w:t>
      </w:r>
      <w:r>
        <w:rPr>
          <w:b/>
          <w:spacing w:val="-2"/>
        </w:rPr>
        <w:t xml:space="preserve">, О.В. </w:t>
      </w:r>
      <w:r>
        <w:rPr>
          <w:spacing w:val="-2"/>
        </w:rPr>
        <w:t xml:space="preserve">Ключевые аспекты методики внедрения информационной системы управления в вузе / О.В. Подолякин // Информационные технологии в гуманитарном образовании: материалы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Междунар. </w:t>
      </w:r>
      <w:r>
        <w:rPr/>
        <w:t>науч.-практ. конф., г. Пятигорск, 24-25 апреля 2008 г.: в 2 ч.– Пятигорск:</w:t>
      </w:r>
      <w:r>
        <w:rPr>
          <w:spacing w:val="-2"/>
        </w:rPr>
        <w:t xml:space="preserve"> ПЛГУ, 2008</w:t>
      </w:r>
      <w:r>
        <w:rPr/>
        <w:t>.– Ч. 2</w:t>
      </w:r>
      <w:r>
        <w:rPr>
          <w:spacing w:val="-2"/>
        </w:rPr>
        <w:t>.– С. 192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 xml:space="preserve">Подолякин, О.В. </w:t>
      </w:r>
      <w:r>
        <w:rPr>
          <w:spacing w:val="-4"/>
        </w:rPr>
        <w:t>Методические аспекты оценки эффективности инвестиций в автоматизированную информационную систему управления вузом / О.В. Подолякин // Вестник ИНЖЭКОНА.– 2008.– № 3(22).– С. 433-4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долякин</w:t>
      </w:r>
      <w:r>
        <w:rPr>
          <w:b/>
          <w:spacing w:val="-2"/>
        </w:rPr>
        <w:t xml:space="preserve">, О.В. </w:t>
      </w:r>
      <w:r>
        <w:rPr>
          <w:spacing w:val="-2"/>
        </w:rPr>
        <w:t>Организационно-методические аспекты внедрения автоматизированной информационной системы управления вузом / О.В. Подолякин // Научно-технические ведомости СПбГПУ.– 2008.– № 1(53).– С. 144-148.– (Экономические нау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долякин, О.В.</w:t>
      </w:r>
      <w:r>
        <w:rPr/>
        <w:t xml:space="preserve"> Формирование информационно-образовательной среды вуза на основе современных компьютерных технологий / О.В. Подолякин // Дети и молодежь – будущее России: материалы Третьей Рос. науч.-практ. конф., г. Вологда, 27-29 июня 2007 г.– Вологда: ВНКЦ ЦЭМИ РАН, 2008.– Часть 1.– С. 145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Межведомственное взаимодействие в профилактике и решении проблемы безнадзорности несовершеннолетних / В.И. Попова // Дети и молодежь – будущее России: материалы Третьей Рос. науч.-практ. конф., г. Вологда, 27-29 июня 2007 г.– Вологда: ВНКЦ ЦЭМИ РАН, 2008.– Часть 2.– С. 692-7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Оценка экономических потерь вследствие безнадзорности несовершеннолетних в Вологодской области / В.И. Попова // Темпы и пропорции социально-экономических процессов в регионах Севера: тезисы докл. IV междунар. науч.-практ. конф., г. Апатиты, 12-14 апреля 2007 г.– Апатиты, 2007.– С. 251-2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Приоритетные направления региональной политики по сокращению безнадзорности в детско-подростковой среде / В.И. Попова // Научная сессия ТУСУР-2008: материалы докладов Всерос. науч.-техн. конф., г. Томск, 5-8 мая 2008 г.– Томск: В-Спектр, 2008.– Часть 5.– С. 71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Приоритетные направления государственного регулирования системы профилактики безнадзорности несовершеннолетних в Вологодской области / В.И. Попова // Национальная идентичность России и демографический кризис: материалы </w:t>
      </w:r>
      <w:r>
        <w:rPr>
          <w:lang w:val="en-US"/>
        </w:rPr>
        <w:t>II</w:t>
      </w:r>
      <w:r>
        <w:rPr/>
        <w:t xml:space="preserve"> Всерос. науч. конф., г. Москва, 15 ноября 2007 г.– М.: Научный эксперт, 2008.– С. 814-8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Прогнозирование уровня безнадзорности на основе экономико-математического моделирования / В.И. Попова // </w:t>
      </w:r>
      <w:r>
        <w:rPr>
          <w:lang w:val="en-US"/>
        </w:rPr>
        <w:t>XI</w:t>
      </w:r>
      <w:r>
        <w:rPr/>
        <w:t xml:space="preserve"> Межрегиональная научно-практическая конференция: тезисы докладов, г. Апатиты, 10-11 апреля 2008 г.– Апатиты: ПетрГУ, 2008.–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Социально-экономические механизмы снижения уровня безнадзорности несовершеннолетних в регионе / В.И. Попова // Экономические и социальные перемены: факты, тенденции, прогноз.– Вологда: ВНКЦ ЦЭМИ РАН, 2008.– № 3.– С. 92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В.И.</w:t>
      </w:r>
      <w:r>
        <w:rPr/>
        <w:t xml:space="preserve"> Экономические аспекты безнадзорности несовершеннолетних / В.И. Попова // Молодежь и наука на Севере: материалы докладов I Всерос. молодежной науч. конф., г. Сыктывкар, 14-18 апреля 2008 г.– Сыктывкар, 2008.– Т. 1.– С. 220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опова, О.И.</w:t>
      </w:r>
      <w:r>
        <w:rPr/>
        <w:t xml:space="preserve"> Кластерная политика. Теоретический аспект / О.И. Попова, О.Б. Кирик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85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Проблемы местного</w:t>
      </w:r>
      <w:r>
        <w:rPr/>
        <w:t xml:space="preserve"> самоуправления и пути их решения [Текст]: заключительный отчет о НИР / исполн. Т.В. Ускова, Е.А. Гутникова.– Вологда, 2008.– 69 с.– Инв. № 02.2.00 9005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Пространственные аспекты развития региона</w:t>
      </w:r>
      <w:r>
        <w:rPr>
          <w:spacing w:val="-4"/>
        </w:rPr>
        <w:t xml:space="preserve"> / В.А. Ильин, М.Ф. Сычев, К.А. Гулин [и др.]; под ред. В.А. Ильина.– Вологда: ВНКЦ ЦЭМИ РАН, 2008.– 2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Ржеуцкая, С.</w:t>
      </w:r>
      <w:r>
        <w:rPr/>
        <w:t>Ю. К вопросу о создании единой информационной системы сбора данных о научной деятельности в цепочке «школа– вуз – аспирантура – научное учреждение» / С.Ю. Ржеуцкая, В.С. Сафонов // Дети и молодежь – будущее России: материалы Третьей Рос. науч.-практ. конф., г. Вологда, 27-29 июня 2007 г.– Вологда: ВНКЦ ЦЭМИ РАН, 2008.– Часть 1.– С. 153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Рогозина, М.Н.</w:t>
      </w:r>
      <w:r>
        <w:rPr/>
        <w:t xml:space="preserve"> Некоторые аспекты оценки эффективности управления городом / М.Н. Рогозина // Дети и молодежь – будущее России: материалы Третьей Рос. науч.-практ. конф., г. Вологда, 27-29 июня 2007 г.– Вологда: ВНКЦ ЦЭМИ РАН, 2008.– Часть 1.– С. 157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А.</w:t>
      </w:r>
      <w:r>
        <w:rPr/>
        <w:t xml:space="preserve"> Здоровье молодежи Вологодской области / Н.А. Рыбакова // Дети и молодежь – будущее России: материалы Третьей Рос. науч.-практ. конф., г. Вологда, 27-29 июня 2007 г.– Вологда: ВНКЦ ЦЭМИ РАН, 2008.– Часть 2.– С. 524-5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А.</w:t>
      </w:r>
      <w:r>
        <w:rPr/>
        <w:t xml:space="preserve"> Опыт преподавания экологии в ВУЗе не биологического профиля / Н.А. Рыбакова // Материалы Всерос. конф., г. Вологда, 24-28 ноября 2008 г.– Вологда, 2008.– С. 347-3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Рыбакова, Н.</w:t>
      </w:r>
      <w:r>
        <w:rPr/>
        <w:t>А. Состояние окружающей среды как фактор риска для здоровья населения Вологодской области / Н.А. Рыбакова, А.А. Шабунова, Г.В. Тихомирова // Вестник МАНЭБ.– 2008.– № 1.– С.129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вирелкина, И.И.</w:t>
      </w:r>
      <w:r>
        <w:rPr/>
        <w:t xml:space="preserve"> Анализ взаимосвязи между системой профессионального образования и народнохозяйственным комплексом региона / И.И. Свирелкина // Дети и молодежь – будущее России: материалы Третьей Рос. науч.-практ. конф., г. Вологда, 27-29 июня 2007 г.– Вологда: ВНКЦ ЦЭМИ РАН, 2008.– Часть 1.– С. 351-3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вирелкина, И.И.</w:t>
      </w:r>
      <w:r>
        <w:rPr/>
        <w:t xml:space="preserve"> Проблемы взаимодействия работодателей и учреждений высшего профессионального образования (на примере Вологодской области) / И.И. Свирелкина // Молодые ученые – экономике: сб. работ молодежной науч. школы.– Вологда: ВНКЦ ЦЭМИ РАН, 2008.– Вып. 8.– С. 207-2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вирелкина, И.И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азвитие социального партнерства в сфере профессионального образования региона / </w:t>
      </w:r>
      <w:r>
        <w:rPr/>
        <w:t xml:space="preserve">И.И. Свирелкина, К.А. Гулин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вирелкина, И.И.</w:t>
      </w:r>
      <w:r>
        <w:rPr/>
        <w:t xml:space="preserve"> Тенденции развития высшего профессионального образования / И.И. Свирелкина // Экономические и социальные перемены в регионе: факты, тенденции, прогноз.– Вологда: ВНКЦ ЦЭМИ РАН, 2008.– Вып. 42.– С. 63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Алгоритм формирования лесного кластера Вологодской области / Р.Ю. Селименков // </w:t>
      </w:r>
      <w:r>
        <w:rPr/>
        <w:t>Молодые ученые – экономике: сб. работ молодежной науч. школы.– Вологда: ВНКЦ ЦЭМИ РАН, 2008.– Вып. 8.– С. 50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 xml:space="preserve">Мониторинг перемен: основные тенденции. Состояние и перспективы развития черной металлургии в России / Р.Ю. Селименков // </w:t>
      </w:r>
      <w:r>
        <w:rPr/>
        <w:t>Экономические и социальные перемены в регионе: факты, тенденции, прогноз.– Вологда: ВНКЦ ЦЭМИ РАН, 2008.– Вып. 44.– С. 12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Оценка состояния лесопромышленного комплекса Вологодской области в 2006 году / Р.Ю. Селименков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62-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 xml:space="preserve">Резервы роста конкурентоспособности лесного сектора / Р.Ю. Селименков // </w:t>
      </w:r>
      <w:r>
        <w:rPr/>
        <w:t>Экономические и социальные перемены в регионе: факты, тенденции, прогноз.– Вологда: ВНКЦ ЦЭМИ РАН, 2008.– Вып. 44.– С. 4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елякова, С.А</w:t>
      </w:r>
      <w:r>
        <w:rPr/>
        <w:t>. Особенности развития туризма в Вологодской области / С.А. Селякова, Л.В. Дубиничева</w:t>
      </w:r>
      <w:r>
        <w:rPr>
          <w:color w:val="000000"/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32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2"/>
        </w:rPr>
        <w:t>Селякова, С.А</w:t>
      </w:r>
      <w:r>
        <w:rPr>
          <w:spacing w:val="-2"/>
        </w:rPr>
        <w:t>. Развитие туризма в Вологодской области / С.А. Селякова, Л.В. Дубиничева, К.В. Марков, Т.В. Ускова // Экономические и социальные перемены в регионе: факты, тенденции, прогноз.– Вологда: ВНКЦ ЦЭМИ РАН, 2008.– Вып. 42.– С. 1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Серов, М.А. </w:t>
      </w:r>
      <w:r>
        <w:rPr/>
        <w:t>Кластеризация и ее значение в управлении развитием АПК региона (по материалам Вологодской области) / М.А. Серов, М.Ф. Сычев // Аграрная наука – сельскохозяйственному производству. Т 1. Экономические науки: сб. трудов ВГМХА по результатам науч.-практ. конф.– Вологда-Молочное: ИЦ ВГМХА, 2008.– С. 111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</w:t>
      </w:r>
      <w:r>
        <w:rPr/>
        <w:t>Внешнеэкономическое взаимодействие Вологодской области и Швеции в 2001–2006 гг. и перспективы его развития</w:t>
      </w:r>
      <w:r>
        <w:rPr>
          <w:spacing w:val="-4"/>
        </w:rPr>
        <w:t xml:space="preserve"> / Т.Г. Смирнова // </w:t>
      </w:r>
      <w:r>
        <w:rPr/>
        <w:t>Эффективность российско-шведского сотрудничества в решении региональных проблем Северо-Запада России. Перспективы регионального сотрудничества: материалы конф., г. Вологда, 2008 г.– Вологда: Коперник, 2008.– С. 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Динамика развития внешнеэкономической деятельности Вологодской области / Т.Г. Смирнова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86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Конкурентоспособность Вологодской области в международном товарообмене / Т.Г. Смирнова, В.В. Митенев </w:t>
      </w:r>
      <w:r>
        <w:rPr/>
        <w:t>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126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</w:t>
      </w:r>
      <w:r>
        <w:rPr>
          <w:spacing w:val="-4"/>
        </w:rPr>
        <w:t>.</w:t>
      </w:r>
      <w:r>
        <w:rPr>
          <w:b/>
        </w:rPr>
        <w:t xml:space="preserve"> </w:t>
      </w:r>
      <w:r>
        <w:rPr/>
        <w:t xml:space="preserve">Промышленность Вологодской области в 2007 году: тенденции и проблемы развития / </w:t>
      </w:r>
      <w:r>
        <w:rPr>
          <w:spacing w:val="-4"/>
        </w:rPr>
        <w:t>Т.Г. Смирнова,</w:t>
      </w:r>
      <w:r>
        <w:rPr/>
        <w:t xml:space="preserve"> Л.В. Дубиничева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8.– Вып. 44.– С. 24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мирнова, Т.Г</w:t>
      </w:r>
      <w:r>
        <w:rPr>
          <w:spacing w:val="-4"/>
        </w:rPr>
        <w:t xml:space="preserve">. Сравнительный анализ внешнеэкономической деятельности регионов с высоким удельным весом черной металлургии / Т.Г. Смирнова // </w:t>
      </w:r>
      <w:r>
        <w:rPr/>
        <w:t>Молодые ученые – экономике: сб. работ молодежной науч. школы.– Вологда: ВНКЦ ЦЭМИ РАН, 2008.– Вып. 8.– С. 157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мирнова, Т.Г</w:t>
      </w:r>
      <w:r>
        <w:rPr>
          <w:spacing w:val="-4"/>
        </w:rPr>
        <w:t xml:space="preserve">. Сравнительный анализ экономического развития регионов с высоким удельным весом черной металлургии в экономике / Т.Г. Смирнова 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290-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тепаненко, В.В.</w:t>
      </w:r>
      <w:r>
        <w:rPr/>
        <w:t xml:space="preserve"> Основные тенденции в состоянии здоровья детей раннего возраста / В.В. Степаненко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40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тепаненко, В.В.</w:t>
      </w:r>
      <w:r>
        <w:rPr/>
        <w:t xml:space="preserve"> Участие семьи в формировании здоровья детей / В.В. Степаненко // Дети и молодежь – будущее России: материалы Третьей Рос. науч.-практ. конф., г. Вологда, 27-29 июня 2007 г.– Вологда: ВНКЦ ЦЭМИ РАН, 2008.– Часть 2.– С. 542-5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Степаненко, В.В.</w:t>
      </w:r>
      <w:r>
        <w:rPr/>
        <w:t xml:space="preserve"> Факторы, определяющие здоровье детей раннего возраста / В.В. Степаненко // Молодые ученые – экономике: сб. работ молодежной науч. школы.– Вологда: ВНКЦ ЦЭМИ РАН, 2008.– Вып. 8.– С. 213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Брендинг как метод повышения эффективности коммерциализации инноваций / Д.В. Тарасов, И.А. Кондаков // </w:t>
      </w:r>
      <w:r>
        <w:rPr/>
        <w:t>Дети и молодежь – будущее России: материалы Третьей Рос. науч.-практ. конф., г. Вологда, 27-29 июня 2007 г.– Вологда: ВНКЦ ЦЭМИ РАН, 2008.– Часть 1.– С. 189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Измерение и оценка товарного бренда в соответствии с задачами предприятия / Д.В. </w:t>
      </w:r>
      <w:r>
        <w:rPr/>
        <w:t>Тарасов</w:t>
      </w:r>
      <w:r>
        <w:rPr>
          <w:spacing w:val="-4"/>
        </w:rPr>
        <w:t xml:space="preserve"> // </w:t>
      </w:r>
      <w:r>
        <w:rPr/>
        <w:t>Вузовская наука – региону: материалы шестой всерос. науч.-практ. конф., г. Вологда, 21 февраля 2008 г.– Вологда: ВоГТУ, 2008.– С. 195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Концептуальные подходы к формированию региональной промышленной политики / Д.В. </w:t>
      </w:r>
      <w:r>
        <w:rPr/>
        <w:t>Тарасов, Е.Н. Копосова</w:t>
      </w:r>
      <w:r>
        <w:rPr>
          <w:spacing w:val="-4"/>
        </w:rPr>
        <w:t xml:space="preserve"> // </w:t>
      </w:r>
      <w:r>
        <w:rPr/>
        <w:t xml:space="preserve">Инновационная экономика и промышленная политика региона: материалы </w:t>
      </w:r>
      <w:r>
        <w:rPr>
          <w:lang w:val="en-US"/>
        </w:rPr>
        <w:t>VI</w:t>
      </w:r>
      <w:r>
        <w:rPr/>
        <w:t xml:space="preserve"> всерос. науч.-практ. конф., г. Санкт-Петербург, 2008 г.– СПб.: ЭКОПРОМ, 2008.– С. 215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Моделирование товарного бренда / Д.В. </w:t>
      </w:r>
      <w:r>
        <w:rPr/>
        <w:t>Тарасов</w:t>
      </w:r>
      <w:r>
        <w:rPr>
          <w:spacing w:val="-4"/>
        </w:rPr>
        <w:t xml:space="preserve"> // </w:t>
      </w:r>
      <w:r>
        <w:rPr/>
        <w:t>Опыт и проблемы меркетинговой деятельности в российском предпринимательстве: сб. статей Девятой всерос. науч.-техн. конф., г. Пенза, 2008 г.– Пенза: ПГСХА, 2008.– С. 200-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арасов, Д.</w:t>
      </w:r>
      <w:r>
        <w:rPr>
          <w:b/>
          <w:spacing w:val="-4"/>
        </w:rPr>
        <w:t>В.</w:t>
      </w:r>
      <w:r>
        <w:rPr>
          <w:spacing w:val="-4"/>
        </w:rPr>
        <w:t xml:space="preserve"> Сравнительный анализ концепций промышленной политики российских регионов / Д.В. </w:t>
      </w:r>
      <w:r>
        <w:rPr/>
        <w:t>Тарасов, Е.Н. Копосова</w:t>
      </w:r>
      <w:r>
        <w:rPr>
          <w:spacing w:val="-4"/>
        </w:rPr>
        <w:t xml:space="preserve">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223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Теплов, М.Н. </w:t>
      </w:r>
      <w:r>
        <w:rPr/>
        <w:t>Совершенствование методики расчета темпов экономического роста региона / М.Н. Теплов, Е.С. Губанова // Аграрная наука – сельскохозяйственному производству: сб. трудов ВГМХА по результатам науч.-практ. конф.– Вологда-Молочное: ИЦ ВГМХА, 2008.– Т 1. Экономические науки.– С. 134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Теплов, М.Н. </w:t>
      </w:r>
      <w:r>
        <w:rPr/>
        <w:t>Факторы экономического роста регионов Северо-Западного Федерального округа / М.Н. Теплов</w:t>
      </w:r>
      <w:r>
        <w:rPr>
          <w:spacing w:val="-4"/>
        </w:rPr>
        <w:t xml:space="preserve"> 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197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Теребова, С.В.</w:t>
      </w:r>
      <w:r>
        <w:rPr/>
        <w:t xml:space="preserve"> Резервы развития региональной инновационной инфраструктуры / С.В. Теребова // Проблемы современной экономики.– 2008.– № 1.– С. 404-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Ускова, Т.В. </w:t>
      </w:r>
      <w:r>
        <w:rPr/>
        <w:t>Бюджетная безопасность региона в контексте устойчивого развития / Т.В. Ускова, С.С. Копасова //</w:t>
      </w:r>
      <w:r>
        <w:rPr>
          <w:b/>
        </w:rPr>
        <w:t xml:space="preserve"> </w:t>
      </w:r>
      <w:r>
        <w:rPr/>
        <w:t>Экономические и социальные перемены в регионе: факты, тенденции, прогноз.– Вологда: ВНКЦ ЦЭМИ РАН, 2008.– Вып. 44.– С. 24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</w:t>
      </w:r>
      <w:r>
        <w:rPr>
          <w:spacing w:val="-4"/>
        </w:rPr>
        <w:t>В. Исследование процесса реформирования местного самоуправления в регионе / Т.В. Ускова, Е.А. Гутникова // Федерализм.– 2008.– № 4.– С.231-2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Ускова, Т.В</w:t>
      </w:r>
      <w:r>
        <w:rPr>
          <w:spacing w:val="-4"/>
        </w:rPr>
        <w:t>. Промышленный сектор Вологодской области: проблемы и тенденции развития / Т.В. Ускова // Проблемы прогнозирования.– 2008.– № 5.– С. 81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Ускова, Т.В.</w:t>
      </w:r>
      <w:r>
        <w:rPr/>
        <w:t xml:space="preserve"> Развитие региональных кластерных систем / Т.В. Ускова // Экономические и социальные перемены: факты, тенденции, прогноз.– Вологда: ВНКЦ ЦЭМИ РАН, 2008.– № 1.– С. 92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Ускова, Т.В</w:t>
      </w:r>
      <w:r>
        <w:rPr>
          <w:spacing w:val="-4"/>
        </w:rPr>
        <w:t>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Рост производительности труда - стратегическая задача регионов </w:t>
      </w:r>
      <w:r>
        <w:rPr/>
        <w:t>/ Т.В. Ускова // Экономические и социальные перемены: факты, тенденции, прогноз.– Вологда: ВНКЦ ЦЭМИ РАН, 2008.– № 4.– С. 15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Стратегическое планирование как механизм повышения конкурентоспособности региона / Т.В. Ускова // Дети и молодежь – будущее России: материалы Третьей Рос. науч.-практ. конф., г. Вологда, 27-29 июня 2007 г.– Вологда: ВНКЦ ЦЭМИ РАН, 2008.– Часть 1.– С. 193-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Территориальный маркетинг как инструмент социально-экономического развития региона / Т.В. Ускова, А.С. Барабанов // Экономические и социальные перемены в регионе: факты, тенденции, прогноз.– Вологда: ВНКЦ ЦЭМИ РАН, 2008.– № 42.– С. 38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Ускова, Т.В.</w:t>
      </w:r>
      <w:r>
        <w:rPr/>
        <w:t xml:space="preserve"> Устойчивое развитие региона: от концептуальных основ - к практическим результатам / Т.В. Ускова, С.С. Копасова // Экономические и социальные перемены в регионе: факты, тенденции, прогноз.– Вологда: ВНКЦ ЦЭМИ РАН, 2008.– № 43.– С. 21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Формирование регионального </w:t>
      </w:r>
      <w:r>
        <w:rPr/>
        <w:t>молодежного научно-инновационного центра: заключительный отчет о НИР / исполн. К.А. Задумкин, И.А. Кондаков.– Вологда, 2008.– 75 с.– Инв. № 0220.0 900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Хрынова, Т.А.</w:t>
      </w:r>
      <w:r>
        <w:rPr/>
        <w:t xml:space="preserve"> Современная российская молодежь и проблемы воспитания: выбор стратегии / Т.А. Хрынова // Дети и молодежь – будущее России: материалы Третьей Рос. науч.-практ. конф., г. Вологда, 27-29 июня 2007 г.– Вологда: ВНКЦ ЦЭМИ РАН, 2008.– Часть 1.– С. 377-3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Хрынова, Т.А.</w:t>
      </w:r>
      <w:r>
        <w:rPr/>
        <w:t xml:space="preserve"> История развития начального профессионального образования в Вологодской области / Т.А. Хрын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63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>. Значение качественного состояния трудового потенциала в условиях перехода к инновационному развитию / Е.А. Чекмарева, А.А. Шабунова // Социальные проблемы труда в условиях перехода к инновационному развитию общества: материалы Всерос. науч.-практ. конф., г. Санкт-Петербург, 24-26 апреля 2008 г.– СПб.: СПбГУ, 2008.– С. 212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>. К вопросу о причинах социальной стратификации / Е.А. Чекмарева // Проблемный анализ и государственно-управленческое проектирование.– 2008.– Т. 1.– № 6.– С. 137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>. Прогнозирование потребностей регионального рынка труда в выпускниках системы профессионального образования / Е.А. Чекмарева // Молодые ученые – экономике: сб. работ молодежной науч. школы.– Вологда: ВНКЦ ЦЭМИ РАН, 2008.– Вып. 8.– С. 29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>. Статистический анализ системы нравственных ценностей молодежи (на материалах Вологодской области) / Е.А. Чекмарева // Дети и молодежь – будущее России: материалы Третьей Рос. науч.-практ. конф., г. Вологда, 27-29 июня 2007 г.– Вологда: ВНКЦ ЦЭМИ РАН, 2008.– Часть 2.– С. 730-7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 xml:space="preserve">. Трудовой потенциал Вологодской области: состояние и перспективы развития / Е.А. Чекмаре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</w:t>
      </w:r>
      <w:r>
        <w:rPr/>
        <w:t>.– С. 73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кмарева, Е.А</w:t>
      </w:r>
      <w:r>
        <w:rPr/>
        <w:t>. Трудовой потенциал и материальное благосостояние населения: анализ взаимосвязей / Е.А. Чекмарева // Экономические и социальные перемены в регионе: факты, тенденции, прогноз.– Вологда: ВНКЦ ЦЭМИ РАН, 2008.– № 43.– С. 62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ревко, А.М.</w:t>
      </w:r>
      <w:r>
        <w:rPr/>
        <w:t xml:space="preserve"> Агропромышленный сектор Вологодской области: проблемы и перспективы развития / А.М. Черевко </w:t>
      </w:r>
      <w:r>
        <w:rPr>
          <w:spacing w:val="-4"/>
        </w:rPr>
        <w:t xml:space="preserve">// </w:t>
      </w:r>
      <w:r>
        <w:rPr/>
        <w:t>Вузовская наука – региону: материалы шестой всерос. науч.-техн. конф., г. Вологда, 21 февраля 2008 г.– Вологда: ВоГТУ, 2008.– С. 221-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ревко, А.М.</w:t>
      </w:r>
      <w:r>
        <w:rPr/>
        <w:t xml:space="preserve"> Личные подсобные хозяйства населения как одна из форм сельскохозяйственного производства / А.М. Черевко, Л.В. Костылева // Аграрная наука – сельскохозяйственному производству. Т 1. Экономические науки: сб. трудов ВГМХА по результатам науч.-практ. конф.– Вологда-Молочное: ИЦ ВГМХА, 2008.– С. 161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ревко, А.М.</w:t>
      </w:r>
      <w:r>
        <w:rPr/>
        <w:t xml:space="preserve"> Состояние и тенденции развития аграрного сектора Вологодской области / А.М. Черевко // Молодые ученые – экономике: сб. работ молодежной науч. школы.– Вологда: ВНКЦ ЦЭМИ РАН, 2008.– Вып. 8.– С. 168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Черевко, А.М.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Что сдерживает развитие регионального агросектора / </w:t>
      </w:r>
      <w:r>
        <w:rPr/>
        <w:t xml:space="preserve">А.М. Черевко </w:t>
      </w:r>
      <w:r>
        <w:rPr>
          <w:spacing w:val="-4"/>
        </w:rPr>
        <w:t xml:space="preserve">// </w:t>
      </w:r>
      <w:r>
        <w:rPr/>
        <w:t>Экономические и социальные перемены в регионе: факты, тенденции, прогноз.– Вологда: ВНКЦ ЦЭМИ РАН, 2008.– Вып. 44.– С. 59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Здоровье детей: тенденции и перспективы / А.А. Шабунова // Народонаселение.– 2008.– №3.– С. 4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Индекс здоровья населения Вологодской области / А.А. Шабунова, Н.А. Рыбакова, Г.В. Тихомирова // Вопросы статистики.– 2008.– № 5.– С. 73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</w:t>
      </w:r>
      <w:r>
        <w:rPr/>
        <w:t>. Кадровый потенциал сельскохозяйственных предприятий региона / А.А. Шабунова, А.С. Кельсина // Информационный бюллетень Вологодского регионального информационно-консультационного центра.– 2008.– № 1.– С. 32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Региональные особенности смертности населения / А.А. Шабунова, Н.А. Рыбакова, Е.А. Чекмарева, М.В. Морев // Экономические и социальные перемены: факты, тенденции, прогноз.– Вологда: ВНКЦ ЦЭМИ РАН, 2008.– № 1.– С. 105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color w:val="000000"/>
        </w:rPr>
        <w:t>Шабунова, А.А.</w:t>
      </w:r>
      <w:r>
        <w:rPr>
          <w:color w:val="000000"/>
        </w:rPr>
        <w:t xml:space="preserve"> Репродуктивный выбор семьи [Электронный ресурс] / А.А. Шабунова, О.Н Калачикова // </w:t>
      </w:r>
      <w:r>
        <w:rPr>
          <w:color w:val="000000"/>
          <w:lang w:val="en-US"/>
        </w:rPr>
        <w:t>Aleksante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pers</w:t>
      </w:r>
      <w:r>
        <w:rPr>
          <w:color w:val="000000"/>
        </w:rPr>
        <w:t>.– 2008.– № 4.– Режим доступа: http://www.helsinki.fi/aleksanteri/english/publications/aleksanteri_papers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Россия и Беларусь: здоровье населения и демографическое развитие / А.А. Шабунова</w:t>
      </w:r>
      <w:r>
        <w:rPr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40-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/>
        <w:t xml:space="preserve"> Социально-корректируемые факторы, влияющие на здоровье детей раннего возраста / А.А. Шабунова, В.В. Степаненко // Экономические и социальные перемены в регионе: факты, тенденции, прогноз.– Вологда: ВНКЦ ЦЭМИ РАН, 2008.– Вып. 41.– С. 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 xml:space="preserve">Экономическая оценка потерь трудового потенциала населения </w:t>
      </w:r>
      <w:r>
        <w:rPr/>
        <w:t>/ А.А. Шабунова, К.Н. Калашников // Экономические и социальные перемены: факты, тенденции, прогноз.– Вологда: ВНКЦ ЦЭМИ РАН, 2008.– № 4.– С. 53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color w:val="000000"/>
          <w:spacing w:val="-4"/>
        </w:rPr>
        <w:t xml:space="preserve">Щербакова, А.А. </w:t>
      </w:r>
      <w:r>
        <w:rPr>
          <w:color w:val="000000"/>
          <w:spacing w:val="-4"/>
        </w:rPr>
        <w:t xml:space="preserve">Актуальные аспекты организации сервиса медицинской техники в регионе / </w:t>
      </w:r>
      <w:r>
        <w:rPr>
          <w:color w:val="000000"/>
        </w:rPr>
        <w:t xml:space="preserve">А.А. </w:t>
      </w:r>
      <w:r>
        <w:rPr>
          <w:color w:val="000000"/>
          <w:spacing w:val="-4"/>
        </w:rPr>
        <w:t>Щербакова // Наука и устойчивое развитие общества. Наследие В.И. Вернадского: сб. материалов 3-й междунар. науч.-практ. конф., г. Тамбов, 25-26 сентября 2008 года.– Тамбов: ТАМБОВПРИН, 2008.– С. 93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Щербакова, А.А.</w:t>
      </w:r>
      <w:r>
        <w:rPr/>
        <w:t xml:space="preserve"> Сущность региональной инфраструктуры сервиса медицинской техники / А.А. </w:t>
      </w:r>
      <w:r>
        <w:rPr>
          <w:spacing w:val="-4"/>
        </w:rPr>
        <w:t xml:space="preserve">Щербакова // </w:t>
      </w:r>
      <w:r>
        <w:rPr/>
        <w:t xml:space="preserve">Современное состояние и перспективы развития экономики России: сб. статей </w:t>
      </w:r>
      <w:r>
        <w:rPr>
          <w:lang w:val="en-US"/>
        </w:rPr>
        <w:t>VI</w:t>
      </w:r>
      <w:r>
        <w:rPr/>
        <w:t xml:space="preserve"> всерос. науч.-практ. конф., г. Пенза, сентябрь 2008 г.– Пенза: ПГУ, 2008.– С. 60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Экономика региона –</w:t>
      </w:r>
      <w:r>
        <w:rPr/>
        <w:t xml:space="preserve"> глазами старшеклассников: сб. конкурсных работ.– Вологда: ВНКЦ ЦЭМИ РАН, 2008.– Вып. 5.– 1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Экономическое и научно-</w:t>
      </w:r>
      <w:r>
        <w:rPr/>
        <w:t>инновационное сотрудничество регионов России и Беларуси: материалы междунар. науч.-практ. конф., г. Вологда, 18-20 июня 2008 г.– Вологда: ВНКЦ ЦЭМИ РАН, 2008.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120"/>
        <w:ind w:left="0" w:hanging="0"/>
        <w:jc w:val="both"/>
        <w:rPr/>
      </w:pPr>
      <w:r>
        <w:rPr>
          <w:b/>
        </w:rPr>
        <w:t>Эффективность</w:t>
      </w:r>
      <w:r>
        <w:rPr/>
        <w:t xml:space="preserve"> круглогодового однотипного кормления в сравнении с традиционной системой и выпасом молочного скота в Вологодской области / Г.П. Легошин, Н.И. Анищенко, В.А. Бильков, А.С. Кельсина [и др.].– Вологда: Вологодский ЦНТИ - филиал ФГУ Объединение "РОСИНФОРМРЕСУРС", 2008.– 100 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6"/>
        </w:tabs>
        <w:ind w:left="136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aleksanteri/english/publications/contents/ap_3_20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1:00Z</dcterms:created>
  <dc:creator>gid</dc:creator>
  <dc:description/>
  <cp:keywords/>
  <dc:language>en-US</dc:language>
  <cp:lastModifiedBy>Валерий Л. Чугреев</cp:lastModifiedBy>
  <cp:lastPrinted>2016-04-08T15:45:00Z</cp:lastPrinted>
  <dcterms:modified xsi:type="dcterms:W3CDTF">2016-04-08T12:47:00Z</dcterms:modified>
  <cp:revision>13</cp:revision>
  <dc:subject/>
  <dc:title>2008 год</dc:title>
</cp:coreProperties>
</file>