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2007 год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lang w:val="en-US"/>
        </w:rPr>
        <w:t>Erik A. van Doorn</w:t>
      </w:r>
      <w:r>
        <w:rPr>
          <w:lang w:val="en-US"/>
        </w:rPr>
        <w:t>. Representation for the extreme zeros of orthogonal polynomials / Erik A. van Doorn, Nicky D. van Forest, A.I. Zeifman // Memorandum 1850 (August 2007) / Department of Applied Matematics, University of Twente.– Enschede,2007.– P. 1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lang w:val="en-US"/>
        </w:rPr>
        <w:t>Zeifman, A.</w:t>
      </w:r>
      <w:r>
        <w:rPr>
          <w:lang w:val="en-US"/>
        </w:rPr>
        <w:t xml:space="preserve"> Asymptotic Bounds of the Rate of Convergence for some Stochastic Models / A. Zeifman // The VIII Tartu Conference on Multivariate Statistics, Tartu, Estonia, 26-29 June 2007.– Tartu, 2007. P. 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lang w:val="en-US"/>
        </w:rPr>
      </w:pPr>
      <w:r>
        <w:rPr>
          <w:b/>
          <w:lang w:val="en-US"/>
        </w:rPr>
        <w:t>Zeifman, A.</w:t>
      </w:r>
      <w:r>
        <w:rPr>
          <w:lang w:val="en-US"/>
        </w:rPr>
        <w:t xml:space="preserve"> Bounds of the mean for some nonhomogeneous continuous-time Markov chains / A. Zeifman, </w:t>
      </w:r>
      <w:r>
        <w:rPr>
          <w:spacing w:val="-2"/>
          <w:lang w:val="en-US"/>
        </w:rPr>
        <w:t xml:space="preserve">Ya. Satin, G. Shilova, A. Vedeneeva // Skorohod Space. 50 Years On: International Conference, Kyiv, Ukraine, 17-23 </w:t>
      </w:r>
      <w:r>
        <w:rPr>
          <w:lang w:val="en-US"/>
        </w:rPr>
        <w:t xml:space="preserve">June 2007.– </w:t>
      </w:r>
      <w:r>
        <w:rPr>
          <w:spacing w:val="-2"/>
          <w:lang w:val="en-US"/>
        </w:rPr>
        <w:t>Kyiv, 2007.– P.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lang w:val="en-US"/>
        </w:rPr>
        <w:t xml:space="preserve">Zeifman, A.I. </w:t>
      </w:r>
      <w:r>
        <w:rPr>
          <w:lang w:val="en-US"/>
        </w:rPr>
        <w:t>Mean Characteristics of Markov Queueing Systems / A.I. Zeifman, Ya.A. Satin // Automation and Remote Control.– 2007.– Vol. 68.– No. 9.– P. 1583-15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lang w:val="en-US"/>
        </w:rPr>
        <w:t xml:space="preserve">Zeifman, A.I. </w:t>
      </w:r>
      <w:r>
        <w:rPr>
          <w:lang w:val="en-US"/>
        </w:rPr>
        <w:t>The bounds on the rate of convergence for absorbing continuous-time Markov chains. Finite state spsce / A. Zeifman // The XXVI International Seminar on Stability Problems for Stochastic Models, Park Plaza Hotel Nahariya, Israel, October 22-26, 2007.– Karmiel, 2007.– P. 201-2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Воронович, О.Г. </w:t>
      </w:r>
      <w:r>
        <w:rPr/>
        <w:t>Мотивация профессионального выбора старшеклассников (на примере школьников, обучающихся в НОЦ ВНКЦ ЦЭМИ РАН и ДЮЦ «Единство») / О.Г. Воронович // Вузовская наука – региону: материалы Пятой всерос. науч.-техн. конф., г. Вологда.– Вологда: ВоГТУ, 2007.– С.31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Головчин, М.А. </w:t>
      </w:r>
      <w:r>
        <w:rPr/>
        <w:t>Спрос и предложение в системе муниципального образования (на примере г. Вологды) / М.А. Головчин, К.А. Гулин // Экономические и социальные перемены в регионе: факты, тенденции, прогноз.– Вологда: ВНКЦ ЦЭМИ РАН, 2007.– Вып. 36.– С. 79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Головчин, М.А. </w:t>
      </w:r>
      <w:r>
        <w:rPr/>
        <w:t>Спрос и предложение на рынке услуг муниципальных образовательных учреждений г. Вологды / М.А. Головчин // Вузовская наука - региону: материалы Пятой всерос. науч.-техн. конф., г. Вологда, 21 февраля 2007 г.– Вологда: ВоГТУ, 2007.– С. 33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К итогам </w:t>
      </w:r>
      <w:r>
        <w:rPr>
          <w:lang w:val="en-US"/>
        </w:rPr>
        <w:t>III</w:t>
      </w:r>
      <w:r>
        <w:rPr/>
        <w:t xml:space="preserve"> Российской научно-практической конференции «Дети и молодежь – будущее России» / К.А. Гулин // Экономические и социальные перемены в регионе: факты, тенденции, прогноз.– Вологда: ВНКЦ ЦЭМИ РАН, 2007.– Вып. 38.– С. 31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Общественное мнение об экономической и политической ситуации в регионах Северо-Запада России / К.А. Гулин, А.А. Шабунова, И.Н. Дементьева // Мониторинг общественного мнения.– 2007.– № 2.– С. 134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Проблемы формирования и использования трудовых ресурсов в регионе / К.А. Гулин // Спрос и предложение на рынке труда и рынке образовательных услуг в регионах России: сб. докладов IV Всерос. науч. практ. интернет-конф., 31 октября-1 ноября 2007 г.– Петрозаводск: ПетрГУ, 2007.– С. 109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Развитие человеческого потенциала в Вологодской области / К.А. Гулин // Регионы России: цели, проблемы, достижения: доклад о развитии человеческого потенциала в Российской Федерации 2006/2007.– М.: Программа развития ООН, 2007.– С. 37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Трудовые ресурсы и занятость населения региона / К.А. Гулин, В.В. Ригина // Курьер Вологодской ТПП.– 2007.– № 2.– С. 26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Гулин, К.А.</w:t>
      </w:r>
      <w:r>
        <w:rPr/>
        <w:t xml:space="preserve"> Трудовые ресурсы и занятость населения региона: тенденции, прогнозные оценки / К.А. Гулин // Рынок труда Вологодской области. Спрос и предложение рабочей силы: сб. докладов и выступлений Первой областной конф., г. Вологда, 28 марта 2007 г.– Вологда, 2007.– С. 40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Гутникова, Е.</w:t>
      </w:r>
      <w:r>
        <w:rPr/>
        <w:t>А. Актуальные проблемы устойчивого развития сельских территорий / Е.А. Гутникова // Экономическое и социальное развитие регионов России: сб. статей III Всерос. науч.-практ. конф., г. Пенза, июнь 2007 г.– Пенза, 2007.– С.78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Гутникова, Е.</w:t>
      </w:r>
      <w:r>
        <w:rPr/>
        <w:t>А. Влияние качества атмосферного воздуха на здоровье детского населения / Е.А. Гутникова, Д.С. Шувалова // Экономические и социальные перемены в регионе: факты, тенденции, прогноз.– Вологда: ВНКЦ ЦЭМИ РАН, 2007.– Вып. 40.– С. 80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Гутникова, Е.</w:t>
      </w:r>
      <w:r>
        <w:rPr/>
        <w:t>А. Изучение взаимосвязи качества природной среды и здоровья детского населения Вологодской области / Е.А. Гутникова, Д.С. Шувалова // Проблемы демографии, медицины и здоровья населения России: история и современность: статьи IV Междунар. науч.-практ. конф., г. Пенза, май 2007 г.– Пенза, 2007.– С. 88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Гутникова, Е.</w:t>
      </w:r>
      <w:r>
        <w:rPr/>
        <w:t>А. Изучение влияния выбросов автотранспорта на здоровье детского населения Вологодской области / Е.А. Гутникова, Д.С. Шувалова // Окружающая среда и здоровье: сб. статей IV Всерос. науч.-практ. конф., г. Пенза, июнь 2007 г.– Пенза, 2007.– С. 69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Гутникова, Е.</w:t>
      </w:r>
      <w:r>
        <w:rPr/>
        <w:t>А. Низкий уровень оплаты труда - фактор бедности сельского населения / Е.А. Гутникова // Провинция: экономика, туризм, гостеприимство, экология, архитектура, культура: сб. статей Всерос. науч.-практ. конф., г. Пенза, сентябрь 2007 г.– Пенза, 2007.– С. 19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Гутникова, Е.</w:t>
      </w:r>
      <w:r>
        <w:rPr/>
        <w:t>А. Социальная инфраструктура сельских территорий Вологодской области / Е.А. Гутникова, Д.С. Шувалова // Агропромышленный комплекс: состояние, проблемы, перспективы: сб. материалов IV Междунар. науч.-практ. конф., г. Пенза, 4-5 апреля 2007 г.– Пенза, 2007.– С. 133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Гутникова, Е.</w:t>
      </w:r>
      <w:r>
        <w:rPr/>
        <w:t>А. Социальные проблемы сельских территорий / Е.А. Гутникова, Н.В. Заливина // Региональные проблемы устойчивого развития сельской местности: сб. статей IV Междунар. науч.-практ. конф., г. Пенза, 22-23 мая 2007 г.– Пенза, 2007.– С. 50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Дементьева, И.</w:t>
      </w:r>
      <w:r>
        <w:rPr/>
        <w:t>Н. Факторы формирования протестного поведения жителей вологодской области / И.Н. Дементьева // Темпы и пропорции социально-экономических процессов в регионах Севера: тезисы докл. IV междунар. науч.-практ. конф., г. Апатиты, 12-14 апреля 2007 г.– Апатиты, 2007.– С. 231-2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Дубиничева, Л.В. </w:t>
      </w:r>
      <w:r>
        <w:rPr/>
        <w:t>Проблемы и перспективы развития сельского хозяйства Вологодского района / Л.В. Дубиничева</w:t>
      </w:r>
      <w:r>
        <w:rPr>
          <w:b/>
        </w:rPr>
        <w:t xml:space="preserve"> </w:t>
      </w:r>
      <w:r>
        <w:rPr/>
        <w:t>// Экономические и социальные перемены в регионе: факты, тенденции, прогноз.– Вологда: ВНКЦ ЦЭМИ РАН, 2007.– Вып. 36.– С. 39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Дубиничева, Л.В. </w:t>
      </w:r>
      <w:r>
        <w:rPr/>
        <w:t>Промышленность Вологодской области в условиях вступления в ВТО / Л.В. Дубиничева, Т.Г. Смирнова, Т.В. Ускова</w:t>
      </w:r>
      <w:r>
        <w:rPr>
          <w:b/>
        </w:rPr>
        <w:t xml:space="preserve"> </w:t>
      </w:r>
      <w:r>
        <w:rPr/>
        <w:t>// Экономические и социальные перемены в регионе: факты, тенденции, прогноз.– Вологда: ВНКЦ ЦЭМИ РАН, 2007.– Вып. 40.– С. 41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Егорихина, С.Ю. </w:t>
      </w:r>
      <w:r>
        <w:rPr/>
        <w:t>Педагогические стратегии организации межличностного взаимодействия / С.Ю. Егорихина // Экономические и социальные перемены в регионе: факты, тенденции, прогноз.– Вологда: ВНКЦ ЦЭМИ РАН, 2007.– Вып. 40.– С. 88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Задумкин, И.А. </w:t>
      </w:r>
      <w:r>
        <w:rPr/>
        <w:t>Критерии и факторы оценки устойчивости функционирования и развития отраслевых комплексов / И.А. Задумкин</w:t>
      </w:r>
      <w:r>
        <w:rPr>
          <w:b/>
        </w:rPr>
        <w:t xml:space="preserve"> </w:t>
      </w:r>
      <w:r>
        <w:rPr/>
        <w:t>// Молодые ученые - экономике.– Вологда: ВНКЦ ЦЭМИ РАН, 2007.– Вып. 7.– С. 47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Задумкин, К.А.</w:t>
      </w:r>
      <w:r>
        <w:rPr/>
        <w:t xml:space="preserve"> Пути активизации научно-исследовательской деятельности вузов Вологодской области / К.А. Задумкин, Е.А. Мелехина // Экономические и социальные перемены в регионе: факты, тенденции, прогноз.– Вологда: ВНКЦ ЦЭМИ РАН, 2007.– Вып. 36.– С. 57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Задумкин</w:t>
      </w:r>
      <w:r>
        <w:rPr/>
        <w:t xml:space="preserve">, </w:t>
      </w:r>
      <w:r>
        <w:rPr>
          <w:b/>
        </w:rPr>
        <w:t>К.</w:t>
      </w:r>
      <w:r>
        <w:rPr/>
        <w:t xml:space="preserve"> Транфер технологий на территории Вологодской области / К. Задумкин, С. Теребова // Налоговый вестник Вологодской области.– 2007.– № 3.– С. 26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Зейфман, А.И. </w:t>
      </w:r>
      <w:r>
        <w:rPr/>
        <w:t>Асимптотика скорости сходимости к предельному режиму для некоторых линейных систем дифференциальных уравнений / А.И. Зейфман // Нелинейный динамический анализ – 2007: тезисы докладов междунар. конгресса, г. Санкт-Петербург, 4-8 июня 2007 г.– СПб.: СПбГУ, 2007.– С. 2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Зейфман, А.И. </w:t>
      </w:r>
      <w:r>
        <w:rPr/>
        <w:t>Оценки скорости сходимости к предельному режиму для некоторых нестационарных линейных систем / А.И. Зейфман, А.В. Чегодаев, Г.Н. Шилова // Дифференциальные уравнения и смежные вопросы: сб. тезисов Междунар. конф., г. Москва, 21-26 мая 2007г.– М.: Изд-во МГУ, 2007.– С. 347-3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Зейфман, А.И. </w:t>
      </w:r>
      <w:r>
        <w:rPr/>
        <w:t>Построение предельных средних для некоторых классов процессов рождения и гибели / А.И. Зейфман, Я.А. Сатин, Г.Н. Шилова // Дифференциальные уравнения, теория функций и приложения: тезисы докл. Междунар. конф., г. Новосибирск, 28 мая-2 июня 2007 г.– Новосибирск: НГУ, 2007.– С. 580-5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 xml:space="preserve">Ильин, В.А. </w:t>
      </w:r>
      <w:r>
        <w:rPr/>
        <w:t>Общественное мнение о политической и экономической ситуации в регионах Северо-Запада (итоги опросов 2005-2006 гг.) / В.А. Ильин, А.А. Шабунова, И.Н. Дементьева // Экономические и социальные перемены в регионе: факты, тенденции, прогноз.– Вологда: ВНКЦ ЦЭМИ РАН, 2007.– Вып. 36– С. 15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 xml:space="preserve">Ильин, В.А. </w:t>
      </w:r>
      <w:r>
        <w:rPr/>
        <w:t>Общественное мнение о политической и экономической ситуации в регионах Северо-Запада (итоги июньского опроса 2007 г.) / В.А. Ильин // Экономические и социальные перемены в регионе: факты, тенденции, прогноз.– Вологда: ВНКЦ ЦЭМИ РАН, 2007.– Вып. 38.– С. 9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 xml:space="preserve">Ильин, В.А. </w:t>
      </w:r>
      <w:r>
        <w:rPr/>
        <w:t>Позитивные изменения и назревшие проблемы</w:t>
      </w:r>
      <w:r>
        <w:rPr>
          <w:b/>
        </w:rPr>
        <w:t xml:space="preserve"> </w:t>
      </w:r>
      <w:r>
        <w:rPr/>
        <w:t>/ В.А. Ильин // Экономические и социальные перемены в регионе: факты, тенденции, прогноз.– Вологда: ВНКЦ ЦЭМИ РАН, 2007.– Вып. 40.– С. 12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Ильин, В.А. </w:t>
      </w:r>
      <w:r>
        <w:rPr/>
        <w:t>Тенденции и проблемы регионального развития</w:t>
      </w:r>
      <w:r>
        <w:rPr>
          <w:b/>
        </w:rPr>
        <w:t xml:space="preserve"> </w:t>
      </w:r>
      <w:r>
        <w:rPr/>
        <w:t>/ В.А. Ильин // Экономические и социальные перемены в регионе: факты, тенденции, прогноз.– Вологда: ВНКЦ ЦЭМИ РАН, 2007.– Вып. 37.– С. 45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lang w:val="en-US"/>
        </w:rPr>
      </w:pPr>
      <w:r>
        <w:rPr>
          <w:b/>
        </w:rPr>
        <w:t xml:space="preserve">Ильин, В.А. </w:t>
      </w:r>
      <w:r>
        <w:rPr/>
        <w:t xml:space="preserve">Узловые вопросы российского развития / В.А. Ильин // Федерализм.– </w:t>
      </w:r>
      <w:r>
        <w:rPr>
          <w:lang w:val="en-US"/>
        </w:rPr>
        <w:t xml:space="preserve">2007.– № 2.– </w:t>
      </w:r>
      <w:r>
        <w:rPr/>
        <w:t>С</w:t>
      </w:r>
      <w:r>
        <w:rPr>
          <w:lang w:val="en-US"/>
        </w:rPr>
        <w:t xml:space="preserve">. </w:t>
      </w:r>
      <w:r>
        <w:rPr/>
        <w:t>5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Императивы формирования инновационной системы в стратегии развития Вологодской области</w:t>
      </w:r>
      <w:r>
        <w:rPr/>
        <w:t>: отчет о НИР / исполн. В.А. Ильин, К.А. Задумкин, Е.А. Мелехина, С.В. Теребова.– Вологда, 2007.– 216 с. .– Инв. № 02.2.007 016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чикова О.Н.</w:t>
      </w:r>
      <w:r>
        <w:rPr/>
        <w:t xml:space="preserve"> Малодетность - сознательный выбор современной семьи / О.Н. Калачикова // Национальная идентичность России и демографический кризис: материалы II Всерос. науч. конф., г. Москва, 15 ноября 2007 г.– С. 219-2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Калашников, К.</w:t>
      </w:r>
      <w:r>
        <w:rPr/>
        <w:t>Н. Стратегическое управление как основа повышения эффективности здравоохранения региона / К.Н. Калашников // Вузовская наука - региону: материалы Пятой всерос. науч.-техн. конф., г. Вологда, 21 февраля 2007 г.– Вологда: ВоГТУ, 2007.– С. 57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Кельсина, А.С.</w:t>
      </w:r>
      <w:r>
        <w:rPr/>
        <w:t xml:space="preserve"> Особенности трудового поведения современных подростков / А.С. Кельсина // Экономические и социальные перемены в регионе: факты, тенденции, прогноз.– Вологда: ВНКЦ ЦЭМИ РАН, 2007.– Вып. 38.– С. 76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Кельсина, А.С. </w:t>
      </w:r>
      <w:r>
        <w:rPr/>
        <w:t>Оценка кадрового потенциала сельскохозяйственных предприятий Вологодской области (на основе статистических данных Департамента сельского хозяйства Вологодской области) / А.С. Кельсина // Первая ежегодная смотр-сессия аспирантов и молодых ученых по отраслям наук: сб. статей.– Вологда: ИЦ ВГМХА, 2007.– С. 33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Кондаков, И.</w:t>
      </w:r>
      <w:r>
        <w:rPr/>
        <w:t>А. Формирование и развитие инновационных технопарковых структур в регионе / И.А. Кондаков, Н.А. Пахолков // Вузовская наука - региону: материалы Пятой всерос. науч.-техн. конф., г. Вологда, 21 февраля 2007 г.– Вологда: ВоГТУ, 2007.– С. 62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Костылева, Л.</w:t>
      </w:r>
      <w:r>
        <w:rPr/>
        <w:t>В. Социальная статистика: метод. указ. / Л.В. Костылева.– Вологда, 2008.– 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 xml:space="preserve">Ласточкина, М.А. </w:t>
      </w:r>
      <w:r>
        <w:rPr/>
        <w:t>Анализ структуры взаимосвязей показателей социологических иссдедований / М.А. Ласточкина // Молодые ученые - экономике.– Вологда: ВНКЦ ЦЭМИ РАН, 2007.– Вып. 7.– С. 65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Моделирование репродуктивного поведения населения региона / М.А. Ласточкина // Проблемы прогнозирования.– 2007.– № 4.– С. 146-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Ласточкина, М.А.</w:t>
      </w:r>
      <w:r>
        <w:rPr/>
        <w:t xml:space="preserve"> Репродуктивный потенциал населения Вологодской области / М.А. Ласточкина, А.А. Шабунова // Регион: экономика и социология.– 2007.– № 2.– С. 129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Социально-гигиеническая грамотность как фактор репродуктивного поведения женщин / М.А. Ласточкина, А.А. Шабунова // Социологические исследования.– 2007.– № 9.– С. 114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pacing w:val="-4"/>
        </w:rPr>
        <w:t xml:space="preserve">Леонидова, Е.Э. </w:t>
      </w:r>
      <w:r>
        <w:rPr>
          <w:spacing w:val="-4"/>
        </w:rPr>
        <w:t xml:space="preserve">Мониторинг перемен: основные тенденции / Е.Э. Леонидова, И.А. Кондаков // </w:t>
      </w:r>
      <w:r>
        <w:rPr/>
        <w:t>Экономические и социальные перемены в регионе: факты, тенденции, прогноз.– Вологда: ВНКЦ ЦЭМИ РАН, 2007.– Вып. 40.– С. 7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Мотивация профессионального выбора старшеклассников (на примере школьников, обучающихся в НОЦ ВНКЦ ЦЭМИ РАН и ДЮЦ «Единство») / Г.В. Леонидова, О.Г. Воронович </w:t>
      </w:r>
      <w:r>
        <w:rPr/>
        <w:t>// Экономические и социальные перемены в регионе: факты, тенденции, прогноз.– Вологда: ВНКЦ ЦЭМИ РАН, 2007.– Вып. 36.– С. 84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От качества преподавателя вуза – к качеству его выпускников / Г.В. Леонидова </w:t>
      </w:r>
      <w:r>
        <w:rPr/>
        <w:t>// Новая экономика</w:t>
      </w:r>
      <w:r>
        <w:rPr>
          <w:b/>
        </w:rPr>
        <w:t xml:space="preserve"> – </w:t>
      </w:r>
      <w:r>
        <w:rPr/>
        <w:t>новое общество / Филиал ГОУ ВПО «СПбГИЭУ» в г. Вологде; ВНКЦ ЦЭМИ РАН.– Вологда: ВНКЦ ЦЭМИ РАН, 2007.– Вып. 2.– С. 3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  <w:spacing w:val="-4"/>
        </w:rPr>
        <w:t xml:space="preserve">Леонидова, Г.В. </w:t>
      </w:r>
      <w:r>
        <w:rPr>
          <w:spacing w:val="-4"/>
        </w:rPr>
        <w:t>Региональный научно-образовательный центр / Г.В. Леонидова.– Вологда: ВНКЦ ЦЭМИ РАН, 2007.– 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Малышев, Р.</w:t>
      </w:r>
      <w:r>
        <w:rPr>
          <w:b/>
          <w:spacing w:val="-4"/>
        </w:rPr>
        <w:t>Ю.</w:t>
      </w:r>
      <w:r>
        <w:rPr>
          <w:spacing w:val="-4"/>
        </w:rPr>
        <w:t xml:space="preserve"> Межбюджетные отношения в регионе в ходе реформы местного самоуправления / Р.Ю. Малышев </w:t>
      </w:r>
      <w:r>
        <w:rPr/>
        <w:t>// Проблемы совершенствования бюджетной политики регионов и муниципалитетов: материалы Седьмой науч.-практ. конф., г. Петрозаводск, 30 мая-1 июня 2007 г.– Петрозаводск: Изд-во ПетрГУ, 2007.– С. 117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Малышев, Р.</w:t>
      </w:r>
      <w:r>
        <w:rPr>
          <w:b/>
          <w:spacing w:val="-4"/>
        </w:rPr>
        <w:t>Ю.</w:t>
      </w:r>
      <w:r>
        <w:rPr>
          <w:spacing w:val="-4"/>
        </w:rPr>
        <w:t xml:space="preserve"> Модернизация территориальной структуры региона / Р.Ю. Малышев, С.А. Селякова, Т.В. Ускова </w:t>
      </w:r>
      <w:r>
        <w:rPr/>
        <w:t>// Экономические и социальные перемены в регионе: факты, тенденции, прогноз.– Вологда: ВНКЦ ЦЭМИ РАН, 2007.– Вып. 36.– С. 31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Малышев, Р.Ю.</w:t>
      </w:r>
      <w:r>
        <w:rPr/>
        <w:t xml:space="preserve"> Организация управления пространственным развитием региона / Р.Ю. Малышев, Н.А. Пахолков.– Вологда: ВоГТУ, 2007.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Малышев, Р.</w:t>
      </w:r>
      <w:r>
        <w:rPr>
          <w:b/>
          <w:spacing w:val="-4"/>
        </w:rPr>
        <w:t>Ю.</w:t>
      </w:r>
      <w:r>
        <w:rPr>
          <w:spacing w:val="-4"/>
        </w:rPr>
        <w:t xml:space="preserve"> Пространственное развитие региона / Р.Ю. Малышев </w:t>
      </w:r>
      <w:r>
        <w:rPr/>
        <w:t>// Молодые ученые - экономике.– Вологда: ВНКЦ ЦЭМИ РАН, 2007.– Вып. 7.– С. 4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Малышев, Р.</w:t>
      </w:r>
      <w:r>
        <w:rPr>
          <w:b/>
          <w:spacing w:val="-4"/>
        </w:rPr>
        <w:t>Ю.</w:t>
      </w:r>
      <w:r>
        <w:rPr>
          <w:spacing w:val="-4"/>
        </w:rPr>
        <w:t xml:space="preserve"> Укрепление финансово-бюджетной системы Вологодского района / Р.Ю. Малышев, Д.П. Жаравин </w:t>
      </w:r>
      <w:r>
        <w:rPr/>
        <w:t>// Вузовская наука - региону: материалы Пятой всерос. науч.-техн. конф., г. Вологда, 21 февраля 2007 г.– Вологда: ВоГТУ, 2007.– С. 77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Малышев, Р.</w:t>
      </w:r>
      <w:r>
        <w:rPr>
          <w:b/>
          <w:spacing w:val="-4"/>
        </w:rPr>
        <w:t>Ю.</w:t>
      </w:r>
      <w:r>
        <w:rPr>
          <w:spacing w:val="-4"/>
        </w:rPr>
        <w:t xml:space="preserve"> Усиление бюджетно-финансовой обеспеченности в регионе / Р.Ю. Малышев, П.В. Ильин </w:t>
      </w:r>
      <w:r>
        <w:rPr/>
        <w:t>// Актуальные проблемы финансов и банковского дела: сб. науч. трудов / под ред. А.И. Михайлушкина, Н.А. Савинской.– СПб.: СПбГИЭУ, 2007.– Вып. 10.– С. 256-2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Марков, К.В.</w:t>
      </w:r>
      <w:r>
        <w:rPr/>
        <w:t xml:space="preserve"> Содержание социальных инвестиций и подходы к определению их эффективности / К.В. Марков // Вузовская наука - региону: материалы Пятой всерос. науч.-техн. конф., г. Вологда, 21 февраля 2007 г.– Вологда: ВоГТУ, 2007.– С. 81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Митенев, В.В.</w:t>
      </w:r>
      <w:r>
        <w:rPr/>
        <w:t xml:space="preserve"> Внешнеэкономическая деятельность Вологодской области / В.В. Митенев, Т.Г. Смирнова // Экономические и социальные перемены в регионе: факты, тенденции, прогноз.– Вологда: ВНКЦ ЦЭМИ РАН, 2007.– Вып. 38.– С. 57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Митенев, В.В.</w:t>
      </w:r>
      <w:r>
        <w:rPr/>
        <w:t xml:space="preserve"> Теоретико-методологические основы кластерных систем / В.В. Митенев, И.М. Гулый // Экономические и социальные перемены в регионе: факты, тенденции, прогноз.– Вологда: ВНКЦ ЦЭМИ РАН, 2007.– Вып. 36.– С. 19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Молодые ученые –</w:t>
      </w:r>
      <w:r>
        <w:rPr/>
        <w:t xml:space="preserve"> экономике: сб. конкурсных работ.– Вып. 7.– Вологда: ВНКЦ ЦЭМИ РАН, 2007.– 1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Морев, М.В.</w:t>
      </w:r>
      <w:r>
        <w:rPr/>
        <w:t xml:space="preserve"> Изучение факторов суицидального поведения на уровне муниципальных образований Вологодской области / М.В. Морев // Молодые ученые - экономике.– Вологда: ВНКЦ ЦЭМИ РАН, 2007.– Вып. 7.– С. 26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Морев, М.В.</w:t>
      </w:r>
      <w:r>
        <w:rPr/>
        <w:t xml:space="preserve"> Исследование факторов риска суицидального поведения (на примере вологодской области) / М.В. Морев // Темпы и пропорции социально-экономических процессов в регионах Севера: тезисы докл. IV междунар. науч.-практ. конф., г. Апатиты, 12-14 апреля 2007 г.– Апатиты, 2007.– С. 247-2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Новая экономика – </w:t>
      </w:r>
      <w:r>
        <w:rPr/>
        <w:t>новое общество / Филиал ГОУ ВПО «СПбГИЭУ» в г. Вологде; ВНКЦ ЦЭМИ РАН.– Вологда: ВНКЦ ЦЭМИ РАН, 2007.– Вып. 2.– 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Новая экономика</w:t>
      </w:r>
      <w:r>
        <w:rPr/>
        <w:t xml:space="preserve"> – новое общество: материалы Второй студенческой науч.-практ. конф., г. Вологда, 25 апреля 2007г.– Вологда: ВНКЦ ЦЭМИ РАН, 2007.– Вып. 3.– 13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Орлова, Э.О.</w:t>
      </w:r>
      <w:r>
        <w:rPr/>
        <w:t xml:space="preserve"> Об актуальных вопросах частно-муниципального партнерства / Э.О. Орлова // Экономические и социальные перемены в регионе: факты, тенденции, прогноз.– Вологда: ВНКЦ ЦЭМИ РАН, 2007.– Вып. 39.– С. 40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Основные направления развития рыночных услуг в регионе до 2010 года</w:t>
      </w:r>
      <w:r>
        <w:rPr/>
        <w:t>: отчет о НИР / исполн. В.А. Ильин, Л.В. Костылева.– Вологда, 2007.– 128 с.– Инв. № 02.2.007 018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Оценка эффективности управления социально-экономическим развитием муниципального образования</w:t>
      </w:r>
      <w:r>
        <w:rPr/>
        <w:t>: отчет о НИР / исполн. В.А. Ильин, Т.В. Ускова, Д.Е. Амелин, Э.О. Орлова, М.Н. Рогозина.– Вологда, 2007.– 73 с.– Инв. № 02.2.007 016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Перевалов, Д.</w:t>
      </w:r>
      <w:r>
        <w:rPr>
          <w:b/>
          <w:spacing w:val="-4"/>
        </w:rPr>
        <w:t>В.</w:t>
      </w:r>
      <w:r>
        <w:rPr>
          <w:spacing w:val="-4"/>
        </w:rPr>
        <w:t xml:space="preserve"> Анализ, направления и ориентиры развития транспортного сектора экономики Вологодского района / Д.В. Перевалов // </w:t>
      </w:r>
      <w:r>
        <w:rPr/>
        <w:t>Молодые ученые - экономике.– Вологда: ВНКЦ ЦЭМИ РАН, 2007.– Вып. 7.– С. 78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Перевалов, Д.</w:t>
      </w:r>
      <w:r>
        <w:rPr>
          <w:b/>
          <w:spacing w:val="-4"/>
        </w:rPr>
        <w:t>В.</w:t>
      </w:r>
      <w:r>
        <w:rPr>
          <w:spacing w:val="-4"/>
        </w:rPr>
        <w:t xml:space="preserve"> Переход к стратегическому управлению пассажирским автотранспортом общего пользования / Д.В. Перевалов // </w:t>
      </w:r>
      <w:r>
        <w:rPr/>
        <w:t>Автотранспортное предприятие.– 2008.– № 2.– С. 25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Перевалов, Д.</w:t>
      </w:r>
      <w:r>
        <w:rPr>
          <w:b/>
          <w:spacing w:val="-4"/>
        </w:rPr>
        <w:t>В.</w:t>
      </w:r>
      <w:r>
        <w:rPr>
          <w:spacing w:val="-4"/>
        </w:rPr>
        <w:t xml:space="preserve"> Проблемы функционирования автомобильного транспорта в экономике региона / Д.В. Перевалов </w:t>
      </w:r>
      <w:r>
        <w:rPr/>
        <w:t>// Экономические и социальные перемены в регионе: факты, тенденции, прогноз.– Вологда: ВНКЦ ЦЭМИ РАН, 2007.– Вып. 36.– С. 52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</w:rPr>
        <w:t>Перевалов, Д.</w:t>
      </w:r>
      <w:r>
        <w:rPr>
          <w:b/>
          <w:spacing w:val="-4"/>
        </w:rPr>
        <w:t>В.</w:t>
      </w:r>
      <w:r>
        <w:rPr>
          <w:spacing w:val="-4"/>
        </w:rPr>
        <w:t xml:space="preserve"> Тенденции развития общественного пассажирского автомобильного и городского электрического транспорта Вологодской области / Д.В. Перевалов </w:t>
      </w:r>
      <w:r>
        <w:rPr/>
        <w:t>// Вузовская наука - региону: материалы Пятой всерос. науч.-техн. конф., г. Вологда, 21 февраля 2007 г.– Вологда: ВоГТУ, 2007.– С. 202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  <w:color w:val="000000"/>
        </w:rPr>
        <w:t>Подолякин, О.В.</w:t>
      </w:r>
      <w:r>
        <w:rPr>
          <w:color w:val="000000"/>
        </w:rPr>
        <w:t xml:space="preserve"> Ипотечное кредитование и доступность жилья (на примере Вологодской области) / О.В. Подолякин // Вестник Евразии.– 2007.– № 2.– С. 125-1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</w:rPr>
        <w:t>Подолякин, О.В.</w:t>
      </w:r>
      <w:r>
        <w:rPr/>
        <w:t xml:space="preserve"> Подходы к оценке эффективности применения информационных систем управления в вузе / О.В. Подолякин // Вузовская наука - региону: материалы Пятой всерос. науч.-техн. конф., г. Вологда, 21 февраля 2007 г.– Вологда: ВоГТУ, 2007.– С. 214-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</w:rPr>
        <w:t>Попова, В.И.</w:t>
      </w:r>
      <w:r>
        <w:rPr/>
        <w:t xml:space="preserve"> Возможности совершенствования системы профилактики безнадзорности несовершеннолетних в регионе / В.И. Попова, К.А. Гулин // Экономические и социальные перемены в регионе: факты, тенденции, прогноз.– Вологда: ВНКЦ ЦЭМИ РАН, 2007.– Вып. 40.– С. 61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</w:rPr>
        <w:t>Попова, В.И.</w:t>
      </w:r>
      <w:r>
        <w:rPr/>
        <w:t xml:space="preserve"> Основные направления совершенствования системы профилактики безнадзорности несовершеннолетних в регионе (на примере Вологодской области) / В.И. Попова // Научная сессия ТУСУР-2007: в 5 частях: материалы докл. Всерос. науч.-техн. конф., г. Томск, 3-7 мая 2007 г.– Томск, 2007.– Часть 5.– С. 120-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Попова, В.И.</w:t>
      </w:r>
      <w:r>
        <w:rPr/>
        <w:t xml:space="preserve"> Оценка экономических потерь вследствие безнадзорности несовершеннолетних в Вологодской области / В.И. Попова // Темпы и пропорции социально-экономических процессов в регионах Севера: тезисы докл. IV междунар. науч.-практ. конф., г. Апатиты, 12-14 апреля 2007 г.– Апатиты, 2007.– С. 251-2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Попова, В.И.</w:t>
      </w:r>
      <w:r>
        <w:rPr/>
        <w:t xml:space="preserve"> Практика социальной и профилактической работы по решению проблемы безнадзорности в Вологодской области / В.И. Попова // Научная сессия ТУСУР-2006: в 5 частях: материалы докл. Всерос. науч.-техн.конф., г. Томск, 4-7 мая 2006 г.– Томск, 2007.– Часть 5.– С. 136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 xml:space="preserve">Попова, В.И. </w:t>
      </w:r>
      <w:r>
        <w:rPr/>
        <w:t>Приоритетные направления государственного регулирования системы профилактики безнадзорности несовершеннолетних в Вологодской области / Национальная идентичность России и демографический кризис: материалы II Всерос. науч. конф., г. Москва, 15 ноября 2007 г.– М., 2007.– С. 814-8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 xml:space="preserve">Попова, В.И. </w:t>
      </w:r>
      <w:r>
        <w:rPr/>
        <w:t>Решение проблемы безнадзорности несовершеннолетних - одно из напралений деятельности органов социального управления в регионе / В.И. Попова // Институциональные реформы: история и современность: материалы науч. конф., г. Вологда, 6-7 апреля 2007 года.– Вологда: Легия, 2007.– С. 243-2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Проблемы регионального развития: 2007-2010</w:t>
      </w:r>
      <w:r>
        <w:rPr/>
        <w:t xml:space="preserve"> / под ред. В.А. Ильина.– Вологда: ВНКЦ ЦЭМИ РАН, 2007.–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Региональная </w:t>
      </w:r>
      <w:r>
        <w:rPr/>
        <w:t>стратегия экономического роста – 2015 / под ред. В.А. Ильина; Вологодский научно-координационный центр ЦЭМИ РАН.– М.: Наука, 2007.– 2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Ржеуцкая, С.Ю.</w:t>
      </w:r>
      <w:r>
        <w:rPr/>
        <w:t xml:space="preserve"> Темпоральные базы данных и их применение к анализу результатов социологических опросов / С.Ю. Ржеуцкая, В.С. Сафонов // Экономические и социальные перемены в регионе: факты, тенденции, прогноз.– Вологда: ВНКЦ ЦЭМИ РАН, 2007.– Вып. 38.– С. 70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Ригина, В.В.</w:t>
      </w:r>
      <w:r>
        <w:rPr/>
        <w:t xml:space="preserve"> Трудовые ресурсы и занятость населения вологодской области / В.В. Ригина // Темпы и пропорции социально-экономических процессов в регионах Севера: тезисы докл. IV междунар. науч.-практ. конф., г. Апатиты, 12-14 апреля 2007 г.– Апатиты, 2007.– С. 252-2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Рогозина, М.Н.</w:t>
      </w:r>
      <w:r>
        <w:rPr/>
        <w:t xml:space="preserve"> К вопросу об оценке эффективности управления социально-экономическим развитием города / М.Н. Рогозина // Вузовская наука - региону: материалы Пятой всерос. науч.-техн. конф., г. Вологда, 21 февраля 2007 г.– Вологда: ВоГТУ, 2007.– С. 97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Рыбакова, Н.А.</w:t>
      </w:r>
      <w:r>
        <w:rPr/>
        <w:t xml:space="preserve"> О приверженности здоровому образу жизни населения Вологодской области / Н.А. Рыбакова, Г.В. Тихомирова // Вестник МАНЭБ.– 2007.– № 1.– С. 77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Свирелкина, И.И.</w:t>
      </w:r>
      <w:r>
        <w:rPr/>
        <w:t xml:space="preserve"> Изучение социально-профессиональных ориентаций студентов вузов г. Вологды / И.И. Свирелкина // Вузовская наука - региону: материалы Пятой всерос. науч.-техн. конф., г. Вологда, 21 февраля 2007 г.– Вологда: ВоГТУ, 2007.– С. 102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Свирелкина, И.И.</w:t>
      </w:r>
      <w:r>
        <w:rPr/>
        <w:t xml:space="preserve"> Формирование системы профессионального развития студентов вузов / И.И. Свирелкина, К.А. Гулин // Инвестиции в будущее – 2007: материалы Шестой Междунар. науч. конф., г. Варна, 18-20 октября 2007 г.– Варна, 2007.– С. 84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Статистический анализ деятельности лесопромышленного комплекса Вологодской области / Р.Ю. Селименков // </w:t>
      </w:r>
      <w:r>
        <w:rPr/>
        <w:t>Молодые ученые - экономике.– Вологда: ВНКЦ ЦЭМИ РАН, 2007.– Вып. 7.– С. 88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</w:rPr>
        <w:t>Социально-экономическая дифференциация населения, ее влияние на состояние и перспективы развития региона:</w:t>
      </w:r>
      <w:r>
        <w:rPr>
          <w:spacing w:val="-4"/>
        </w:rPr>
        <w:t xml:space="preserve"> отчет о НИР / исполн. К.А. Гулин, Л.В. Костылева, Р.В. Дубиничев.– Вологда, 2007.– 139 с.– Инв. № 0220.0 8019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</w:rPr>
        <w:t>Стратегия развития туризма в Вологодской области на период до 2015 года:</w:t>
      </w:r>
      <w:r>
        <w:rPr>
          <w:spacing w:val="-4"/>
        </w:rPr>
        <w:t xml:space="preserve"> отчет о НИР / исполн. Т.В. Ускова, С.А. Селякова, Л.В. Дубиничева, К.В. Марков.– Вологда, 2007.– 121 с.– Инв. № 0220.0 8006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Тарасов, Д.</w:t>
      </w:r>
      <w:r>
        <w:rPr>
          <w:b/>
          <w:spacing w:val="-4"/>
        </w:rPr>
        <w:t>В.</w:t>
      </w:r>
      <w:r>
        <w:rPr>
          <w:spacing w:val="-4"/>
        </w:rPr>
        <w:t xml:space="preserve"> Некоторые аспекты товарного брендинга предприятий пищевой промышленности / Д.В. Тарасов // </w:t>
      </w:r>
      <w:r>
        <w:rPr/>
        <w:t>Вузовская наука - региону: материалы Пятой всерос. науч.-техн. конф., г. Вологда, 21 февраля 2007 г.– Вологда: ВоГТУ, 2007.– С. 117-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Теребова, С.</w:t>
      </w:r>
      <w:r>
        <w:rPr>
          <w:b/>
          <w:spacing w:val="-4"/>
        </w:rPr>
        <w:t>В.</w:t>
      </w:r>
      <w:r>
        <w:rPr>
          <w:spacing w:val="-4"/>
        </w:rPr>
        <w:t xml:space="preserve"> Роль инновационноой инфраструктуры в активизации инновационных процессов на предприятиях региона / С.В. Теребова // </w:t>
      </w:r>
      <w:r>
        <w:rPr/>
        <w:t>Вузовская наука - региону: материалы Пятой всерос. науч.-техн. конф., г. Вологда, 21 февраля 2007 г.– Вологда: ВоГТУ, 2007.– С. 230-2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Теребова, С.</w:t>
      </w:r>
      <w:r>
        <w:rPr>
          <w:b/>
          <w:spacing w:val="-4"/>
        </w:rPr>
        <w:t>В.</w:t>
      </w:r>
      <w:r>
        <w:rPr>
          <w:spacing w:val="-4"/>
        </w:rPr>
        <w:t xml:space="preserve"> Формирование системы подготовки менеджеров для инновационной сферы региона / С.В. Теребова // </w:t>
      </w:r>
      <w:r>
        <w:rPr/>
        <w:t>Экономические и социальные перемены в регионе: факты, тенденции, прогноз.– Вологда: ВНКЦ ЦЭМИ РАН, 2007.– Вып. 39.– С. 53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  <w:spacing w:val="-4"/>
        </w:rPr>
        <w:t xml:space="preserve">Тихомирова, Г.В. </w:t>
      </w:r>
      <w:r>
        <w:rPr>
          <w:spacing w:val="-4"/>
        </w:rPr>
        <w:t xml:space="preserve">Особенности </w:t>
      </w:r>
      <w:r>
        <w:rPr/>
        <w:t>государственного регулирования деятельности российских земств / Г.В. Тихомирова // Некоторые дискуссионные проблемы зарубежной и отечественной государственной истории: межвузовский сб. научных работ.– М., 2008.– С. 97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Ускова, Т.В.</w:t>
      </w:r>
      <w:r>
        <w:rPr>
          <w:spacing w:val="-4"/>
        </w:rPr>
        <w:t xml:space="preserve"> Бюджет как основа социально-экономического развития муниципальных образований / Т.В. Ускова </w:t>
      </w:r>
      <w:r>
        <w:rPr/>
        <w:t>// Проблемы совершенствования бюджетной политики регионов и муниципалитетов: материалы Седьмой науч.-практ. конф., г. Петрозаводск, 30 мая-1 июня 2007 г.– Петрозаводск: Изд-во ПетрГУ, 2007.– С. 206-2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Диверсификация экономики региона – важнейшее условие повышения ее конкурентоспособности / Т.В. Ускова, С.С. Копасова // Экономические и социальные перемены в регионе: факты, тенденции, прогноз.– Вологда: ВНКЦ ЦЭМИ РАН, 2007.– Вып. 40.– С. 27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К вопросу о конкурентоспособности региональной экономики / Т.В. Ускова, А.С. Барабанов // Экономические и социальные перемены в регионе: факты, тенденции, прогноз.– Вологда: ВНКЦ ЦЭМИ РАН, 2007.– Вып. 38.– С. 49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К вопросу об оценке социально-экономического развития г. Вологды / Т.В. Ускова, М.Н. Рогозина // Экономические и социальные перемены в регионе: факты, тенденции, прогноз.– Вологда: ВНКЦ ЦЭМИ РАН, 2007.– Вып. 36.– С. 26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Ускова, Т.В.</w:t>
      </w:r>
      <w:r>
        <w:rPr/>
        <w:t xml:space="preserve"> Оценка конкурентоспособности региональной экономики / Т.В. Ускова // Экономические и социальные перемены в регионе: факты, тенденции, прогноз.– Вологда: ВНКЦ ЦЭМИ РАН, 2007.– Вып. 39.– С. 34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Черевко, А.М.</w:t>
      </w:r>
      <w:r>
        <w:rPr/>
        <w:t xml:space="preserve"> Состояние агропромышленного комплекса региона (по итогам опроса руководителей сельхозпредприятий и экспертов в 2007 году) / А.М. Черевко // Экономические и социальные перемены в регионе: факты, тенденции, прогноз.– Вологда: ВНКЦ ЦЭМИ РАН, 2007.– Вып. 40.– С. 36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Возможности реализации прав по охране и укреплению репродуктивного здоровья: гендерный диспаритет / А.А. Шабунова, М.А. Ласточкина </w:t>
      </w:r>
      <w:r>
        <w:rPr/>
        <w:t>// Экономические и социальные перемены в регионе: факты, тенденции, прогноз.– Вологда: ВНКЦ ЦЭМИ РАН, 2007.– Вып. 36.– С. 70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Шабунова, А.</w:t>
      </w:r>
      <w:r>
        <w:rPr/>
        <w:t>А. Мониторинг подрастающего поколения: тенденции и особенности развития / А.А. Шабунова // Народонаселение.– 2007.– №1.– С. 18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/>
        <w:t xml:space="preserve"> Статистический анализ системы нравственных ценностей населения региона / А.А. Шабунова, М.А. Ласточкина, Е.А. Чекмарева // Экономические и социальные перемены в регионе: факты, тенденции, прогноз.– Вологда: ВНКЦ ЦЭМИ РАН, 2007.– Вып. 38.– С. 64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b/>
          <w:spacing w:val="-4"/>
        </w:rPr>
        <w:t>Шилова, Г.Н.</w:t>
      </w:r>
      <w:r>
        <w:rPr>
          <w:spacing w:val="-4"/>
        </w:rPr>
        <w:t xml:space="preserve"> О точных оценках скорости сходимости для конечных марковских цепей с поглощением в нуле / Г.Н. Шилова, А.В. Чегодаев, А.И. Зейфман // Уфимская Международная математическая конференция: сб. материалов, г. Уфа.– Уфа, 2007.– С. 35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Экономика региона –</w:t>
      </w:r>
      <w:r>
        <w:rPr/>
        <w:t xml:space="preserve"> глазами старшеклассников: сб. конкурсных работ.– Вологда: ВНКЦ ЦЭМИ РАН, 2007.– Вып. 4.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spacing w:val="-4"/>
        </w:rPr>
      </w:pPr>
      <w:r>
        <w:rPr>
          <w:b/>
        </w:rPr>
        <w:t>Экономика сельского района:</w:t>
      </w:r>
      <w:r>
        <w:rPr/>
        <w:t xml:space="preserve"> состояние и перспективы / В.А. Ильин, А.В. Гордеев, Т.В. Ускова, М.Ф. Сычев, К.А. Гулин [и др.].– Вологда: ВНКЦ ЦЭМИ РАН, 2007.– 2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pacing w:val="-4"/>
        </w:rPr>
      </w:pPr>
      <w:r>
        <w:rPr>
          <w:b/>
        </w:rPr>
        <w:t>Юрченко, С.</w:t>
      </w:r>
      <w:r>
        <w:rPr/>
        <w:t>П. Применение информационных технологий а органах государственной власти / С.П. Юрченко // Вузовская наука - региону: материалы Пятой всерос. науч.-техн. конф., г. Вологда, 21 февраля 2007 г.– Вологда: ВоГТУ, 2007.– С. 476-478.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0:00Z</dcterms:created>
  <dc:creator>gid</dc:creator>
  <dc:description/>
  <cp:keywords/>
  <dc:language>en-US</dc:language>
  <cp:lastModifiedBy>Елена Б. Татузова</cp:lastModifiedBy>
  <cp:lastPrinted>2016-03-11T11:20:00Z</cp:lastPrinted>
  <dcterms:modified xsi:type="dcterms:W3CDTF">2016-03-11T12:55:00Z</dcterms:modified>
  <cp:revision>9</cp:revision>
  <dc:subject/>
  <dc:title>2007 год</dc:title>
</cp:coreProperties>
</file>