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2006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  <w:lang w:val="en-US"/>
        </w:rPr>
        <w:t>Zeifman</w:t>
      </w:r>
      <w:r>
        <w:rPr>
          <w:b/>
        </w:rPr>
        <w:t xml:space="preserve">,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lang w:val="en-US"/>
        </w:rPr>
        <w:t>Two</w:t>
      </w:r>
      <w:r>
        <w:rPr/>
        <w:t>-</w:t>
      </w:r>
      <w:r>
        <w:rPr>
          <w:lang w:val="en-US"/>
        </w:rPr>
        <w:t>Sided</w:t>
      </w:r>
      <w:r>
        <w:rPr/>
        <w:t xml:space="preserve"> </w:t>
      </w:r>
      <w:r>
        <w:rPr>
          <w:lang w:val="en-US"/>
        </w:rPr>
        <w:t>Bound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vergenc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Linear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Asymptotic</w:t>
      </w:r>
      <w:r>
        <w:rPr>
          <w:b/>
        </w:rPr>
        <w:t xml:space="preserve"> /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Zeifman</w:t>
      </w:r>
      <w:r>
        <w:rPr>
          <w:b/>
        </w:rPr>
        <w:t xml:space="preserve"> // </w:t>
      </w:r>
      <w:r>
        <w:rPr/>
        <w:t>Тихонов и современная математика: функциональный анализ и дифференциальные уравнения: тезисы докл. Междунар. конф., г.</w:t>
      </w:r>
      <w:r>
        <w:rPr>
          <w:lang w:val="en-US"/>
        </w:rPr>
        <w:t> </w:t>
      </w:r>
      <w:r>
        <w:rPr/>
        <w:t>Москва, 19-25 июня 2006 г.– М., 2006.– С. 303-30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>
          <w:spacing w:val="-2"/>
        </w:rPr>
      </w:pPr>
      <w:r>
        <w:rPr>
          <w:b/>
          <w:lang w:val="en-US"/>
        </w:rPr>
        <w:t xml:space="preserve">Shabunova A. </w:t>
      </w:r>
      <w:r>
        <w:rPr>
          <w:lang w:val="en-US"/>
        </w:rPr>
        <w:t xml:space="preserve">The social resources and expectations of college students in the capital city and the provinces // Russian Education and Society.– </w:t>
      </w:r>
      <w:r>
        <w:rPr/>
        <w:t>2006.– Т.– 48.– № 9.– С. 29-4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  <w:spacing w:val="-2"/>
          <w:lang w:val="en-US"/>
        </w:rPr>
        <w:t>Some universal</w:t>
      </w:r>
      <w:r>
        <w:rPr>
          <w:spacing w:val="-2"/>
          <w:lang w:val="en-US"/>
        </w:rPr>
        <w:t xml:space="preserve"> limits for nonhomogeneous birth and death processes / A. Zeifman, S. Leorato, </w:t>
      </w:r>
      <w:r>
        <w:rPr>
          <w:spacing w:val="-2"/>
        </w:rPr>
        <w:t>У</w:t>
      </w:r>
      <w:r>
        <w:rPr>
          <w:spacing w:val="-2"/>
          <w:lang w:val="en-US"/>
        </w:rPr>
        <w:t>. Orsingher, Ya. Satin, G. Shilova // Queueing Syst (2006) 52: 139-15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  <w:lang w:val="en-US"/>
        </w:rPr>
        <w:t xml:space="preserve">Zeifman, A.I. </w:t>
      </w:r>
      <w:r>
        <w:rPr>
          <w:lang w:val="en-US"/>
        </w:rPr>
        <w:t>Bounds of mean for some nonhomogeneous birth-death processes / A. Zeifman, Ya. Satin, G. Shilova // // XXVI Seminar on Stability Problems of Stochastic Models, Romania, Sovata-Bai, August 27-September 2, 2006.– Debrecen, 2006.– P. 91-9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>
          <w:spacing w:val="-2"/>
        </w:rPr>
      </w:pPr>
      <w:r>
        <w:rPr>
          <w:b/>
        </w:rPr>
        <w:t>Амелин</w:t>
      </w:r>
      <w:r>
        <w:rPr/>
        <w:t xml:space="preserve">, Д.Е. Аутсорсинг муниципальных функций как одно из направлений сотрудничества общественного и частного секторов / Д.Е. Амелин // Проблемы стратегии и тактики регионального развития. Часть </w:t>
      </w:r>
      <w:r>
        <w:rPr>
          <w:lang w:val="en-US"/>
        </w:rPr>
        <w:t>II</w:t>
      </w:r>
      <w:r>
        <w:rPr/>
        <w:t>: материалы Рос. науч.-практ. конф., г. Вологда, 25-27 января 2006 г.– Вологда: ВНКЦ ЦЭМИ РАН, 2006.– С. 155-15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Амелин</w:t>
      </w:r>
      <w:r>
        <w:rPr/>
        <w:t>, Д.Е. Местное самоуправление в региональном развитии / Д.Е. Амелин.– Вологда: ВНКЦ ЦЭМИ РАН, 2006.– 18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Амелин, Д.Е. </w:t>
      </w:r>
      <w:r>
        <w:rPr/>
        <w:t>Перспективы развития общественной палаты как института волеизъявления населения / Д.Е. Амелин // Региональная наука: сб. науч. трудов Шестой конф. молодых ученых, г. Москва, 3 ноября 2005 г.– М.: СОПС, 2006.– Кн. 2.– С. 120-12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Антонов, М.Б.</w:t>
      </w:r>
      <w:r>
        <w:rPr/>
        <w:t xml:space="preserve"> Выбор путей инновационного развития регионального научного центра на основе дистанционных информационных технологий (на примере ВНКЦ ЦЭМИ РАН) / М.Б. Антонов, И.И. Гуржий // Экономические и социальные перемены в регионе: факты, тенденции, прогноз.– Вологда: ВНКЦ ЦЭМИ РАН, 2006.– Вып. 33.– С. 62-7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Верховинский, Ю.</w:t>
      </w:r>
      <w:r>
        <w:rPr/>
        <w:t xml:space="preserve">В. Состояние и основные проблемы развития сферы услуг в регионе / Ю.В. Верховинский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</w:t>
      </w:r>
      <w:r>
        <w:rPr/>
        <w:t>.– С. 22-2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Воробьева, Т.А.</w:t>
      </w:r>
      <w:r>
        <w:rPr/>
        <w:t xml:space="preserve"> Муниципальные ГИС: информационное обеспечение экологического контроля / Т.А. Воробьева, В.С. Поливанов, М.М. Поляков; под ред. М.М. Полякова.– Вологда: ВНКЦ ЦЭМИ РАН, 2006.– 250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Головчин, М.</w:t>
      </w:r>
      <w:r>
        <w:rPr/>
        <w:t xml:space="preserve">А. Нормативы бюджетного обеспечения муниципального образования как инструмент эффективной социальной политики / М.А. Головчин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</w:t>
      </w:r>
      <w:r>
        <w:rPr/>
        <w:t>.– С. 167-17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Горбунов, В.А.</w:t>
      </w:r>
      <w:r>
        <w:rPr/>
        <w:t xml:space="preserve"> Формализация подсистемы контроля качества знаний обучающей системы / В.А. Горбунов, Е.Ю. Егорова // Экономические и социальные перемены в регионе: факты, тенденции, прогноз.– Вологда: ВНКЦ ЦЭМИ РАН, 2006.– Вып. 33.– С. 84-8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Гулин, К.А.</w:t>
      </w:r>
      <w:r>
        <w:rPr/>
        <w:t xml:space="preserve"> Безнадзорность несовершеннолетних в Вологодской области / К.А. Гулин, В.И. Попова // Регион: экономика и социология.– 2006.– № 3.– С. 111-12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Гулин, К.А.</w:t>
      </w:r>
      <w:r>
        <w:rPr/>
        <w:t xml:space="preserve"> Женщины в малом бизнесе / К.А. Гулин // Курьер Вологодской ТПП.– 2006.– № 2.– С. 13-1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Гулин, К.А.</w:t>
      </w:r>
      <w:r>
        <w:rPr/>
        <w:t xml:space="preserve"> Молодое поколение региона: социально-экономическое положение, взгляды и настроения / К.А. Гулин, Т.П. Кожина, Е.Э. Леонидова // Экономические и социальные перемены в регионе: факты, тенденции, прогноз.– Вологда: ВНКЦ ЦЭМИ РАН, 2006.– Вып. 33.– С. 73-7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Гулин, К.А.</w:t>
      </w:r>
      <w:r>
        <w:rPr/>
        <w:t xml:space="preserve"> Пятая Российская научно-практическая конференция "Стратегия и тактика реализации социально-экономических реформ: региональный аспект" / К.А. Гулин // Экономические и социальные перемены в регионе: факты, тенденции, прогноз.– Вологда: ВНКЦ ЦЭМИ РАН, 2006.– Вып. 32.– С. 7-2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Гулин, К.А.</w:t>
      </w:r>
      <w:r>
        <w:rPr/>
        <w:t xml:space="preserve"> Тенденции человеческого развития в России в условиях глобализации / К.А. Гулин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</w:t>
      </w:r>
      <w:r>
        <w:rPr/>
        <w:t>.– С. 130-14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Гулин, К.А.</w:t>
      </w:r>
      <w:r>
        <w:rPr/>
        <w:t xml:space="preserve"> Трудовые ресурсы и занятость населения региона / К.А. Гулин, В.В. Ригина // Экономические и социальные перемены в регионе: факты, тенденции, прогноз.– Вологда: ВНКЦ ЦЭМИ РАН, 2006.– Вып. 35.– С. 29-3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>
          <w:spacing w:val="-2"/>
        </w:rPr>
      </w:pPr>
      <w:r>
        <w:rPr>
          <w:b/>
        </w:rPr>
        <w:t>Гулин, К.А.</w:t>
      </w:r>
      <w:r>
        <w:rPr/>
        <w:t xml:space="preserve"> Факторы формирования протестного поведения / К.А. Гулин, И.Н. Дементьева // Экономические и социальные перемены в регионе: факты, тенденции, прогноз.– Вологда: ВНКЦ ЦЭМИ РАН, 2006.– Вып. 35.– С. 51-5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>
          <w:spacing w:val="-2"/>
        </w:rPr>
      </w:pPr>
      <w:r>
        <w:rPr>
          <w:b/>
        </w:rPr>
        <w:t>Давыдова, В.</w:t>
      </w:r>
      <w:r>
        <w:rPr>
          <w:spacing w:val="-2"/>
        </w:rPr>
        <w:t xml:space="preserve">В. Трудовой потенциал региона и пути его повышения / В.В. Давыдова </w:t>
      </w:r>
      <w:r>
        <w:rPr/>
        <w:t xml:space="preserve">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</w:t>
      </w:r>
      <w:r>
        <w:rPr/>
        <w:t>.– С. 140-14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  <w:spacing w:val="-2"/>
        </w:rPr>
        <w:t xml:space="preserve">Дороговцев, А. </w:t>
      </w:r>
      <w:r>
        <w:rPr>
          <w:spacing w:val="-2"/>
        </w:rPr>
        <w:t>Территориальный маркетинг: новая идеология или адаптация корпоративного опыта / А. Дороговцев, Д. Амелин // Практический маркетинг.– 2006.– № 6.– С.5-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Дубиничева, Л.В.</w:t>
      </w:r>
      <w:r>
        <w:rPr/>
        <w:t xml:space="preserve"> Мясная промышленность Вологодской области / Л.В. Дубиничева // Экономические и социальные перемены в регионе: факты, тенденции, прогноз.– Вологда: ВНКЦ ЦЭМИ РАН, 2006.– Вып. 33.– С. 34-3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Жаравин, Д.П.</w:t>
      </w:r>
      <w:r>
        <w:rPr/>
        <w:t xml:space="preserve"> Мониторинг условий проживания в г. Вологде / Д.П. Жаравин, Т.В. Ускова // Экономические и социальные перемены в регионе: факты, тенденции, прогноз.– Вологда: ВНКЦ ЦЭМИ РАН, 2006.– Вып. 32.– С. 23-2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Задумкин, И.А.</w:t>
      </w:r>
      <w:r>
        <w:rPr/>
        <w:t xml:space="preserve"> Лесопромышленный комплекс в 1997-2004 годах: основные итоги и проблемы / И.А. Задумкин, З.С. Миронова // Экономические и социальные перемены в регионе: факты, тенденции, прогноз.– Вологда: ВНКЦ ЦЭМИ РАН, 2006.– Вып. 32.– С. 46-5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Задумкин, И.А.</w:t>
      </w:r>
      <w:r>
        <w:rPr/>
        <w:t xml:space="preserve"> Устойчивость лесопромышленного комплекса Вологодской области в условиях рыночной стратегии ее развития / И.А. Задумкин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310-3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Задумкин, И.А.</w:t>
      </w:r>
      <w:r>
        <w:rPr/>
        <w:t xml:space="preserve"> Устойчивость деревообрабатывающей отрасли Вологодской области в условиях рыночной экономики: методика определения пороговых величин индикаторов устойчивости / И.А. Задумкин // Молодые ученые - экономике: сб. конкурсных работ.– Вологда: ВНКЦ ЦЭМИ РАН, 2006.– Вып. 6.– С. 49-5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Задумкин, К.А</w:t>
      </w:r>
      <w:r>
        <w:rPr/>
        <w:t>. Инновационная деятельность в регионе: концептуальные подходы и практика: учеб. пособие для вузов / К.А. Задумкин, Л.Г. Иогман, С.В. Теребова.– Вологда: ВНКЦ ЦЭМИ РАН, 2006.– 144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Задумкин, К.А.</w:t>
      </w:r>
      <w:r>
        <w:rPr/>
        <w:t xml:space="preserve"> Основные тенденции научно-технического развития Вологодской области / К.А. Задумкин, Е.А. Мелехина // Экономические и социальные перемены в регионе: факты, тенденции, прогноз.– Вологда: ВНКЦ ЦЭМИ РАН, 2006.– Вып. 32.– С. 37-4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Задумкин, К.А.</w:t>
      </w:r>
      <w:r>
        <w:rPr/>
        <w:t xml:space="preserve"> Основы стратегического управления строительным комплексом региона / К.А. Задумкин // Стратегическое планирование и развитие предприятий. Секция 1: тезисы докл. и сообщений Седьмого всерос. симпозиума.- М.: ЦЭМИ РАН, 200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Задумкин, К.А. </w:t>
      </w:r>
      <w:r>
        <w:rPr/>
        <w:t xml:space="preserve">Поселенческие структуры в пригородном районе: стратегия жилищного строительства / К.А. Задумкин </w:t>
      </w:r>
      <w:r>
        <w:rPr>
          <w:spacing w:val="-2"/>
        </w:rPr>
        <w:t>// Экономические и социальные перемены в регионе: факты, тенденции, прогноз.– Вологда: ВНКЦ ЦЭМИ РАН, 2006.– Вып. 35.– С. 44-5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Задумкин, К.А. </w:t>
      </w:r>
      <w:r>
        <w:rPr/>
        <w:t xml:space="preserve">Проблемы и перспективы развития научно-технического потенциала региона (на материалах Вологодской области) / К.А. Задумкин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60-6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Иванов, Р.</w:t>
      </w:r>
      <w:r>
        <w:rPr/>
        <w:t xml:space="preserve">В. Сравнительная характеристика развития строительного комплекса регионов / Р.В. Иванов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65-7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Ильин, В.А.</w:t>
      </w:r>
      <w:r>
        <w:rPr/>
        <w:t xml:space="preserve"> Актуальные вопросы перехода региона к инновационному развитию / В.А. Ильин, М.Ф. Сычев // Федерализм.– 2006.– № 1.– С.49-6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Ильин, В.А. </w:t>
      </w:r>
      <w:r>
        <w:rPr/>
        <w:t xml:space="preserve">Научно-технический прогресс – ключевое условие ускорения развития экономики / В.А. Ильин // Проблемы стратегии и тактики регионального развития: материалы Рос. науч.-практ. конф., г. Вологда, 25-27 января 2006 г.– Вологда: ВНКЦ ЦЭМИ РАН, 2006. Часть </w:t>
      </w:r>
      <w:r>
        <w:rPr>
          <w:lang w:val="en-US"/>
        </w:rPr>
        <w:t>I</w:t>
      </w:r>
      <w:r>
        <w:rPr/>
        <w:t>.– С. 28-3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Ильин, В.А.</w:t>
      </w:r>
      <w:r>
        <w:rPr/>
        <w:t xml:space="preserve"> Проблемы социальной стабильности в российском обществе / В.А. Ильин // Экономическая глобализация и экономики Китая и России: тезисы докл. Междунар. конф., г. Пекин, 2006 г.– Пекин, 2006.– С. 94-10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Ильин, В.А.</w:t>
      </w:r>
      <w:r>
        <w:rPr/>
        <w:t xml:space="preserve"> Социальная напряженность в регионе: причины и тенденции / В.А. Ильин, К.А. Гулин // Экономические и социальные перемены в регионе: факты, тенденции, прогноз.- Вологда: ВНКЦ ЦЭМИ РАН, 2006.- Вып. 34.– С. 12-1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Ильин, В.А.</w:t>
      </w:r>
      <w:r>
        <w:rPr/>
        <w:t xml:space="preserve"> Экономическое положение населения России в постсоветский период / В.А. Ильин, К.А. Гулин // Эко.– 2006.– № 9.– С. 3-2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Копейкина, М.А.</w:t>
      </w:r>
      <w:r>
        <w:rPr/>
        <w:t xml:space="preserve"> Математическое моделирование структуры взаимосвязей социально-экономических показателей и репродуктивного потенциала территорий / М.А. Копейкина // Молодые ученые - экономике: сб. конкурсных работ.– Вологда: ВНКЦ ЦЭМИ РАН, 2006.– Вып. 6.– С. 26-4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Копейкина, М.А.</w:t>
      </w:r>
      <w:r>
        <w:rPr/>
        <w:t xml:space="preserve"> Моделирование репродуктивного потенциала территорий / М.А. Копейкина // Региональная наука: сб. науч. трудов Шестой конф. молодых ученых, г. Москва, 3 ноября 2005 г.– М.: СОПС, 2006.– Кн. 1.– С. 177-19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Копейкина, М.А. </w:t>
      </w:r>
      <w:r>
        <w:rPr/>
        <w:t xml:space="preserve">Репродуктивный потенциал и социально-экономическое развитие территорий / М.А. Копейкина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</w:t>
      </w:r>
      <w:r>
        <w:rPr/>
        <w:t>.– С. 166-17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Копейкина, М.А.</w:t>
      </w:r>
      <w:r>
        <w:rPr/>
        <w:t xml:space="preserve"> Экономико-математическое моделирование репродуктивного поведения населения региона / М.А. Копейкина // Экономические и социальные перемены в регионе: факты, тенденции, прогноз.– Вологда: ВНКЦ ЦЭМИ РАН, 2006.– Вып. 32.– С. 55-6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Костылева, Л.В.</w:t>
      </w:r>
      <w:r>
        <w:rPr/>
        <w:t xml:space="preserve"> Классификация муниципальных образований Вологодской области по уровню использования потенциала социально-экономического развития / Л.В. Костылева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186-19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Костылева, Л.В.</w:t>
      </w:r>
      <w:r>
        <w:rPr/>
        <w:t xml:space="preserve"> Система национальных счетов: курс лекций / Л.В. Костылева.– Вологда: ВоГТУ, 2006.– 112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Ландман, Ю.Р.</w:t>
      </w:r>
      <w:r>
        <w:rPr/>
        <w:t xml:space="preserve"> Природные ресурсы и экологическая ситуация в Вологодской области / Ю.Р. Ландман // Экономические и социальные перемены в регионе: факты, тенденции, прогноз.– Вологда: ВНКЦ ЦЭМИ РАН, 2006.– Вып. 33.– С. 52-6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Ландман, Ю.Р.</w:t>
      </w:r>
      <w:r>
        <w:rPr/>
        <w:t xml:space="preserve"> Экологическая ситуация в Вологодской области / Ю.Р. Ландман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337-34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Леонидова, Г.В. </w:t>
      </w:r>
      <w:r>
        <w:rPr/>
        <w:t>Некоторые подходы к формированию системы оценки качества образования (на примере Научно-образовательного центра) / Г.В. Леонидова // Экономические и социальные перемены в регионе: факты, тенденции, прогноз.– Вологда: ВНКЦ ЦЭМИ РАН, 2006.– Вып. 34.– С. 61-6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Леонидова, Г.В. </w:t>
      </w:r>
      <w:r>
        <w:rPr/>
        <w:t>Экскурсии на предприятия как форма профориентационной работы / Г.В. Леонидова, С.О. Мустяца // Экономические и социальные перемены в регионе: факты, тенденции, прогноз.– Вологда: ВНКЦ ЦЭМИ РАН, 2006.– Вып. 35.– С. 62-6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Малышев, Р.Ю.</w:t>
      </w:r>
      <w:r>
        <w:rPr/>
        <w:t xml:space="preserve"> К вопросу о формировании городской агломерации в рамках пространственного развития Вологодской области / Р.Ю. Малышев // Региональная наука: сб. науч. трудов Шестой конф. молодых ученых, г. Москва, 3 ноября 2005 г.– М.: СОПС, 2006.– Кн. 2.– С. 18-2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Малышев, Р.Ю.</w:t>
      </w:r>
      <w:r>
        <w:rPr/>
        <w:t xml:space="preserve"> Управление городской агломерацией / Р.Ю. Малышев // Молодые ученые - экономике: сб. конкурсных работ.– Вологда: ВНКЦ ЦЭМИ РАН, 2006.– Вып. 6.– С. 67-8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Малышев, Р.Ю.</w:t>
      </w:r>
      <w:r>
        <w:rPr/>
        <w:t xml:space="preserve"> Формирование модели управления городской агломерацией / Р.Ю. Малышев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199-20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Малышев, Р.Ю.</w:t>
      </w:r>
      <w:r>
        <w:rPr/>
        <w:t xml:space="preserve"> Формирование территориально-экономических зон / Р.Ю. Малышев, С.А. Селякова // </w:t>
      </w:r>
      <w:r>
        <w:rPr>
          <w:spacing w:val="2"/>
        </w:rPr>
        <w:t>Экономические и социальные перемены в регионе: факты, тенденции, прогноз.– Вологда: ВНКЦ ЦЭМИ РАН, 2006.– Вып. 34.– С. 40-4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>
          <w:spacing w:val="2"/>
        </w:rPr>
      </w:pPr>
      <w:r>
        <w:rPr>
          <w:b/>
        </w:rPr>
        <w:t>Мастакова, М.Н.</w:t>
      </w:r>
      <w:r>
        <w:rPr/>
        <w:t xml:space="preserve"> Повышение эффективности производственного потенциала сельхозпредприятий Вологодской области / М.Н. Мастакова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343-35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Мастакова, М.Н.</w:t>
      </w:r>
      <w:r>
        <w:rPr/>
        <w:t xml:space="preserve"> Состояние сельского хозяйства региона (по итогам опроса руководителей сельхозпредприятий и экспертов в 2005 г.) / М.Н. Мастакова // Экономические и социальные перемены в регионе: факты, тенденции, прогноз.– Вологда: ВНКЦ ЦЭМИ РАН, 2006.– Вып. 33.– С. 38-4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Мелехина, Е.</w:t>
      </w:r>
      <w:r>
        <w:rPr/>
        <w:t xml:space="preserve">А. Исследование подходов к построению инновационной системы Вологодской области / Е.А. Мелехина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 xml:space="preserve">.– С. </w:t>
      </w:r>
      <w:r>
        <w:rPr>
          <w:lang w:val="en-US"/>
        </w:rPr>
        <w:t>84-89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Митенев, В.В.</w:t>
      </w:r>
      <w:r>
        <w:rPr/>
        <w:t xml:space="preserve"> Кластер как фактор развития экономики / В.В. Митенев, О.Б. Кирик // Экономические и социальные перемены в регионе: факты, тенденции, прогноз.– Вологда: ВНКЦ ЦЭМИ РАН, 2006.– Вып. 34.– С. 47-5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Митенев, В.</w:t>
      </w:r>
      <w:r>
        <w:rPr/>
        <w:t>В. Машиностроение Европейского Севера России: сб. статей / В.В. Митенев.– Вологда: ВНКЦ ЦЭМИ РАН, 2006.– 219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Митенев, В.В.</w:t>
      </w:r>
      <w:r>
        <w:rPr/>
        <w:t xml:space="preserve"> Организация мониторинга инновационой деятельности в регионе / В.В. Митенев, С.А. Селякова // Экономические и социальные перемены в регионе: факты, тенденции, прогноз.– Вологда: ВНКЦ ЦЭМИ РАН, 2006.– Вып. 32.– С. 29-3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Митенев, В.В.</w:t>
      </w:r>
      <w:r>
        <w:rPr/>
        <w:t xml:space="preserve"> Промышленность Вологодской области в 2005 году / В.В. Митенев, Л.В. Дубиничева, Т.В. Ускова // Экономические и социальные перемены в регионе: факты, тенденции, прогноз.– Вологда: ВНКЦ ЦЭМИ РАН, 2006.– Вып. 34.– С. 32-4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Митенев, В.В.</w:t>
      </w:r>
      <w:r>
        <w:rPr/>
        <w:t xml:space="preserve"> Развитие промышленности региона - на программную основу / В.В. Митенев // Экономические и социальные перемены в регионе: факты, тенденции, прогноз.– Вологда: ВНКЦ ЦЭМИ РАН, 2006.– Вып. 3</w:t>
      </w:r>
      <w:r>
        <w:rPr>
          <w:lang w:val="en-US"/>
        </w:rPr>
        <w:t>5</w:t>
      </w:r>
      <w:r>
        <w:rPr/>
        <w:t xml:space="preserve">.– С. </w:t>
      </w:r>
      <w:r>
        <w:rPr>
          <w:lang w:val="en-US"/>
        </w:rPr>
        <w:t>21-28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Митенев, В.В. </w:t>
      </w:r>
      <w:r>
        <w:rPr/>
        <w:t xml:space="preserve">Экономика и организация сборочного производства / </w:t>
      </w:r>
      <w:r>
        <w:rPr>
          <w:spacing w:val="-4"/>
        </w:rPr>
        <w:t>В.В. Митенев, А.В. Маклахов // Сборка в машиностроении, приборостроении.– 2006.– № 8. С. 18-2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Молодые ученые –</w:t>
      </w:r>
      <w:r>
        <w:rPr/>
        <w:t xml:space="preserve"> экономике: сб. конкурсных работ.– Вологда: ВНКЦ ЦЭМИ РАН, 2006.– Вып. 6.– 220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Морев, М.В.</w:t>
      </w:r>
      <w:r>
        <w:rPr/>
        <w:t xml:space="preserve"> Анализ основных факторов риска суицидального поведения на территории Вологодской области и Российской Федерации / М.В. Морев // Молодые ученые - экономике: сб. конкурсных работ.– Вологда: ВНКЦ ЦЭМИ РАН, 2006.– Вып. 6.– С. 4-2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Морев, М.В.</w:t>
      </w:r>
      <w:r>
        <w:rPr/>
        <w:t xml:space="preserve"> Современное состояние проблемы суицидального поведения на территории Вологодской области / М.В. Морев // Север и рынок.– 2005.– № 1.– С. 84-9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Морев, М.В.</w:t>
      </w:r>
      <w:r>
        <w:rPr/>
        <w:t xml:space="preserve"> Суицидальное поведение в регионе: мониторинг и профилактика / М.В. Морев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</w:t>
      </w:r>
      <w:r>
        <w:rPr/>
        <w:t>.– С. 171-17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Новая экономика</w:t>
      </w:r>
      <w:r>
        <w:rPr/>
        <w:t xml:space="preserve"> – новое общество: материалы Первой студенческой науч.-практ. конф., г. Вологда, 25 апреля 2006 г.– Вологда: ВНКЦ ЦЭМИ РАН, 2006.– Вып. 1.– 68 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Орлов, А.А.</w:t>
      </w:r>
      <w:r>
        <w:rPr/>
        <w:t xml:space="preserve"> Прогнозирование финансово-экономической деятельности предприятий машиностроения г. Вологды (на основе нейронных сетей и нечеткой логики) / А.А. Орлов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216-22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Орлова, Э.О.</w:t>
      </w:r>
      <w:r>
        <w:rPr/>
        <w:t xml:space="preserve"> Повышение эффективности управления научно-техническим развитием региона (на примере Вологодской области) / Э.О. Орлова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96-10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Поляков, М.М.</w:t>
      </w:r>
      <w:r>
        <w:rPr/>
        <w:t xml:space="preserve"> Водопользование: институциональные особенности и рыночные отношения / М.М. Поляков // Экономические и социальные перемены в регионе: факты, тенденции, прогноз.– Вологда: ВНКЦ ЦЭМИ РАН, 2006.– Вып. 33.– С. 43-5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Поляков, М.М.</w:t>
      </w:r>
      <w:r>
        <w:rPr/>
        <w:t xml:space="preserve"> Институциональные особенности водопользования / М.М. Поляков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368-37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Поляков, М.М.</w:t>
      </w:r>
      <w:r>
        <w:rPr/>
        <w:t xml:space="preserve"> Управление водопользованием: его структуризация на водосборе / М.М. Поляков // Север и рынок.– 2005.– № 1.– С. 121-12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Попова, В.И.</w:t>
      </w:r>
      <w:r>
        <w:rPr/>
        <w:t xml:space="preserve"> Безнадзорность несовершеннолетних в регионе: масштабы, причины, последствия / В.И. Попова, К.А. Гулин // Экономические и социальные перемены в регионе: факты, тенденции, прогноз.– Вологда: ВНКЦ ЦЭМИ РАН, 2006.– Вып. 33.– С. 78-8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rPr/>
      </w:pPr>
      <w:r>
        <w:rPr>
          <w:b/>
        </w:rPr>
        <w:t>Попова, В.И.</w:t>
      </w:r>
      <w:r>
        <w:rPr/>
        <w:t xml:space="preserve"> Некоторые результаты изучения проблемы безнадзорности несовершеннолетних в регионе (на примере Вологодской области) / В.И. Попова // Наша социология 2006: практика и перспективы социологических исследований: материалы Пятой науч. социологической конф., г. Москва, 18 мая 2006 г.– М., 2006.– С.96-1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rPr/>
      </w:pPr>
      <w:r>
        <w:rPr>
          <w:b/>
        </w:rPr>
        <w:t>Попова, В.И.</w:t>
      </w:r>
      <w:r>
        <w:rPr/>
        <w:t xml:space="preserve"> Проблема безнадзорности несовершеннолетних и ее последствия (на примере Вологодской области) / В.И. Попова // Вузовская наука - региону: материалы Четвертой всерос. науч.-техн. конф., г. Вологда, 21 февраля 2006 г.– Вологда: ВоГТУ, 2006.– С. 371-37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Попова, В.И.</w:t>
      </w:r>
      <w:r>
        <w:rPr/>
        <w:t xml:space="preserve"> Профилактика безнадзорности несовершеннолетних как угрозы сохранению и развитию человеческого потенциала региона / В.И. Попова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</w:t>
      </w:r>
      <w:r>
        <w:rPr/>
        <w:t>.– С. 182-18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Проблемы сохранения человеческого потенциала: медико-демографические аспекты </w:t>
      </w:r>
      <w:r>
        <w:rPr/>
        <w:t>/ А.И. Попугаев, Н.А. Рыбакова, К.А. Гулин, Н.А. Короленко, А.А. Шабунова, Г.В. Тихомирова.– Вологда: ВНКЦ ЦЭМИ РАН, 2006.– 157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Прогнозирование макроэкономического состояния региона на основе нейронных сетей и нечеткой логики</w:t>
      </w:r>
      <w:r>
        <w:rPr/>
        <w:t>: отчет о НИР / исполн. В.А. Ильин, Е.А. Бакаева, Е.Н. Степанова, А.С. Емелин, Е.В. Шишмаков.– Вологда, 2006.– 155 с.– Инв. № 02.2.006 0588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Рыбакова, Н.А.</w:t>
      </w:r>
      <w:r>
        <w:rPr/>
        <w:t xml:space="preserve"> Здоровье населения муниципальных образований Вологодской области / Н.А. Рыбакова, Г.В. Тихомирова, Н.А. Короленко // Здравоохранение Российской Федерации.– 2006.– № 6.– С. 20-2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Рыбакова, Н.А</w:t>
      </w:r>
      <w:r>
        <w:rPr/>
        <w:t>. О приверженности здоровому образу жизни населения Вологодской области / Н.А. Рыбакова, Г.В. Тихомирова // Вестник МАНЭБ.- 2007.- № 1.– С. 77-8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Рыбакова, Н.А.</w:t>
      </w:r>
      <w:r>
        <w:rPr/>
        <w:t xml:space="preserve"> Проблемы гендерного диспаритета в Вологодской области / Н.А. Рыбакова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</w:t>
      </w:r>
      <w:r>
        <w:rPr/>
        <w:t>.– С. 197-20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Селин, М.В</w:t>
      </w:r>
      <w:r>
        <w:rPr/>
        <w:t xml:space="preserve">. Автоматизированная система управления образовательным учреждением / М.В. Селин, А.К. Денисов, О.В. Подолякин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</w:t>
      </w:r>
      <w:r>
        <w:rPr/>
        <w:t>.– С. 204-21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Селякова, С.А</w:t>
      </w:r>
      <w:r>
        <w:rPr/>
        <w:t xml:space="preserve">. Формирование городской агломерации на территории Вологодской области / С.А. Селякова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243-24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Старикова, Е.А.</w:t>
      </w:r>
      <w:r>
        <w:rPr/>
        <w:t xml:space="preserve"> Модель психологического сопровождения образовательного процесса в научно-образовательном центре ВНКЦ ЦЭМИ РАН / Е.А. Старикова // Экономические и социальные перемены в регионе: факты, тенденции, прогноз.– Вологда: ВНКЦ ЦЭМИ РАН, 2006.– Вып. 33.– С. 88-9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Стратегия </w:t>
      </w:r>
      <w:r>
        <w:rPr/>
        <w:t xml:space="preserve">развития региона.– М.: </w:t>
      </w:r>
      <w:r>
        <w:rPr>
          <w:lang w:val="en-US"/>
        </w:rPr>
        <w:t>Academia</w:t>
      </w:r>
      <w:r>
        <w:rPr/>
        <w:t>, 2006.– 19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Теребова, С.В. </w:t>
      </w:r>
      <w:r>
        <w:rPr/>
        <w:t xml:space="preserve">Развитие элементов инновационной инфраструктуры Вологодской области на базе Российской сети трансфера технологий / С.В. Теребова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121-12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Тихомирова, Г.В. </w:t>
      </w:r>
      <w:r>
        <w:rPr/>
        <w:t>Вредные привычки населения / Г.В. Тихомирова // Социология.– 2006.– № 2.– С. 98-1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Тихомирова, Г.В.</w:t>
      </w:r>
      <w:r>
        <w:rPr/>
        <w:t xml:space="preserve"> Исторический опыт земской реформы / Г.В. Тихомирова // История государства и права.- 2006.- № 10.– С. 28-3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Тихомирова, Г.В</w:t>
      </w:r>
      <w:r>
        <w:rPr/>
        <w:t>. Особенности государственного регулирования деятельности российских земств / Г.В. Тихомирова // Некоторые дискуссионные проблемы зарубежной и отечественной государственной истории: межвузовский сб. научных работ.– М., 2008– С. 97-10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Тихомирова, Г.В. </w:t>
      </w:r>
      <w:r>
        <w:rPr/>
        <w:t xml:space="preserve">Стратегии здоровьесберегающего поведения населения в условиях демографического кризиза / Г.В. Тихомирова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</w:t>
      </w:r>
      <w:r>
        <w:rPr/>
        <w:t>.– С. 212-21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Тихомирова, Г.В. </w:t>
      </w:r>
      <w:r>
        <w:rPr/>
        <w:t>Удовлетворенность оказанием медицинских услуг (в оценках населения Вологодской области) / Г.В. Тихомирова // Региональная наука: сб. науч. трудов Шестой конф. молодых ученых, г. Москва, 3 ноября 2005 г.– М.: СОПС, 2006.– Кн. 2.– С. 90-9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Ускова, Т.В.</w:t>
      </w:r>
      <w:r>
        <w:rPr/>
        <w:t xml:space="preserve"> Актуальные проблемы развития муниципальных образований / Т.В. Ускова // Проблемы стратегии и тактики регионального развития: материалы Рос. науч.-практ. конф., г. Вологда, 25-27 января 2006 г.– Вологда: ВНКЦ ЦЭМИ РАН, 2006.– Часть </w:t>
      </w:r>
      <w:r>
        <w:rPr>
          <w:lang w:val="en-US"/>
        </w:rPr>
        <w:t>II</w:t>
      </w:r>
      <w:r>
        <w:rPr/>
        <w:t>.– С. 265-27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Ускова, Т.В.</w:t>
      </w:r>
      <w:r>
        <w:rPr/>
        <w:t xml:space="preserve"> Местное самоуправление: взаимодействие власти и бизнеса: учеб. пособие / Т.В. Ускова, Д.Е. Амелин, Д.П. Жаравин.– Вологда: ВНКЦ ЦЭМИ РАН, 2006.– 9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Ускова, Т.В.</w:t>
      </w:r>
      <w:r>
        <w:rPr/>
        <w:t xml:space="preserve"> Условия проживания в г. Вологде (по данным опроса общественного мнения 2006 г.) / Т.В. Ускова, М.Н. Рогозина // Экономические и социальные перемены в регионе: факты, тенденции, прогноз.– Вологда: ВНКЦ ЦЭМИ РАН, 2006.– Вып. 35.– С. 39-4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Фалалеева, О.И.</w:t>
      </w:r>
      <w:r>
        <w:rPr/>
        <w:t xml:space="preserve"> Исследование девиантного поведения населения Вологодской области / О.И. Фалалеева, К.А. Гулин, М.В. Морев // Регион: экономика и социология.– 2006.– № 2.– С. 125-13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Формирование городской агломерации</w:t>
      </w:r>
      <w:r>
        <w:rPr/>
        <w:t>: учеб. пособие / В.А. Ильин, С.А. Селякова, Р.Ю. Малышев [и др.].— Вологда: ВНКЦ ЦЭМИ РАН, 2006.— 126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</w:rPr>
        <w:t>Шабунова, А.А.</w:t>
      </w:r>
      <w:r>
        <w:rPr/>
        <w:t xml:space="preserve"> Влияние социального положения семей на здоровье и развитие детей / А.А. Шабунова // Экономические и социальные перемены в регионе: факты, тенденции, прогноз.– Вологда: ВНКЦ ЦЭМИ РАН, 2006.– Вып. 32.– С. 63-6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</w:rPr>
        <w:t xml:space="preserve">Шабунова, А.А. </w:t>
      </w:r>
      <w:r>
        <w:rPr/>
        <w:t>Здоровье детей - ключевое звено демографического развития/ А.А. Шабунова // Экономические и социальные перемены в регионе: факты, тенденции, прогноз.– Вологда: ВНКЦ ЦЭМИ РАН, 2006.– Вып. 35.– С. 64-7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</w:rPr>
        <w:t>Шабунова, А.А.</w:t>
      </w:r>
      <w:r>
        <w:rPr/>
        <w:t xml:space="preserve"> Репродуктивное поведение женщин Вологодской области [Электронный ресурс] / А.А. Шабунова, М.А. Ласточкина, Е.Л. Вологдина.– Режим доступа: http://www.demoscope.ru/weekly/2006/0267/analit05.ph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</w:rPr>
        <w:t>Шабунова, А.А.</w:t>
      </w:r>
      <w:r>
        <w:rPr/>
        <w:t xml:space="preserve"> Репродуктивный потенциал населения Вологодской области: проблемы, решения / А.А. Шабунова, М.А. Ласточкина // Экономические и социальные перемены в регионе: факты, тенденции, прогноз.– Вологда: ВНКЦ ЦЭМИ РАН, 2006.– Вып. 35.– С. 56-6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</w:rPr>
        <w:t>Шабунова, А.А.</w:t>
      </w:r>
      <w:r>
        <w:rPr/>
        <w:t xml:space="preserve"> Формирование подрастающего поколения в условиях социальной дифференциации населения России / А.А. Шабунова // Общество и экономика.– 2006.– № 6.– С. 174-18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</w:rPr>
        <w:t>Шматова, Ю.Е.</w:t>
      </w:r>
      <w:r>
        <w:rPr/>
        <w:t xml:space="preserve"> Общественное психическое здоровье: тенденции и проблемы / Ю.Е. Шматова, О.И. Фалалеева, К.А. Гулин.– Вологда: ВНКЦ ЦЭМИ РАН, 2006.– 186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</w:rPr>
        <w:t>Юрченко, С.П.</w:t>
      </w:r>
      <w:r>
        <w:rPr/>
        <w:t xml:space="preserve"> CRM - инструмент повышения эффективности работы предприятия / С.П. Юрченко // Экономические и социальные перемены в регионе: факты, тенденции, прогноз.– Вологда: ВНКЦ ЦЭМИ РАН, 2006.– Вып. 34.– С. 53-6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pacing w:val="-4"/>
        </w:rPr>
        <w:t>Экономика региона – глазами старшеклассников</w:t>
      </w:r>
      <w:r>
        <w:rPr>
          <w:spacing w:val="-4"/>
        </w:rPr>
        <w:t>: сб. конкурсн. работ.– Вып. 3.– Вологда: ВНКЦ ЦЭМИ РАН, 2006.– 11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Эффективность здравоохранения региона</w:t>
      </w:r>
      <w:r>
        <w:rPr/>
        <w:t xml:space="preserve"> / В.А. Ильин (руководитель), А.А. Колинько, М.Д. Дуганов, К.А. Гулин [и др.].– Вологда: ВНКЦ ЦЭМИ РАН, 2006.– 192 с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0:00Z</dcterms:created>
  <dc:creator>gid</dc:creator>
  <dc:description/>
  <cp:keywords/>
  <dc:language>en-US</dc:language>
  <cp:lastModifiedBy>Елена Б. Татузова</cp:lastModifiedBy>
  <dcterms:modified xsi:type="dcterms:W3CDTF">2016-03-11T08:08:00Z</dcterms:modified>
  <cp:revision>5</cp:revision>
  <dc:subject/>
  <dc:title>2006 год</dc:title>
</cp:coreProperties>
</file>