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5 год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US"/>
        </w:rPr>
      </w:pPr>
      <w:r>
        <w:rPr>
          <w:b/>
          <w:lang w:val="en-US"/>
        </w:rPr>
        <w:t>Gouline, K.</w:t>
      </w:r>
      <w:r>
        <w:rPr>
          <w:lang w:val="en-US"/>
        </w:rPr>
        <w:t xml:space="preserve"> Le niveau de vie en Russie 1991-2004. Des inégalités croissants / </w:t>
      </w:r>
      <w:r>
        <w:rPr/>
        <w:t>К</w:t>
      </w:r>
      <w:r>
        <w:rPr>
          <w:lang w:val="en-US"/>
        </w:rPr>
        <w:t xml:space="preserve">. Gouline, V. Iline // </w:t>
      </w:r>
      <w:r>
        <w:rPr>
          <w:spacing w:val="-2"/>
          <w:lang w:val="en-US"/>
        </w:rPr>
        <w:t>Le courier des pays de l'Est.- Paris</w:t>
      </w:r>
      <w:r>
        <w:rPr>
          <w:spacing w:val="-2"/>
        </w:rPr>
        <w:t xml:space="preserve">, 2005.- № 1051.-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. </w:t>
      </w:r>
      <w:r>
        <w:rPr>
          <w:spacing w:val="-2"/>
          <w:lang w:val="en-US"/>
        </w:rPr>
        <w:t>42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en-US"/>
        </w:rPr>
        <w:t xml:space="preserve">Doorn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lang w:val="en-US"/>
        </w:rPr>
        <w:t xml:space="preserve"> Birth-death processes with killing / E.A. van Doorn, A.I. Zeifman // Stastics &amp; Probability Letters № 72.- 2005.- P. 33-4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en-US"/>
        </w:rPr>
        <w:t>Doorn, E.</w:t>
      </w:r>
      <w:r>
        <w:rPr>
          <w:lang w:val="en-US"/>
        </w:rPr>
        <w:t xml:space="preserve"> Extinction probability in a birth-death processes with killing / E.A. van Doorn, A.I. Zeifman // J. Prob.- 2005.- </w:t>
      </w:r>
      <w:r>
        <w:rPr/>
        <w:t>№</w:t>
      </w:r>
      <w:r>
        <w:rPr>
          <w:lang w:val="en-US"/>
        </w:rPr>
        <w:t xml:space="preserve"> 42.- P. 185-198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lang w:val="en-US"/>
        </w:rPr>
      </w:pPr>
      <w:r>
        <w:rPr>
          <w:b/>
          <w:lang w:val="en-US"/>
        </w:rPr>
        <w:t xml:space="preserve">Lukina, M.A. </w:t>
      </w:r>
      <w:r>
        <w:rPr>
          <w:lang w:val="en-US"/>
        </w:rPr>
        <w:t xml:space="preserve">Asymptotic bounds on the rate of confergence for birth and death processes / M.A. Lukina, A.I. Zeifman // </w:t>
      </w:r>
      <w:r>
        <w:rPr>
          <w:bCs/>
          <w:spacing w:val="-2"/>
          <w:lang w:val="en-US"/>
        </w:rPr>
        <w:t xml:space="preserve">Proceedings of the 5th st. Petersburg Workshop on Simulation, </w:t>
      </w:r>
      <w:r>
        <w:rPr>
          <w:spacing w:val="-2"/>
          <w:lang w:val="en-US"/>
        </w:rPr>
        <w:t xml:space="preserve">St. Petersburg, June 26-July 2 2005.- St.-Petersburg, </w:t>
      </w:r>
      <w:r>
        <w:rPr>
          <w:spacing w:val="-3"/>
          <w:lang w:val="en-US"/>
        </w:rPr>
        <w:t>VVM com. Ltd., 2005.- 768 p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en-US"/>
        </w:rPr>
        <w:t>Satin, Y.</w:t>
      </w:r>
      <w:r>
        <w:rPr>
          <w:lang w:val="en-US"/>
        </w:rPr>
        <w:t xml:space="preserve"> On some characteristics for finite nonhomogeneous birth and death processes / Y. Satin, G. Shilova, A. Zeifman // Transactions, 2005.- P. 250-25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lang w:val="en-US"/>
        </w:rPr>
        <w:t>Zeifman, A.</w:t>
      </w:r>
      <w:r>
        <w:rPr>
          <w:lang w:val="en-US"/>
        </w:rPr>
        <w:t xml:space="preserve"> On the rate of conference for some birth and death processes / A. Zeifman, M. Lukina // Transactions, 2005.- P. 294-</w:t>
      </w:r>
      <w:r>
        <w:rPr/>
        <w:t>29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врамова, Е.М.</w:t>
      </w:r>
      <w:r>
        <w:rPr/>
        <w:t xml:space="preserve"> Студенты столицы и провинции: социальные ресурсы, ожидания / Е.М. Авраамова, А.А. Шабунова, Д.М. Логинов // Социологические исследования.- 2005.- № 9.- С. 98-10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мелин, Д.Е.</w:t>
      </w:r>
      <w:r>
        <w:rPr/>
        <w:t xml:space="preserve"> Аутсорсинг муниципальных функций / Д.Е. Амелин // Экономические и социальные перемены в регионе: факты, тенденции, прогноз.- Вологда: ВНКЦ ЦЭМИ РАН, 2005.- Вып. 30.- С. 52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Амелин, Д.Е. </w:t>
      </w:r>
      <w:r>
        <w:rPr/>
        <w:t>Территориальный маркетинг в системе управления развитием муниципальных образований / Д.Е. Амелин // Молодые ученые – экономике: сб. конкурсных работ.–</w:t>
      </w:r>
      <w:r>
        <w:rPr>
          <w:spacing w:val="-6"/>
        </w:rPr>
        <w:t xml:space="preserve"> Вологда: ВНКЦ ЦЭМИ РАН, 2005</w:t>
      </w:r>
      <w:r>
        <w:rPr/>
        <w:t>.– Вып. 5</w:t>
      </w:r>
      <w:r>
        <w:rPr>
          <w:spacing w:val="-6"/>
        </w:rPr>
        <w:t>.– С. 44-5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Динамика уровня потребления населению региона / К.А. Гулин, И.Н. Дементьева // Экономические и социальные перемены в регионе: факты, тенденции, прогноз.- Вологда: ВНКЦ ЦЭМИ РАН, 2005.- Вып. 29.- С. 52-6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Некоторые итоги изучения проблемы суицидальной активности населения Вологодской области / К.А. Гулин, М.В. Морев // Здравоохранение Российской Федерации.- 2005.- № 5.- С. 48-4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Основные тенденции социально-экономического положения и политических настроений жителей Вологодской и Мурманской областей / К.А. Гулин, И.Н.</w:t>
      </w:r>
      <w:r>
        <w:rPr>
          <w:lang w:val="en-US"/>
        </w:rPr>
        <w:t> </w:t>
      </w:r>
      <w:r>
        <w:rPr/>
        <w:t>Дементьева // Экономические и социальные перемены в регионе: факты, тенденции, прогноз.- Вологда: ВНКЦ ЦЭМИ РАН, 2005.- Вып. 30.- С. 60-6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Проблемы и перспективы развития малого предпринимательства / К.А. Гулин, Е.А. Хамидулина; под ред. В.А. Ильина.- </w:t>
      </w:r>
      <w:r>
        <w:rPr>
          <w:spacing w:val="-6"/>
        </w:rPr>
        <w:t>Вологда: ВНКЦ ЦЭМИ РАН, 2005.- 7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Социальные аспекты общественного здоровья в регионе в 2004 году / К.А. Гулин, Г.В. Тихомирова // Экономические и социальные перемены в регионе: факты, тенденции, прогноз.- Вологда: ВНКЦ ЦЭМИ РАН, 2004.- Вып. 28.- С. 90-9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ржий, И.И.</w:t>
      </w:r>
      <w:r>
        <w:rPr/>
        <w:t xml:space="preserve"> Информационные системы в научной организации / И.И. Гуржий // Экономические и социальные перемены в регионе: факты, тенденции, прогноз.- Вологда: ВНКЦ ЦЭМИ РАН, 2005.- Вып.</w:t>
      </w:r>
      <w:r>
        <w:rPr>
          <w:lang w:val="en-US"/>
        </w:rPr>
        <w:t> </w:t>
      </w:r>
      <w:r>
        <w:rPr/>
        <w:t>28.- С. 47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ебольский, И.М. </w:t>
      </w:r>
      <w:r>
        <w:rPr/>
        <w:t>Моделирование рисков вложений в сфере ипотечного жилищного кредитования / И.М. Дебольский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59-6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иничева, Л.В.</w:t>
      </w:r>
      <w:r>
        <w:rPr/>
        <w:t xml:space="preserve"> Пищевая промышленность Вологодской области: современное состояние, основные тенденции и факторы развития / Л.В. Дубиничева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69-8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иничева, Л.В.</w:t>
      </w:r>
      <w:r>
        <w:rPr/>
        <w:t xml:space="preserve"> Пищевая промышленность Вологодской области: состояние, тенденции и факторы развития / Л.В. Дубиничева, Т.В. Ускова // Экономические и социальные перемены в регионе: факты, тенденции, прогноз.- Вологда: ВНКЦ ЦЭМИ РАН, 2004.- Вып. 28.- С. 22-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иничева, Л.В.</w:t>
      </w:r>
      <w:r>
        <w:rPr/>
        <w:t xml:space="preserve"> Промышленность Вологодской области в 2004 году / Л.В. Дубиничева, Т.В. Ускова // Экономические и социальные перемены в регионе: факты, тенденции, прогноз.- Вологда: ВНКЦ ЦЭМИ РАН, 2005.- Вып. 30.- С. 26-3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Жаравин, Д.П. </w:t>
      </w:r>
      <w:r>
        <w:rPr/>
        <w:t>Динамика условий проживания в г. Вологде / Д.П. Жаравин, Т.В. Ускова // Экономические и социальные перемены в регионе: факты, тенденции, прогноз.- Вологда: ВНКЦ ЦЭМИ РАН, 2004.- Вып. 28.- С. 82-9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Жаравин, Д.П. </w:t>
      </w:r>
      <w:r>
        <w:rPr/>
        <w:t>Оценка результативности стратегического управления развитием муниципалитета / Д.П. Жаравин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16-3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Жаравин, Д.П. </w:t>
      </w:r>
      <w:r>
        <w:rPr/>
        <w:t>Стратегическое управление социально-экономическим развитием муниципального образования / Д.П. Жаравин, Н.А. Пахолков; под. ред. Н.А. Пахолкова.– Вологда: ВоГТУ, 2005.– 143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Жаравин, Д.П.</w:t>
      </w:r>
      <w:r>
        <w:rPr/>
        <w:t xml:space="preserve"> Формирование механизма реализации муниципальной стратегии / Д.П. Жаравин // Экономические и социальные перемены в регионе: факты, тенденции, прогноз.- Вологда: ВНКЦ ЦЭМИ РАН, 2005.- Вып. 28.- С. 29-4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ичигин, А.Н.</w:t>
      </w:r>
      <w:r>
        <w:rPr/>
        <w:t xml:space="preserve"> Северо-Европейский газопровод: влияние на окружающую среду / А.Н. Кичигин, М.М. Поляков // Экономические и социальные перемены в регионе: факты, тенденции, прогноз.- Вологда: ВНКЦ ЦЭМИ РАН, 2005.- Вып. 29.- С. 45-5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лесов, Е.Н. </w:t>
      </w:r>
      <w:r>
        <w:rPr/>
        <w:t xml:space="preserve">Факторы экономического роста: труд, инвестиции, инновации / Е.Н. Колесов, О.Н. Мельникова, А.Ю. Пома.- </w:t>
      </w:r>
      <w:r>
        <w:rPr>
          <w:spacing w:val="-6"/>
        </w:rPr>
        <w:t>Вологда: ВНКЦ ЦЭМИ РАН, 2005.- 7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льев, А.А. </w:t>
      </w:r>
      <w:r>
        <w:rPr/>
        <w:t>Анализ источников финансирования жилищного строительства в регионе / А.А. Кольев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107-12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 А.А.</w:t>
      </w:r>
      <w:r>
        <w:rPr/>
        <w:t xml:space="preserve"> Перспективный способ инвестирования жилищного строительства / А.А.</w:t>
      </w:r>
      <w:r>
        <w:rPr>
          <w:lang w:val="en-US"/>
        </w:rPr>
        <w:t> </w:t>
      </w:r>
      <w:r>
        <w:rPr/>
        <w:t>Кольев // Экономические и социальные перемены в регионе: факты, тенденции, прогноз.- Вологда: ВНКЦ ЦЭМИ РАН, 2005.- Вып. 28.- С. 42-4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льев, А.А. </w:t>
      </w:r>
      <w:r>
        <w:rPr/>
        <w:t>Привлечение инвестиций в жилищное строительство / А.А. Кольев. Н.А.</w:t>
      </w:r>
      <w:r>
        <w:rPr>
          <w:lang w:val="en-US"/>
        </w:rPr>
        <w:t> </w:t>
      </w:r>
      <w:r>
        <w:rPr/>
        <w:t>Пахолков; под ред. Н.А. Пахолкова.- Вологда: ВоГТУ, 2005.- 15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Динамика численности населения и перспективы формирования трудового потенциала региона (на примере Вологодской области) / М.А. Копейкина // Регион: экономика и социология.- 2005.- №3.- С. 44-5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пейкина, М.А. </w:t>
      </w:r>
      <w:r>
        <w:rPr/>
        <w:t>Методы и модели исследования репродуктивного потенциала и репродуктивных потерь региона / М.А. Копейкина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4-1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Экономический ущерб Вологодской области вследствие репродуктивных потерь / М.А. Копейкина // Региональная наука: сб. науч. трудов Пятой конф. молодых ученых, г. Москва, 5 ноября 2004 г.- М.: СОПС, 2005.- С. 114-12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стылева Л.В. </w:t>
      </w:r>
      <w:r>
        <w:rPr/>
        <w:t>Общая теория статистики: методические указания и задания для контрольных работ по общей статистики / Л.В. Костылева.– Вологда: ВоГТУ, 2005.– 4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Костылева Л.В. </w:t>
      </w:r>
      <w:r>
        <w:rPr/>
        <w:t>Статистика: методические указания к выполнению курсовой работы / Л.В. Костылева.– Вологда: ВоГТУ, 2005.– 23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алышев, Р.Ю.</w:t>
      </w:r>
      <w:r>
        <w:rPr/>
        <w:t xml:space="preserve"> Повышение экономической эффективности деятельности ОАО «Агроскон» / Р.Ю. Малышев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121-13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естное самоуправление в сельском районе:</w:t>
      </w:r>
      <w:r>
        <w:rPr/>
        <w:t xml:space="preserve"> тенденции, проблемы, перспективы: монография / В.А. Ильин, В.И. Чирков, К.А. Гулин, Т.В. Ускова, Д.П. Жаравин, И.Н. Дементьева.– Вологда: ВНКЦ ЦЭМИ РАН, 2005.–  19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итенев, В.В.</w:t>
      </w:r>
      <w:r>
        <w:rPr/>
        <w:t xml:space="preserve"> Машиностроение Европейского Севера России / В.В. Митенев // Экономические и социальные перемены в регионе: факты, тенденции, прогноз.- Вологда: ВНКЦ ЦЭМИ РАН, 2005.- Вып. 28.- С. 13-2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итенев, В.В. </w:t>
      </w:r>
      <w:r>
        <w:rPr/>
        <w:t xml:space="preserve">Накануне вступления в ВТО / </w:t>
      </w:r>
      <w:r>
        <w:rPr>
          <w:spacing w:val="-4"/>
        </w:rPr>
        <w:t>В.В. Митенев</w:t>
      </w:r>
      <w:r>
        <w:rPr/>
        <w:t xml:space="preserve"> // Курьер Вологодской торгово-промышленной палаты.- Вологда, 2005.- С. 23-2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4"/>
        </w:rPr>
        <w:t>Митенев, В.В.</w:t>
      </w:r>
      <w:r>
        <w:rPr>
          <w:spacing w:val="-4"/>
        </w:rPr>
        <w:t xml:space="preserve"> Особенности развития регионального машиностроения / В.В. Митенев, М.М. Поляков // Экономические и социальные перемены в регионе: факты, тенденции, прогноз.- Вологда: ВНКЦ ЦЭМИ РАН, 2005.- Вып. 30.- С. 34-4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лодые ученые – экономике</w:t>
      </w:r>
      <w:r>
        <w:rPr/>
        <w:t>: сб. конкурсн. работ.– Вологда: ВНКЦ ЦЭМИ РАН, 2005.– Вып. 5.– 200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орев, М.В. </w:t>
      </w:r>
      <w:r>
        <w:rPr/>
        <w:t>Проблема суицидального поведения в Вологодском регионе / М.В. Морев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33-4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, О.С.</w:t>
      </w:r>
      <w:r>
        <w:rPr/>
        <w:t xml:space="preserve"> Инновационное развитие промышленных предприятий: учеб. пособие / О.С. Москвина, Л.Г. Иогман.– Вологда: ВНКЦ ЦЭМИ РАН, 2005.– 4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, О.С.</w:t>
      </w:r>
      <w:r>
        <w:rPr/>
        <w:t xml:space="preserve"> Моделирование инновационных процессов в машиностроении / О.С.</w:t>
      </w:r>
      <w:r>
        <w:rPr>
          <w:lang w:val="en-US"/>
        </w:rPr>
        <w:t> </w:t>
      </w:r>
      <w:r>
        <w:rPr/>
        <w:t>Москвина, В.В. Митенев // Экономические и социальные перемены в регионе: факты, тенденции, прогноз.- Вологда: ВНКЦ ЦЭМИ РАН, 2005.- Вып. 29.- С. 30-3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Основные направления модернизации форм и механизмов управления в условиях реформирования местного самоуправления</w:t>
      </w:r>
      <w:r>
        <w:rPr/>
        <w:t>: отчет о НИР / исполн. В.А. Ильин, Т.В. Ускова, Д.Е. Амелин, А.А. Кольев, С.Н. Дубов.– Вологда, 2005.- Инв. № 0220.0 503188.– 21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t>Основные направления стратегии социально-экономического развития Вологодской области на период до 2010 года (II этап)</w:t>
      </w:r>
      <w:r>
        <w:rPr/>
        <w:t>: отчет о НИР / исполн. Е.С. Губанова, К.А. Гулин, С.Н. Дубов, К.А. Задумкин, Л.В. Костылева, М.А. Куковеров, М.Н. Мастакова, В.В. Митенев, З.С. Миронова, О.С. Москвина, М.Ф. Сычев, Т.В. Ускова.– Вологда, 2005.– 119 с. .- Инв. № 0220.0 50318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-2"/>
        </w:rPr>
      </w:pPr>
      <w:r>
        <w:rPr>
          <w:b/>
          <w:spacing w:val="-2"/>
        </w:rPr>
        <w:t xml:space="preserve">Региональная </w:t>
      </w:r>
      <w:r>
        <w:rPr>
          <w:spacing w:val="-2"/>
        </w:rPr>
        <w:t xml:space="preserve">стратегия экономического роста – 2015 / под науч. руков. В.А. Ильина.- Вологда: </w:t>
      </w:r>
      <w:r>
        <w:rPr/>
        <w:t>ВНКЦ ЦЭМИ РАН, 2005.- 22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-2"/>
        </w:rPr>
      </w:pPr>
      <w:r>
        <w:rPr>
          <w:b/>
          <w:spacing w:val="-2"/>
        </w:rPr>
        <w:t>Репродуктивный</w:t>
      </w:r>
      <w:r>
        <w:rPr>
          <w:spacing w:val="-2"/>
        </w:rPr>
        <w:t xml:space="preserve"> потенциал населения региона: состояние, тенденции, перспективы / В.А. Ильин, А.А. Колинько, К.А. Гулин, А.А. Шабунова, М.А. Копейкина, Е.Л. Вологдина.- Вологда: </w:t>
      </w:r>
      <w:r>
        <w:rPr/>
        <w:t>ВНКЦ ЦЭМИ РАН, 2005.- 20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pacing w:val="-2"/>
        </w:rPr>
      </w:pPr>
      <w:r>
        <w:rPr>
          <w:b/>
        </w:rPr>
        <w:t>Селякова, С.А.</w:t>
      </w:r>
      <w:r>
        <w:rPr/>
        <w:t xml:space="preserve"> Оптимизация размещения предприятий торгово-бытового обслуживания населения в крупном городе (на материалах г. Вологды) / С.А. Селякова // Молодые ученые – экономике: сб. конкурсных работ.-</w:t>
      </w:r>
      <w:r>
        <w:rPr>
          <w:spacing w:val="-6"/>
        </w:rPr>
        <w:t xml:space="preserve"> Вологда: ВНКЦ ЦЭМИ РАН, 2005</w:t>
      </w:r>
      <w:r>
        <w:rPr/>
        <w:t>.- Вып. 5</w:t>
      </w:r>
      <w:r>
        <w:rPr>
          <w:spacing w:val="-6"/>
        </w:rPr>
        <w:t>.- С. 87-10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ибирцев, Е.В.</w:t>
      </w:r>
      <w:r>
        <w:rPr/>
        <w:t xml:space="preserve"> Интеграция автоматизированных систем управления / Е.В. Сибирцев // Экономические и социальные перемены в регионе: факты, тенденции, прогноз.- Вологда: ВНКЦ ЦЭМИ РАН, 2005.- Вып. 28.- С. 57-6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фера</w:t>
      </w:r>
      <w:r>
        <w:rPr/>
        <w:t xml:space="preserve"> услуг в городе: проблемы и перспективы / В.А. Ильин, С.А. Селякова, О.С. Москвина, Т.В. Ускова.- Вологда: ВНКЦ ЦЭМИ РАН, 2005.-1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нденции и проблемы развития региона</w:t>
      </w:r>
      <w:r>
        <w:rPr/>
        <w:t>:</w:t>
      </w:r>
      <w:r>
        <w:rPr>
          <w:b/>
        </w:rPr>
        <w:t xml:space="preserve"> </w:t>
      </w:r>
      <w:r>
        <w:rPr/>
        <w:t>науч. труды: в 3 ч.– Вологда: ВНКЦ ЦЭМИ РАН, 200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Тихомирова, Г.В.</w:t>
      </w:r>
      <w:r>
        <w:rPr/>
        <w:t xml:space="preserve"> Состояние здоровья населения Вологодской области и система его улучшения / Г. В. Тихомирова // Региональная наука: сб. науч. трудов Пятой конф. молодых ученых, г. Москва, 5 ноября 2004 г.- М.: СОПС, 2005.- С. 104-11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Информационные технологии в региональном управлении / Т.В. Ускова // Экономические и социальные перемены в регионе: факты, тенденции, прогноз.- Вологда: ВНКЦ ЦЭМИ РАН, 2005.- Вып. 29.- С. 38-4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 А.А.</w:t>
      </w:r>
      <w:r>
        <w:rPr/>
        <w:t xml:space="preserve"> Репродуктивное поведение женщин Вологодской области: тенденции и перспективы / А.А. Шабунова, М.А. Копейкина, Е.Л. Вологдина // Управление здравоохранением.- 2005.- № 1-2.– С. 55-6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 А.А.</w:t>
      </w:r>
      <w:r>
        <w:rPr/>
        <w:t xml:space="preserve"> Участие социальных институтов в формировании репродуктивного потенциала / А.А. Шабунова // Экономические и социальные перемены в регионе: факты, тенденции, прогноз.- Вологда: ВНКЦ ЦЭМИ РАН, 2005.- Вып. 28.- С. 66-8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кономика региона – глазами старшеклассников</w:t>
      </w:r>
      <w:r>
        <w:rPr/>
        <w:t>: сб. конкурсн. работ.– Вологда: ВНКЦ ЦЭМИ РАН, 2005.– Вып. 2.– 68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9:00Z</dcterms:created>
  <dc:creator>gid</dc:creator>
  <dc:description/>
  <cp:keywords/>
  <dc:language>en-US</dc:language>
  <cp:lastModifiedBy>Елена Б. Татузова</cp:lastModifiedBy>
  <cp:lastPrinted>2016-03-11T11:01:00Z</cp:lastPrinted>
  <dcterms:modified xsi:type="dcterms:W3CDTF">2016-03-11T08:02:00Z</dcterms:modified>
  <cp:revision>4</cp:revision>
  <dc:subject/>
  <dc:title>2005 год</dc:title>
</cp:coreProperties>
</file>