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46" w:hanging="0"/>
        <w:jc w:val="center"/>
        <w:rPr>
          <w:b/>
          <w:b/>
          <w:u w:val="single"/>
        </w:rPr>
      </w:pPr>
      <w:r>
        <w:rPr>
          <w:b/>
          <w:u w:val="single"/>
        </w:rPr>
        <w:t>2004 год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>Granovsky, B.L.</w:t>
      </w:r>
      <w:r>
        <w:rPr>
          <w:lang w:val="en-US"/>
        </w:rPr>
        <w:t xml:space="preserve"> Nonstationary Queues: Estimation of the Rate of Convergence / B.L. Granovsky, A.I. Zeifman // Queueing Systems.– 2004.– № 46.– </w:t>
      </w:r>
      <w:r>
        <w:rPr/>
        <w:t>Р</w:t>
      </w:r>
      <w:r>
        <w:rPr>
          <w:lang w:val="en-US"/>
        </w:rPr>
        <w:t>. 363-38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lang w:val="en-US"/>
        </w:rPr>
        <w:t>Leorato, S.</w:t>
      </w:r>
      <w:r>
        <w:rPr>
          <w:lang w:val="en-US"/>
        </w:rPr>
        <w:t xml:space="preserve"> Some universal limits for nonhomogeneous birth and death processes / S. Leorato, E. Orsinger, Ya. Satin, G. Shilova A. Zeifman.– Roma, 2004.– 15 </w:t>
      </w:r>
      <w:r>
        <w:rPr/>
        <w:t>р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мелин, Д.Е.</w:t>
      </w:r>
      <w:r>
        <w:rPr/>
        <w:t xml:space="preserve"> Маркетинг муниципальных образований / Д.Е. Амелин // Вузовская наука - региону.– Вологда</w:t>
      </w:r>
      <w:r>
        <w:rPr>
          <w:lang w:val="en-US"/>
        </w:rPr>
        <w:t xml:space="preserve">: </w:t>
      </w:r>
      <w:r>
        <w:rPr/>
        <w:t>ВоГТУ</w:t>
      </w:r>
      <w:r>
        <w:rPr>
          <w:lang w:val="en-US"/>
        </w:rPr>
        <w:t xml:space="preserve">, 2004.– </w:t>
      </w:r>
      <w:r>
        <w:rPr/>
        <w:t>С</w:t>
      </w:r>
      <w:r>
        <w:rPr>
          <w:lang w:val="en-US"/>
        </w:rPr>
        <w:t>. 118-12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Анчукова, Н.В.</w:t>
      </w:r>
      <w:r>
        <w:rPr/>
        <w:t xml:space="preserve"> Активизация рекреационно-туристской деятельности в регионе / Н.В. Анчукова // Экономика Северо-Запада: проблемы и перспективы развития.– 2004.– № 2.– С. 34-41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йдалаков, Б.А.</w:t>
      </w:r>
      <w:r>
        <w:rPr/>
        <w:t xml:space="preserve"> Стратегия развития рынка личного страхования Северного экономического района / Б.А. Байдалаков.– Вологда: ВНКЦ ЦЭМИ РАН, 2004.– 118 с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Белякова, Н.А. </w:t>
      </w:r>
      <w:r>
        <w:rPr/>
        <w:t>Производительность труда – основа повышения экономической эффективности производства и переработки льна / Н.А. Белякова // Экономические и социальные перемены в регионе: факты, тенденции, прогноз.– Вологда: ВНКЦ ЦЭМИ РАН, 2004.– Вып. 26.– С.73-7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Бойко, С.В.</w:t>
      </w:r>
      <w:r>
        <w:rPr/>
        <w:t xml:space="preserve"> Положение и приоритеты молодежи на рынке рабочей силы в г. Череповце / С.В. Бойко, И.С. Кудряшова // Дети и молодежь – будущее России: материалы Второй Российской науч.-практ. конф., г. Вологда, 7-9 июля 2004 г.- Вологда: ВНКЦ ЦЭМИ РАН, 2004.- С. 508-51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Бойко, С.В.</w:t>
      </w:r>
      <w:r>
        <w:rPr/>
        <w:t xml:space="preserve"> Приоритеты молодежи на рынке образовательных услуг в г. Череповце / С.В. Бойко, И.С. Кудряшова // Дети и молодежь – будущее России: материалы Второй Российской науч.-практ. конф., г. Вологда, 7-9 июля 2004 г.- Вологда: ВНКЦ ЦЭМИ РАН, 2004.– С. 244-25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Бойко, С.В.</w:t>
      </w:r>
      <w:r>
        <w:rPr/>
        <w:t xml:space="preserve"> Сущность и структура математической культуры российского экономиста / С.В. Бойко, О.В. Глушко // Дети и молодежь – будущее России: материалы Второй Российской науч.-практ. конф., г. Вологда, 7-9 июля 2004 г.- Вологда: ВНКЦ ЦЭМИ РАН, 2004.- С. 238-243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-2"/>
        </w:rPr>
        <w:t>Бойко, С.В.</w:t>
      </w:r>
      <w:r>
        <w:rPr>
          <w:spacing w:val="-2"/>
        </w:rPr>
        <w:t xml:space="preserve"> Философия: курс лекций / С.В. Бойко.– Вологда: ВНКЦ ЦЭМИ РАН, 2004.– 415 с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Грановский, Б.Л.</w:t>
      </w:r>
      <w:r>
        <w:rPr/>
        <w:t xml:space="preserve"> О нижней границе спектра для некоторых моделей среднего поля / Б.Л. Грановский, А.И. Зейфман // Теория вероятностей и ее применения.– М., 2004.– Т. 49.– С. 164-17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 xml:space="preserve">Губанова, Е.С. </w:t>
      </w:r>
      <w:r>
        <w:rPr>
          <w:spacing w:val="-2"/>
        </w:rPr>
        <w:t>Взаимосвязь самоорганизации и организации в регулировании инвестиционных процессов / Е.С. Губанова // Россия как трансформирующееся общество: экономика, культура, управление (региональный аспект): сб. статей Междунар. конф., г. Оренбург, 7-8 апреля 2004 г.– М.: Логос, 2004.– С. 33-3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Государственное регулирование инвестиционных процессов в регионе / Е.С. Губанова // Факторы устойчивого развития экономики России на современном этапе (федеральный и региональные аспекты): материалы II Всерос. науч.-практ. конф., г. Пенза, 18-19 февраля 2004 г.– Пенза, 2004.– С. 75-7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Инвестиционный процесс в Вологодской области: проблемы и перспективы / Е.С. Губанова // Экономист.– 2004.– № 7.– С. 66-7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Губанова, Е.С. </w:t>
      </w:r>
      <w:r>
        <w:rPr/>
        <w:t>Методологические основы систематизации понятий инвестиционной проблематики исследования / Е.С. Губанова // Экономические и социальные перемены в регионе: факты, тенденции, прогноз.– Вологда: ВНКЦ ЦЭМИ РАН, 2004.– Вып. 25.– С. 72-7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 Е.С.</w:t>
      </w:r>
      <w:r>
        <w:rPr/>
        <w:t xml:space="preserve"> Новые ориентиры инвестиционного процесса в Вологодской области / Е.С. Губанова // Экономические и социальные перемены в регионе: факты, тенденции, прогноз.- Вологда: ВНКЦ ЦЭМИ РАН, 2004.- Вып. 27.- С. 15-23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Резервы интенсификации инвестиционных процессов / Е.С. Губанова // Экономические и социальные перемены в регионе: факты, тенденции, прогноз.– Вологда: ВНКЦ ЦЭМИ РАН, 2004.– Вып. 24.– С. 11-1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банова, Е.С.</w:t>
      </w:r>
      <w:r>
        <w:rPr/>
        <w:t xml:space="preserve"> Финансовые модели в ипотечном кредитовании / Е.С. Губанова, И.В. Сорокина // Экономические и социальные перемены в регионе: факты, тенденции, прогноз.– Вологда: ВНКЦ ЦЭМИ РАН, 2004.– Вып. 26.– С. 65-7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жавина, Т.А</w:t>
      </w:r>
      <w:r>
        <w:rPr/>
        <w:t xml:space="preserve"> Российско-американский опыт реабилитации инвалидов / Т.А. Гужавина, К.М. Кидд, Д. Харакка-Зайцев // Дети и молодежь – будущее России: материалы Второй Российской науч.-практ. конф., г. Вологда, 7-9 июля 2004 г.- Вологда: ВНКЦ ЦЭМИ РАН, 2004.- С. 408-41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Дети и молодежь - будущее России / К.А. Гулин // Экономические и социальные перемены в регионе: факты, тенденции, прогноз.– Вологда: ВНКЦ ЦЭМИ РАН, 2004.– Вып. 26.– С. 9-1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Гулин, К.А. </w:t>
      </w:r>
      <w:r>
        <w:rPr/>
        <w:t>Материальное благосостояние населения региона: тенденции, перспективы, регулирование // Проблемы экономической и социальной истории: общероссийский и региональный аспекты (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: сб. науч. работ / К.А. Гулин.– Вологда: Русь, 2004.– С. 164-18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 К.А.</w:t>
      </w:r>
      <w:r>
        <w:rPr/>
        <w:t xml:space="preserve"> Мониторинг общественного мнения как инструмент эффективного социального управления / К.А. Гулин // Политическая жизнь региона.- Вологда, 2004.- Вып. 5.- С. 40-5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Проблема суицидального поведения / К.А. Гулин, О.И. Фалалеева, М.В. Морев // Экономические и социальные перемены в регионе: факты, тенденции, прогноз.– Вологда: ВНКЦ ЦЭМИ РАН, 2004.– Вып. 26.– С. 88-9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Гулин, К.А.</w:t>
      </w:r>
      <w:r>
        <w:rPr/>
        <w:t xml:space="preserve"> Социально-экономическое положение и политические настроения жителей Вологодской и Мурманской областей / К.А. Гулин, И.Н. Дементьева // Экономические и социальные перемены в регионе: факты, тенденции, прогноз.– Вологда: ВНКЦ ЦЭМИ РАН, 2004.– Вып. 24.– С. 44-5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авыдова, В.В.</w:t>
      </w:r>
      <w:r>
        <w:rPr/>
        <w:t xml:space="preserve"> Качество трудового потенциала и особенности трудовой мотивации молодежи / В.В. Давыдова // Дети и молодежь – будущее России: материалы Второй Российской науч.-практ. конф., г. Вологда, 7-9 июля 2004 г.- Вологда: ВНКЦ ЦЭМИ РАН, 2004.- С. 522-52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авыдова, В.В.</w:t>
      </w:r>
      <w:r>
        <w:rPr/>
        <w:t xml:space="preserve"> Тенденции в развитии трудового потенциала региона / В.В. Давыдова // Экономические и социальные перемены в регионе: факты, тенденции, прогноз.– Вологда: ВНКЦ ЦЭМИ РАН, 2004.– Вып. 24.– С. 30-3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ементьева, И.Н.</w:t>
      </w:r>
      <w:r>
        <w:rPr/>
        <w:t xml:space="preserve"> Социально-экономическое положение и политические настороения жителей Мурманской и Вологодской областей / И.Н. Дементьева // Экономические и социальные перемены в регионе: факты, тенденции, прогноз.- Вологда: ВНКЦ ЦЭМИ РАН, 2004.- Вып. 27.- С. 57-6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Дубов, С.Н. </w:t>
      </w:r>
      <w:r>
        <w:rPr/>
        <w:t>Разработка методики мониторинга и прогнозирования финансово-бюджетной безопасности Вологодской области / С.Н. Дубов // Молодые ученые - экономике: сб. конкурсных работ.– Вологда: ВНКЦ ЦЭМИ РАН, 2004.– Вып. 4.– С. 3-2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Дубов, С.Н.</w:t>
      </w:r>
      <w:r>
        <w:rPr/>
        <w:t xml:space="preserve"> Сочетание финансовой поддержки со стимулированием бюджетной самодостаточности территорий / С.Н. Дубов // Проблемы совершенствования бюджетной политики регионов и муниципалитетов России и стран Северной Европы: тезисы докладов IV Междунар. науч.-практ. конф., г. Петрозаводск, 26-28 мая 2004 г.– Петрозаводск, 2004.– С. 64-68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</w:rPr>
        <w:t>Елесин, М.А.</w:t>
      </w:r>
      <w:r>
        <w:rPr/>
        <w:t xml:space="preserve"> О построении предельного режима для некоторых процессов рождения и гибели / М.А. Елесин, А.В. Кузнецов, А.И. Зейфман // Дифференциальные уравнения: науч. журнал.– Рязань, 2003.– № 7.– С. 25-2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Емелин, А.С. </w:t>
      </w:r>
      <w:r>
        <w:rPr/>
        <w:t>Математическая модель, основанная на применении нечеткой логики, для прогнозирования доходной части муниципального бюджета</w:t>
      </w:r>
      <w:r>
        <w:rPr>
          <w:b/>
        </w:rPr>
        <w:t xml:space="preserve"> </w:t>
      </w:r>
      <w:r>
        <w:rPr/>
        <w:t>/ А.С. Емелин // Молодые ученые - экономике: сб. конкурсных работ.– Вологда: ВНКЦ ЦЭМИ РАН, 2004.– Вып. 4.– С. 40-4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Жаравин, Д.П.</w:t>
      </w:r>
      <w:r>
        <w:rPr/>
        <w:t xml:space="preserve"> Мониторинг и оценка программ развития муниципальных образований / Д.П. Жаравин // Вузовская наука - региону.– Вологда: ВоГТУ, 2004.– С. 184-18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Жаравин, Д.П.</w:t>
      </w:r>
      <w:r>
        <w:rPr/>
        <w:t xml:space="preserve"> Устойчивость и цикличность развития социально-экономических систем муниципальных образований / Д.П. Жаравин // Молодые ученые - экономике: сб. конкурсных работ.– Вологда: ВНКЦ ЦЭМИ РАН, 2004.– Вып. 4.– С. 93-1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Задумкин, К.А.</w:t>
      </w:r>
      <w:r>
        <w:rPr/>
        <w:t xml:space="preserve"> Стратегическое управление строительным предприятием / К.А. Задумкин; под ред. Н.А. Пахолкова.– Вологда: ВНКЦ ЦЭМИ РАН, 2004.– 207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Задумкин, К.А.</w:t>
      </w:r>
      <w:r>
        <w:rPr/>
        <w:t xml:space="preserve"> Формирование системы мониторинга развития научно-технического потенциала региона / К.А. Задумкин // Дети и молодежь – будущее России: материалы Второй Российской науч.-практ. конф., г. Вологда, 7-9 июля 2004 г.- Вологда: ВНКЦ ЦЭМИ РАН, 2004.- С. 285-29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Зейфман, А.И. </w:t>
      </w:r>
      <w:r>
        <w:rPr/>
        <w:t>О нижней границе спектра для некоторых моделей среднего поля / А.И. Зейфман, Б.Л. Грановский // Теория вероятностей и ее применения.– М., 2004.– Т. 49.– С. 164-17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lang w:val="en-US"/>
        </w:rPr>
      </w:pPr>
      <w:r>
        <w:rPr>
          <w:b/>
        </w:rPr>
        <w:t>Зейфман, А.И.</w:t>
      </w:r>
      <w:r>
        <w:rPr/>
        <w:t xml:space="preserve"> О точных оценках скорости сходимости для некоторых систем дифференциальных уравнений / А.И. Зейфман // Математические заметки.– М</w:t>
      </w:r>
      <w:r>
        <w:rPr>
          <w:lang w:val="en-US"/>
        </w:rPr>
        <w:t xml:space="preserve">., 2004.– № 2.– </w:t>
      </w:r>
      <w:r>
        <w:rPr/>
        <w:t>С</w:t>
      </w:r>
      <w:r>
        <w:rPr>
          <w:lang w:val="en-US"/>
        </w:rPr>
        <w:t xml:space="preserve">. </w:t>
      </w:r>
      <w:r>
        <w:rPr/>
        <w:t>303-306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зотова, Г.С.</w:t>
      </w:r>
      <w:r>
        <w:rPr/>
        <w:t xml:space="preserve"> Бюджетная безопасность региона: методы обеспечения / Г.С. Изотова: под ред. О.В. Гончарук.– Вологда: ВНКЦ ЦЭМИ РАН, 2004.– 147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Ильин, В.А.</w:t>
      </w:r>
      <w:r>
        <w:rPr/>
        <w:t xml:space="preserve"> Актуальные проблемы социального развития региона и некоторые пути их решения / В.А. Ильин // Дети и молодежь – будущее России: материалы Второй Российской науч.-практ. конф., г. Вологда, 7-9 июля 2004 г.- Вологда: ВНКЦ ЦЭМИ РАН, 2004.- С. 16-2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Ильин, В.А.</w:t>
      </w:r>
      <w:r>
        <w:rPr/>
        <w:t xml:space="preserve"> Мониторинг состояния промышленности региона: тенденции и проблемы / В.А.</w:t>
      </w:r>
      <w:r>
        <w:rPr>
          <w:lang w:val="en-US"/>
        </w:rPr>
        <w:t> </w:t>
      </w:r>
      <w:r>
        <w:rPr/>
        <w:t>Ильин // V китайско-российский научный симпозиум.– Пекин, 2004– С. 364-38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Ильин, В.А.</w:t>
      </w:r>
      <w:r>
        <w:rPr/>
        <w:t xml:space="preserve"> От "выживания" - к устойчивому региональному развитию / В.А. Ильин // Становление и развитие законодательной власти на Вологодчине (опыт, проблемы, перспективы): материалы конф., г. Вологда, 31 марта 2004 г.– Вологда, 2004.– С. 39-4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Ильин, В.А.</w:t>
      </w:r>
      <w:r>
        <w:rPr/>
        <w:t xml:space="preserve"> Развивать научно-технический потенциал региона / В.А. Ильин // Экономические и социальные перемены в регионе: факты, тенденции, прогноз.– Вологда: ВНКЦ ЦЭМИ РАН, 2004.– Вып. 25.– С. 33-3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Ильин, В.А.</w:t>
      </w:r>
      <w:r>
        <w:rPr/>
        <w:t xml:space="preserve"> Разработка стратегии социально-экономического развития Вологодской области / В.А. Ильин // О социальной и экономической политике государства в районах Крайнего Севера и приравненных к ним местностях: парламентские слушания, г. Южно-Сахалинск, 27 апреля 2004 г.– Южно- Сахалинск: Лукоморье, 2004.– С. 93-98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есов, Е.Н.</w:t>
      </w:r>
      <w:r>
        <w:rPr/>
        <w:t xml:space="preserve"> Формирование рынка труда в монопрофильном городе / Е.Н. Колесов.– Вологда: ВНКЦ ЦЭМИ РАН, 2004.– 3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 А.А.</w:t>
      </w:r>
      <w:r>
        <w:rPr/>
        <w:t xml:space="preserve"> Инвестиционные возможности населения на вологодском рынке жилья / А.А.</w:t>
      </w:r>
      <w:r>
        <w:rPr>
          <w:lang w:val="en-US"/>
        </w:rPr>
        <w:t> </w:t>
      </w:r>
      <w:r>
        <w:rPr/>
        <w:t>Кольев // Экономические и социальные перемены в регионе: факты, тенденции, прогноз.– Вологда: ВНКЦ ЦЭМИ РАН, 2004.– Вып. 25.– С. 103-10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 А.А.</w:t>
      </w:r>
      <w:r>
        <w:rPr/>
        <w:t xml:space="preserve"> </w:t>
      </w:r>
      <w:r>
        <w:rPr>
          <w:spacing w:val="2"/>
        </w:rPr>
        <w:t>Инвестиционный потенциал населения на Вологодском рынке жилья / А.А.</w:t>
      </w:r>
      <w:r>
        <w:rPr>
          <w:lang w:val="en-US"/>
        </w:rPr>
        <w:t> </w:t>
      </w:r>
      <w:r>
        <w:rPr/>
        <w:t>Кольев // Вузовская наука - региону.– Вологда: ВоГТУ, 2004.– С. 204-20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 А.А.</w:t>
      </w:r>
      <w:r>
        <w:rPr/>
        <w:t xml:space="preserve"> Формирование механизмов привлечения инвестиций в жилищное строительство муниципального образования (на материалах г. Вологды) / А.А. Кольев // Молодые ученые - экономике: сб. конкурсных работ.– Вологда: ВНКЦ ЦЭМИ РАН, 2004.– Вып. 4.– С. 47-5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льев, А.А.</w:t>
      </w:r>
      <w:r>
        <w:rPr/>
        <w:t xml:space="preserve"> Целевые жилищные займы / А.А. Кольев // Экономические и социальные перемены в регионе: факты, тенденции, прогноз.– Вологда: ВНКЦ ЦЭМИ РАН, 2004.– Вып. 26.– С. 64-6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6"/>
        </w:rPr>
        <w:t>Копейкина, М.А.</w:t>
      </w:r>
      <w:r>
        <w:rPr>
          <w:spacing w:val="-6"/>
        </w:rPr>
        <w:t xml:space="preserve"> Репродуктивное здоровье населения Вологодской области / М.А. Копейкина // Дети и молодежь – будущее России: материалы Второй Российской науч.-практ. конф., г. Вологда, 7-9 июля 2004 г.- Вологда: ВНКЦ ЦЭМИ РАН, 2004.- С. 144-15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опейкина, М.А.</w:t>
      </w:r>
      <w:r>
        <w:rPr/>
        <w:t xml:space="preserve"> Репродуктивное поведение и репродуктивные установки женщин / М.А.</w:t>
      </w:r>
      <w:r>
        <w:rPr>
          <w:lang w:val="en-US"/>
        </w:rPr>
        <w:t> </w:t>
      </w:r>
      <w:r>
        <w:rPr/>
        <w:t>Копейкина, А.А. Шабунова // Экономические и социальные перемены в регионе: факты, тенденции, прогноз.- Вологда: ВНКЦ ЦЭМИ РАН, 2004.- Вып. 27.- С. 64-7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Куковеров, М.А.</w:t>
      </w:r>
      <w:r>
        <w:rPr/>
        <w:t xml:space="preserve"> Роль лесопиления в повышении эффективности лесопромышленного комплекса / М.А. Куковеров // Экономические и социальные перемены в регионе: факты, тенденции, прогноз.– Вологда: ВНКЦ ЦЭМИ РАН, 2004.– Вып. 26.– С. 84-8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андман, Ю.Р.</w:t>
      </w:r>
      <w:r>
        <w:rPr/>
        <w:t xml:space="preserve"> Обращение с отходами: этический аспект / Ю.Р. Ландман // Экономические и социальные перемены в регионе: факты, тенденции, прогноз.– Вологда: ВНКЦ ЦЭМИ РАН, 2004.– Вып. 24.– С. 40-4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еонидова, Г.В.</w:t>
      </w:r>
      <w:r>
        <w:rPr/>
        <w:t xml:space="preserve"> Будущее науки - за молодыми / Г.В. Леонидова // Экономические и социальные перемены в регионе: факты, тенденции, прогноз.– Вологда: ВНКЦ ЦЭМИ РАН, 2004.– Вып. 24.– С. 9-1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еонидова, Г.В.</w:t>
      </w:r>
      <w:r>
        <w:rPr/>
        <w:t xml:space="preserve"> Исследование мотивации приобретения школьниками экономических знаний / Г.В. Леонидова, О.Н. Политова, И.В. Владыкина, Е.А. Михайлова // Экономические и социальные перемены в регионе: факты, тенденции, прогноз.– Вологда: ВНКЦ ЦЭМИ РАН, 2004.– Вып. 24.– С. 60-6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еонидова, Г.В.</w:t>
      </w:r>
      <w:r>
        <w:rPr/>
        <w:t xml:space="preserve"> Итоги и перспективы развития научно-образовательного центра в регионе / Г.В. Леонидова // Дети и молодежь – будущее России: материалы Второй Российской науч.-практ. конф., г. Вологда, 7-9 июля 2004 г.- Вологда: ВНКЦ ЦЭМИ РАН, 2004.- С. 93-9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Леонидова, Г.В.</w:t>
      </w:r>
      <w:r>
        <w:rPr/>
        <w:t xml:space="preserve"> Научно-образовательный центр как основа профильного обучения в системе экономического образования в регионе / Г.В. Леонидова, О.Н. Политова // Экономические и социальные перемены в регионе: факты, тенденции, прогноз.– Вологда: ВНКЦ ЦЭМИ РАН, 2004.– Вып. 25.– С. 64-6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Леонидова, Г.В. </w:t>
      </w:r>
      <w:r>
        <w:rPr/>
        <w:t>Профильное обучение как путь совершенствования экономического образования / Г.В. Леонидова // Экономика в школе.– 2004.– № 4.– С. 23-2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астакова, М.Н. </w:t>
      </w:r>
      <w:r>
        <w:rPr/>
        <w:t>Использование производственного потенциала неплатежеспособными предприятиями / М.Н. Мастакова // Материалы конф. ВГМХА им. Н.В. Верещагина.– Молочное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астакова, М.Н.</w:t>
      </w:r>
      <w:r>
        <w:rPr/>
        <w:t xml:space="preserve"> Определение производственного потенциала сельскохозяйственных предприятий / М.Н. Мастакова // Вузовская наука - региону.– Вологда: ВоГТУ, 2004.– С. 227-230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>Мастакова, М.Н.</w:t>
      </w:r>
      <w:r>
        <w:rPr>
          <w:spacing w:val="-2"/>
        </w:rPr>
        <w:t xml:space="preserve"> Функционирование агропромышленного комплекса Вологодской области в 2003 году / М.Н. Мастакова // Экономические и социальные перемены в регионе: факты, тенденции, прогноз.- Вологда: ВНКЦ ЦЭМИ РАН, 2004.- Вып. 27.- С. 45-49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астакова, М.Н. </w:t>
      </w:r>
      <w:r>
        <w:rPr/>
        <w:t>Эффективность использования производственного потенциала сельскохозяйственными предприятиями Вологодской области / М.Н. Мастакова // Материалы конф. Пензенской гос. сельскохозяйственной академии.– Пенза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2"/>
        </w:rPr>
        <w:t>Местное самоуправление на пути к реформированию</w:t>
      </w:r>
      <w:r>
        <w:rPr>
          <w:spacing w:val="2"/>
        </w:rPr>
        <w:t xml:space="preserve"> / В.А. Ильин, Т.В. Ускова, Д.Е.</w:t>
      </w:r>
      <w:r>
        <w:rPr>
          <w:lang w:val="en-US"/>
        </w:rPr>
        <w:t> </w:t>
      </w:r>
      <w:r>
        <w:rPr/>
        <w:t>Амелин, А.А. Кольев.– Вологда: ВНКЦ ЦЭМИ РАН, 2004.– 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2"/>
        </w:rPr>
        <w:t>Митенев, В.В.</w:t>
      </w:r>
      <w:r>
        <w:rPr>
          <w:spacing w:val="-2"/>
        </w:rPr>
        <w:t xml:space="preserve"> Инновационные процессы в машиностроении Вологодской области / В.В.</w:t>
      </w:r>
      <w:r>
        <w:rPr>
          <w:spacing w:val="-2"/>
          <w:lang w:val="en-US"/>
        </w:rPr>
        <w:t> </w:t>
      </w:r>
      <w:r>
        <w:rPr>
          <w:spacing w:val="-2"/>
        </w:rPr>
        <w:t>Митенев, М.Ф. Сычев; под ред. М.М. Полякова.– Вологда: ВНКЦ ЦЭМИ РАН, 2004.– 47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итенев, В.В.</w:t>
      </w:r>
      <w:r>
        <w:rPr/>
        <w:t xml:space="preserve"> Инновации в наукоемкой отрасли (по материалам металлообрабатывающих компаний) / В.В. Митенев, П.А. Соколов // Экономические и социальные перемены в регионе: факты, тенденции, прогноз.- Вологда: ВНКЦ ЦЭМИ РАН, 2004.- Вып. 27.- С. 23-3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Митенев, В.В. </w:t>
      </w:r>
      <w:r>
        <w:rPr/>
        <w:t>Машиностроение и металлообработка регионов Европейского Севера России / В.В. Митенев // Материалы конф. Ин-та экономики Кар. НЦ РАН.– Петрозаводск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итенев, В.В.</w:t>
      </w:r>
      <w:r>
        <w:rPr/>
        <w:t xml:space="preserve"> Проблемы и тенденции развития машиностроительных производств Вологодской области / В.В. Митенев, П.А. Соколов // Экономические и социальные перемены в регионе: факты, тенденции, прогноз.– Вологда: ВНКЦ ЦЭМИ РАН, 2004.– Вып. 26.– С. 60-63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Молодые ученые – экономике</w:t>
      </w:r>
      <w:r>
        <w:rPr/>
        <w:t>: сб. конкурсных работ.– Вологда: ВНКЦ ЦЭМИ РАН, 2004.– Вып.4.– 116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, О.С.</w:t>
      </w:r>
      <w:r>
        <w:rPr/>
        <w:t xml:space="preserve"> Инновационные процессы в машиностроении Европейского Севера России / О.С. Москвина, В.В. Митенев// Экономические и социальные перемены в регионе: факты, тенденции, прогноз</w:t>
      </w:r>
      <w:r>
        <w:rPr>
          <w:spacing w:val="2"/>
        </w:rPr>
        <w:t>.– Вологда: ВНКЦ ЦЭМИ РАН, 2004.– Вып. 26.– С.</w:t>
      </w:r>
      <w:r>
        <w:rPr/>
        <w:t xml:space="preserve"> 29-3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Москвина О.</w:t>
      </w:r>
      <w:r>
        <w:rPr/>
        <w:t>С. Развитие межрегиональных связей и внешнеэкономической деятельности Вологодской области / О.С. Москвина, С.А. Селякова // Экономика Северо-Запада: проблемы и перспективы развития.– 2004.– № 2.– С. 124-13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6"/>
        </w:rPr>
        <w:t>Москвина, О.С.</w:t>
      </w:r>
      <w:r>
        <w:rPr>
          <w:spacing w:val="6"/>
        </w:rPr>
        <w:t xml:space="preserve"> Межрегиональные связи Вологодской области / О.С. Москвина, С.А. </w:t>
      </w:r>
      <w:r>
        <w:rPr/>
        <w:t>Селякова // Экономические и социальные перемены в регионе: факты, тенденции, прогноз.– Вологда: ВНКЦ ЦЭМИ РАН, 2004.– Вып. 24.– С. 18-2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Ослопова, Ю.Е.</w:t>
      </w:r>
      <w:r>
        <w:rPr/>
        <w:t xml:space="preserve"> Проблемы психического здоровья населения / Ю.Е. Ослопова // Молодые ученые - экономике: сб. конкурсных работ.– Вологда: ВНКЦ ЦЭМИ РАН, 2004.– Вып. 4.– С. 21-39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Ослопова, Ю.Е.</w:t>
      </w:r>
      <w:r>
        <w:rPr/>
        <w:t xml:space="preserve"> Психическое здоровье населения Вологодской области / Ю.Е. Ослопова // Дети и молодежь – будущее России: материалы Второй Российской науч.-практ. конф., г. Вологда, 7-9 июля 2004 г.- Вологда: ВНКЦ ЦЭМИ РАН, 2004.- С. 160-16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ахолков, Н.</w:t>
      </w:r>
      <w:r>
        <w:rPr/>
        <w:t>А. Оценка источников финансирования жилищного строительства в Вологодской области / Н.А. Пахолков, А.А. Кольев, Р.Н. Сулейманов // Экономика Северо-Запада: проблемы и перспективы развития.– 2004.– № 3.– С. 95-10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оляков, Е.М.</w:t>
      </w:r>
      <w:r>
        <w:rPr/>
        <w:t xml:space="preserve"> Проблемы удаления отходов с территории города: перспективы решения / </w:t>
      </w:r>
      <w:r>
        <w:rPr>
          <w:spacing w:val="2"/>
        </w:rPr>
        <w:t>Е.М. Поляков // Молодые ученые - экономике: сб. конкурсных работ.– Во</w:t>
      </w:r>
      <w:r>
        <w:rPr/>
        <w:t>логда: ВНКЦ ЦЭМИ РАН, 2004</w:t>
      </w:r>
      <w:r>
        <w:rPr>
          <w:spacing w:val="2"/>
        </w:rPr>
        <w:t>.– Вып. 4</w:t>
      </w:r>
      <w:r>
        <w:rPr/>
        <w:t>.– С. 56-6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оляков, М.М.</w:t>
      </w:r>
      <w:r>
        <w:rPr/>
        <w:t xml:space="preserve"> Биоиндикация параметров регулирования уровенного режима водохранилища / М.М. Поляков // Экологические проблемы регионов и пути их решения: труды Междунар. конф., г. Петрозаводск.– Петрозаводск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оляков, М.М.</w:t>
      </w:r>
      <w:r>
        <w:rPr/>
        <w:t xml:space="preserve"> Гидрологическое обеспечение управлением водопользования / М.М. Поляков // Тезисы докладов </w:t>
      </w:r>
      <w:r>
        <w:rPr>
          <w:lang w:val="en-US"/>
        </w:rPr>
        <w:t>VI</w:t>
      </w:r>
      <w:r>
        <w:rPr/>
        <w:t xml:space="preserve"> Всерос. гидрологического съезда, г. Санкт-Петербург.– СПб.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оляков, М.М.</w:t>
      </w:r>
      <w:r>
        <w:rPr/>
        <w:t xml:space="preserve"> Информационная поддержка мер по обеспечению экологической безопасности населения города / М.М. Поляков, Т.А. Воробьева // Экология: образование, наука, промышленность и здоровье: материалы </w:t>
      </w:r>
      <w:r>
        <w:rPr>
          <w:lang w:val="en-US"/>
        </w:rPr>
        <w:t>II</w:t>
      </w:r>
      <w:r>
        <w:rPr/>
        <w:t xml:space="preserve"> Междунар. науч.-практ. конф., г. Белгород.– Белгород, 2004.– С. 36-3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4"/>
        </w:rPr>
        <w:t>Поляков, М.М.</w:t>
      </w:r>
      <w:r>
        <w:rPr>
          <w:spacing w:val="4"/>
        </w:rPr>
        <w:t xml:space="preserve"> Магистральные трубопроводы и животный мир северной тайги / М.М.</w:t>
      </w:r>
      <w:r>
        <w:rPr/>
        <w:t xml:space="preserve"> Поляков, А.А. Глухов // Экономические и социальные перемены в регионе: факты, тенденции, прогноз.– Вологда: ВНКЦ ЦЭМИ РАН, 2004.– Вып. 26.– С. 36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4"/>
        </w:rPr>
        <w:t>Поляков, М.М.</w:t>
      </w:r>
      <w:r>
        <w:rPr>
          <w:spacing w:val="4"/>
        </w:rPr>
        <w:t xml:space="preserve"> Некоторые актуальные проблемы управления водопользованием / М.М.</w:t>
      </w:r>
      <w:r>
        <w:rPr/>
        <w:t> Поляков, Ю.М. Базанов, Л.Н. Пичурина, Е.М. Поляков // Экономические и социальные перемены в регионе: факты, тенденции, прогноз.– Вологда: ВНКЦ ЦЭМИ РАН, 2004.– Вып. 25.– С. 78-8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оляков, М.М.</w:t>
      </w:r>
      <w:r>
        <w:rPr/>
        <w:t xml:space="preserve"> О состоянии атмосферного воздуха в транспортном коридоре газопроводов на территории Вологодской области / М.М. Поляков, А.Н. Кичигин, Е.Б. Гительман // Вузовская наука - региону.– Вологда: ВоГТУ, 2004.– С. 565-56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Поляков, М.М. </w:t>
      </w:r>
      <w:r>
        <w:rPr/>
        <w:t xml:space="preserve">Озеро Кубенское и обратное течение в верховьях реки Сухоны / М.М. Поляков // Тезисы докладов </w:t>
      </w:r>
      <w:r>
        <w:rPr>
          <w:lang w:val="en-US"/>
        </w:rPr>
        <w:t>VI</w:t>
      </w:r>
      <w:r>
        <w:rPr/>
        <w:t xml:space="preserve"> конф. ин-та водных проблем, г. Москва.– М.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2"/>
        </w:rPr>
        <w:t xml:space="preserve">Поляков, М.М. </w:t>
      </w:r>
      <w:r>
        <w:rPr>
          <w:spacing w:val="2"/>
        </w:rPr>
        <w:t>Проблемы развития минерально-сырьевой базы черной металлургии на Европейском Севере России (на материалах ОАО "Северсталь") / М.М. Поляков // Стратегия развития минерально-сырьевого комплекса в XXI веке: материалы Междунар. конф., г. Москва, 11-15 октября 2004 г.– М.: РУДН, 2004.– С. 172-17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Попова, В.И.</w:t>
      </w:r>
      <w:r>
        <w:rPr/>
        <w:t xml:space="preserve"> Функционирование социальной сферы Вологодской области / В.И. Попова, Д.Н. Кожин // Молодые ученые - экономике: сб. конкурсных работ.– Вологда: ВНКЦ ЦЭМИ РАН, 2004.– Вып. 4.– С. 103-11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Рассадина, М.Н.</w:t>
      </w:r>
      <w:r>
        <w:rPr/>
        <w:t xml:space="preserve"> Анализ зарубежного и отечественного опыта реализации ипотечного кредитования / М.Н. Рассадина // Актуальные проблемы финансов и банковского дела.– СПб.: СПбГИЭУ, 2004.– С. 142-14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Рассадина, М.Н.</w:t>
      </w:r>
      <w:r>
        <w:rPr/>
        <w:t xml:space="preserve"> Зарубежный и отечественный опыт ипотечного кредитования: проблемы развития и реализации / М.Н. Рассадина // Экономические и социальные перемены в регионе: факты, тенденции, прогноз.– Вологда: ВНКЦ ЦЭМИ РАН, 2004.– Вып. 25.– С. 98-10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Рассадина, М.Н.</w:t>
      </w:r>
      <w:r>
        <w:rPr/>
        <w:t xml:space="preserve"> Исследование спроса населения Вологодской области на ипотечный кредит / М.Н. Рассадина // Молодые ученые - экономике: сб. конкурсных работ.– Вологда: ВНКЦ ЦЭМИ РАН, 2004.– Вып. 4.– С. 64-7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 xml:space="preserve">Седов, А.А. </w:t>
      </w:r>
      <w:r>
        <w:rPr>
          <w:spacing w:val="-2"/>
        </w:rPr>
        <w:t>Правовые основы лесопользования / А.А. Седов // Право и политика.– 2004.– № 11.– 1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елякова, С.А.</w:t>
      </w:r>
      <w:r>
        <w:rPr/>
        <w:t xml:space="preserve"> Проблемы размещения предприятий обслуживания населения // С.А.</w:t>
      </w:r>
      <w:r>
        <w:rPr>
          <w:lang w:val="en-US"/>
        </w:rPr>
        <w:t> </w:t>
      </w:r>
      <w:r>
        <w:rPr/>
        <w:t>Селякова, Т.В. Ускова // Экономические и социальные перемены в регионе: факты, тенденции, прогноз.- Вологда: ВНКЦ ЦЭМИ РАН, 2004.- Вып. 27.- С. 37-4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Соколов, П.А. </w:t>
      </w:r>
      <w:r>
        <w:rPr/>
        <w:t>Факторы создания добавленной стоимости машиностроительными предприятиями региона / П.А. Соколов // Молодые исследователи - региону: Материалы конф. ВоГТУ, 200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Степанова, Е.Н. </w:t>
      </w:r>
      <w:r>
        <w:rPr/>
        <w:t>Нейросетевое прогнозирование социально-экономического развития региона / Е.Н. Степанова.– Вологда: ВНКЦ ЦЭМИ РАН, 2004.– 104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Стратегия развития региона</w:t>
      </w:r>
      <w:r>
        <w:rPr/>
        <w:t xml:space="preserve"> / рук. авт. кол. В.А. Ильин.– Вологда: ВНКЦ ЦЭМИ РАН, 2004.– 228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6"/>
        </w:rPr>
        <w:t>Тихомирова, Г.В</w:t>
      </w:r>
      <w:r>
        <w:rPr>
          <w:spacing w:val="-6"/>
        </w:rPr>
        <w:t xml:space="preserve"> Особенности здоровьесберегающего поведения молодежи / Г.В. Тихомирова // Дети и молодежь – будущее России: материалы Второй Российской науч.-практ. конф., г. Вологда, 7-9 июля 2004 г.- Вологда: ВНКЦ ЦЭМИ РАН, 2004.- С. 200-207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Тихомирова, Г.В.</w:t>
      </w:r>
      <w:r>
        <w:rPr/>
        <w:t xml:space="preserve"> Состояние здоровья населения Вологодской области и пути его улучшения / Г.В. Тихомирова // Молодые ученые - экономике: сб. конкурсных работ.– Вологда: ВНКЦ ЦЭМИ РАН, 2004.– Вып. 4.– С. 79-92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6"/>
        </w:rPr>
        <w:t>Трудовой потенциал региона:</w:t>
      </w:r>
      <w:r>
        <w:rPr>
          <w:spacing w:val="6"/>
        </w:rPr>
        <w:t xml:space="preserve"> </w:t>
      </w:r>
      <w:r>
        <w:rPr>
          <w:b/>
          <w:spacing w:val="6"/>
        </w:rPr>
        <w:t>состояние и развитие</w:t>
      </w:r>
      <w:r>
        <w:rPr>
          <w:spacing w:val="6"/>
        </w:rPr>
        <w:t xml:space="preserve"> / В.А. Ильин, К.А. Гулин, Г.В.</w:t>
      </w:r>
      <w:r>
        <w:rPr/>
        <w:t> Леонидова, В.В. Давыдова.– Вологда: ВНКЦ ЦЭМИ РАН, 2004.– 107 с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4"/>
        </w:rPr>
        <w:t>Ускова, Т.В.</w:t>
      </w:r>
      <w:r>
        <w:rPr>
          <w:spacing w:val="4"/>
        </w:rPr>
        <w:t xml:space="preserve"> К вопросу о реформировании местного самоуправления / Т.В. Ускова, Д.Е.</w:t>
      </w:r>
      <w:r>
        <w:rPr/>
        <w:t> Амелин, А.А. Кольев // Экономические и социальные перемены в регионе: факты, тенденции, прогноз.– Вологда: ВНКЦ ЦЭМИ РАН, 2004.– Вып. 26.– С. 77-8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 xml:space="preserve">Ускова, Т.В. </w:t>
      </w:r>
      <w:r>
        <w:rPr/>
        <w:t>О перспективах социально</w:t>
      </w:r>
      <w:r>
        <w:rPr>
          <w:b/>
        </w:rPr>
        <w:t>-</w:t>
      </w:r>
      <w:r>
        <w:rPr/>
        <w:t xml:space="preserve">экономического развития г. Вологды / Т.В. Ускова // Инновации для городского развития: электронное управление и стратегические проекты: материалы </w:t>
      </w:r>
      <w:r>
        <w:rPr>
          <w:lang w:val="en-US"/>
        </w:rPr>
        <w:t>XIV</w:t>
      </w:r>
      <w:r>
        <w:rPr/>
        <w:t xml:space="preserve"> междунар. конф., г. Санкт-Петербург, 20-22 мая 2004 г.– СПб., 2004.– С. 30-3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 Т.В.</w:t>
      </w:r>
      <w:r>
        <w:rPr/>
        <w:t xml:space="preserve"> О стратегии развития региона / Т.В. Ускова // Экономические и социальные перемены в регионе: факты, тенденции, прогноз.- Вологда: ВНКЦ ЦЭМИ РАН, 2004.– Вып. 27.– С. 9-14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 Т.В.</w:t>
      </w:r>
      <w:r>
        <w:rPr/>
        <w:t xml:space="preserve"> Организация двухуровневой модели местного самоуправления / Т.В. Ускова, Д.Е. Амелин // Экономические и социальные перемены в регионе: факты, тенденции, прогноз.- Вологда: ВНКЦ ЦЭМИ РАН, 2004.–- Вып. 27.- С. 53-56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Ускова, Т.В.</w:t>
      </w:r>
      <w:r>
        <w:rPr/>
        <w:t xml:space="preserve"> Промышленность Вологодской области в 2003 году / Т.В. Ускова, Л.В. Дубиничева // Экономические и социальные перемены в регионе: факты, тенденции, прогноз.– Вологда: ВНКЦ ЦЭМИ РАН, 2004.– Вып. 26.– С. 21-28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Хамидулина, Е.</w:t>
      </w:r>
      <w:r>
        <w:rPr/>
        <w:t>А. Проблемы развития малого предпринимательства в Вологодской области / Е.А. Хамидулина, К.А. Гулин // Экономика Северо-Запада: проблемы и перспективы развития.– 2004.– № 3.– С. 101-10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6"/>
        </w:rPr>
        <w:t>Шабунова, А.А.</w:t>
      </w:r>
      <w:r>
        <w:rPr>
          <w:spacing w:val="6"/>
        </w:rPr>
        <w:t xml:space="preserve"> О социальной опасности наружной рекламы табачных изделий / А.А.</w:t>
      </w:r>
      <w:r>
        <w:rPr/>
        <w:t> Шабунова, Г.В. Тихомирова, О.Н. Политова // Экономические и социальные перемены в регионе: факты, тенденции, прогноз.– Вологда: ВНКЦ ЦЭМИ РАН, 2004.– Вып. 24.– С. 51-5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абунова, А.А.</w:t>
      </w:r>
      <w:r>
        <w:rPr/>
        <w:t xml:space="preserve"> Современная демографическая ситуация в Вологодской области: репродуктивный аспект / А.А. Шабунова, М.А. Копейкина // Экономические и социальные перемены в регионе: факты, тенденции, прогноз.– Вологда: ВНКЦ ЦЭМИ РАН, 2004.– Вып. 24.– С. 51-55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  <w:spacing w:val="-2"/>
        </w:rPr>
        <w:t>Шабунова, А.А.</w:t>
      </w:r>
      <w:r>
        <w:rPr>
          <w:spacing w:val="-2"/>
        </w:rPr>
        <w:t xml:space="preserve"> Условия формирования здоровья и развития детей / А.А. Шабунова // Дети и молодежь – будущее России: материалы Второй Российской науч.-практ. конф., г. Вологда, 7-9 июля 2004 г.- Вологда: ВНКЦ ЦЭМИ РАН, 2004.- С. 45-51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Шулев, А.С.</w:t>
      </w:r>
      <w:r>
        <w:rPr/>
        <w:t xml:space="preserve"> Организационно-экономические проблемы строительства лесных дорог в Вологодской области / А.С. Шулев, А.А. Седов // Экономические и социальные перемены в регионе: факты, тенденции, прогноз.– Вологда: ВНКЦ ЦЭМИ РАН, 2004.– Вып. 25.– С. 85-93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b/>
        </w:rPr>
        <w:t>Я б в ученые пошел…</w:t>
      </w:r>
      <w:r>
        <w:rPr/>
        <w:t xml:space="preserve"> [Опыт интеграции науки и образования] / В.А. Ильин, Г.В. Леонидова, О.Н. Политова, Г.А. Маничева; рук. авт. кол. В.А. Ильин.– Вологда: ВНКЦ ЦЭМИ РАН, 2004.– 7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9:00Z</dcterms:created>
  <dc:creator>gid</dc:creator>
  <dc:description/>
  <cp:keywords/>
  <dc:language>en-US</dc:language>
  <cp:lastModifiedBy>Елена Б. Татузова</cp:lastModifiedBy>
  <dcterms:modified xsi:type="dcterms:W3CDTF">2016-03-11T12:54:00Z</dcterms:modified>
  <cp:revision>6</cp:revision>
  <dc:subject/>
  <dc:title>2004 год</dc:title>
</cp:coreProperties>
</file>