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Анчукова, Н.В.</w:t>
      </w:r>
      <w:r>
        <w:rPr/>
        <w:t xml:space="preserve"> Повышение экономической эффективности рекреационно-туристской Деятельности в регионе / Н.В. Анчукова // Проблемы стратегии и тактики регионального развития: материалы Четвертой Рос. науч.-практ. конф., г. Вологда, 2-5 апреля 2003 г.– С. 165-17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 xml:space="preserve"> Повышение эффективности функционирования туристского сектора экономики региона / Н.В. Анчуков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 – Т.1.– С.56-5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>Развитие туризма – резерв роста экономики региона / Н.В. Анчукова, О.С. Москвина // Экономические и социальные перемены в регионе: факты, тенденции, прогноз.– Вологда: ВНКЦ ЦЭМИ РАН, 2003.– Вып. 23.– С.47-5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Бойко, С.В.</w:t>
      </w:r>
      <w:r>
        <w:rPr/>
        <w:t xml:space="preserve"> Философия и методология науки: учеб. пособие для аспирантов и соискателей / С.В. Бойко.– Вологда: ВНКЦ ЦЭМИ РАН, 2003.– 72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Воропанова, Ю.</w:t>
      </w:r>
      <w:r>
        <w:rPr/>
        <w:t>В. Проблемы функционирования электроэнергетического комплекса Вологодской области / Ю.В. Воропанова // Проблемы стратегии и тактики регионального развития: материалы Четвертой Рос. науч.-практ. конф., г. Вологда, 2-5 апреля 2003 г.– С. 314-31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рачев, В.</w:t>
      </w:r>
      <w:r>
        <w:rPr/>
        <w:t>В. Инвестиции в инновационные технологии / В.В. Грачев, Е.С. Трунов // Экономические и социальные перемены в регионе: факты, тенденции, прогноз.– Вологда: ВНКЦ ЦЭМИ РАН, 2003.– Вып. 20.– С. 23-2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Инвестиционная сфера региона: возможности использования системно-синергетической методологии исследования / Е.С. Губанова // Экономические и социальные перемены в регионе: факты, тенденции, прогноз.– Вологда: ВНКЦ ЦЭМИ РАН, 2003.– Вып. 21.– С.14-2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Исследование особенностей спроса населения Вологодской области на ипотечный кредит / Е.С. Губанова, М.Н. Рассадина // Экономические и социальные перемены в регионе: факты, тенденции, прогноз.– Вологда: ВНКЦ ЦЭМИ РАН, 2003.– Вып. 21.– С.54-5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Концептуальные положения рациональной организации управления инвестиционной деятельностью в регионе / Е.С. Губанова // Экономические и социальные перемены в регионе: факты, тенденции, прогноз.– Вологда: ВНКЦ ЦЭМИ РАН, 2003.– Вып. 23.– С.22-2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Методические вопросы оценки инвестиционной привлекательности региона / Е.С. Губанова // Темпы и пропорции социально-экономических процессов в регионах Севера: тезисы докладов II Междунар. науч-практ. конф., г.Апатиты, 9-11 апреля 2003 г.– Апатиты: КНЦ РАН, 2003.– С.72-7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Методологические аспекты исследования инвестиционного спроса в регионе / Е.С. Губанова // Проблемы стратегии и тактики регионального развития: материалы Четвертой Рос. науч.-практ. конф., г. Вологда, 2-5 апреля 2003 г.– С. 191-19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Финансовое обеспечение инвестиционной деятельности / Е.С. Губанова // Экономические и социальные перемены в регионе: факты, тенденции, прогноз.– Вологда: ВНКЦ ЦЭМИ РАН, 2003.– Вып. 20.– С.35-4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К вопросу о социальных предпосылках депрессивных расстройств / К.А. Гулин, О.И. Фалалеева, Ю.Е. Ослопова // Экономические и социальные перемены в регионе: факты, тенденции, прогноз.– Вологда: ВНКЦ ЦЭМИ РАН, 2003.– Вып. 23.– С.68-7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Основные тенденции социально-экономического положения и политических настроений жителей Вологодской и Мурманской областей / К.А. Гулин, И.Н. Дементьева // Экономические и социальные перемены в регионе: факты, тенденции, прогноз.– Вологда, 2003.– Вып. 21.– С.64-6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Проблемы психического здоровья населения / К.А. Гулин, О.И. Фалалеева, Ю.Е. Ослопова.– Вологда: ВНКЦ ЦЭМИ РАН, 2003.– 71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 xml:space="preserve">Гулин, К.А. </w:t>
      </w:r>
      <w:r>
        <w:rPr/>
        <w:t>Стратегия и тактика реализации социально-экономических реформ: региональный аспект / К.А. Гулин // Экономические и социальные перемены в регионе: факты, тенденции, прогноз.– Вологда, 2003.– Вып. 21.– С.9-1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Условия охраны и укрепления здоровья в оценках населения региона / К.А. Гулин, Г.В. Тихомирова // Экономические и социальные перемены в регионе: факты, тенденции, прогноз.– Вологда, 2003.– Вып. 23.– С.62-6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Давыдова, В.В.</w:t>
      </w:r>
      <w:r>
        <w:rPr/>
        <w:t xml:space="preserve"> Основные тенденции в динамике качества трудового потенциала населения Вологодской области / В.В. Давыдова // Социально-экономическое, духовное и культурное возрождение России. Третьи Арсеньевские чтения.– Петрозаводск: КНЦ РАН, 2003.– С. 133-14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Елесин, М.А.</w:t>
      </w:r>
      <w:r>
        <w:rPr/>
        <w:t xml:space="preserve"> О построении предельного режима для некоторых процессов рождения и гибели / М.А. Елесин, А.В. Кузнецов, А.И. Зейфман // Дифференциальные уравнения: науч. журнал.– Рязань, 2003.– № 7.– С. 2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 xml:space="preserve">Емелин, А.С. </w:t>
      </w:r>
      <w:r>
        <w:rPr/>
        <w:t>Прогнозирование поступления налога на доходы физических лиц в муниципальный бюджет / А.С. Емелин // Проблемы стратегии и тактики регионального развития: материалы Четвертой Рос. науч.-практ. конф., г. Вологда, 2-5 апреля 2003 г.– С. 337-3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Информационные системы в экономике: учеб. пособие / К.А. Задумкин; под ред. В.А. Ильина.– Вологда: ВНКЦ ЦЭМИ РАН, 2003.– 144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Общие подходы к управлению строительным комплексом региона / К.А. Задумкин // Экономические и социальные перемены в регионе: факты, тенденции, прогноз.– Вологда: ВНКЦ ЦЭМИ РАН, 2003.– Вып. 21.– С.33-3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в строительном комплексом (на примере Вологодской области) / К.А. Задумкин // Проблемы стратегии и тактики регионального развития: материалы Четвертой Рос. науч.-практ. конф., г. Вологда, 2-5 апреля 2003 г.– С. 212-21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Стратегическое управление в строительных компаниях / К.А. Задумкин, Н.А. Пахолков // Экономика Северо-Запада: проблемы и перспективы развития.– 2003.–№ 1.– С.48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Ильин, В.А.</w:t>
      </w:r>
      <w:r>
        <w:rPr/>
        <w:t>Разработка стратегии социально-экономического развития Вологодской области / В.А. Ильин, М.Ф. Сычев // Экономические и социальные перемены в регионе: факты, тенденции, прогноз.– Вологда: ВНКЦ ЦЭМИ РАН, 2003.– Вып. 23.– С.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Ильин, В.А.</w:t>
      </w:r>
      <w:r>
        <w:rPr/>
        <w:t xml:space="preserve"> Туризм в экономике региона / В.А. Ильин, Н.В. Анчукова // Туристическое обустройство и управление в прибрежных и горно-морских регионах на пути к устойчивому развитию: тезисы докладов Рос.-франц. конф., г. Сочи, 10-15 октября 2003 г.–Сочи, 2003.– С.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Иогман, Л.Г.</w:t>
      </w:r>
      <w:r>
        <w:rPr/>
        <w:t xml:space="preserve"> Организационно-экономические основы модернизации промышленности региона / Л.Г. Иогман.– Вологда: ВНКЦ ЦЭМИ РАН, 2003.– 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Кожин, Д.</w:t>
      </w:r>
      <w:r>
        <w:rPr/>
        <w:t>Н. Управление образовательным потенциалом региона / Д.Н. Кожин // Проблемы стратегии и тактики регионального развития: материалы Четвертой Рос. науч.-практ. конф., г. Вологда, 2-5 апреля 2003 г.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Костылева, Л.В.</w:t>
      </w:r>
      <w:r>
        <w:rPr/>
        <w:t xml:space="preserve"> Разработка показателей эффективности программы развития ипотечного жилищного кредитования / Л.В. Костылева // Проблемы стратегии и тактики регионального развития: материалы Четвертой Рос. науч.-практ. конф., г. Вологда, 2-5 апреля 2003 г.– С. 349-3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Костылева, Л.В.</w:t>
      </w:r>
      <w:r>
        <w:rPr/>
        <w:t xml:space="preserve"> Разработка показателей эффективности программы развития ипотечного жилищного кредитования / Л.В. Костылева // Экономические и социальные перемены в регионе: факты, тенденции, прогноз.– Вологда: ВНКЦ ЦЭМИ РАН, 2003.– Вып. 21.– С.2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Куковеров, М.А.</w:t>
      </w:r>
      <w:r>
        <w:rPr/>
        <w:t xml:space="preserve"> Пути повышения эффективности работы предприятий ЛПК / М.А. Куковеров // Экономические и социальные перемены в регионе: факты, тенденции, прогноз.– Вологда: ВНКЦ ЦЭМИ РАН, 2003.– Вып. 22.– С. 24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Ландман, Ю.Р.</w:t>
      </w:r>
      <w:r>
        <w:rPr/>
        <w:t xml:space="preserve"> Обращение с отходами на территории муниципальных образований Вологодской области / Ю.Р. Ландман, Е.В. Поляков, Е.А. Куликова // Экономические и социальные перемены в регионе: факты, тенденции, прогноз.– Вологда: ВНКЦ ЦЭМИ РАН, 2003.– Вып. 21.– С. 38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астакова, М.Н.</w:t>
      </w:r>
      <w:r>
        <w:rPr/>
        <w:t xml:space="preserve"> Мониторинг функционирования агропромышленного комплекса / М.Н. Мастакова // Экономические и социальные перемены в регионе: факты, тенденции, прогноз.– Вологда: ВНКЦ ЦЭМИ РАН, 2003.– Вып. 22.– С. 48-5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астакова, М.Н.</w:t>
      </w:r>
      <w:r>
        <w:rPr/>
        <w:t xml:space="preserve"> Теоретико-методологические аспекты определения производственного потенциала сельскохозяйственных предприятий / М.Н. Мастакова // Проблемы стратегии и тактики регионального развития: материалы Четвертой Рос. науч.-практ. конф., г. Вологда, 2-5 апреля 2003 г.– С. 237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ронова, З.С.</w:t>
      </w:r>
      <w:r>
        <w:rPr/>
        <w:t xml:space="preserve"> Лесопромышленный комплекс Вологодской области в 2002 году: итоги и проблемы / З.С. Миронова // Экономические и социальные перемены в регионе: факты, тенденции, прогноз.– Вологда: ВНКЦ ЦЭМИ РАН, 2003.– Вып. 22.– С. 16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Машиностроение Республики Карелия / В.В. Митенев, Н.Ю. Гарифуллина // Экономические и социальные перемены в регионе: факты, тенденции, прогноз.– Вологда: ВНКЦ ЦЭМИ РАН, 2003.– Вып. 20.– С.52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Роль машиностроительного комплекса в экономике Мурманской области / В.В. Митенев, А.В. Истомин // Экономические и социальные перемены в регионе: факты, тенденции, прогноз.– Вологда: ВНКЦ ЦЭМИ РАН, 2003.– Вып. 21.– С.48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Металлообрабатывающая промышленность Республики Коми / В.В. Митенев, И.И. Торлопов // Экономические и социальные перемены в регионе: факты, тенденции, прогноз.– Вологда: ВНКЦ ЦЭМИ РАН, 2003.– Вып. 22.– С. 37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Исследование финансового состояния предприятий машиностроения / В.В. Митенев, О.Б. Кирик // Экономические и социальные перемены в регионе: факты, тенденции, прогноз.– Вологда: ВНКЦ ЦЭМИ РАН, 2003.– Вып. 22.– С. 43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Машиностроение в развитии северных регионов России / В.В. Митенев // Стратегия развития северных регионов России: материалы Всерос. нач. конф., г. Архангельск, 18-19 ноября 2003 г.– Архангельск, 2003.– С.113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олодые ученые – экономике</w:t>
      </w:r>
      <w:r>
        <w:rPr/>
        <w:t>: сб. конкурсн. работ.– Вологда: ВНКЦ ЦЭМИ РАН, 2003.– Вып. 3.– 1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Использование матричного подхода для оценки состояния и перспектив развития лесозаготовительных предприятий / О.С. Москвин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 – Т.2.– С.104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Промышленная политика – ядро модернизации экономики / О.С. Москвина; под ред. М.Ф. Сычева.– Вологда: ВНКЦ ЦЭМИ РАН, 2003.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Олимпиада по экономике</w:t>
      </w:r>
      <w:r>
        <w:rPr/>
        <w:t>: учеб.-метод. издание / сост. М.А. Алексеева, Е.В. Букварева, К.А. Гулин, С.С. [и др.] .– Вологда: ВНКЦ ЦЭМИ РАН, 2003.–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Необходимость применения программно-целевого подхода к управлению социальной инфраструктурой / Э.О. Орлов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 – Т.1.– С.168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О методике оценки эффективности муниципального управления / Э.О. Орлова, Т.В. Ускова // Экономика Северо-Запада: проблемы и перспективы развития.– 2003.– № 2.– С.25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Ослопова, Ю.Е.</w:t>
      </w:r>
      <w:r>
        <w:rPr/>
        <w:t xml:space="preserve"> Влияние социально-экономических факторов на психологический климат и на распространение негативных психических состояний в Вологодской области / Ю.Е. Ослопова // Социально-экономическое, духовное и культурное возрождение России. Третьи Арсеньевские чтения.– Петрозаводск: КНЦ РАН, 2003.– С. 141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 xml:space="preserve">Ослопова, Ю.Е. </w:t>
      </w:r>
      <w:r>
        <w:rPr/>
        <w:t>Психическое здоровья населения региона: современное состояние / Ю.Е. Ослопова // Проблемы стратегии и тактики регионального развития: материалы Четвертой Рос. науч.-практ. конф., г. Вологда, 2-5 апреля 2003 г.– С. 140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ахолков, Н.</w:t>
      </w:r>
      <w:r>
        <w:rPr/>
        <w:t>А. Управление сберегательным поведением населения (на материалах Вологодской области / Н.А. Пахолков, Е.А. Бакаева.– Вологда: ВоГТУ, 2003.–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Формирование информационного инструментария мониторинга состояния окружающей среды и здоровья населения города / М.М. Поляков, Т.А. Воробьева // Стратегия развития северных регионов России: материалы Всерос. науч. конф., г. Архангельск, 18-19 ноября 2003 г.– Архангельск, 2003.– С.282-2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Формирование качества поверхностных вод р. Сухоны / М.М. Поляков, Э.Л. Онищенко, В.С. Полякова // Стратегия развития северных регионов России: материалы Всерос. науч. конф., г. Архангельск, 18-19 ноября 2003 г.– Архангельск, 2003.– С.318-3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Промышленность Вологодской области в 2002 году / М.М. Поляков, Т.Н. Смелова // Экономические и социальные перемены в регионе: факты, тенденции, прогноз.– Вологда: ВНКЦ ЦЭМИ РАН, 2003.– Вып. 23.– С.29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ома, А.</w:t>
      </w:r>
      <w:r>
        <w:rPr/>
        <w:t>Ю. Исследование трудовых мотиваций работников ОАО «Северсталь» / А.Ю. Пома // Экономические и социальные перемены в регионе: факты, тенденции, прогноз.– Вологда: ВНКЦ ЦЭМИ РАН, 2003.– Вып. 22.– С. 51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Проблемы стратегии и тактики регионального развития</w:t>
      </w:r>
      <w:r>
        <w:rPr/>
        <w:t xml:space="preserve">: материалы </w:t>
      </w:r>
      <w:r>
        <w:rPr>
          <w:lang w:val="en-US"/>
        </w:rPr>
        <w:t>IV</w:t>
      </w:r>
      <w:r>
        <w:rPr/>
        <w:t xml:space="preserve"> Российской науч.-практ. конф., г. Вологда, 2-5 апреля 2003 г.– Вологда: ВНКЦ ЦЭМИ РАН, 2003.– 388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 xml:space="preserve">Рассадина, М.Н. </w:t>
      </w:r>
      <w:r>
        <w:rPr/>
        <w:t>Исследование особенностей формирования спроса населения Вологодской области на ипотечный кредит / М.Н. Рассадина // Проблемы стратегии и тактики регионального развития: материалы Четвертой Рос. науч.-практ. конф., г. Вологда, 2-5 апреля 2003 г.– С. 254-25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Ригин, А.Н.</w:t>
      </w:r>
      <w:r>
        <w:rPr/>
        <w:t xml:space="preserve"> Совершенствование ценообразования на предприятиях легкой промышленности / А.Н. Ригин // Проблемы стратегии и тактики регионального развития: материалы Четвертой Рос. науч.-практ. конф., г. Вологда, 2-5 апреля 2003 г.– С. 259-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Сараев, А.Ю.</w:t>
      </w:r>
      <w:r>
        <w:rPr/>
        <w:t xml:space="preserve"> Построение корпоративной информационной системы на основе Интернет-технологий / А.Ю. Сараев // Экономические и социальные перемены в регионе: факты, тенденции, прогноз.– Вологда: ВНКЦ ЦЭМИ РАН, 2003.– Вып. 22.– С.9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Седов, А.А.</w:t>
      </w:r>
      <w:r>
        <w:rPr/>
        <w:t xml:space="preserve"> Актуальные проблемы управления лесным хозяйством / А.А. Седов // Экономические и социальные перемены в регионе: факты, тенденции, прогноз.– Вологда: ВНКЦ ЦЭМИ РАН, 2003.– Вып. 22.– С.28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Селиванов, Е.А.</w:t>
      </w:r>
      <w:r>
        <w:rPr/>
        <w:t xml:space="preserve"> Проблемы и перспективы охраны и укрепления здоровья населения Вологодской области / Е.А. Селиванов // Экономические и социальные перемены в регионе: факты, тенденции, прогноз.– Вологда: ВНКЦ ЦЭМИ РАН, 2003.– Вып. 20.– С.59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Состояние здоровья населения региона: тенденции и перспективы</w:t>
      </w:r>
      <w:r>
        <w:rPr/>
        <w:t xml:space="preserve"> / А.И. Попугаев, К.А. Гулин, Н.А. Короленко, Е.А. Селиванов, Г.В. Тихомирова.– Вологда: ВНКЦ ЦЭМИ РАН, 2003.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Статеева, Т.</w:t>
      </w:r>
      <w:r>
        <w:rPr/>
        <w:t>Н. Совершенствование методов прогнозирования развития лесопромышленного комплекса региона / Т.Н. Статеева // Экономика Северо-Запада: проблемы и перспективы развития.–№ 1.– 2003.– С. 66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Тихомирова, Г.</w:t>
      </w:r>
      <w:r>
        <w:rPr/>
        <w:t>В. Мониторинг состояния здоровья населения Вологодской области / Г.В. Тихомирова // Проблемы стратегии и тактики регионального развития: материалы Четвертой Рос. науч.-практ. конф., г. Вологда, 2-5 апреля 2003 г.– С. 152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</w:rPr>
        <w:t>Трунова, Т.Н</w:t>
      </w:r>
      <w:r>
        <w:rPr/>
        <w:t>. Прогнозирование развития регионального лесопромышленного комплекса / Т.Н. Трунова //</w:t>
      </w:r>
      <w:r>
        <w:rPr>
          <w:b/>
        </w:rPr>
        <w:t xml:space="preserve"> </w:t>
      </w:r>
      <w:r>
        <w:rPr/>
        <w:t>Проблемы стратегии и тактики регионального развития: материалы Четвертой Рос. науч.-практ. конф., г. Вологда, 2-5 апреля 2003 г.– С. 293-2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Индикативное планирование как инструмент рыночного управления / Т.В. Ускова // Экономические и социальные перемены в регионе: факты, тенденции, прогноз.– Вологда: ВНКЦ ЦЭМИ РАН, 2003.– Вып. 20.– С.43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  <w:spacing w:val="4"/>
        </w:rPr>
        <w:t>Ускова, Т.В.</w:t>
      </w:r>
      <w:r>
        <w:rPr>
          <w:spacing w:val="4"/>
        </w:rPr>
        <w:t xml:space="preserve"> Индикативное планирование развития муниципальных образований / Т.В. Ускова</w:t>
      </w:r>
      <w:r>
        <w:rPr/>
        <w:t>; под науч. руков. В.А. Ильина</w:t>
      </w:r>
      <w:r>
        <w:rPr>
          <w:spacing w:val="-2"/>
        </w:rPr>
        <w:t>.– Вологда: ВНКЦ ЦЭМИ РАН, 2003.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Стратегическое управление развитием муниципальных образований / Т.В. Ускова // Темпы и пропорции социально-экономических процессов в регионах Севера: тезисы докладов II Междунар. науч-практ. конф., г. Апатиты, 9-11 апреля 2003 г.– Апатиты: КНЦ РАН, 2003. – Т.1.– С.189-1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</w:rPr>
        <w:t>Шабунова, А.А.</w:t>
      </w:r>
      <w:r>
        <w:rPr/>
        <w:t xml:space="preserve"> Медицинская активность и роль семьи в укреплении здоровья детей / А.А. Шабунова // Экономические и социальные перемены в регионе: факты, тенденции, прогноз.– Вологда: ВНКЦ ЦЭМИ РАН, 2003.– Вып. 21.– С.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03" w:hanging="357"/>
        <w:jc w:val="both"/>
        <w:rPr/>
      </w:pPr>
      <w:r>
        <w:rPr>
          <w:b/>
          <w:spacing w:val="-2"/>
        </w:rPr>
        <w:t>Шабунова, А.А.</w:t>
      </w:r>
      <w:r>
        <w:rPr>
          <w:spacing w:val="-2"/>
        </w:rPr>
        <w:t xml:space="preserve"> Формирование здоровья детей: от роддома до школы (основные итоги семи лет исследования) / А.А. Шабунова, Е.Л. Володина.– Вологда: ВНКЦ ЦЭМИ РАН, 2003.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Экономические исследования молодых ученых</w:t>
      </w:r>
      <w:r>
        <w:rPr/>
        <w:t>: сб. науч. работ / под ред. М.Ф. Сычева.– Вологда: ВНКЦ ЦЭМИ РАН, 2003. – Вып. 3.– 119 с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4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9:00Z</dcterms:created>
  <dc:creator>gid</dc:creator>
  <dc:description/>
  <cp:keywords/>
  <dc:language>en-US</dc:language>
  <cp:lastModifiedBy>Елена Б. Татузова</cp:lastModifiedBy>
  <cp:lastPrinted>2016-03-11T08:54:00Z</cp:lastPrinted>
  <dcterms:modified xsi:type="dcterms:W3CDTF">2016-03-11T07:58:00Z</dcterms:modified>
  <cp:revision>5</cp:revision>
  <dc:subject/>
  <dc:title>2003 год</dc:title>
</cp:coreProperties>
</file>