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2001 год</w:t>
      </w:r>
    </w:p>
    <w:p>
      <w:pPr>
        <w:pStyle w:val="Normal"/>
        <w:spacing w:before="0" w:after="12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u w:val="single"/>
          <w:lang w:val="en-US"/>
        </w:rPr>
      </w:pPr>
      <w:r>
        <w:rPr>
          <w:b/>
          <w:lang w:val="en-US"/>
        </w:rPr>
        <w:t>Granovsky, B.L.</w:t>
      </w:r>
      <w:r>
        <w:rPr>
          <w:lang w:val="en-US"/>
        </w:rPr>
        <w:t xml:space="preserve"> Bounding the minimal eigenvalue of the Markov semigroup in the case of random walks associated with complete graphs / B.L. Granovsky, A.I. Zeifman // XXI Seminar on Stability Problems of Stochastic Models, Eger, 28 January – 03 February 2001.– Eger, 2001.– P. 78-7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Анчукова, Н.В.</w:t>
      </w:r>
      <w:r>
        <w:rPr/>
        <w:t xml:space="preserve"> Особенности развития рынка туристских услуг Вологодской области / Н.В. Анчукова // Экономические и социальные перемены в регионе: факты, тенденции, прогноз.– Вологда, 2001.– Вып. 15.– С.84-9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Анчукова, Н.В.</w:t>
      </w:r>
      <w:r>
        <w:rPr/>
        <w:t xml:space="preserve"> Туризм в экономическом развитии региона / Н.В. Анчукова, П.М. Советов // Экономические исследования молодых ученых.– Вологда: ВНКЦ ЦЭМИ РАН, 2001.– Вып 2.– С.98-10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Аристов, С.Н.</w:t>
      </w:r>
      <w:r>
        <w:rPr/>
        <w:t xml:space="preserve"> Машиностроение Вологодской области на рубеже веков / С.Н. Аристов, В.В. Митенев // Стратегия и тактика реализации социально-экономических реформ: региональный аспект: тезисы докладов Третьей Российской науч.-практ. конф., г. Вологда, 17-20 января 2001 г.– Вологда, 2001.– С.87– 8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Аристов, С.Н.</w:t>
      </w:r>
      <w:r>
        <w:rPr/>
        <w:t xml:space="preserve"> Состояние промышленности Вологодской области / С.Н. Аристов // Молодые ученые - экономике: сб. конкурсных работ.– Вологда: ВНКЦ ЦЭМИ РАН, 2002.– Вып. 2.– С.101-12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Аристов, С.Н.</w:t>
      </w:r>
      <w:r>
        <w:rPr/>
        <w:t xml:space="preserve"> Функционирование промышленности Вологодской области в 2000 году (по результатам опросов экспертов и руководителей предприятий) / С.Н. Аристов, М.М. Поляков // Экономические и социальные перемены в регионе: факты, тенденции, прогноз.– Вологда, 2001.– Вып. 15.– С.69-7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Бакаева, Е.А.</w:t>
      </w:r>
      <w:r>
        <w:rPr/>
        <w:t xml:space="preserve"> Исследование сберегательного поведения населения / Е.А. Бакаева // Экономические исследования молодых ученых.– Вологда: ВНКЦ ЦЭМИ РАН, 2002.– Вып 2.– С.121-1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Бакаева, Е.А.</w:t>
      </w:r>
      <w:r>
        <w:rPr/>
        <w:t xml:space="preserve"> Исследование сберегательного потенциала домохозяйств (на материалах г. Вологды) / Е.А. Бакаева // Проблемы функционирования народнохозяйственного комплекса региона: материалы заседаний региональных секций III Российской науч.-практ. конф.– Вологда: ВНКЦ ЦЭМИ РАН, 2002.– Вып.1. – Часть 2.– С.89-9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Бакаева, Е.А.</w:t>
      </w:r>
      <w:r>
        <w:rPr/>
        <w:t xml:space="preserve"> Мониторинг финансового поведения населения: ключевые направления реализации / Е.А. Бакаева // Вузовская наука - региону: Региональная межвузовская науч.-практ. конф., г. Вологда, 27-28 февраля 2002 г.– Вологда, 2002.– С.279-28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Бакаева, Е.А.</w:t>
      </w:r>
      <w:r>
        <w:rPr/>
        <w:t xml:space="preserve"> Сберегательное поведение населения (на материалах г. Вологды) / Е.А. Бакаева // Молодые ученые - экономике: сб. конкурсных работ.– Вологда: ВНКЦ ЦЭМИ РАН, 2002.– Вып. 2.– С.32-5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Богатырь, Т.В.</w:t>
      </w:r>
      <w:r>
        <w:rPr/>
        <w:t xml:space="preserve"> Аппроксимация массивов макроэкономической информации с помощью нейронных сетей / Т.В. Богатырь // Экономические и социальные перемены в регионе: факты, тенденции, прогноз.– Вологда, 2001.– Вып. 15.– С.45-4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Богатырь, Т.В.</w:t>
      </w:r>
      <w:r>
        <w:rPr/>
        <w:t xml:space="preserve"> Варианты социально-экономического развития Вологодской области / Т.В. Богатырь // Экономические и социальные перемены в регионе: факты, тенденции, прогноз. Вологда, 2001.– Вып. 17.– С.55-5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банова, Е.С.</w:t>
      </w:r>
      <w:r>
        <w:rPr/>
        <w:t xml:space="preserve"> Инвестиционная политика – как инструмент устойчивого регионального развития / Е.С. Губанова // География, общество, окружающая среда: развитие географии в странах центральной и Восточной Европы: тезисы докладов Междунар. науч.конф., г. Калининград, 4-7 июня 2001 г.– С. 115-11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банова, Е.С.</w:t>
      </w:r>
      <w:r>
        <w:rPr/>
        <w:t xml:space="preserve"> Инвестиционный потенциал региона: некоторые подходы к анализу / Е.С. Губанова // Экономика, инвестиции, трудовой потенциал регионов: материалы науч.-практ. семинара.– СПб., 2001.– С.121-12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банова, Е.С.</w:t>
      </w:r>
      <w:r>
        <w:rPr/>
        <w:t xml:space="preserve"> Инвестиционный потенциал региона: содержание и оценка / Е.С. Губанова // Стратегия и тактика реализации социально-экономических реформ: региональный аспект: тезисы докладов Третьей Российской науч.-практ. конф., г. Вологда, 17-20 января 2001 г.– Вологда, 2001.– С. 61-6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Губанова, Е.С. </w:t>
      </w:r>
      <w:r>
        <w:rPr/>
        <w:t>Инвестиционный потенциал региона: содержание и оценка / Е.С. Губанова // Проблемы стратегии и тактики регионального развития: материалы Третьей Рос. науч.-практ. конф., г.Вологда, 17-20 января 2001 г.– Вологда, 2002.– С.151-15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Губанова, Е.С. </w:t>
      </w:r>
      <w:r>
        <w:rPr/>
        <w:t>К вопросу об оценке инвестиционного потенциала региона / Е.С. Губанова.– Уфа, 2001.– С. 32-3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банова, Е.С.</w:t>
      </w:r>
      <w:r>
        <w:rPr/>
        <w:t xml:space="preserve"> Методологические аспекты приоритетного инвестирования в регионе / Е.С. Губанова.– Уфа: Гилем, 2001.– С. 145-14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убанова, Е.С.</w:t>
      </w:r>
      <w:r>
        <w:rPr/>
        <w:t xml:space="preserve"> Об экологических приоритетах в региональной политике инвестирования / Е.С. Губанова // Экономика, инвестиции, трудовой потенциал регионов: материалы науч.-практ. семинара.– СПб., 2001.– С.119-12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банова, Е.С.</w:t>
      </w:r>
      <w:r>
        <w:rPr/>
        <w:t xml:space="preserve"> Проблемы экономики, финансов и управления производством: сб. науч. трудов вузов России / Е.С. Губанова.– Иваново: ИГХТУ, 2001.– С. 83-9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жавина Т.</w:t>
      </w:r>
      <w:r>
        <w:rPr/>
        <w:t>А. Потенциал протеста в регионе / Т.А. Гужавина // Мониторинг общественного мнения.– Вологда, 2001.– Вып. 14.– С. 41-4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Динамика качества жизни населения и ее влияние на социально-экономическое развитие региона / К.А. Гулин // 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67–6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Динамика потребительских настроений населения Вологодской области в 2000 г. / К.А. Гулин, С.А. Новожилов // Экономические и социальные перемены в регионе: факты, тенденции, прогноз.– Вологда, 2001.– Вып. 14.– С.29-4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Исследования психо-эмоциональных состояний населения региона: социально-экономические аспекты / К.А. Гулин, Д.С. Катаев // Экономические и социальные перемены в регионе: факты, тенденции, прогноз.– Вологда, 2001.– Вып. 14.– С.49-5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Психологические состояния населения Вологодской области в контексте социальной ситуации 2000-2001 гг. / К.А. Гулин, Д.С. Катаев // Экономические и социальные перемены в регионе: факты, тенденции, прогноз.– Вологда, 2001.– Вып. 15.– С.49-5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Социальная ситуация в Вологде: тенденции и перспективы / К.А. Гулин // Анализ социально-экономической ситуации в регионе: материалы науч.-практ. семинара, г. Вологда, 7 июня 2001 г.– Вологда, 2001.– С.37-4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Функционирование социальной сферы Вологодской области (по материалам экспертных опросов) / К.А. Гулин, Д.Н. Кожин // Экономические и социальные перемены в регионе: факты, тенденции, прогноз.– Вологда, 2001.– Вып. 15.– С.58-6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Дубов,С.Н.</w:t>
      </w:r>
      <w:r>
        <w:rPr/>
        <w:t xml:space="preserve"> К вопросу о взаимоотношениях региональных и местных бюджетов / С.Н. Дубов // Федерализм.– 2001.– № 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Задумкин, К.А.</w:t>
      </w:r>
      <w:r>
        <w:rPr/>
        <w:t xml:space="preserve"> Реорганизация управления организацией и деловая оценка кадров / К.А. Задумкин // Политические, экономические и социокультурные аспекты регионального управления на европейском Севере: тезисы докладов региональной науч. конф., г. Сыктывкар, 19-20 ноября 2001 г.– Сыктывкар, 2001.– С.147-14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Ильин, В.А.</w:t>
      </w:r>
      <w:r>
        <w:rPr/>
        <w:t xml:space="preserve"> Важнейшие звенья регионального развития / В.А. Ильин // Федерализм.– 2001.– № 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Ильин, В.А.</w:t>
      </w:r>
      <w:r>
        <w:rPr/>
        <w:t xml:space="preserve"> От решений конференции – к созданию научных советов на вологодской земле / В.А. Ильин // Экономические и социальные перемены в регионе: факты, тенденции, прогноз.– Вологда, 2001.– Вып. 15.– С.12-1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Ильин, В.А.</w:t>
      </w:r>
      <w:r>
        <w:rPr/>
        <w:t xml:space="preserve"> Оценивая настоящее – думать о будущем / В.А. Ильин // Экономические и социальные перемены в регионе: факты, тенденции, прогноз.– Вологда, 2001.– Вып. 14.– С.13-1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Костылева, Л.</w:t>
      </w:r>
      <w:r>
        <w:rPr/>
        <w:t>В. Личные подсобные хозяйства: взаимосвязь с уровнем жизни населения / Л.В. Костылева // Проблемы и перспективы социально-экономических реформ региона: сб. науч. трудов / под ред. А.А. Иванова.– Вологда: ВГМХА, 2001.– С. 27-3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Леонидова, Г.В.</w:t>
      </w:r>
      <w:r>
        <w:rPr/>
        <w:t xml:space="preserve"> Качество трудового потенциала населения – индикатор развития в регионе / Г.В. Леонидова // Экономика, инвестиции, трудовой потенциал регионов: материалы науч.-практ. семинара.– СПб., 2001.– С. 140-14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Леонидова, Г.В.</w:t>
      </w:r>
      <w:r>
        <w:rPr/>
        <w:t xml:space="preserve"> Качество трудового потенциала населения региона / Г.В. Леонидова // Стратегия и тактика реализации социально-экономических реформ: региональный аспект: тезисы докладов Третьей Рос. науч.-практ. конф., Вологда, 17-20 января 2001 г.– Вологда, 2001.– С. 115-11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Ляпкина, Н.В.</w:t>
      </w:r>
      <w:r>
        <w:rPr/>
        <w:t xml:space="preserve"> Проблемы реформирования агропромышленного комплекса региона / Н.В. Ляпкина // Проблемы и перспективы социально-экономических реформ региона: сб. науч. трудов / под ред. А.А. Иванова.– Вологда: ВГМХА, 2001.– С. 77-8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pacing w:val="-2"/>
        </w:rPr>
        <w:t>Москвина, О.С.</w:t>
      </w:r>
      <w:r>
        <w:rPr>
          <w:spacing w:val="-2"/>
        </w:rPr>
        <w:t xml:space="preserve"> Ориентиры промышленного развития региона / О.С. Москвина // 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 121-12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Муниципальные ГИС: обеспечение решения экологических проблем</w:t>
      </w:r>
      <w:r>
        <w:rPr/>
        <w:t xml:space="preserve"> / В.С. Поливанов, М.М. Поляков, Т.А. Воробьева [и др.].– 2-е изд., доп. и перераб.– Вологда: ВНКЦ ЦЭМИ РАН, 2001.– 162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Новожилов, С.А.</w:t>
      </w:r>
      <w:r>
        <w:rPr/>
        <w:t xml:space="preserve"> Анализ потребительских настроений населения региона при помощи агрегированных показателей / С.А. Новожилов // Политические, экономические и социокультурные аспекты регионального управления на европейском Севере: тезисы докладов региональной науч. конф., г. Сыктывкар, 19-20 ноября 2001 г.– Сыктывкар, 2001.– С.115-11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Носок, С.</w:t>
      </w:r>
      <w:r>
        <w:rPr/>
        <w:t xml:space="preserve">П. Направления активизации строительства в регионе / С.П. Носок // </w:t>
      </w:r>
      <w:r>
        <w:rPr>
          <w:spacing w:val="-2"/>
        </w:rPr>
        <w:t>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 123-1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Орлова, Э.О.</w:t>
      </w:r>
      <w:r>
        <w:rPr/>
        <w:t xml:space="preserve"> Разработка системы мониторинга  социально-экономического развития муниципальных образований / Э.О. Орлова // Экономика, инвестиции, трудовой потенциал регионов: материалы науч.-практ. семинара.– СПб, 2001.– С.63-6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Оценка эффективности </w:t>
      </w:r>
      <w:r>
        <w:rPr/>
        <w:t>управления социально-экономическим развитием муниципального образования:</w:t>
      </w:r>
      <w:r>
        <w:rPr>
          <w:b/>
        </w:rPr>
        <w:t xml:space="preserve"> </w:t>
      </w:r>
      <w:r>
        <w:rPr/>
        <w:t>отчет о НИР / исполн.</w:t>
      </w:r>
      <w:r>
        <w:rPr>
          <w:b/>
        </w:rPr>
        <w:t xml:space="preserve"> </w:t>
      </w:r>
      <w:r>
        <w:rPr/>
        <w:t>В.А. Ильин, Т.В. Ускова,</w:t>
      </w:r>
      <w:r>
        <w:rPr>
          <w:b/>
        </w:rPr>
        <w:t xml:space="preserve"> </w:t>
      </w:r>
      <w:r>
        <w:rPr/>
        <w:t>Д. Е. Амелин, Э.О. Орлова, М.Н. Рогозина.– Вологда, 2007.– 73 с. – Инв. № 02.2.007 0167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Парахонский, М.</w:t>
      </w:r>
      <w:r>
        <w:rPr/>
        <w:t xml:space="preserve">Э. О состоянии промышленности Вологодской области / М.Э. Парахонский // </w:t>
      </w:r>
      <w:r>
        <w:rPr>
          <w:spacing w:val="-2"/>
        </w:rPr>
        <w:t>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 125-12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Поляков, М.М.</w:t>
      </w:r>
      <w:r>
        <w:rPr/>
        <w:t xml:space="preserve"> Геологоэкономическая карта Вологодской области как инструмент анализа перспектив развития минерально-сырьевого потенциала региона / М.М. Поляков, В.И. Чернышов, В.П. Василенко, Д.Ф. Семенов, Ю.Р. Ландман // Мониторинг общественного мнения.– Вып. 15.– Вологда, 2001.– С.32-4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Поляков, М.М.</w:t>
      </w:r>
      <w:r>
        <w:rPr/>
        <w:t xml:space="preserve"> Качество водных ресурсов как объект управления / М.М. Поляков // География, общество, окружающая среда: развитие географии в странах центральной и Восточной Европы: тезисы докладов Междунар. науч. конф., г. Калининград, 4-7 июня 2001 г.– С.232-23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Поляков, М.М.</w:t>
      </w:r>
      <w:r>
        <w:rPr/>
        <w:t xml:space="preserve"> Формационное обеспечение освоения водных ресурсов / М.М. Поляков // 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89–9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Пома А.Ю.</w:t>
      </w:r>
      <w:r>
        <w:rPr/>
        <w:t xml:space="preserve"> Маркетинг персонала в ОАО «Северсталь» / А.Ю. Пома // Экономические и социальные перемены в регионе: факты, тенденции, прогноз.– Вологда, 2001.– Вып. 15.– С. 93-9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Ригин А.Н.</w:t>
      </w:r>
      <w:r>
        <w:rPr/>
        <w:t xml:space="preserve"> Пути и проблемы развития легкой промышленности области / А.Н. Ригин // Экономические и социальные перемены в регионе: факты, тенденции, прогноз.– Вологда, 2001.– Вып. 14.– С. 69-7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Селякова, С.А.</w:t>
      </w:r>
      <w:r>
        <w:rPr/>
        <w:t xml:space="preserve"> Ситуация в агропромышленном комплексе Вологодской области / С.А. Селякова // Экономические и социальные перемены в регионе: факты, тенденции, прогноз.– Вологда, 2001.– Вып. 15.– С.77-8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Статеева, Т.</w:t>
      </w:r>
      <w:r>
        <w:rPr/>
        <w:t>Н. Индикативное прогнозирование развития лесопромышленного комплекса Вологодской области / Т.Н. Статеева, А.С. Шулев // 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 128-13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Статеева, Т.</w:t>
      </w:r>
      <w:r>
        <w:rPr/>
        <w:t>Н. Особенности краткосрочного прогнозирования развития лесопромышленного комплекса / Т.Н. Статеева // Экономические и социальные перемены в регионе: факты, тенденции, прогноз.– Вологда, 2001.– Вып. 14.– С. 22-2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Ускова, Т.В.</w:t>
      </w:r>
      <w:r>
        <w:rPr/>
        <w:t xml:space="preserve"> Основные направления мониторинга социально-экономического развития г. Вологды / Т.В. Ускова, Э.О. Прокофьева // Экономические и социальные перемены в регионе: факты, тенденции, прогноз.– Вологда, 2001.– Вып. 14.– С.59-6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Ускова, Т.В.</w:t>
      </w:r>
      <w:r>
        <w:rPr/>
        <w:t xml:space="preserve"> Проблемы управления социально-экономическим развитием крупного муниципального образования / Т.В. Ускова // 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 132-13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Ускова, Т.В.</w:t>
      </w:r>
      <w:r>
        <w:rPr/>
        <w:t xml:space="preserve"> Управление социально-экономическим развитием муниципальных образований / Т.В. Ускова // Экономика, инвестиции, трудовой потенциал регионов: материалы науч.-практ. семинара.– СПб., 2001.– С.66-6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Проблемы здорового детства: региональный аспект / А.А. Шабунова // Стратегия и тактика реализации социально-экономических реформ: региональный аспект: тезисы докладов Третьей Рос. науч.-практ. конф., г. Вологда, 17-20 января 2001 г.– Вологда, 2001.– С.137-13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36:00Z</dcterms:created>
  <dc:creator>gid</dc:creator>
  <dc:description/>
  <cp:keywords/>
  <dc:language>en-US</dc:language>
  <cp:lastModifiedBy>Елена Б. Татузова</cp:lastModifiedBy>
  <cp:lastPrinted>2016-03-11T08:51:00Z</cp:lastPrinted>
  <dcterms:modified xsi:type="dcterms:W3CDTF">2016-03-11T05:51:00Z</dcterms:modified>
  <cp:revision>5</cp:revision>
  <dc:subject/>
  <dc:title>Информация по публикациям </dc:title>
</cp:coreProperties>
</file>