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адровом обеспечении основной профессиональной образовательной программы высшего образования 38.06.01 ЭКОНОМ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подготовки кадров высшей квалификации) в ИСЭРТ РАН на 2015/2016 уч. год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3600"/>
        <w:gridCol w:w="4680"/>
        <w:gridCol w:w="1620"/>
        <w:gridCol w:w="167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бразован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учебной нагрузки по дисциплине (доля став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ябрь 2015 г.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ин Максим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ИСЭРТ РАН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Методология научных исследований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2004 г. /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1 лет, в ИСЭРТ РАН 11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 Константин Анато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 зав. отделом ИСЭРТ РАН, д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ступит. экзаменов по специальности/ научное руководство аспира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1996 г. /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час./0,25 ста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5 лет, в ИСЭРТ РАН 15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воцев Анатолий Пав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уководство аспиран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молочный институт, 1963 г. /Инженер-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икова Ольг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 зам. зав. отделом ИСЭРТ РАН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2004 г. /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8 лет, в ИСЭРТ РАН 8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катери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У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Иностранный язык (нем.) 1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 Вологодский государственный педагогический университет по специальности «Филология» учитель немецкого и английского языков 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лья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научный сотрудник ИСЭ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Иностранный язык (англ.) 1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Вологодский государственный технический университет 2012 г. /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ереподготовки «Переводчик в сфере профессиональной коммуникации»,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4 года, в ИСЭРТ РАН 4 год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Мар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 ИСЭРТ РАН, к.э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ступит. экзаменов по специальности/ прием кандидатских экзамен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Математические и инструментальные методы экономики»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2002 г. /Математик, системный программист; Дополнительная квалификация: преподава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5 лет, в ИСЭРТ РАН 9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а Галина Валенти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 ИСЭРТ РАН к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уководство аспиранта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Психология и педагогика высшей школы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1986 г. /История и советск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час./0,3 ста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28 лет, в ИСЭРТ РАН 18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Елена Станислав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зав. отделом ИСЭРТ РАН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ркутский государственный лингвистический университет, 2002 г. /Лингвистика и межкультурная коммун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5 лет, в ИСЭРТ РАН 4 год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 Михаил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 ИСЭРТ РАН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уководство аспиран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2003 г. /Социальная педаг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1 лет, в ИСЭРТ РАН 11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ская Мар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ИСЭРТ РАН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 /ведение дисциплины «Финансы, денежное обращение и кредит»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нкт-Петербургский государственный инженерно-экономический университет, 2009 г. /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5 лет, в ИСЭРТ РАН 5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бова Светлан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центром трансфера и коммерциализации технологий ИСЭРТ РАН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технический университет, 2005 г. /Экономика и управление на предприятии (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10 лет, в ИСЭРТ РАН 10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 Владимир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отделом ИСЭРТ РАН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нкт-Петербургский государственный инженерно-экономический университет, 2009 г. /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5 лет, в ИСЭРТ РАН 5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 Тамара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 зав. отделом ИСЭРТ РАН, д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ступит. экзаменов по специальности/ прием кандидатских экзаменов/ научное руководство аспирантами / ведение дисциплины «Экономика и управление народным хозяйством»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Марийский государственный университет, прикладная 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 г. /Математик.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час. /0,25 ста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30 лет, в ИСЭРТ РАН 17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Ксения Алекс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ИСЭРТ РАН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сциплины «Экономическая теория» 2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 Вологодская государственная молочно-хозяйственная академия/Менеджмент организации,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6 лет, в ИСЭРТ РАН 6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 Валерий Леони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 ИСЭРТ РАН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уководство аспиран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Вологодский государственный технический университет 2000 г. /инженер по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22 года, в ИСЭРТ РАН 2 год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ова Александр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иректора, д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андидатских экзаменов/ научное руководство аспира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1989 г. /Биология –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ча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27 лет, в ИСЭРТ РАН 18 ле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 Наталья Андр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философии Педагогического института ВоГ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илос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ступит. экзаменов по философии /ведение дисциплины «История и философия науки» 1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 Вологодский государственный педагогический университет по специальности «Физика» с дополнительной специальностью «Информатика» 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4:00Z</dcterms:created>
  <dc:creator>кельсина</dc:creator>
  <dc:description/>
  <cp:keywords/>
  <dc:language>en-US</dc:language>
  <cp:lastModifiedBy>кельсина</cp:lastModifiedBy>
  <cp:lastPrinted>2016-01-26T15:03:00Z</cp:lastPrinted>
  <dcterms:modified xsi:type="dcterms:W3CDTF">2016-02-05T11:20:00Z</dcterms:modified>
  <cp:revision>5</cp:revision>
  <dc:subject/>
  <dc:title>Справка</dc:title>
</cp:coreProperties>
</file>