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Отчет по разделу 1 «Поддержка деятельности институтов РАН по привлечению талантливой молодежи» за 2011 – 2013 г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УЧРЕЖДЕНИЕ НАУКИ </w:t>
      </w:r>
      <w:r>
        <w:rPr>
          <w:b/>
          <w:bCs/>
          <w:sz w:val="20"/>
          <w:szCs w:val="20"/>
          <w:u w:val="single"/>
        </w:rPr>
        <w:t>ИНСТИТУТ СОЦИАЛЬНО-ЭКОНОМИЧЕСКОГО РАЗВИТИЯ ТЕРРИТОР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АКАДЕМИИ НАУК</w:t>
      </w:r>
    </w:p>
    <w:p>
      <w:pPr>
        <w:pStyle w:val="Normal"/>
        <w:ind w:left="360" w:hanging="0"/>
        <w:jc w:val="center"/>
        <w:rPr/>
      </w:pPr>
      <w:r>
        <w:rPr/>
        <w:t>в рамках интеграции с вузами имеет следующие образовательные структуры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1. Базовая кафедра «Экономика и управление отраслями народнохозяйственного комплекс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Cs/>
              </w:rPr>
              <w:t>Филиал ФГБОУ ВПО «Санкт-Петербургский государственный 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экономический университет» в г. Вологде</w:t>
            </w:r>
          </w:p>
          <w:p>
            <w:pPr>
              <w:pStyle w:val="Normal"/>
              <w:rPr>
                <w:bCs/>
              </w:rPr>
            </w:pPr>
            <w:r>
              <w:rPr/>
              <w:t>Факультет</w:t>
            </w:r>
            <w:r>
              <w:rPr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bCs/>
              </w:rPr>
            </w:pPr>
            <w:r>
              <w:rPr/>
              <w:t>Кафедра</w:t>
            </w:r>
            <w:r>
              <w:rPr>
                <w:bCs/>
              </w:rPr>
              <w:t xml:space="preserve"> «Финансы и кредит» 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105 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. Приказ № 581 от 01.08.2012 г. о федеральном государственном бюджетном образовательном учреждении высшего профессионального образования «Санкт-Петербургский государственный экономический университет»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2/13 уг.г., утвержденный руководством вуза </w:t>
            </w:r>
            <w:r>
              <w:rPr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кафедры (прилагае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2. Базовая кафедра «Экономика и управление на предприятии машиностроен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ГБОУ ВПО «Санкт-Петербургский государственный 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экономический университет» в г. Вологде</w:t>
            </w:r>
          </w:p>
          <w:p>
            <w:pPr>
              <w:pStyle w:val="Normal"/>
              <w:rPr>
                <w:bCs/>
              </w:rPr>
            </w:pPr>
            <w:r>
              <w:rPr/>
              <w:t>Факультет</w:t>
            </w:r>
            <w:r>
              <w:rPr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федра</w:t>
            </w:r>
            <w:r>
              <w:rPr>
                <w:bCs/>
              </w:rPr>
              <w:t xml:space="preserve"> </w:t>
            </w:r>
            <w:r>
              <w:rPr/>
              <w:t>«Экономика и управление на предприятии машиностроения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2 «</w:t>
            </w:r>
            <w:r>
              <w:rPr/>
              <w:t>Экономика и управление на предприятии машиностро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. Приказ № 581 от 01.08.2012 г. о федеральном государственном бюджетном образовательном учреждении высшего профессионального образования «Санкт-Петербургский государственный экономический университет»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2/13 уг.г., утвержденный руководством вуза </w:t>
            </w:r>
            <w:r>
              <w:rPr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кафедры (прилагае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3. Базовая кафедра «Менеджмент организаци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Cs/>
              </w:rPr>
              <w:t>Филиал ФГБОУ ВПО «Санкт-Петербургский государственный 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экономический университет» в г. Вологде</w:t>
            </w:r>
          </w:p>
          <w:p>
            <w:pPr>
              <w:pStyle w:val="Normal"/>
              <w:rPr>
                <w:bCs/>
              </w:rPr>
            </w:pPr>
            <w:r>
              <w:rPr/>
              <w:t>Факультет</w:t>
            </w:r>
            <w:r>
              <w:rPr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федра</w:t>
            </w:r>
            <w:r>
              <w:rPr>
                <w:bCs/>
              </w:rPr>
              <w:t xml:space="preserve"> </w:t>
            </w:r>
            <w:r>
              <w:rPr/>
              <w:t>«Менеджмент организации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7 «</w:t>
            </w:r>
            <w:r>
              <w:rPr/>
              <w:t>Менеджмент организаци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. Приказ № 581 от 01.08.2012 г. о федеральном государственном бюджетном образовательном учреждении высшего профессионального образования «Санкт-Петербургский государственный экономический университет»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2/13 уг.г., утвержденный руководством вуза </w:t>
            </w:r>
            <w:r>
              <w:rPr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базовой кафедры (прилагае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4. Базовая кафедра «Региональная экономи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Место нахождения: Ф</w:t>
            </w:r>
            <w:r>
              <w:rPr>
                <w:bCs/>
              </w:rPr>
              <w:t>ГБОУ ВПО «Вологодский государственный технический университет»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>Вуз Ф</w:t>
            </w:r>
            <w:r>
              <w:rPr>
                <w:bCs/>
              </w:rPr>
              <w:t>ГБОУ ВПО «Вологодский государственный технический университет»</w:t>
            </w:r>
          </w:p>
          <w:p>
            <w:pPr>
              <w:pStyle w:val="Normal"/>
              <w:rPr/>
            </w:pPr>
            <w:r>
              <w:rPr/>
              <w:t>Факультет</w:t>
            </w:r>
            <w:r>
              <w:rPr>
                <w:bCs/>
              </w:rPr>
              <w:t xml:space="preserve"> экономический</w:t>
            </w:r>
          </w:p>
          <w:p>
            <w:pPr>
              <w:pStyle w:val="Normal"/>
              <w:rPr/>
            </w:pPr>
            <w:r>
              <w:rPr/>
              <w:t>Кафедра</w:t>
            </w:r>
            <w:r>
              <w:rPr>
                <w:bCs/>
              </w:rPr>
              <w:t xml:space="preserve"> экономики и менеджмен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екция региональная экономика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7 «</w:t>
            </w:r>
            <w:r>
              <w:rPr/>
              <w:t>Менеджмент организаци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103.65 «Национальная эконо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специалиста: </w:t>
            </w:r>
            <w:r>
              <w:rPr>
                <w:bCs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4 по 5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о сотрудничестве в рамках Научно-образовательного центра экономики и информационных технологий ВНКЦ ЦЭМИ РАН (с 2009 г. ИСЭРТ РАН) № 2 от 20.11.2003 г. (бессроч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ый план за 2013 г., утвержденный руководством вуза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ы научных семинаров-дискуссий, экономического лектория и дискуссионного клуба (прилагаю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050"/>
        <w:gridCol w:w="1050"/>
        <w:gridCol w:w="1051"/>
        <w:gridCol w:w="4583"/>
        <w:gridCol w:w="1069"/>
        <w:gridCol w:w="1069"/>
        <w:gridCol w:w="107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Научно-образовательный центр экономики и информационных технологи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 xml:space="preserve">Место нахождения: </w:t>
            </w:r>
            <w:r>
              <w:rPr>
                <w:bCs/>
              </w:rPr>
              <w:t>ФГБУН «Институт социально-экономического развития территорий Российской академии наук»</w:t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ая степень </w:t>
            </w:r>
            <w:r>
              <w:rPr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Cs/>
              </w:rPr>
              <w:t xml:space="preserve">профессор 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Cs/>
              </w:rPr>
              <w:t>Филиал ФГБОУ ВПО «Санкт-Петербургский государственный экономический университет» в г. Вологде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Факультет </w:t>
            </w:r>
            <w:r>
              <w:rPr>
                <w:bCs/>
              </w:rPr>
              <w:t>экономический</w:t>
            </w:r>
          </w:p>
          <w:p>
            <w:pPr>
              <w:pStyle w:val="Normal"/>
              <w:rPr/>
            </w:pPr>
            <w:r>
              <w:rPr/>
              <w:t xml:space="preserve">Кафедра </w:t>
            </w:r>
            <w:r>
              <w:rPr>
                <w:bCs/>
              </w:rPr>
              <w:t>экономики и управления</w:t>
            </w:r>
          </w:p>
        </w:tc>
      </w:tr>
      <w:tr>
        <w:trPr/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  <w:r>
              <w:rPr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2 «Экономика и управление на предприятиях машиностро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специалиста: </w:t>
            </w:r>
            <w:r>
              <w:rPr>
                <w:bCs/>
              </w:rPr>
              <w:t>экономист-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507 «Менеджмент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Cs/>
              </w:rPr>
              <w:t>080801 «Прикладная информатика в экономике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Cs/>
              </w:rPr>
              <w:t xml:space="preserve"> информатик-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Cs/>
              </w:rPr>
              <w:t>Договор о создании Научно-образовательного центра №1 от 19.11.2003 г. (бессрочный)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 за 2012/13 г., утвержденный руководством вуза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ы научных семинаров-дискуссий, экономического лектория и дискуссионного клуба (прилагаютс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4:00Z</dcterms:created>
  <dc:creator>gvl</dc:creator>
  <dc:description/>
  <cp:keywords/>
  <dc:language>en-US</dc:language>
  <cp:lastModifiedBy>oug</cp:lastModifiedBy>
  <cp:lastPrinted>2013-12-19T08:49:00Z</cp:lastPrinted>
  <dcterms:modified xsi:type="dcterms:W3CDTF">2013-12-24T08:48:00Z</dcterms:modified>
  <cp:revision>42</cp:revision>
  <dc:subject/>
  <dc:title>Приложение 2</dc:title>
</cp:coreProperties>
</file>